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2011</w:t>
            </w:r>
            <w:r>
              <w:rPr/>
              <w:t>年</w:t>
            </w:r>
            <w:r>
              <w:rPr/>
              <w:t>1</w:t>
            </w:r>
            <w:r>
              <w:rPr/>
              <w:t>月</w:t>
            </w:r>
            <w:r>
              <w:rPr/>
              <w:t>31</w:t>
            </w:r>
            <w:r>
              <w:rPr/>
              <w:t>日　　　関西総合調査業協会会報　　　　　　　　　</w:t>
            </w:r>
            <w:r>
              <w:rPr/>
              <w:t>029</w:t>
            </w:r>
            <w:r>
              <w:rPr/>
              <w:t>号</w:t>
            </w:r>
          </w:p>
        </w:tc>
      </w:tr>
    </w:tbl>
    <w:p>
      <w:pPr>
        <w:pStyle w:val="Normal"/>
        <w:ind w:firstLine="334"/>
        <w:rPr/>
      </w:pPr>
      <w:r>
        <w:rPr>
          <w:rStyle w:val="StrongEmphasis"/>
          <w:rFonts w:ascii="HGP明朝E" w:hAnsi="HGP明朝E" w:cs="GungsuhChe" w:eastAsia="HGP明朝E"/>
          <w:sz w:val="32"/>
          <w:szCs w:val="32"/>
        </w:rPr>
        <w:t>関調協会報　</w:t>
      </w:r>
      <w:r>
        <w:rPr/>
        <w:t>　　　　　　　　　　　　　</w:t>
      </w:r>
      <w:r>
        <w:rPr>
          <w:b/>
        </w:rPr>
        <w:t>関西総合調査業協会</w:t>
      </w:r>
    </w:p>
    <w:p>
      <w:pPr>
        <w:pStyle w:val="Normal"/>
        <w:rPr/>
      </w:pPr>
      <w:r>
        <w:rPr/>
        <w:t>　　　　　　　　　　　　　　　　　　　　　　大阪市北区西天満</w:t>
      </w:r>
      <w:r>
        <w:rPr/>
        <w:t>1-10-16</w:t>
      </w:r>
    </w:p>
    <w:p>
      <w:pPr>
        <w:pStyle w:val="Normal"/>
        <w:ind w:firstLine="4238"/>
        <w:rPr/>
      </w:pPr>
      <w:r>
        <w:rPr/>
        <w:t>T</w:t>
      </w:r>
      <w:r>
        <w:rPr/>
        <w:t>el06-6313-4567fax06-6313-4566</w: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８０回理事会の概要（平成</w:t>
      </w:r>
      <w:r>
        <w:rPr>
          <w:b/>
        </w:rPr>
        <w:t>22</w:t>
      </w:r>
      <w:r>
        <w:rPr>
          <w:b/>
        </w:rPr>
        <w:t>年</w:t>
      </w:r>
      <w:r>
        <w:rPr>
          <w:b/>
        </w:rPr>
        <w:t>12</w:t>
      </w:r>
      <w:r>
        <w:rPr>
          <w:b/>
        </w:rPr>
        <w:t>月</w:t>
      </w:r>
      <w:r>
        <w:rPr>
          <w:b/>
        </w:rPr>
        <w:t>21</w:t>
      </w:r>
      <w:r>
        <w:rPr>
          <w:b/>
        </w:rPr>
        <w:t>日）</w:t>
      </w:r>
    </w:p>
    <w:p>
      <w:pPr>
        <w:pStyle w:val="Normal"/>
        <w:rPr>
          <w:b/>
          <w:b/>
        </w:rPr>
      </w:pPr>
      <w:r>
        <w:rPr>
          <w:b/>
        </w:rPr>
        <w:t>（報告事項）</w:t>
      </w:r>
    </w:p>
    <w:p>
      <w:pPr>
        <w:pStyle w:val="Normal"/>
        <w:spacing w:lineRule="exact" w:line="280"/>
        <w:rPr/>
      </w:pPr>
      <w:r>
        <w:rPr/>
        <w:t>　１１月開催の全調協理事会において関調協が提案した教育研修会の関係三団体共同開催の件は了承され、開催日は平成</w:t>
      </w:r>
      <w:r>
        <w:rPr/>
        <w:t>23</w:t>
      </w:r>
      <w:r>
        <w:rPr/>
        <w:t>年</w:t>
      </w:r>
      <w:r>
        <w:rPr/>
        <w:t>3</w:t>
      </w:r>
      <w:r>
        <w:rPr/>
        <w:t>月</w:t>
      </w:r>
      <w:r>
        <w:rPr/>
        <w:t>24</w:t>
      </w:r>
      <w:r>
        <w:rPr/>
        <w:t>日となった。同時に開催幹事は愛調協が担当することも了承された。</w:t>
      </w:r>
    </w:p>
    <w:p>
      <w:pPr>
        <w:pStyle w:val="Normal"/>
        <w:rPr/>
      </w:pPr>
      <w:r>
        <w:rPr/>
      </w:r>
    </w:p>
    <w:p>
      <w:pPr>
        <w:pStyle w:val="Normal"/>
        <w:rPr>
          <w:b/>
          <w:b/>
        </w:rPr>
      </w:pPr>
      <w:r>
        <w:rPr>
          <w:b/>
        </w:rPr>
        <w:t>第１号議案　会報について</w:t>
      </w:r>
    </w:p>
    <w:p>
      <w:pPr>
        <w:pStyle w:val="Normal"/>
        <w:rPr/>
      </w:pPr>
      <w:r>
        <w:rPr/>
        <w:t>　会長は、関調協会報の新年号発行にあたって、出席理事に原稿執筆を依頼した。</w:t>
      </w:r>
    </w:p>
    <w:p>
      <w:pPr>
        <w:pStyle w:val="Normal"/>
        <w:rPr/>
      </w:pPr>
      <w:r>
        <w:rPr>
          <w:b/>
        </w:rPr>
        <w:t>第２号議案　業界情勢と協会運営について</w:t>
      </w:r>
    </w:p>
    <w:p>
      <w:pPr>
        <w:pStyle w:val="Normal"/>
        <w:ind w:firstLine="223"/>
        <w:rPr/>
      </w:pPr>
      <w:r>
        <w:rPr/>
        <w:t>会長は</w:t>
      </w:r>
      <w:r>
        <w:rPr/>
        <w:t>12</w:t>
      </w:r>
      <w:r>
        <w:rPr/>
        <w:t>月の協同組合理事会及び忘年会にも出席した事を報告。その中で得た情報として「現政権下では業法の改正はなさそう」との感触を報告。</w:t>
      </w:r>
    </w:p>
    <w:p>
      <w:pPr>
        <w:pStyle w:val="Normal"/>
        <w:ind w:firstLine="223"/>
        <w:rPr/>
      </w:pPr>
      <w:r>
        <w:rPr/>
        <w:t>関連して、日調協の活動及び運営について得た情報に基づいての話しがあり、今後の取り組みについて議論がなされた。</w:t>
      </w:r>
    </w:p>
    <w:p>
      <w:pPr>
        <w:pStyle w:val="Normal"/>
        <w:ind w:firstLine="223"/>
        <w:rPr/>
      </w:pPr>
      <w:r>
        <w:rPr/>
      </w:r>
    </w:p>
    <w:p>
      <w:pPr>
        <w:pStyle w:val="Normal"/>
        <w:rPr/>
      </w:pPr>
      <w:r>
        <w:rPr/>
      </w:r>
    </w:p>
    <w:p>
      <w:pPr>
        <w:pStyle w:val="Normal"/>
        <w:rPr>
          <w:szCs w:val="21"/>
        </w:rPr>
      </w:pPr>
      <w:r>
        <w:rPr>
          <w:b/>
          <w:sz w:val="24"/>
          <w:shd w:fill="D8D8D8" w:val="clear"/>
        </w:rPr>
        <w:t>新　春　放　談</w:t>
      </w:r>
      <w:r>
        <w:rPr>
          <w:b/>
          <w:szCs w:val="21"/>
        </w:rPr>
        <w:t>　</w:t>
      </w:r>
    </w:p>
    <w:p>
      <w:pPr>
        <w:pStyle w:val="Normal"/>
        <w:ind w:firstLine="223"/>
        <w:rPr>
          <w:b/>
          <w:b/>
          <w:sz w:val="24"/>
          <w:shd w:fill="D8D8D8" w:val="clear"/>
        </w:rPr>
      </w:pPr>
      <w:r>
        <w:rPr/>
        <w:t>　　　　　　　　　　　　　　　　　　　　　　　　　会長　松谷　廣信</w:t>
      </w:r>
    </w:p>
    <w:p>
      <w:pPr>
        <w:pStyle w:val="Normal"/>
        <w:rPr/>
      </w:pPr>
      <w:r>
        <w:rPr/>
        <w:t>　新年明けましておめでとう御座います。毎年の事ながら年が改まると、「今年こそは・・」と思いを新たにし、神仏に願いをします。特に、今年は干支に因んで「飛躍の年に」などと、僅かな賽銭で大きな願いをかけた方が会員の中にも多くいらっしゃると思いますが、私も元旦に菩提寺にお参りし、「今年こそは・・」と願って参りました。ところが５日の初出で得意先廻りをしながら感じた事は、「願って叶う様の甘い環境ではない。相当に気合を入れて掛からないと・・」と云う事でした。ここは一番、神などに頼らず、自らの強い意志で、思い（理想）を具体化し、信念を持って遣り貫くしかないように思います。そう、昼寝などしておられません、亀さんに負ける訳にはまいりません。会員皆さん、力を合わせてこの不況を闘い抜きましょう。</w:t>
      </w:r>
    </w:p>
    <w:p>
      <w:pPr>
        <w:pStyle w:val="Normal"/>
        <w:rPr/>
      </w:pPr>
      <w:r>
        <w:rPr/>
        <w:t>　新年早々に大阪府人権室と警察の生活安全総務課に挨拶に行って参りました。お聞きしますと、業者の届出は依然増え続けている様で、大阪府公安委員会への届出は５００を少し超えるまでになっている様です。しかし、実際に探偵業を専業として営んでいる者は１００社に満たないのでは、との感触を持っておられるようでした。私の感触も大体似たもので、府下では１０数年前のピーク時で２００社余、今は１００社を切るのではないかと推測しています。</w:t>
      </w:r>
    </w:p>
    <w:p>
      <w:pPr>
        <w:pStyle w:val="Normal"/>
        <w:ind w:firstLine="223"/>
        <w:rPr/>
      </w:pPr>
      <w:r>
        <w:rPr/>
        <w:t>所謂半減です。原因は何なのか？、私なりに分析してみますに、第一は、失われた２０年と云われる経済不況でしょう。第二は、人権やプライバシー意識の高まりと、それに伴う行政指導及び団体運動による影響。第３は、業者自らの姿勢によるものではないでしょうか。</w:t>
      </w:r>
    </w:p>
    <w:p>
      <w:pPr>
        <w:pStyle w:val="Normal"/>
        <w:rPr/>
      </w:pPr>
      <w:r>
        <w:rPr/>
        <w:t>　第一の経済環境は、私たちの力ではいた仕方ありません。しかし、第２第３の問題は、業界団体として対処して行かなければならないものと思っています。</w:t>
      </w:r>
    </w:p>
    <w:p>
      <w:pPr>
        <w:pStyle w:val="Normal"/>
        <w:ind w:firstLine="223"/>
        <w:rPr/>
      </w:pPr>
      <w:r>
        <w:rPr/>
        <w:t>２１世紀は「人権の世紀」などと云われ、人権に対する意識が非常に高まりつつあります。しかし、人権に対する考え方は、国、地域、人により様々で、必ずしも一定したものではありません。ただ、人権の名宛人は、国などの公権力である場合が大半で、私人間では、可なり違って来ます。ところが、最近、人権意識の高まりにつれ、この事を履き違え、国、社会、団体、企業、個人、夫々の立場で人権の保障範囲は違うにも関わらず、名宛人なしで人権を主張する、首を傾けたくなるような現象が多く見受けられるように成ってきました。日本国憲法では、人権に関し、「濫用してはならず、常に公共の福祉のためにこれを利用する責任を負う」と規定されています。ところが、最近「人権のインフレ化」などと云う言葉が囁かれるように、人権を錦の御旗に、権利だけを拡大解釈して主張し、義務を蔑ろにする傾向が非常に強くなって来ている様に思います。個人情報保護法の解釈などにもその傾向が強く見られます。この法律は、データベース上の個人情報を管理する法律であり、個人情報取り扱い業者（５千件以上の個人情報を体系化して管理する者）がその対象であるにも関わらず、個人情報は全て本人承諾を要す、と解釈され、個人情報の有用性に対する配慮など全く眼中に置かず、無条件に個人のプライバシーを保護しているかの如く解釈し、都合が悪い事は全て、個人情報保護を盾に、逃げ隠れする現象が顕著になってきています。住民票や戸籍に関しても、人権やプライバシーに対する考え方の中で、今の取り扱いになっているのでしょうが、真に平穏な安寧な公平な社会を望むのであれば、もっともっと議論を深めなければならないと思います。こんな事は行政官が一番肌で感じている事と思うが、如何なる力が働いてのことなのか・・・。少なくとも、履歴書など本人の申告事項が正しいか否かくらいは確認できる社会システムにしておかなければ、正直者がバカを見るおかしな世の中になって仕舞うのは明らかです。</w:t>
      </w:r>
    </w:p>
    <w:p>
      <w:pPr>
        <w:pStyle w:val="Normal"/>
        <w:ind w:firstLine="223"/>
        <w:rPr/>
      </w:pPr>
      <w:r>
        <w:rPr/>
        <w:t>調査と云う仕事は、人類が共生社会を営むようになって以来、自然発生的に産まれたものであり、必要不可欠なもので有ります。その事に注力し、自らの仕事に誇りを持ち、業界人皆が団結し、調査の正当性を堂々と主張し、社会的認知を得て、正しく正確な調査ができる社会システムを標榜し、業界人皆が一緒になって活動して行こうではありませんか。</w:t>
      </w:r>
    </w:p>
    <w:p>
      <w:pPr>
        <w:pStyle w:val="Normal"/>
        <w:ind w:firstLine="223"/>
        <w:rPr/>
      </w:pPr>
      <w:r>
        <w:rPr/>
        <w:t>本年も宜しくお願い申し上げます。</w:t>
      </w:r>
    </w:p>
    <w:p>
      <w:pPr>
        <w:pStyle w:val="Normal"/>
        <w:ind w:firstLine="223"/>
        <w:rPr/>
      </w:pPr>
      <w:r>
        <w:rPr/>
      </w:r>
    </w:p>
    <w:p>
      <w:pPr>
        <w:pStyle w:val="Normal"/>
        <w:rPr/>
      </w:pPr>
      <w:r>
        <w:rPr/>
      </w:r>
    </w:p>
    <w:p>
      <w:pPr>
        <w:pStyle w:val="Normal"/>
        <w:rPr>
          <w:szCs w:val="21"/>
        </w:rPr>
      </w:pPr>
      <w:r>
        <w:rPr>
          <w:szCs w:val="21"/>
        </w:rPr>
        <w:t>　　　　　　　　　　　　　　　　　　　　　　　　副会長　東田俊康</w:t>
      </w:r>
    </w:p>
    <w:p>
      <w:pPr>
        <w:pStyle w:val="Normal"/>
        <w:ind w:firstLine="223"/>
        <w:rPr>
          <w:szCs w:val="21"/>
        </w:rPr>
      </w:pPr>
      <w:r>
        <w:rPr>
          <w:szCs w:val="21"/>
        </w:rPr>
        <w:t>新年明けましておめでとう御座います。</w:t>
      </w:r>
    </w:p>
    <w:p>
      <w:pPr>
        <w:pStyle w:val="Normal"/>
        <w:ind w:firstLine="223"/>
        <w:rPr>
          <w:szCs w:val="21"/>
        </w:rPr>
      </w:pPr>
      <w:r>
        <w:rPr>
          <w:szCs w:val="21"/>
        </w:rPr>
        <w:t>昨年は私にとって、今までに体験をしたことのない大変な年であったように思います。</w:t>
      </w:r>
    </w:p>
    <w:p>
      <w:pPr>
        <w:pStyle w:val="Normal"/>
        <w:ind w:firstLine="223"/>
        <w:rPr/>
      </w:pPr>
      <w:r>
        <w:rPr>
          <w:szCs w:val="21"/>
        </w:rPr>
        <w:t>というのも、年初早々から周期的に熱が出て、関節が異常に痛くなり、何度かゴルフ場で体調がおかしくなって、ハーフを終えたところでリタイアすることが何度かありました。</w:t>
      </w:r>
    </w:p>
    <w:p>
      <w:pPr>
        <w:pStyle w:val="Normal"/>
        <w:ind w:firstLine="223"/>
        <w:rPr/>
      </w:pPr>
      <w:r>
        <w:rPr>
          <w:szCs w:val="21"/>
        </w:rPr>
        <w:t>余り気にもしていなかったのですが、</w:t>
      </w:r>
      <w:r>
        <w:rPr>
          <w:szCs w:val="21"/>
        </w:rPr>
        <w:t>2</w:t>
      </w:r>
      <w:r>
        <w:rPr>
          <w:szCs w:val="21"/>
        </w:rPr>
        <w:t>月</w:t>
      </w:r>
      <w:r>
        <w:rPr>
          <w:szCs w:val="21"/>
        </w:rPr>
        <w:t>28</w:t>
      </w:r>
      <w:r>
        <w:rPr>
          <w:szCs w:val="21"/>
        </w:rPr>
        <w:t>日夕刻に寒さと関節の痛みで、震えが止まらなくなり、救急車で病院に搬送されました。普段から病院嫌いで、病気は酒で消毒すれば治ると豪語し、少々のことでは病院にいかない主義で、大抵は我慢しているうちに自然に治る事が多かった。このような形で、救急車で搬送されたのは今までの人生で初めてのことでした。</w:t>
      </w:r>
    </w:p>
    <w:p>
      <w:pPr>
        <w:pStyle w:val="Normal"/>
        <w:ind w:firstLine="223"/>
        <w:rPr>
          <w:szCs w:val="21"/>
        </w:rPr>
      </w:pPr>
      <w:r>
        <w:rPr>
          <w:szCs w:val="21"/>
        </w:rPr>
        <w:t>自宅まで救急車は来てくれたものの、救急隊が必死で病院にコンタクトしてくれているが、受け入れてくれる病院がなく、</w:t>
      </w:r>
      <w:r>
        <w:rPr>
          <w:szCs w:val="21"/>
        </w:rPr>
        <w:t>20</w:t>
      </w:r>
      <w:r>
        <w:rPr>
          <w:szCs w:val="21"/>
        </w:rPr>
        <w:t>分から</w:t>
      </w:r>
      <w:r>
        <w:rPr>
          <w:szCs w:val="21"/>
        </w:rPr>
        <w:t>30</w:t>
      </w:r>
      <w:r>
        <w:rPr>
          <w:szCs w:val="21"/>
        </w:rPr>
        <w:t>分手配に時間がかかり、やっと近くの総合病院が受け入れてくれた。</w:t>
      </w:r>
    </w:p>
    <w:p>
      <w:pPr>
        <w:pStyle w:val="Normal"/>
        <w:ind w:firstLine="223"/>
        <w:rPr>
          <w:szCs w:val="21"/>
        </w:rPr>
      </w:pPr>
      <w:r>
        <w:rPr>
          <w:szCs w:val="21"/>
        </w:rPr>
        <w:t>しかし、あまり良い評判が聞けない病院で、「入院したら、無事には帰れない」とか、「退院するときは霊柩車が迎えに来る」と揶揄されていることもあり、家族は、出来れば他の病院にと思っていたらしいが、常時診療を受けている病院もなく、</w:t>
      </w:r>
      <w:r>
        <w:rPr>
          <w:szCs w:val="21"/>
        </w:rPr>
        <w:t>67</w:t>
      </w:r>
      <w:r>
        <w:rPr>
          <w:szCs w:val="21"/>
        </w:rPr>
        <w:t>歳という高齢者は受け入れを拒否する所もあり、受け入れてくれる病院が中々見つからないのが現状らしい。</w:t>
      </w:r>
    </w:p>
    <w:p>
      <w:pPr>
        <w:pStyle w:val="Normal"/>
        <w:ind w:firstLine="223"/>
        <w:rPr>
          <w:szCs w:val="21"/>
        </w:rPr>
      </w:pPr>
      <w:r>
        <w:rPr>
          <w:szCs w:val="21"/>
        </w:rPr>
        <w:t>常々家内から、急に病気になったときのことを考えて、掛かりつけの病院を見つけるように言われていたが、ついつい元気なことと医者嫌いから忠告を無視していたのが悪かったようで、今になって反省するのは、ある程度大きな信頼の置ける病院に馴染みの医者を見つけておくことの大切さを教えられた。</w:t>
      </w:r>
    </w:p>
    <w:p>
      <w:pPr>
        <w:pStyle w:val="Normal"/>
        <w:ind w:firstLine="223"/>
        <w:rPr>
          <w:szCs w:val="21"/>
        </w:rPr>
      </w:pPr>
      <w:r>
        <w:rPr>
          <w:szCs w:val="21"/>
        </w:rPr>
        <w:t>搬送された病院では、熱や痛みを抑えるために、強力な抗生物質を投与されたが、之が以前患った胃潰瘍の再発を引き起こし、大量の出血と下血が起こり、血液不足で意識も朦朧となり、危うく三途の川を渡りそうになった。</w:t>
      </w:r>
    </w:p>
    <w:p>
      <w:pPr>
        <w:pStyle w:val="Normal"/>
        <w:ind w:firstLine="223"/>
        <w:rPr>
          <w:szCs w:val="21"/>
        </w:rPr>
      </w:pPr>
      <w:r>
        <w:rPr>
          <w:szCs w:val="21"/>
        </w:rPr>
        <w:t>心配した家族や友人たちが近畿大学付属病院へと急遽転院させてくれ、すばやい処置を施してもらって一命を取り留めることが出来、お陰で順調に快復し、４月</w:t>
      </w:r>
      <w:r>
        <w:rPr>
          <w:szCs w:val="21"/>
        </w:rPr>
        <w:t>1</w:t>
      </w:r>
      <w:r>
        <w:rPr>
          <w:szCs w:val="21"/>
        </w:rPr>
        <w:t>日には無事退院することが出来ました。</w:t>
      </w:r>
    </w:p>
    <w:p>
      <w:pPr>
        <w:pStyle w:val="Normal"/>
        <w:ind w:firstLine="223"/>
        <w:rPr>
          <w:szCs w:val="21"/>
        </w:rPr>
      </w:pPr>
      <w:r>
        <w:rPr>
          <w:szCs w:val="21"/>
        </w:rPr>
        <w:t>現在は、通院と自宅療養で日に日に元気を取り戻してきているが、一度奪われた体力は、中々思うようには快復しないもので、この半年間、協会の皆様や理事の皆様に負担をお掛けしたことをお詫び申し上げます。</w:t>
      </w:r>
    </w:p>
    <w:p>
      <w:pPr>
        <w:pStyle w:val="Normal"/>
        <w:ind w:firstLine="223"/>
        <w:rPr>
          <w:szCs w:val="21"/>
        </w:rPr>
      </w:pPr>
      <w:r>
        <w:rPr>
          <w:szCs w:val="21"/>
        </w:rPr>
        <w:t>今後は、ご迷惑をお掛けしないように心掛けると共に、皆様のお役に立てるように頑張っていきたいと思っております。病気をして感じたことですが、やはり、何よりも健康が一番であるということを痛感しました。</w:t>
      </w:r>
    </w:p>
    <w:p>
      <w:pPr>
        <w:pStyle w:val="Normal"/>
        <w:ind w:firstLine="223"/>
        <w:rPr/>
      </w:pPr>
      <w:r>
        <w:rPr>
          <w:szCs w:val="21"/>
        </w:rPr>
        <w:t>今年は、健康に留意しながらも、調査業の発展と社会的地位の向上が得られるように、微力ながら精一杯精進努力をしていきたいと決意を新たにしております。</w:t>
      </w:r>
    </w:p>
    <w:p>
      <w:pPr>
        <w:pStyle w:val="Normal"/>
        <w:ind w:firstLine="223"/>
        <w:rPr>
          <w:szCs w:val="21"/>
        </w:rPr>
      </w:pPr>
      <w:r>
        <w:rPr>
          <w:szCs w:val="21"/>
        </w:rPr>
        <w:t>最後になりましたが、協会員、皆様方のご健康とご活躍をお祈りいたしております。そして今年こそは一に健康、二に健康。そして大きな夢や無理は言いませんが、キャリーオーバーの「ロト６」が当たりますようにと願っております。</w:t>
      </w:r>
    </w:p>
    <w:p>
      <w:pPr>
        <w:pStyle w:val="Normal"/>
        <w:rPr>
          <w:szCs w:val="21"/>
        </w:rPr>
      </w:pPr>
      <w:r>
        <w:rPr>
          <w:szCs w:val="21"/>
        </w:rPr>
      </w:r>
    </w:p>
    <w:p>
      <w:pPr>
        <w:pStyle w:val="Normal"/>
        <w:rPr>
          <w:szCs w:val="21"/>
        </w:rPr>
      </w:pPr>
      <w:r>
        <w:rPr>
          <w:szCs w:val="21"/>
        </w:rPr>
      </w:r>
    </w:p>
    <w:p>
      <w:pPr>
        <w:pStyle w:val="Normal"/>
        <w:rPr>
          <w:b/>
          <w:b/>
        </w:rPr>
      </w:pPr>
      <w:r>
        <w:rPr>
          <w:b/>
        </w:rPr>
        <w:t>住民票・戸籍情報の第三者請求は悪か</w:t>
      </w:r>
    </w:p>
    <w:p>
      <w:pPr>
        <w:pStyle w:val="Normal"/>
        <w:rPr/>
      </w:pPr>
      <w:r>
        <w:rPr/>
        <w:t>　　　　　　　　　　　　　　　株式会社アイアイサービス　伊藤　寿彦</w:t>
      </w:r>
    </w:p>
    <w:p>
      <w:pPr>
        <w:pStyle w:val="Normal"/>
        <w:rPr/>
      </w:pPr>
      <w:r>
        <w:rPr/>
        <w:t>　大阪府下の市町村で、住民票・戸籍謄本の第三者請求があったとき、それを請求対象とされた本人に通知する『本人通知制度』を採用している自治体が</w:t>
      </w:r>
      <w:r>
        <w:rPr/>
        <w:t>17</w:t>
      </w:r>
      <w:r>
        <w:rPr/>
        <w:t>にも上ったと聞きます。</w:t>
      </w:r>
    </w:p>
    <w:p>
      <w:pPr>
        <w:pStyle w:val="Normal"/>
        <w:ind w:firstLine="223"/>
        <w:rPr/>
      </w:pPr>
      <w:r>
        <w:rPr/>
        <w:t>これは個人情報保護という名目で、住民票・戸籍謄本の第三者請求を事実上阻止する制度の拡大です。正直なところ『いやな時代になった』という感じです。なぜこの様な制度が条例化されるのか不可解です。</w:t>
      </w:r>
    </w:p>
    <w:p>
      <w:pPr>
        <w:pStyle w:val="Normal"/>
        <w:rPr/>
      </w:pPr>
      <w:r>
        <w:rPr/>
        <w:t>　『本人通知制度』を実施すると住民基本情報を必要とする第三者が、これによって申請しなくなる、という最も効果的な、実効性のあるシステムとして発案されたものと思われるが、言い替えると、住民基本情報は事実上非公開にすると云うことであります。</w:t>
      </w:r>
    </w:p>
    <w:p>
      <w:pPr>
        <w:pStyle w:val="Normal"/>
        <w:ind w:firstLine="223"/>
        <w:rPr/>
      </w:pPr>
      <w:r>
        <w:rPr/>
        <w:t>これにより市民生活・社会活動などで、安全・安心のため必要とする住民基本情報を把握する手段は封じられます。</w:t>
      </w:r>
    </w:p>
    <w:p>
      <w:pPr>
        <w:pStyle w:val="Normal"/>
        <w:ind w:firstLine="223"/>
        <w:rPr/>
      </w:pPr>
      <w:r>
        <w:rPr/>
        <w:t>住民基本情報は、本来、地域社会の住民であること、すなわち『どこそこの○○さん』ということを立証するための基本データであり、個人情報ではありますが、このデータは住民が等しくその住民であることを証明するものですので、</w:t>
      </w:r>
      <w:r>
        <w:rPr>
          <w:szCs w:val="21"/>
        </w:rPr>
        <w:t>嘘を言う人、人を騙そうとする者、不正な行為をする者にとっては、このデータは非常に都合が悪いものです</w:t>
      </w:r>
      <w:r>
        <w:rPr>
          <w:sz w:val="18"/>
          <w:szCs w:val="18"/>
        </w:rPr>
        <w:t>。</w:t>
      </w:r>
      <w:r>
        <w:rPr>
          <w:szCs w:val="21"/>
        </w:rPr>
        <w:t>　</w:t>
      </w:r>
    </w:p>
    <w:p>
      <w:pPr>
        <w:pStyle w:val="Normal"/>
        <w:ind w:firstLine="223"/>
        <w:rPr/>
      </w:pPr>
      <w:r>
        <w:rPr>
          <w:szCs w:val="21"/>
        </w:rPr>
        <w:t>たとえば、『自分はどこそこの○○です』というカードを首にかけて外出する規則をつくり、社会生活をすることにすれば犯罪は激減します。仮にこれを法律化すれば、子供・高齢者、障害者などの社会弱者は救われます。</w:t>
      </w:r>
    </w:p>
    <w:p>
      <w:pPr>
        <w:pStyle w:val="Normal"/>
        <w:ind w:firstLine="223"/>
        <w:rPr>
          <w:szCs w:val="21"/>
        </w:rPr>
      </w:pPr>
      <w:r>
        <w:rPr>
          <w:szCs w:val="21"/>
        </w:rPr>
        <w:t>現在の日本で外国人犯罪や詐欺まがいの経済犯、高齢者・障害者を狙う犯罪が増えており、防犯上の必要から第三者が本人証明を必要とする事情は拡大しています。</w:t>
      </w:r>
    </w:p>
    <w:p>
      <w:pPr>
        <w:pStyle w:val="Normal"/>
        <w:ind w:firstLine="223"/>
        <w:rPr/>
      </w:pPr>
      <w:r>
        <w:rPr/>
        <w:t>このような世情があるなか、住民の生活と安全を守るべき行政が住民基本データを閉鎖同様の扱いにすることは不適切です。しかし、民間の運動団体から要請があるからとはいえ、戸籍法の根幹にかかわる住民基本情報の開示について、これを個人情報保護の名目で規制する改正を閣議決定するに至りました。この法案を審議する委員会で、与党の二人の委員</w:t>
      </w:r>
      <w:r>
        <w:rPr/>
        <w:t>(</w:t>
      </w:r>
      <w:r>
        <w:rPr/>
        <w:t>国会議員</w:t>
      </w:r>
      <w:r>
        <w:rPr/>
        <w:t>)</w:t>
      </w:r>
      <w:r>
        <w:rPr/>
        <w:t>が疑義を呈するという異例の審議を経て改正案は可決されました。</w:t>
      </w:r>
    </w:p>
    <w:p>
      <w:pPr>
        <w:pStyle w:val="Normal"/>
        <w:ind w:firstLine="223"/>
        <w:rPr/>
      </w:pPr>
      <w:r>
        <w:rPr>
          <w:szCs w:val="21"/>
        </w:rPr>
        <w:t>住民基本情報が部落差別に悪用されると主張する団体の理由としては、申請・交付を自由化すれば住民基本情報が部落差別として悪用される『おそれが際限なく拡大する』というのがその主張です。これはきわめて非科学的な論理です。</w:t>
      </w:r>
    </w:p>
    <w:p>
      <w:pPr>
        <w:pStyle w:val="Normal"/>
        <w:ind w:firstLine="223"/>
        <w:rPr/>
      </w:pPr>
      <w:r>
        <w:rPr>
          <w:szCs w:val="21"/>
        </w:rPr>
        <w:t>住民基本情報の取得を許す問題と、部落差別行為が広がる恐れが拡大する問題との間は無関係ではありませんが、『おそれが際限なく拡大する』という決定論にまで応用するには論理として飛躍があり、科学的ではありません。こうした論理を世間では「コジつけ」と呼びます。</w:t>
      </w:r>
    </w:p>
    <w:p>
      <w:pPr>
        <w:pStyle w:val="Normal"/>
        <w:ind w:firstLine="223"/>
        <w:rPr>
          <w:szCs w:val="21"/>
        </w:rPr>
      </w:pPr>
      <w:r>
        <w:rPr>
          <w:szCs w:val="21"/>
        </w:rPr>
        <w:t>命にかかわるおそれ、可能性という点でいうなら、いくらでも世の中にあります。その危険ということなら刃物商、薬局、自動車、交通機関、暖房器具、ガス湯沸器、タバコ産業にいたるまで、程度の差こそあれ、人命損傷と因果関係があります。これらをすべて『おそれがある』という理由で利用・運用を厳しく規制することの是非を、議論の対象にするといえば、モノ笑いにされます。この『おそれがある』という表現こそ『もっとも際限なく拡大する』おそれがあるアイマイな言葉です。これは、科学的という言葉から正反対に位置します。</w:t>
      </w:r>
    </w:p>
    <w:p>
      <w:pPr>
        <w:pStyle w:val="Normal"/>
        <w:ind w:firstLine="223"/>
        <w:rPr>
          <w:szCs w:val="21"/>
        </w:rPr>
      </w:pPr>
      <w:r>
        <w:rPr>
          <w:szCs w:val="21"/>
        </w:rPr>
        <w:t>住民基本情報の第三者請求を厳しく制限することに同調する地方自治体の体質。それに、住民基本情報の取得申請について『本人通知制度』を進める自治体は、個人情報保護に協力するのも結構ですが、先に述べたように本人証明は犯罪の抑止力に実効性があり、住民基本情報の役割について、住民の安全と生活をまもる地方公務員としての原点認識も大切にすべきではないでしょうか。</w:t>
      </w:r>
    </w:p>
    <w:p>
      <w:pPr>
        <w:pStyle w:val="Normal"/>
        <w:ind w:firstLine="223"/>
        <w:rPr>
          <w:szCs w:val="21"/>
        </w:rPr>
      </w:pPr>
      <w:r>
        <w:rPr>
          <w:szCs w:val="21"/>
        </w:rPr>
        <w:t>類似する問題として指摘したいのは、大阪府労働部が採用問題で、履歴書の書式、面接における質問事項などを厳しく制限する行政指導をしており、採用業務で応募者を選考面接する場面で、自治体の規制に従えば、提出される本人情報について採用側に確認する方法がなくなり、なんでもありの経歴詐称が横行する『おそれが拡大する可能性』について、まったく考慮しないのは、同じ自治体でありながら不思議に思えます。</w:t>
      </w:r>
    </w:p>
    <w:p>
      <w:pPr>
        <w:pStyle w:val="Normal"/>
        <w:ind w:firstLine="223"/>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635</wp:posOffset>
                </wp:positionV>
                <wp:extent cx="4814570" cy="0"/>
                <wp:effectExtent l="0" t="6350" r="635" b="6350"/>
                <wp:wrapSquare wrapText="bothSides"/>
                <wp:docPr id="4" name=""/>
                <a:graphic xmlns:a="http://schemas.openxmlformats.org/drawingml/2006/main">
                  <a:graphicData uri="http://schemas.microsoft.com/office/word/2010/wordprocessingShape">
                    <wps:wsp>
                      <wps:cNvSpPr/>
                      <wps:spPr>
                        <a:xfrm>
                          <a:off x="0" y="0"/>
                          <a:ext cx="48146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1.15pt,0pt" to="390.2pt,0pt" stroked="t" o:allowincell="f" style="position:absolute">
                <v:stroke color="black" weight="12600" dashstyle="longdashdot" joinstyle="miter" endcap="flat"/>
                <v:fill o:detectmouseclick="t" on="false"/>
                <w10:wrap type="square"/>
              </v:line>
            </w:pict>
          </mc:Fallback>
        </mc:AlternateContent>
      </w:r>
    </w:p>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　事務局便り</w:t>
      </w:r>
    </w:p>
    <w:p>
      <w:pPr>
        <w:pStyle w:val="Normal"/>
        <w:rPr/>
      </w:pPr>
      <w:r>
        <w:rPr/>
        <w:t>　探偵業法についてのアンケート調査が昨年末に警察庁が行いましたが、本年１月３１日に、その概要と結果が警察庁ホームページ（生活安全局・生活安全の確保）に掲載されました。詳細は警察庁ＨＰの左肩にある生活安全局・生活安全の確保をクリックすると出てきますので、参考にしてください。</w:t>
      </w:r>
    </w:p>
    <w:p>
      <w:pPr>
        <w:pStyle w:val="Normal"/>
        <w:rPr/>
      </w:pPr>
      <w:r>
        <w:rPr/>
      </w:r>
    </w:p>
    <w:p>
      <w:pPr>
        <w:pStyle w:val="Normal"/>
        <w:numPr>
          <w:ilvl w:val="0"/>
          <w:numId w:val="2"/>
        </w:numPr>
        <w:rPr>
          <w:b/>
          <w:b/>
        </w:rPr>
      </w:pPr>
      <w:r>
        <w:rPr>
          <w:b/>
        </w:rPr>
        <w:t>教育研修会のご案内</w:t>
      </w:r>
    </w:p>
    <w:p>
      <w:pPr>
        <w:pStyle w:val="Normal"/>
        <w:ind w:left="223" w:firstLine="223"/>
        <w:rPr/>
      </w:pPr>
      <w:r>
        <w:rPr/>
        <w:t>平成２３年３月２４日、ＮＰＯ全国調査業協会連合会、愛知県調査業協会、関西総合調査業協会の３者で探偵業の教育研修会を共同開催致します。</w:t>
      </w:r>
    </w:p>
    <w:p>
      <w:pPr>
        <w:pStyle w:val="Normal"/>
        <w:ind w:left="223" w:firstLine="223"/>
        <w:rPr/>
      </w:pPr>
      <w:r>
        <w:rPr/>
        <w:t>日時、平成２３年３月２４日　午後１４時</w:t>
      </w:r>
      <w:r>
        <w:rPr/>
        <w:t>30</w:t>
      </w:r>
      <w:r>
        <w:rPr/>
        <w:t>分～</w:t>
      </w:r>
      <w:r>
        <w:rPr/>
        <w:t>17</w:t>
      </w:r>
      <w:r>
        <w:rPr/>
        <w:t>時</w:t>
      </w:r>
      <w:r>
        <w:rPr/>
        <w:t>00</w:t>
      </w:r>
      <w:r>
        <w:rPr/>
        <w:t>分</w:t>
      </w:r>
    </w:p>
    <w:p>
      <w:pPr>
        <w:pStyle w:val="Normal"/>
        <w:rPr/>
      </w:pPr>
      <w:r>
        <w:rPr/>
        <w:t>　　場所、名古屋市東区上竪杉町１番地</w:t>
      </w:r>
    </w:p>
    <w:p>
      <w:pPr>
        <w:pStyle w:val="Normal"/>
        <w:rPr/>
      </w:pPr>
      <w:r>
        <w:rPr/>
        <w:t>　　詳細は後日ご案内致します。</w:t>
      </w:r>
    </w:p>
    <w:tbl>
      <w:tblPr>
        <w:tblW w:w="7730" w:type="dxa"/>
        <w:jc w:val="left"/>
        <w:tblInd w:w="-30" w:type="dxa"/>
        <w:tblLayout w:type="fixed"/>
        <w:tblCellMar>
          <w:top w:w="0" w:type="dxa"/>
          <w:left w:w="0" w:type="dxa"/>
          <w:bottom w:w="0" w:type="dxa"/>
          <w:right w:w="0" w:type="dxa"/>
        </w:tblCellMar>
      </w:tblPr>
      <w:tblGrid>
        <w:gridCol w:w="7665"/>
        <w:gridCol w:w="65"/>
      </w:tblGrid>
      <w:tr>
        <w:trPr>
          <w:trHeight w:val="354" w:hRule="atLeast"/>
        </w:trPr>
        <w:tc>
          <w:tcPr>
            <w:tcW w:w="7665"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lang w:val="en-US" w:eastAsia="en-US"/>
              </w:rPr>
            </w:pPr>
            <w:r>
              <w:rPr>
                <w:rFonts w:eastAsia="ＭＳ Ｐゴシック" w:cs="ＭＳ Ｐゴシック" w:ascii="ＭＳ Ｐゴシック" w:hAnsi="ＭＳ Ｐゴシック"/>
                <w:color w:val="333333"/>
                <w:kern w:val="0"/>
                <w:sz w:val="19"/>
                <w:szCs w:val="19"/>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27965</wp:posOffset>
                      </wp:positionV>
                      <wp:extent cx="4814570" cy="0"/>
                      <wp:effectExtent l="0" t="6350" r="0" b="6350"/>
                      <wp:wrapSquare wrapText="bothSides"/>
                      <wp:docPr id="5" name=""/>
                      <a:graphic xmlns:a="http://schemas.openxmlformats.org/drawingml/2006/main">
                        <a:graphicData uri="http://schemas.microsoft.com/office/word/2010/wordprocessingShape">
                          <wps:wsp>
                            <wps:cNvSpPr/>
                            <wps:spPr>
                              <a:xfrm>
                                <a:off x="0" y="0"/>
                                <a:ext cx="48146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17.95pt" to="379.05pt,17.95pt" stroked="t" o:allowincell="t" style="position:absolute">
                      <v:stroke color="black" weight="12600" dashstyle="longdashdot" joinstyle="miter" endcap="flat"/>
                      <v:fill o:detectmouseclick="t" on="false"/>
                      <w10:wrap type="square"/>
                    </v:line>
                  </w:pict>
                </mc:Fallback>
              </mc:AlternateContent>
            </w:r>
          </w:p>
        </w:tc>
        <w:tc>
          <w:tcPr>
            <w:tcW w:w="65" w:type="dxa"/>
            <w:tcBorders/>
            <w:vAlign w:val="center"/>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tc>
      </w:tr>
    </w:tbl>
    <w:p>
      <w:pPr>
        <w:pStyle w:val="Normal"/>
        <w:jc w:val="center"/>
        <w:rPr/>
      </w:pPr>
      <w:r>
        <w:rPr>
          <w:b/>
          <w:sz w:val="24"/>
        </w:rPr>
        <w:t>「ダラダラ残業」の法的リスク</w:t>
      </w:r>
    </w:p>
    <w:p>
      <w:pPr>
        <w:pStyle w:val="Normal"/>
        <w:jc w:val="center"/>
        <w:rPr>
          <w:b/>
          <w:b/>
          <w:szCs w:val="21"/>
        </w:rPr>
      </w:pPr>
      <w:r>
        <w:rPr>
          <w:b/>
          <w:sz w:val="28"/>
          <w:szCs w:val="28"/>
        </w:rPr>
        <w:t>　　　　　　　　　　　　　　</w:t>
      </w:r>
      <w:r>
        <w:rPr>
          <w:b/>
          <w:szCs w:val="21"/>
        </w:rPr>
        <w:t>社会保険労務士　岡本　茂</w:t>
      </w:r>
    </w:p>
    <w:p>
      <w:pPr>
        <w:pStyle w:val="Normal"/>
        <w:ind w:firstLine="223"/>
        <w:rPr/>
      </w:pPr>
      <w:r>
        <w:rPr/>
        <w:t>「ダラダラ残業」とは法律用語ではありません。が、しいて定義すれば「仕事の量、質が低い状態で所定時間を超えて在社している時間」です。今回は、この「だらだら残業」についての法的なリスクを考えます。</w:t>
      </w:r>
    </w:p>
    <w:p>
      <w:pPr>
        <w:pStyle w:val="Normal"/>
        <w:rPr>
          <w:b/>
          <w:b/>
        </w:rPr>
      </w:pPr>
      <w:r>
        <w:rPr>
          <w:b/>
        </w:rPr>
        <w:t>１．労災認定基準改正への影響</w:t>
      </w:r>
    </w:p>
    <w:p>
      <w:pPr>
        <w:pStyle w:val="Normal"/>
        <w:rPr/>
      </w:pPr>
      <w:r>
        <w:rPr/>
        <w:t>　電通事件（最判平成</w:t>
      </w:r>
      <w:r>
        <w:rPr/>
        <w:t>12</w:t>
      </w:r>
      <w:r>
        <w:rPr/>
        <w:t>．</w:t>
      </w:r>
      <w:r>
        <w:rPr/>
        <w:t>3</w:t>
      </w:r>
      <w:r>
        <w:rPr/>
        <w:t>．</w:t>
      </w:r>
      <w:r>
        <w:rPr/>
        <w:t>24</w:t>
      </w:r>
      <w:r>
        <w:rPr/>
        <w:t>）は、長時間労働に起因した精神疾患に伴う従業員の自殺に対し、企業の安全配慮義務違反の法的責任を指摘し、多額の損害賠償請求を認めた事件として有名です。</w:t>
      </w:r>
    </w:p>
    <w:p>
      <w:pPr>
        <w:pStyle w:val="Normal"/>
        <w:rPr/>
      </w:pPr>
      <w:r>
        <w:rPr/>
        <w:t>　この事件は、大手広告代理店の新入社員が、</w:t>
      </w:r>
      <w:r>
        <w:rPr/>
        <w:t>6</w:t>
      </w:r>
      <w:r>
        <w:rPr/>
        <w:t>月にラジオ局ラジオ推進部に配属されて以来、慢性的な長時間労働に従事し、極度の慢性疲労状態がもとでうつ病に罹患し、翌年の</w:t>
      </w:r>
      <w:r>
        <w:rPr/>
        <w:t>8</w:t>
      </w:r>
      <w:r>
        <w:rPr/>
        <w:t>月、うつ状態が深まって衝動的、発作的に自殺した、というもの。</w:t>
      </w:r>
    </w:p>
    <w:p>
      <w:pPr>
        <w:pStyle w:val="Normal"/>
        <w:ind w:firstLine="223"/>
        <w:rPr/>
      </w:pPr>
      <w:r>
        <w:rPr/>
        <w:t>判決では、業務の遂行とうつ病の罹患、うつ病と自殺との双方について因果関係を認め、従業員が恒常的に著しい長時間労働に従事していること、健康状態が悪化していることを認識しながら負担を軽減させる措置をとらなかったことに過失があるとして、会社側に損害賠償責任があるとされました。</w:t>
      </w:r>
    </w:p>
    <w:p>
      <w:pPr>
        <w:pStyle w:val="Normal"/>
        <w:ind w:firstLine="223"/>
        <w:rPr/>
      </w:pPr>
      <w:r>
        <w:rPr/>
        <w:t>同判決では、もっぱら損害賠償額あるいは安全配慮義務のとらえ方に注目が集まりましたが、実は長時間労働の認定方法が、その後の裁判実務や行政監督に多大な影響を及ぼしているように思われます。</w:t>
      </w:r>
    </w:p>
    <w:p>
      <w:pPr>
        <w:pStyle w:val="Normal"/>
        <w:rPr/>
      </w:pPr>
      <w:r>
        <w:rPr/>
        <w:t>　認定事実によれば、この従業員は、上司の事前承認を受けて時間外労働を行っていたものではありませんでした。しかし裁判所は、ビル入・退館記録その他から従業員が、長時間在社していたことを理由に、上司からの事前指示ないし事前承認を厳密に判断することなしに、長時間労働を認定しました。そのうえで、会社の安全配慮義務を認めました。この影響からか、労災認定においても、厳密に使用者の指揮命令の有無を判断した上で労働時間数を把握する手法が影を潜め、もっぱら在社時間をもって時間外労働時間数を認定する傾向が高まっています。</w:t>
      </w:r>
    </w:p>
    <w:p>
      <w:pPr>
        <w:pStyle w:val="Normal"/>
        <w:rPr/>
      </w:pPr>
      <w:r>
        <w:rPr/>
      </w:r>
    </w:p>
    <w:p>
      <w:pPr>
        <w:pStyle w:val="Normal"/>
        <w:rPr/>
      </w:pPr>
      <w:r>
        <w:rPr>
          <w:b/>
        </w:rPr>
        <w:t>２．労働基準監督署からの監督指導</w:t>
      </w:r>
    </w:p>
    <w:p>
      <w:pPr>
        <w:pStyle w:val="Normal"/>
        <w:rPr/>
      </w:pPr>
      <w:r>
        <w:rPr/>
        <w:t>　この電通事件以降に過労死、過労自殺に関する裁判例が増えるにつれ、労働行政への批判が高まり、平成</w:t>
      </w:r>
      <w:r>
        <w:rPr/>
        <w:t>13</w:t>
      </w:r>
      <w:r>
        <w:rPr/>
        <w:t>年に厚生労働省から「労働時間の適正な把握のために使用者が講ずべき措置に関する基準についての通達」が示されました。同通達で、使用者に対して、労働時間を適正に管理するために労働者の労働日ごとの始業・終業時刻を確認し、これを記録することを義務づけました。</w:t>
      </w:r>
    </w:p>
    <w:p>
      <w:pPr>
        <w:pStyle w:val="Normal"/>
        <w:ind w:firstLine="223"/>
        <w:rPr/>
      </w:pPr>
      <w:r>
        <w:rPr/>
        <w:t>同通達に基づいて、労働基準監督が平成</w:t>
      </w:r>
      <w:r>
        <w:rPr/>
        <w:t>12</w:t>
      </w:r>
      <w:r>
        <w:rPr/>
        <w:t>年以降、労働時間関係の指導を強化しているのは周知のとおりです。</w:t>
      </w:r>
    </w:p>
    <w:p>
      <w:pPr>
        <w:pStyle w:val="Normal"/>
        <w:rPr/>
      </w:pPr>
      <w:r>
        <w:rPr/>
        <w:t>　臨検監督では、残業が多いと予想される部門の賃金台帳や勤怠データの確認を行います。</w:t>
      </w:r>
    </w:p>
    <w:p>
      <w:pPr>
        <w:pStyle w:val="Normal"/>
        <w:rPr/>
      </w:pPr>
      <w:r>
        <w:rPr/>
        <w:t>また、最近よく行われるのが各担当者のパソコン使用歴の確認です。勤怠データとログイン・ログオフ記録の差異に合理的理由が示されない限り、労基法</w:t>
      </w:r>
      <w:r>
        <w:rPr/>
        <w:t>37</w:t>
      </w:r>
      <w:r>
        <w:rPr/>
        <w:t>条（時間外、休日及び深夜の割増賃金）違反の是正勧告がなされます。</w:t>
      </w:r>
    </w:p>
    <w:p>
      <w:pPr>
        <w:pStyle w:val="Normal"/>
        <w:rPr/>
      </w:pPr>
      <w:r>
        <w:rPr/>
      </w:r>
    </w:p>
    <w:p>
      <w:pPr>
        <w:pStyle w:val="Normal"/>
        <w:rPr>
          <w:b/>
          <w:b/>
        </w:rPr>
      </w:pPr>
      <w:r>
        <w:rPr>
          <w:b/>
        </w:rPr>
        <w:t>３．未払い残業代請求に係わる裁判例の動向</w:t>
      </w:r>
    </w:p>
    <w:p>
      <w:pPr>
        <w:pStyle w:val="Normal"/>
        <w:rPr/>
      </w:pPr>
      <w:r>
        <w:rPr/>
        <w:t>　消費者金融業界を襲った「過払い金返還請求」が終わりを迎える中、今後、企業に対する残業代の請求が増大する可能性があります。転職が当たり前になった現在、退職後に請求される可能性は確実に高くなっています。また、従業員から集団で請求されるという「過払い金返還請求」にはない深刻な問題も抱えています。何らかのきっかけで会社に対し恨みをもったりすることで、請求を起こす決意をされるパターンです。</w:t>
      </w:r>
    </w:p>
    <w:p>
      <w:pPr>
        <w:pStyle w:val="Normal"/>
        <w:ind w:firstLine="223"/>
        <w:rPr/>
      </w:pPr>
      <w:r>
        <w:rPr/>
        <w:t>近時の裁判は、残業時間について、事実上、労働者側の立証責任を軽減する傾向にあり、使用者による明確な指示がなかったとしても、少なくとも「黙示の指示」があったとして、その労働時間性を肯定する事例が目立つようになっています。</w:t>
      </w:r>
    </w:p>
    <w:p>
      <w:pPr>
        <w:pStyle w:val="Normal"/>
        <w:rPr/>
      </w:pPr>
      <w:r>
        <w:rPr/>
      </w:r>
    </w:p>
    <w:p>
      <w:pPr>
        <w:pStyle w:val="Normal"/>
        <w:rPr/>
      </w:pPr>
      <w:r>
        <w:rPr>
          <w:b/>
        </w:rPr>
        <w:t>４．改正労働基準法における割増賃金率の引き上げ</w:t>
      </w:r>
    </w:p>
    <w:p>
      <w:pPr>
        <w:pStyle w:val="Normal"/>
        <w:rPr/>
      </w:pPr>
      <w:r>
        <w:rPr/>
        <w:t>　平成</w:t>
      </w:r>
      <w:r>
        <w:rPr/>
        <w:t>20</w:t>
      </w:r>
      <w:r>
        <w:rPr/>
        <w:t>年、改正労働基準法が成立し、平成</w:t>
      </w:r>
      <w:r>
        <w:rPr/>
        <w:t>22</w:t>
      </w:r>
      <w:r>
        <w:rPr/>
        <w:t>年</w:t>
      </w:r>
      <w:r>
        <w:rPr/>
        <w:t>4</w:t>
      </w:r>
      <w:r>
        <w:rPr/>
        <w:t>月より施行されています。改正事項の中で最も注目されているのは、月間法定外労働時間数が</w:t>
      </w:r>
      <w:r>
        <w:rPr/>
        <w:t>60</w:t>
      </w:r>
      <w:r>
        <w:rPr/>
        <w:t>時間を超える場合の割増賃金率引き上げです。同改正法では、この場合、割増賃金率を従来の</w:t>
      </w:r>
      <w:r>
        <w:rPr/>
        <w:t>2</w:t>
      </w:r>
      <w:r>
        <w:rPr/>
        <w:t>割</w:t>
      </w:r>
      <w:r>
        <w:rPr/>
        <w:t>5</w:t>
      </w:r>
      <w:r>
        <w:rPr/>
        <w:t>分から</w:t>
      </w:r>
      <w:r>
        <w:rPr/>
        <w:t>5</w:t>
      </w:r>
      <w:r>
        <w:rPr/>
        <w:t>割以上に引き上げなければなりません。（中小企業には、当分の間、適用が猶予されます。）「特別割増」による人件費コスト増への対応からも、これまでと同じような残業時間管理を続けることはできません。</w:t>
      </w:r>
    </w:p>
    <w:p>
      <w:pPr>
        <w:pStyle w:val="Normal"/>
        <w:rPr/>
      </w:pPr>
      <w:r>
        <w:rPr/>
      </w:r>
    </w:p>
    <w:p>
      <w:pPr>
        <w:pStyle w:val="Normal"/>
        <w:rPr>
          <w:b/>
          <w:b/>
        </w:rPr>
      </w:pPr>
      <w:r>
        <w:rPr>
          <w:b/>
        </w:rPr>
        <w:t>５．ワークライフバランスに対する企業イメージへの影響</w:t>
      </w:r>
    </w:p>
    <w:p>
      <w:pPr>
        <w:pStyle w:val="Normal"/>
        <w:rPr/>
      </w:pPr>
      <w:r>
        <w:rPr/>
        <w:t>　ワークライフバランスの観点からも、仕事と家庭の調和が、今後の大きな課題とされています。ワークライフバランスとは、多様な働き方や生き方を認め合う社会の実現に取り組むためのキーワードです。国や企業による取り組みと同時に、各企業のトップから従業員まで、全員が共通した認識を持つことが必要です。男女ともにもっと気軽に育児・介護休業をとれるようにしていく、「ノー残業デー」を設けるなど、一人ひとりの意識改革と実践が求められています。</w:t>
      </w:r>
    </w:p>
    <w:p>
      <w:pPr>
        <w:pStyle w:val="Normal"/>
        <w:rPr/>
      </w:pPr>
      <w:r>
        <w:rPr/>
      </w:r>
    </w:p>
    <w:p>
      <w:pPr>
        <w:pStyle w:val="Normal"/>
        <w:ind w:firstLine="223"/>
        <w:rPr/>
      </w:pPr>
      <w:r>
        <w:rPr/>
        <w:t>以上のとおり「ダラダラ残業」を放置することは、もはや企業にとって大きな法的リスクを負うことと同義といえます。国際競争が一段と厳しくなる中、青天井に残業代を支払うことは難しく、「ダラダラ残業」をなくすこと、そもそも「ダラダラ残業」が生じないための労働時間管理を行うことが喫緊の課題となっています。</w:t>
      </w:r>
    </w:p>
    <w:p>
      <w:pPr>
        <w:pStyle w:val="Normal"/>
        <w:ind w:firstLine="223"/>
        <w:rPr/>
      </w:pPr>
      <w:r>
        <w:rPr/>
      </w:r>
    </w:p>
    <w:p>
      <w:pPr>
        <w:pStyle w:val="Normal"/>
        <w:ind w:firstLine="223"/>
        <w:rPr/>
      </w:pPr>
      <w:r>
        <w:rPr/>
      </w:r>
    </w:p>
    <w:p>
      <w:pPr>
        <w:pStyle w:val="Normal"/>
        <w:rPr>
          <w:b/>
          <w:b/>
          <w:i/>
          <w:i/>
          <w:sz w:val="28"/>
          <w:szCs w:val="28"/>
        </w:rPr>
      </w:pPr>
      <w:r>
        <w:rPr>
          <w:b/>
          <w:i/>
          <w:sz w:val="28"/>
          <w:szCs w:val="28"/>
        </w:rPr>
        <w:t>会員コーナー</w:t>
      </w:r>
    </w:p>
    <w:p>
      <w:pPr>
        <w:pStyle w:val="Normal"/>
        <w:jc w:val="left"/>
        <w:rPr>
          <w:b/>
          <w:b/>
          <w:szCs w:val="21"/>
        </w:rPr>
      </w:pPr>
      <w:r>
        <mc:AlternateContent>
          <mc:Choice Requires="wps">
            <w:drawing>
              <wp:anchor behindDoc="1" distT="0" distB="0" distL="114935" distR="114935" simplePos="0" locked="0" layoutInCell="0" allowOverlap="1" relativeHeight="11">
                <wp:simplePos x="0" y="0"/>
                <wp:positionH relativeFrom="column">
                  <wp:posOffset>-141605</wp:posOffset>
                </wp:positionH>
                <wp:positionV relativeFrom="paragraph">
                  <wp:posOffset>635</wp:posOffset>
                </wp:positionV>
                <wp:extent cx="5239385" cy="4320540"/>
                <wp:effectExtent l="6985" t="6350" r="5715" b="6350"/>
                <wp:wrapNone/>
                <wp:docPr id="6" name=""/>
                <a:graphic xmlns:a="http://schemas.openxmlformats.org/drawingml/2006/main">
                  <a:graphicData uri="http://schemas.microsoft.com/office/word/2010/wordprocessingShape">
                    <wps:wsp>
                      <wps:cNvSpPr/>
                      <wps:spPr>
                        <a:xfrm>
                          <a:off x="0" y="0"/>
                          <a:ext cx="5239440" cy="43207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0pt;width:412.5pt;height:340.15pt;mso-wrap-style:none;v-text-anchor:middle">
                <v:fill o:detectmouseclick="t" on="false"/>
                <v:stroke color="black" weight="12600" dashstyle="shortdot" joinstyle="miter" endcap="round"/>
                <w10:wrap type="none"/>
              </v:rect>
            </w:pict>
          </mc:Fallback>
        </mc:AlternateContent>
      </w:r>
      <w:r>
        <w:rPr>
          <w:b/>
          <w:szCs w:val="21"/>
        </w:rPr>
        <w:t>私の法科大学院生活</w:t>
      </w:r>
    </w:p>
    <w:p>
      <w:pPr>
        <w:pStyle w:val="Normal"/>
        <w:ind w:firstLine="4238"/>
        <w:jc w:val="left"/>
        <w:rPr/>
      </w:pPr>
      <w:r>
        <w:rPr>
          <w:szCs w:val="21"/>
        </w:rPr>
        <w:t>㈱初恋の人探します社　竜田充子</w:t>
      </w:r>
    </w:p>
    <w:p>
      <w:pPr>
        <w:pStyle w:val="Normal"/>
        <w:ind w:firstLine="224"/>
        <w:rPr>
          <w:b/>
          <w:b/>
          <w:szCs w:val="21"/>
        </w:rPr>
      </w:pPr>
      <w:r>
        <w:rPr>
          <w:b/>
          <w:szCs w:val="21"/>
        </w:rPr>
        <w:t>私が法科大学院に入学したのは…</w:t>
      </w:r>
    </w:p>
    <w:p>
      <w:pPr>
        <w:pStyle w:val="Normal"/>
        <w:rPr>
          <w:szCs w:val="21"/>
        </w:rPr>
      </w:pPr>
      <w:r>
        <w:rPr>
          <w:szCs w:val="21"/>
        </w:rPr>
        <w:t>　私は４年前にＫ大学法科大学院に入学し、艱難辛苦、七転八倒の末、昨年秋に法務研究科法曹養成専攻専門職学位課程を修了して、法務博士（専門職）の学位を取得いたしました。</w:t>
      </w:r>
    </w:p>
    <w:p>
      <w:pPr>
        <w:pStyle w:val="Normal"/>
        <w:rPr>
          <w:szCs w:val="21"/>
        </w:rPr>
      </w:pPr>
      <w:r>
        <w:rPr>
          <w:szCs w:val="21"/>
        </w:rPr>
        <w:t>　そもそも、私が法科大学院に入学しようとしたのは、顧客満足度を高めるためでした。</w:t>
      </w:r>
    </w:p>
    <w:p>
      <w:pPr>
        <w:pStyle w:val="Normal"/>
        <w:ind w:firstLine="240"/>
        <w:rPr>
          <w:szCs w:val="21"/>
        </w:rPr>
      </w:pPr>
      <w:r>
        <w:rPr>
          <w:szCs w:val="21"/>
        </w:rPr>
        <w:t>調査業をされておられる皆さんであれば既にご承知のように、依頼や相談に来られる依頼人というのは様々な悩みを抱えておられ、そのうちの多くの事柄について、法的な知識が要求されます。そうした場合、当社でももちろん専門家である弁護士に繋いだり、紹介したりと、橋渡しをするのですが、ほとんどの方から「弁護士さんに会う前に、まずはあなたに話を聞いて判断してほしい」とか、「一緒に行って、あなたのほうから弁護士さんに話してほしい」とか要望されます。一般の人から見れば、弁護士というのは緊張したり遠慮したりして、思ったことをストレートに言えず、どうも敷居が高いようです。一方、私のほうはといいますと、これまでの経験から同じような事例で知識を得ていることであれば、そのままアドバイスできるのですが、新たな問題については不正確な知識でお答えするわけにもいかず、弁護士に尋ねた上でご返答することになります。そうすると、弁護士に非常に手間をとらせてしまうといった事態が度々出てきました。そんなときに、「ああ、自分にも専門的な法的知識があれば、依頼人さんに『痒いところに手が届くような』アドバイスができるのに…」と思ったものです。</w:t>
      </w:r>
    </w:p>
    <w:p>
      <w:pPr>
        <w:pStyle w:val="Normal"/>
        <w:rPr>
          <w:szCs w:val="21"/>
        </w:rPr>
      </w:pPr>
      <w:r>
        <mc:AlternateContent>
          <mc:Choice Requires="wps">
            <w:drawing>
              <wp:anchor behindDoc="1" distT="0" distB="0" distL="114935" distR="114935" simplePos="0" locked="0" layoutInCell="0" allowOverlap="1" relativeHeight="12">
                <wp:simplePos x="0" y="0"/>
                <wp:positionH relativeFrom="column">
                  <wp:posOffset>-141605</wp:posOffset>
                </wp:positionH>
                <wp:positionV relativeFrom="paragraph">
                  <wp:posOffset>-1200150</wp:posOffset>
                </wp:positionV>
                <wp:extent cx="5239385" cy="7440930"/>
                <wp:effectExtent l="6985" t="6350" r="5715" b="6350"/>
                <wp:wrapNone/>
                <wp:docPr id="7"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94.5pt;width:412.5pt;height:585.85pt;mso-wrap-style:none;v-text-anchor:middle">
                <v:fill o:detectmouseclick="t" on="false"/>
                <v:stroke color="black" weight="12600" dashstyle="shortdot" joinstyle="miter" endcap="round"/>
                <w10:wrap type="none"/>
              </v:rect>
            </w:pict>
          </mc:Fallback>
        </mc:AlternateContent>
      </w:r>
      <w:r>
        <w:rPr>
          <w:szCs w:val="21"/>
        </w:rPr>
        <w:t>　ただ、胸に志を抱いても、ほとんどの場合はそこで終わってしまうのが常です。私の場合も、「できたらいいな」で終わるはずでした。ところが、双子のように育った弟が４８歳の若さで亡くなったとき、「やりたいことが山ほどあっただろうに、無念だっただろうな」と思うと、「できたらいいな」で終わっている自分が申し訳なく思いました。「やっぱり動かな」と思い、「法科大学院ちゅうのができたな」と、深く考えもせず受験したのでした。元来、物事を選択するについて慎重に考える質であるにも関わらず、法科大学院がどういう勉強をするのか、そのためには前提としてどんな知識や学力がいるのかなどの下調べもせず、安易に受験したのですから、今から思えば弟に背中を押されたようにも思えます。</w:t>
      </w:r>
    </w:p>
    <w:p>
      <w:pPr>
        <w:pStyle w:val="Normal"/>
        <w:rPr>
          <w:szCs w:val="21"/>
        </w:rPr>
      </w:pPr>
      <w:r>
        <w:rPr>
          <w:szCs w:val="21"/>
        </w:rPr>
      </w:r>
    </w:p>
    <w:p>
      <w:pPr>
        <w:pStyle w:val="Normal"/>
        <w:rPr>
          <w:b/>
          <w:b/>
          <w:szCs w:val="21"/>
        </w:rPr>
      </w:pPr>
      <w:r>
        <w:rPr>
          <w:b/>
          <w:szCs w:val="21"/>
        </w:rPr>
        <w:t>私の法科大学院生活</w:t>
      </w:r>
    </w:p>
    <w:p>
      <w:pPr>
        <w:pStyle w:val="Normal"/>
        <w:rPr>
          <w:szCs w:val="21"/>
        </w:rPr>
      </w:pPr>
      <w:r>
        <w:rPr>
          <w:szCs w:val="21"/>
        </w:rPr>
        <w:t>　運良く、何校か受けた法科大学院全てに合格し、法科では有名であるということと、通学するのに近いという理由で、Ｋ大学を選びました。さあ、それからが大変です。授業は週に５～９科目とわりと少ない感じがしますが、それがとんでもない。欠席すると減点され、事前に与えられた課題の予習が不十分で、当られたとき答えられなかったら減点。そもそも、１年生前期のときは法律的な言葉すらも分からず、外国語を聞いているようで、「意味分からん！」の連発。そんなこんなで、法学部出身でもなく一から法学を勉強する私が９０分の授業を受けて理解できるようにするための予習は、１０数時間かかりました。</w:t>
      </w:r>
    </w:p>
    <w:p>
      <w:pPr>
        <w:pStyle w:val="Normal"/>
        <w:ind w:firstLine="240"/>
        <w:rPr>
          <w:szCs w:val="21"/>
        </w:rPr>
      </w:pPr>
      <w:r>
        <w:rPr>
          <w:szCs w:val="21"/>
        </w:rPr>
        <w:t>また、加齢によって記憶力が減退しているのは当然のこととして、聴く能力も衰えていることを初めて知って愕然としました。授業中、先生が喋っているスピードについていけない。その上、どうも聞きたいことしか頭に残っていない。加えて、頻繁にある小テストのとき、覚えきれずに「学生時代は記憶力だけでそこそこの成績を残し、受験を乗り切ったのに…」と嘆く有様でした。</w:t>
      </w:r>
    </w:p>
    <w:p>
      <w:pPr>
        <w:pStyle w:val="Normal"/>
        <w:ind w:firstLine="240"/>
        <w:rPr>
          <w:szCs w:val="21"/>
        </w:rPr>
      </w:pPr>
      <w:r>
        <w:rPr>
          <w:szCs w:val="21"/>
        </w:rPr>
        <w:t>入学後分かったことですが、法科大学院とは新司法試験に合格することが至上命題で、純粋に法学の勉強をしたいと思って勉学しても、そこに価値は見い出してもらえません。特に、Ｋ大は毎年の合格者数である上位３０名までは大切に扱われますが、それ以下の者はクズ扱いされるという下手な営業会社よりも人格を損なうようなところでした。なので、法学の勉強は初めてであるという建前の「未修コース」の人たちは、多かれ少なかれ、心を傷つけられたといえます。</w:t>
      </w:r>
    </w:p>
    <w:p>
      <w:pPr>
        <w:pStyle w:val="Normal"/>
        <w:rPr>
          <w:szCs w:val="21"/>
        </w:rPr>
      </w:pPr>
      <w:r>
        <mc:AlternateContent>
          <mc:Choice Requires="wps">
            <w:drawing>
              <wp:anchor behindDoc="1" distT="0" distB="0" distL="114935" distR="114935" simplePos="0" locked="0" layoutInCell="0" allowOverlap="1" relativeHeight="13">
                <wp:simplePos x="0" y="0"/>
                <wp:positionH relativeFrom="column">
                  <wp:posOffset>-141605</wp:posOffset>
                </wp:positionH>
                <wp:positionV relativeFrom="paragraph">
                  <wp:posOffset>-1440180</wp:posOffset>
                </wp:positionV>
                <wp:extent cx="5239385" cy="7440930"/>
                <wp:effectExtent l="6985" t="6350" r="5715" b="6350"/>
                <wp:wrapNone/>
                <wp:docPr id="8"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113.4pt;width:412.5pt;height:585.85pt;mso-wrap-style:none;v-text-anchor:middle">
                <v:fill o:detectmouseclick="t" on="false"/>
                <v:stroke color="black" weight="12600" dashstyle="shortdot" joinstyle="miter" endcap="round"/>
                <w10:wrap type="none"/>
              </v:rect>
            </w:pict>
          </mc:Fallback>
        </mc:AlternateContent>
      </w:r>
      <w:r>
        <w:rPr>
          <w:szCs w:val="21"/>
        </w:rPr>
        <w:t>　しかも、勉強量といえば、授業でやった内容を「消化」するどころか、「咀嚼」できない段階で「もっと食え」、「まだまだ食え」とやられるので、まるでフォアグラ状態です。私自身も、「これだったらせめて１年でも予備校に通ってから入学したほうが良かった」と何度も思ったものです。でもそれって、予備校教育の弊害を是正するという新司法試験制度において、制度矛盾じゃない？と首をかしげる毎日でした。</w:t>
      </w:r>
    </w:p>
    <w:p>
      <w:pPr>
        <w:pStyle w:val="Normal"/>
        <w:rPr>
          <w:szCs w:val="21"/>
        </w:rPr>
      </w:pPr>
      <w:r>
        <w:rPr>
          <w:szCs w:val="21"/>
        </w:rPr>
        <w:t>　そんな中、ヒーヒーあえぎながらも、膨大に出る課題と、司法試験には全く役立たないと思われるレポートをなんとかこなし、仕事もやって、家事もやって、ずいぶんやつれるかと思いきや、机にかじりついているので、運動不足とストレスでかえって太ってしまい、たまに会う知人には「結構元気そうやん！」と褒めていただく始末。聴力の弱体化を悟った後は、ＩＣレコーダーを録って、復習時には授業の３倍の時間をかけて、吐きそうになりながらテープ起こしをして、なんとか理解を深め、それでもむちゃ早口で喋る教授のテープに「静まれ！」と叫んでしまう日々が続きました。</w:t>
      </w:r>
    </w:p>
    <w:p>
      <w:pPr>
        <w:pStyle w:val="Normal"/>
        <w:rPr>
          <w:szCs w:val="21"/>
        </w:rPr>
      </w:pPr>
      <w:r>
        <w:rPr>
          <w:szCs w:val="21"/>
        </w:rPr>
        <w:t>　そうこうしているうちに期末テストの時期がきて、「テスト範囲なし、授業で取り上げられた論点は出ない（とりわけ民法は）」というＫ大の異様な傾向の中で、「どんな対策をとれっちゅうねん！」と思いながら、膨大にある定義と論証、そして判例を、「こんなぎょうさん今から覚えても、忘れてしまうだけや」と、直前まで大事に置いておいたら（「放っておいた」ともいう）、前日になって「こんなぎょうさん１日で覚えきれへん！」と焦りまくることになり、泣きそうになっても後の祭。「マ、なんとかなるやろ」と中小企業経営者の悪い癖が出て、「睡眠だけきっちりとっとかな」と寝てしまったおかげで、まったく「なんともならず」、初年度はナ、ナント、Ｆ評価（不合格）がいくつも…！</w:t>
      </w:r>
    </w:p>
    <w:p>
      <w:pPr>
        <w:pStyle w:val="Normal"/>
        <w:rPr>
          <w:szCs w:val="21"/>
        </w:rPr>
      </w:pPr>
      <w:r>
        <w:rPr>
          <w:szCs w:val="21"/>
        </w:rPr>
        <w:t>　心を入れ替えて臨んだ２年生からは、７年も８年も法学を勉強してきている「既修」の人たちと机を並べて同じクラスに。テストはそのクラスで相対評価されるので、「原則法学を学んでいない私たち未修メンバーは、スタートラインが違うのだから、負けるに決まってるやろ！」と思うけれども、それでも先生は容赦せず、「お前ら（「君たち」ではなく、「お前ら」です）、こんなこと、答えられへんかったら辞めてまえ」とのたまう。「私かて、あんたとおんなじように民法を３０年もやったらスラスラ答えれるわ！あんたは調査業のこと言われへんやろ！」と内心思いながらも、当てられないよう、目立たないよう、教室の隅で隠れる。でも、体型のせいか、年のせいか、私はどうしても目立ってしまうようなのです。</w:t>
      </w:r>
    </w:p>
    <w:p>
      <w:pPr>
        <w:pStyle w:val="Normal"/>
        <w:ind w:firstLine="240"/>
        <w:rPr>
          <w:szCs w:val="21"/>
        </w:rPr>
      </w:pPr>
      <w:r>
        <mc:AlternateContent>
          <mc:Choice Requires="wps">
            <w:drawing>
              <wp:anchor behindDoc="1" distT="0" distB="0" distL="114935" distR="114935" simplePos="0" locked="0" layoutInCell="0" allowOverlap="1" relativeHeight="14">
                <wp:simplePos x="0" y="0"/>
                <wp:positionH relativeFrom="column">
                  <wp:posOffset>-141605</wp:posOffset>
                </wp:positionH>
                <wp:positionV relativeFrom="paragraph">
                  <wp:posOffset>-1920240</wp:posOffset>
                </wp:positionV>
                <wp:extent cx="5239385" cy="7440930"/>
                <wp:effectExtent l="6985" t="6350" r="5715" b="6350"/>
                <wp:wrapNone/>
                <wp:docPr id="9"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151.2pt;width:412.5pt;height:585.85pt;mso-wrap-style:none;v-text-anchor:middle">
                <v:fill o:detectmouseclick="t" on="false"/>
                <v:stroke color="black" weight="12600" dashstyle="shortdot" joinstyle="miter" endcap="round"/>
                <w10:wrap type="none"/>
              </v:rect>
            </w:pict>
          </mc:Fallback>
        </mc:AlternateContent>
      </w:r>
      <w:r>
        <w:rPr>
          <w:szCs w:val="21"/>
        </w:rPr>
        <w:t>別の教室でも、</w:t>
      </w:r>
    </w:p>
    <w:p>
      <w:pPr>
        <w:pStyle w:val="Normal"/>
        <w:rPr>
          <w:szCs w:val="21"/>
        </w:rPr>
      </w:pPr>
      <w:r>
        <w:rPr>
          <w:szCs w:val="21"/>
        </w:rPr>
        <w:t>「はい、次の問題、竜田さんはどう考えられますか？」</w:t>
      </w:r>
    </w:p>
    <w:p>
      <w:pPr>
        <w:pStyle w:val="Normal"/>
        <w:rPr>
          <w:szCs w:val="21"/>
        </w:rPr>
      </w:pPr>
      <w:r>
        <w:rPr>
          <w:szCs w:val="21"/>
        </w:rPr>
        <w:t>「ムム…あのー、そのー、これはですね…」</w:t>
      </w:r>
    </w:p>
    <w:p>
      <w:pPr>
        <w:pStyle w:val="Normal"/>
        <w:ind w:firstLine="240"/>
        <w:rPr>
          <w:szCs w:val="21"/>
        </w:rPr>
      </w:pPr>
      <w:r>
        <w:rPr>
          <w:szCs w:val="21"/>
        </w:rPr>
        <w:t>おかげで、これまでは平気だった人の前で話すことがずいぶんへたくそになってしまいました。</w:t>
      </w:r>
    </w:p>
    <w:p>
      <w:pPr>
        <w:pStyle w:val="Normal"/>
        <w:ind w:firstLine="240"/>
        <w:rPr>
          <w:szCs w:val="21"/>
        </w:rPr>
      </w:pPr>
      <w:r>
        <w:rPr>
          <w:szCs w:val="21"/>
        </w:rPr>
        <w:t>その頃からどうもお腹の調子が悪く、最初は原因不明でしたが、そのうちストレス性腸炎と判明。思わず「私ってストレスに弱かったんや」と、自覚した次第。マ、同級生の間では、生理不順の女子や顔面神経痛の男子は当たり前、ストレス性腸炎や全般性不安障害が大はやり、実際に壊れてしまった子もいます。ホント、皆、よく耐えているヨ。</w:t>
      </w:r>
    </w:p>
    <w:p>
      <w:pPr>
        <w:pStyle w:val="Normal"/>
        <w:ind w:firstLine="210"/>
        <w:rPr>
          <w:szCs w:val="21"/>
        </w:rPr>
      </w:pPr>
      <w:r>
        <w:rPr>
          <w:szCs w:val="21"/>
        </w:rPr>
        <w:t>ここで母校となったＫ大学の名誉のために一言申し上げておきますが、もちろん教授たち全てがこういった調子ではありません。２割以上在籍が義務付けられている実務家の先生たち（裁判官、検察官、弁護士出身）は、頭が下がるほどの人格者の方もいらっしゃいます。しかし、総じて学者先生たちは、よく言われるようにやはり世間をご存知ではない。研究者としては優秀であっても、教育者としては首をかしげざるを得ない人が多いのです。</w:t>
      </w:r>
    </w:p>
    <w:p>
      <w:pPr>
        <w:pStyle w:val="Normal"/>
        <w:ind w:firstLine="210"/>
        <w:rPr>
          <w:szCs w:val="21"/>
        </w:rPr>
      </w:pPr>
      <w:r>
        <w:rPr>
          <w:szCs w:val="21"/>
        </w:rPr>
        <w:t>一方、事務局はというと、未だ大企業病が払拭されておらず、何と勘違いしているか、戦前の役人のように若い学生たちに上から目線でものを言います。ビジネスの世界に慣れ親しんだ私としては、顧客である学生たちにこうした対応をとるというのは、驚き以外の何者でもありませんでした。おっと、これではまったく名誉挽回ではありませんね。</w:t>
      </w:r>
    </w:p>
    <w:p>
      <w:pPr>
        <w:pStyle w:val="Normal"/>
        <w:rPr>
          <w:szCs w:val="21"/>
        </w:rPr>
      </w:pPr>
      <w:r>
        <w:rPr>
          <w:szCs w:val="21"/>
        </w:rPr>
        <w:t>　２年生の期末テストは、１年生の失敗を繰り返さないように必死で勉強。テスト期間中は睡眠時間を２日間で２時間とか３時間で乗り切り、「まだまだ瞬発性はあるなぁ」と悦に入っていたら、なにやら鼻のあたりが生暖かい。手でぬぐってみると、なんと鼻血が出ているのです！１０代の男の子じゃあるまいし、それに無理したら鼻血を出すなんて韓流ドラマだけかと思っていたら、本当に無理したら鼻血が出るんやなぁと再認識したのでした。</w:t>
      </w:r>
    </w:p>
    <w:p>
      <w:pPr>
        <w:pStyle w:val="Normal"/>
        <w:rPr>
          <w:szCs w:val="21"/>
        </w:rPr>
      </w:pPr>
      <w:r>
        <mc:AlternateContent>
          <mc:Choice Requires="wps">
            <w:drawing>
              <wp:anchor behindDoc="1" distT="0" distB="0" distL="114935" distR="114935" simplePos="0" locked="0" layoutInCell="0" allowOverlap="1" relativeHeight="15">
                <wp:simplePos x="0" y="0"/>
                <wp:positionH relativeFrom="column">
                  <wp:posOffset>-141605</wp:posOffset>
                </wp:positionH>
                <wp:positionV relativeFrom="paragraph">
                  <wp:posOffset>-960120</wp:posOffset>
                </wp:positionV>
                <wp:extent cx="5239385" cy="7440930"/>
                <wp:effectExtent l="6985" t="6350" r="5715" b="6350"/>
                <wp:wrapNone/>
                <wp:docPr id="10"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75.6pt;width:412.5pt;height:585.85pt;mso-wrap-style:none;v-text-anchor:middle">
                <v:fill o:detectmouseclick="t" on="false"/>
                <v:stroke color="black" weight="12600" dashstyle="shortdot" joinstyle="miter" endcap="round"/>
                <w10:wrap type="none"/>
              </v:rect>
            </w:pict>
          </mc:Fallback>
        </mc:AlternateContent>
      </w:r>
      <w:r>
        <w:rPr>
          <w:szCs w:val="21"/>
        </w:rPr>
        <w:t>　その頃になると、法科大学院棟の掃除のおばちゃんや守衛のおっちゃんは、私のことを学生だと分かってくれていましたが、それでも正門の守衛のおっちゃんは私を教授かと思い、毎日丁寧に挨拶してくれるのが気づつない。車が通るとき、学生たちは止められているのに、私は優先してくれるのです。騙しているわけではないですけど、すみません…。</w:t>
      </w:r>
    </w:p>
    <w:p>
      <w:pPr>
        <w:pStyle w:val="Normal"/>
        <w:ind w:firstLine="240"/>
        <w:rPr>
          <w:szCs w:val="21"/>
        </w:rPr>
      </w:pPr>
      <w:r>
        <w:rPr>
          <w:szCs w:val="21"/>
        </w:rPr>
        <w:t>しかし、何日通っても、あの坂道は体にこたえます。電車が１本遅れたときなどは、この年であの坂道を必死で走るので（遅刻はもちろん減点）、心臓が口から出るかと思います</w:t>
      </w:r>
    </w:p>
    <w:p>
      <w:pPr>
        <w:pStyle w:val="Normal"/>
        <w:rPr/>
      </w:pPr>
      <w:r>
        <w:rPr>
          <w:szCs w:val="21"/>
        </w:rPr>
        <w:t>　同級生たちは３０歳代、４０歳代の人もいますが（定年退職してこられた６０歳代の方が下級生に数名入学。それまで私が一番年上かと思うとちょっと心細かったのですが、年上の人がいるというのはなんとも安心です）、２０歳代の人がほとんど。皆、敬意を払ってくれるので、それのお礼にと、授業前に大阪のおばちゃん得意の飴ちゃん配り。中小企業経営者の仲間には「餌で釣るな！」と言われましたけれど、みんな喜んでくれるんです。２０歳代の若者でも話していると違和感ないので、年の差はほとんど感じないのですが、実は親が私と同世代。私がライブで経験した７０年代、８０年代の出来事を、「歴史的事実」と言われたときは愕然としたものです。</w:t>
      </w:r>
    </w:p>
    <w:p>
      <w:pPr>
        <w:pStyle w:val="Normal"/>
        <w:rPr>
          <w:szCs w:val="21"/>
        </w:rPr>
      </w:pPr>
      <w:r>
        <w:rPr>
          <w:szCs w:val="21"/>
        </w:rPr>
        <w:t>　３年生の期末テストは、１科目でも落とすと留年が決定するので、皆、必死です。私も仲間たちと復習ゼミなどをして、よく落とされるという公法総合演習の対策に余念がありませんでした。おかげで、公法総合演習はなんとかクリアしたものの、まさかの刑事法総合演習を落としてしまいました。</w:t>
      </w:r>
    </w:p>
    <w:p>
      <w:pPr>
        <w:pStyle w:val="Normal"/>
        <w:ind w:firstLine="240"/>
        <w:rPr>
          <w:szCs w:val="21"/>
        </w:rPr>
      </w:pPr>
      <w:r>
        <w:rPr>
          <w:szCs w:val="21"/>
        </w:rPr>
        <w:t>例のストレス性腸炎のせいで、テストを病欠して追試を受けたのですが、後で聞くと、追試の評価は非常に厳しいとのこと。それを事前に知ってたら這ってでも行ったのに、「そんな重要なこと最初から言っとけよ！」と思っても、事実は覆りません。</w:t>
      </w:r>
    </w:p>
    <w:p>
      <w:pPr>
        <w:pStyle w:val="Normal"/>
        <w:ind w:firstLine="240"/>
        <w:rPr>
          <w:szCs w:val="21"/>
        </w:rPr>
      </w:pPr>
      <w:r>
        <w:rPr>
          <w:szCs w:val="21"/>
        </w:rPr>
        <w:t>しかし、追試の評価が厳しいとはいえ、論点もそれなりに書いたつもりなので、どう考えても何故落ちたか分からない。成績についての疑義が言えるシステムがあるので、それを使おうとしたら、事務局が「疑義は書類に残されるのでそれはやめてくれ。質問にしてほしい」と必死で懇願するのです。「なんやそれ！疑義が増えたら教授たちの評価が下がるからなん？」と思いましたが、「まぁ質問でも疑義でも聞く内容は一緒やし、まだ半年行かなあかんのやったら、睨まれてもなんやしなぁ…」と、「質問」に切り替えました。ところが、制度として設定され、手続きを踏んで約束している上に、それが自分らの業務やのに、指定の時間に刑法の先生はおらず。「ビジネスの世界では考えられへん！ええ加減にせえ！」と思ったものです。直接、教授に文句を言っても恫喝かけられるだけなので、事務局に文句を言うと、事務局は平謝り。</w:t>
      </w:r>
    </w:p>
    <w:p>
      <w:pPr>
        <w:pStyle w:val="Normal"/>
        <w:ind w:firstLine="240"/>
        <w:rPr>
          <w:szCs w:val="21"/>
        </w:rPr>
      </w:pPr>
      <w:r>
        <mc:AlternateContent>
          <mc:Choice Requires="wps">
            <w:drawing>
              <wp:anchor behindDoc="1" distT="0" distB="0" distL="114935" distR="114935" simplePos="0" locked="0" layoutInCell="0" allowOverlap="1" relativeHeight="16">
                <wp:simplePos x="0" y="0"/>
                <wp:positionH relativeFrom="column">
                  <wp:posOffset>-141605</wp:posOffset>
                </wp:positionH>
                <wp:positionV relativeFrom="paragraph">
                  <wp:posOffset>-2160270</wp:posOffset>
                </wp:positionV>
                <wp:extent cx="5239385" cy="7440930"/>
                <wp:effectExtent l="6985" t="6350" r="5715" b="6350"/>
                <wp:wrapNone/>
                <wp:docPr id="11"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170.1pt;width:412.5pt;height:585.85pt;mso-wrap-style:none;v-text-anchor:middle">
                <v:fill o:detectmouseclick="t" on="false"/>
                <v:stroke color="black" weight="12600" dashstyle="shortdot" joinstyle="miter" endcap="round"/>
                <w10:wrap type="none"/>
              </v:rect>
            </w:pict>
          </mc:Fallback>
        </mc:AlternateContent>
      </w:r>
      <w:r>
        <w:rPr>
          <w:szCs w:val="21"/>
        </w:rPr>
        <w:t>一方、刑事訴訟法の先生はきちっと対応してくれましたが、「ああ、この点も、この点も書いておられますねぇ…」と初めて答案を見るかのよう。</w:t>
      </w:r>
    </w:p>
    <w:p>
      <w:pPr>
        <w:pStyle w:val="Normal"/>
        <w:ind w:firstLine="240"/>
        <w:rPr>
          <w:szCs w:val="21"/>
        </w:rPr>
      </w:pPr>
      <w:r>
        <w:rPr>
          <w:szCs w:val="21"/>
        </w:rPr>
        <w:t>「ところで、来期の参考のために、これぐらいのレベルの答案だと何点なんですか？」と聞くと、</w:t>
      </w:r>
    </w:p>
    <w:p>
      <w:pPr>
        <w:pStyle w:val="Normal"/>
        <w:ind w:firstLine="240"/>
        <w:rPr>
          <w:szCs w:val="21"/>
        </w:rPr>
      </w:pPr>
      <w:r>
        <w:rPr>
          <w:szCs w:val="21"/>
        </w:rPr>
        <w:t>「えっ？！点数はつけてませんよ」とのたまう。</w:t>
      </w:r>
    </w:p>
    <w:p>
      <w:pPr>
        <w:pStyle w:val="Normal"/>
        <w:ind w:firstLine="240"/>
        <w:rPr>
          <w:szCs w:val="21"/>
        </w:rPr>
      </w:pPr>
      <w:r>
        <w:rPr>
          <w:szCs w:val="21"/>
        </w:rPr>
        <w:t>そんなんで、よう落としたな！</w:t>
      </w:r>
    </w:p>
    <w:p>
      <w:pPr>
        <w:pStyle w:val="Normal"/>
        <w:ind w:firstLine="240"/>
        <w:rPr>
          <w:szCs w:val="21"/>
        </w:rPr>
      </w:pPr>
      <w:r>
        <w:rPr>
          <w:szCs w:val="21"/>
        </w:rPr>
        <w:t>学部時代の私だったらここで大騒ぎするけれど、どのみち、採点は担当教授の裁量なのだから、点数を要求してもつきかえされるだけのこと。学生運動も自治会もない法科大学院で、劣等生一人が騒いだところでなんともならないのは目に見えています。腹の虫はおさまらなかったけれど、珍しくおとなしく引き下がりました。とはいえ、やっぱり一科目でも落とすと、半期の学費７０万円弱をまるまる支払わされるのがくやしい。他の法科大学院では、科目ごとに計算してくれるところもあるというのに！ひょっとして、Ｋ大財政に貢献させられた？</w:t>
      </w:r>
    </w:p>
    <w:p>
      <w:pPr>
        <w:pStyle w:val="Normal"/>
        <w:rPr>
          <w:szCs w:val="21"/>
        </w:rPr>
      </w:pPr>
      <w:r>
        <w:rPr>
          <w:szCs w:val="21"/>
        </w:rPr>
        <w:t>　Ｋ大では、留年決定の者は個人面談に呼び出され、退学勧告を受けるのが慣例です。というのも、成績不良で新司法試験を受験されると、それでなくても昔に比べて落ち続けているＫ大の合格率がますます低くなるからです。</w:t>
      </w:r>
    </w:p>
    <w:p>
      <w:pPr>
        <w:pStyle w:val="Normal"/>
        <w:ind w:firstLine="240"/>
        <w:rPr>
          <w:szCs w:val="21"/>
        </w:rPr>
      </w:pPr>
      <w:r>
        <w:rPr>
          <w:szCs w:val="21"/>
        </w:rPr>
        <w:t>聞くところによると、個人面談では「君は司法試験を目指すのかね？」と必ず聞かれ、「はい」とでも答えようものなら、「こんな成績でどう目指すんだ？！」と詰問され、「今からでも一生懸命頑張ります」と答えても、「これまで３年もあったのに、どう頑張るんだね！」、「これからなんて頑張りようがない！」と受験断念を迫られるとのこと。それを、あたかも学生のためと偽善者ぶって「指導」されるのが私は許せず、</w:t>
      </w:r>
    </w:p>
    <w:p>
      <w:pPr>
        <w:pStyle w:val="Normal"/>
        <w:ind w:firstLine="240"/>
        <w:rPr>
          <w:szCs w:val="21"/>
        </w:rPr>
      </w:pPr>
      <w:r>
        <mc:AlternateContent>
          <mc:Choice Requires="wps">
            <w:drawing>
              <wp:anchor behindDoc="1" distT="0" distB="0" distL="114935" distR="114935" simplePos="0" locked="0" layoutInCell="0" allowOverlap="1" relativeHeight="17">
                <wp:simplePos x="0" y="0"/>
                <wp:positionH relativeFrom="column">
                  <wp:posOffset>-141605</wp:posOffset>
                </wp:positionH>
                <wp:positionV relativeFrom="paragraph">
                  <wp:posOffset>-240030</wp:posOffset>
                </wp:positionV>
                <wp:extent cx="5239385" cy="7440930"/>
                <wp:effectExtent l="6985" t="6350" r="5715" b="6350"/>
                <wp:wrapNone/>
                <wp:docPr id="12"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18.9pt;width:412.5pt;height:585.85pt;mso-wrap-style:none;v-text-anchor:middle">
                <v:fill o:detectmouseclick="t" on="false"/>
                <v:stroke color="black" weight="12600" dashstyle="shortdot" joinstyle="miter" endcap="round"/>
                <w10:wrap type="none"/>
              </v:rect>
            </w:pict>
          </mc:Fallback>
        </mc:AlternateContent>
      </w:r>
      <w:r>
        <w:rPr>
          <w:szCs w:val="21"/>
        </w:rPr>
        <w:t>「修了したら司法試験を目指すのですか？」の問いに、</w:t>
      </w:r>
    </w:p>
    <w:p>
      <w:pPr>
        <w:pStyle w:val="Normal"/>
        <w:ind w:firstLine="240"/>
        <w:rPr>
          <w:szCs w:val="21"/>
        </w:rPr>
      </w:pPr>
      <w:r>
        <w:rPr>
          <w:szCs w:val="21"/>
        </w:rPr>
        <w:t>「目指しません。そもそも、法曹になろうと思って入ったわけじゃないですから」と答える。法曹資格を目指さないロー生（法科大学院生）がいるという想定外の答えに、担当教授は、</w:t>
      </w:r>
    </w:p>
    <w:p>
      <w:pPr>
        <w:pStyle w:val="Normal"/>
        <w:ind w:firstLine="240"/>
        <w:rPr>
          <w:szCs w:val="21"/>
        </w:rPr>
      </w:pPr>
      <w:r>
        <w:rPr>
          <w:szCs w:val="21"/>
        </w:rPr>
        <w:t>「えっ？！それなら、法学研究科（法曹養成の法科大学院ではなく、学者を目指す人たちが行く法律を研究する法学部の大学院）に入ったほうが良かったんじゃないですか？」</w:t>
      </w:r>
    </w:p>
    <w:p>
      <w:pPr>
        <w:pStyle w:val="Normal"/>
        <w:ind w:firstLine="240"/>
        <w:rPr>
          <w:szCs w:val="21"/>
        </w:rPr>
      </w:pPr>
      <w:r>
        <w:rPr>
          <w:szCs w:val="21"/>
        </w:rPr>
        <w:t>「そうなんですよねぇ。私も入学してからイメージがちゃうなと思いましたけど、入学金も払って入ってしまいましたから、頑張るしか仕方ありません」とシラっと切り返す私。</w:t>
      </w:r>
    </w:p>
    <w:p>
      <w:pPr>
        <w:pStyle w:val="Normal"/>
        <w:ind w:firstLine="240"/>
        <w:rPr>
          <w:szCs w:val="21"/>
        </w:rPr>
      </w:pPr>
      <w:r>
        <w:rPr>
          <w:szCs w:val="21"/>
        </w:rPr>
        <w:t>たとえ最初は思わず踏み出したことであっても、その後の数年、呻吟してがんばってきて、あきらめず、退かず、やってきて、この年になって選択してきた道。いくら教授とはいえ、年下の方に「辞めろ」とか、「こっち行け」とか、自分の人生の方向性を愛情もなく上から目線で言われたくもありません。</w:t>
      </w:r>
    </w:p>
    <w:p>
      <w:pPr>
        <w:pStyle w:val="Normal"/>
        <w:ind w:firstLine="240"/>
        <w:rPr>
          <w:szCs w:val="21"/>
        </w:rPr>
      </w:pPr>
      <w:r>
        <w:rPr>
          <w:szCs w:val="21"/>
        </w:rPr>
        <w:t>「…。それでは修了を目指すということで、学費のほうも問題はないということですね？」</w:t>
      </w:r>
    </w:p>
    <w:p>
      <w:pPr>
        <w:pStyle w:val="Normal"/>
        <w:ind w:firstLine="240"/>
        <w:rPr>
          <w:szCs w:val="21"/>
        </w:rPr>
      </w:pPr>
      <w:r>
        <w:rPr>
          <w:szCs w:val="21"/>
        </w:rPr>
        <w:t>なんで、経営側の理事でもない教授たる人が学費のこと気にすんの。学費集めなあかんでぇと教授会で話でも出てんの？と思いたくなる質問です。</w:t>
      </w:r>
    </w:p>
    <w:p>
      <w:pPr>
        <w:pStyle w:val="Normal"/>
        <w:ind w:firstLine="240"/>
        <w:rPr>
          <w:szCs w:val="21"/>
        </w:rPr>
      </w:pPr>
      <w:r>
        <w:rPr>
          <w:szCs w:val="21"/>
        </w:rPr>
        <w:t>「いえいえ、とんでもないです。こんなご時世、会社経営もいつどうなるか分かりませんから、早く業務に戻らないとだめなんですけど、また半年延びて、スタッフからは、『社長の道楽はいつまで続くねん』と文句言われてますわ」</w:t>
      </w:r>
    </w:p>
    <w:p>
      <w:pPr>
        <w:pStyle w:val="Normal"/>
        <w:ind w:firstLine="240"/>
        <w:rPr>
          <w:szCs w:val="21"/>
        </w:rPr>
      </w:pPr>
      <w:r>
        <w:rPr>
          <w:szCs w:val="21"/>
        </w:rPr>
        <w:t>成績評価は基本的には公正公平になされているのでしょうが、冷静に、客観的に見ても、成績評価は教授の恣意的な感情が微妙に入っているのが分かるだけに、パワハラやアカハラにもこれまでどれほど我慢してきたことか。この紙面では書ききれない在学中溜まりに溜まった怒りを、最初で最後、ここで炸裂させたのでした。</w:t>
      </w:r>
    </w:p>
    <w:p>
      <w:pPr>
        <w:pStyle w:val="Normal"/>
        <w:rPr>
          <w:szCs w:val="21"/>
        </w:rPr>
      </w:pPr>
      <w:r>
        <w:rPr>
          <w:szCs w:val="21"/>
        </w:rPr>
        <w:t>　とにもかくにも、これで半年の留年が決定。この怒りは別として、刑事法総合演習は、授業中に「今後は厳しく採点する」と宣言されていたのですが、これまでとても評価が甘かったので、私もなめてかかったところがあったのですが、この１科目が残ったおかげで、刑事系をじっくり勉強する機会を与えられたと捉えることにしました。</w:t>
      </w:r>
    </w:p>
    <w:p>
      <w:pPr>
        <w:pStyle w:val="Normal"/>
        <w:ind w:firstLine="240"/>
        <w:rPr>
          <w:szCs w:val="21"/>
        </w:rPr>
      </w:pPr>
      <w:r>
        <mc:AlternateContent>
          <mc:Choice Requires="wps">
            <w:drawing>
              <wp:anchor behindDoc="1" distT="0" distB="0" distL="114935" distR="114935" simplePos="0" locked="0" layoutInCell="0" allowOverlap="1" relativeHeight="18">
                <wp:simplePos x="0" y="0"/>
                <wp:positionH relativeFrom="column">
                  <wp:posOffset>-141605</wp:posOffset>
                </wp:positionH>
                <wp:positionV relativeFrom="paragraph">
                  <wp:posOffset>-240030</wp:posOffset>
                </wp:positionV>
                <wp:extent cx="5239385" cy="7440930"/>
                <wp:effectExtent l="6985" t="6350" r="5715" b="6350"/>
                <wp:wrapNone/>
                <wp:docPr id="13" name=""/>
                <a:graphic xmlns:a="http://schemas.openxmlformats.org/drawingml/2006/main">
                  <a:graphicData uri="http://schemas.microsoft.com/office/word/2010/wordprocessingShape">
                    <wps:wsp>
                      <wps:cNvSpPr/>
                      <wps:spPr>
                        <a:xfrm>
                          <a:off x="0" y="0"/>
                          <a:ext cx="5239440" cy="7440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18.9pt;width:412.5pt;height:585.85pt;mso-wrap-style:none;v-text-anchor:middle">
                <v:fill o:detectmouseclick="t" on="false"/>
                <v:stroke color="black" weight="12600" dashstyle="shortdot" joinstyle="miter" endcap="round"/>
                <w10:wrap type="none"/>
              </v:rect>
            </w:pict>
          </mc:Fallback>
        </mc:AlternateContent>
      </w:r>
      <w:r>
        <w:rPr>
          <w:szCs w:val="21"/>
        </w:rPr>
        <w:t>半年後、期末テストも終わり、いよいよ成績発表の日。成績発表はｗｅｂ上でなされますが、１科目でも落ちていると、トップページに個人面談の呼び出しがかかっているので、ページをめくって詳しい成績発表を見なくても落ちたことが分かります。発表は午前９時となっていますが、０時を回ればｗｅｂ上に掲載されていることは経験上知っていますので、皆、前日夜中に成績を確認します。私も夜中に確認しようとしたら、その時に限って自宅のパソコンがパンク。テストの出来は、時間内に書いた部分はそんなに間違っていないと思うけれども、異様な問題量の多さで時間内に書ききれず、書けなかった部分の配点次第で、合格不合格が微妙。ましてや、テスト終了後に同級生の話を聞くと、みんな意見がまちまちといった状態で、そうなってくると、テスト終了直後は大丈夫と思っていたものの、どうも心配になってきます。</w:t>
      </w:r>
    </w:p>
    <w:p>
      <w:pPr>
        <w:pStyle w:val="Normal"/>
        <w:ind w:firstLine="240"/>
        <w:rPr/>
      </w:pPr>
      <w:r>
        <w:rPr>
          <w:szCs w:val="21"/>
        </w:rPr>
        <w:t>気になって気になって眠れないので、夜中の１時半に事務所に行って、そこでチェックするはめに。トップページに呼び出しがかかっていれば、それで一巻の終わり。また同じ繰り返しをするのかと思うと、それがしんどいし、何よりもまた７０万円とられるのに腹が立つ！</w:t>
      </w:r>
    </w:p>
    <w:p>
      <w:pPr>
        <w:pStyle w:val="Normal"/>
        <w:ind w:firstLine="240"/>
        <w:rPr>
          <w:szCs w:val="21"/>
        </w:rPr>
      </w:pPr>
      <w:r>
        <w:rPr>
          <w:szCs w:val="21"/>
        </w:rPr>
        <w:t>おそるおそる薄目を開けて画面を見ると、呼び出しはかかっていず、「よっしゃ！」とガッツポーズ。あとはＡであれ、Ｂであれ、Ｄであれ、評価はどっちゃでもいい。どのみち就職するわけじゃないんだから…。</w:t>
      </w:r>
    </w:p>
    <w:p>
      <w:pPr>
        <w:pStyle w:val="Normal"/>
        <w:ind w:firstLine="240"/>
        <w:rPr>
          <w:szCs w:val="21"/>
        </w:rPr>
      </w:pPr>
      <w:r>
        <w:rPr>
          <w:szCs w:val="21"/>
        </w:rPr>
        <w:t>こうして、紆余曲折の末、法科大学院を修了するための単位をすべて取得することができました。</w:t>
      </w:r>
    </w:p>
    <w:p>
      <w:pPr>
        <w:pStyle w:val="Normal"/>
        <w:ind w:firstLine="240"/>
        <w:rPr>
          <w:szCs w:val="21"/>
        </w:rPr>
      </w:pPr>
      <w:r>
        <w:rPr>
          <w:szCs w:val="21"/>
        </w:rPr>
        <w:t>晴れて、Ｋ大全学合同で催された修了式の日。ホールに入場しようとしたら、受付の兄ちゃんに、「ご父兄の方はこちらです」と言われました。ムッとして「ロー生です！」と答えたところ、彼は平謝り。入学式以来、間違え続けられたこともこれが最後。今となっては笑える経験でした。</w:t>
      </w:r>
    </w:p>
    <w:p>
      <w:pPr>
        <w:pStyle w:val="Normal"/>
        <w:ind w:firstLine="240"/>
        <w:rPr>
          <w:szCs w:val="21"/>
        </w:rPr>
      </w:pPr>
      <w:r>
        <w:rPr>
          <w:szCs w:val="21"/>
        </w:rPr>
      </w:r>
    </w:p>
    <w:p>
      <w:pPr>
        <w:pStyle w:val="Normal"/>
        <w:ind w:firstLine="224"/>
        <w:rPr>
          <w:b/>
          <w:b/>
          <w:szCs w:val="21"/>
        </w:rPr>
      </w:pPr>
      <w:r>
        <w:rPr>
          <w:b/>
          <w:szCs w:val="21"/>
        </w:rPr>
        <w:t>法科大学院の生活を通じて学んだこと、得たもの、そして今後…</w:t>
      </w:r>
    </w:p>
    <w:p>
      <w:pPr>
        <w:pStyle w:val="Normal"/>
        <w:ind w:firstLine="240"/>
        <w:rPr>
          <w:szCs w:val="21"/>
        </w:rPr>
      </w:pPr>
      <w:r>
        <w:rPr>
          <w:szCs w:val="21"/>
        </w:rPr>
        <w:t>法科大学院に在学中のこの数年間、これまでとは違った経験をさせていただき、これまで気づかなかったことも学びました。なによりも、したいと思ったことをさせてもらえる幸せ、そして、それを支え、協力してくれたスタッフや周りの人達に対して、心からの感謝を感じます。</w:t>
      </w:r>
    </w:p>
    <w:p>
      <w:pPr>
        <w:pStyle w:val="Normal"/>
        <w:ind w:firstLine="240"/>
        <w:rPr>
          <w:szCs w:val="21"/>
        </w:rPr>
      </w:pPr>
      <w:r>
        <mc:AlternateContent>
          <mc:Choice Requires="wps">
            <w:drawing>
              <wp:anchor behindDoc="1" distT="0" distB="0" distL="114935" distR="114935" simplePos="0" locked="0" layoutInCell="0" allowOverlap="1" relativeHeight="19">
                <wp:simplePos x="0" y="0"/>
                <wp:positionH relativeFrom="column">
                  <wp:posOffset>-141605</wp:posOffset>
                </wp:positionH>
                <wp:positionV relativeFrom="paragraph">
                  <wp:posOffset>635</wp:posOffset>
                </wp:positionV>
                <wp:extent cx="5239385" cy="2280285"/>
                <wp:effectExtent l="6985" t="6985" r="5715" b="5715"/>
                <wp:wrapNone/>
                <wp:docPr id="14" name=""/>
                <a:graphic xmlns:a="http://schemas.openxmlformats.org/drawingml/2006/main">
                  <a:graphicData uri="http://schemas.microsoft.com/office/word/2010/wordprocessingShape">
                    <wps:wsp>
                      <wps:cNvSpPr/>
                      <wps:spPr>
                        <a:xfrm>
                          <a:off x="0" y="0"/>
                          <a:ext cx="5239440" cy="22802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5pt;margin-top:0pt;width:412.5pt;height:179.5pt;mso-wrap-style:none;v-text-anchor:middle">
                <v:fill o:detectmouseclick="t" on="false"/>
                <v:stroke color="black" weight="12600" dashstyle="shortdot" joinstyle="miter" endcap="round"/>
                <w10:wrap type="none"/>
              </v:rect>
            </w:pict>
          </mc:Fallback>
        </mc:AlternateContent>
      </w:r>
      <w:r>
        <w:rPr>
          <w:szCs w:val="21"/>
        </w:rPr>
        <w:t>また、肩書きが関係しない人間の本質が問われる世界で、通常では作りえなかった世代の人達との友情や信頼関係を築かせていただきました。そして、パワーを持つ者の言動が持たない人たちにいかに大きな影響を与えるのかも学ばせていただきました。</w:t>
      </w:r>
    </w:p>
    <w:p>
      <w:pPr>
        <w:pStyle w:val="Normal"/>
        <w:ind w:firstLine="240"/>
        <w:rPr>
          <w:szCs w:val="21"/>
        </w:rPr>
      </w:pPr>
      <w:r>
        <w:rPr>
          <w:szCs w:val="21"/>
        </w:rPr>
        <w:t>法科大学院に入学した動機、つまり顧客満足を高めるということについて、法科大学院を修了した今、どういう形で実現させていけばいいのか、未だ具体的な形は見えていませんが、パラリーガル部門を調査業界が担える内実を持っていく一助になればと考えています。そして、調査業界の健全な発展のために、この経験と得た知識を活かしていければ幸いです。</w:t>
      </w:r>
    </w:p>
    <w:p>
      <w:pPr>
        <w:pStyle w:val="Normal"/>
        <w:rPr>
          <w:szCs w:val="21"/>
        </w:rPr>
      </w:pPr>
      <w:r>
        <w:rPr>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3398520" cy="1794510"/>
                <wp:effectExtent l="0" t="0" r="0" b="0"/>
                <wp:docPr id="15" name=""/>
                <a:graphic xmlns:a="http://schemas.openxmlformats.org/drawingml/2006/main">
                  <a:graphicData uri="http://schemas.microsoft.com/office/word/2010/wordprocessingGroup">
                    <wpg:wgp>
                      <wpg:cNvGrpSpPr/>
                      <wpg:grpSpPr>
                        <a:xfrm>
                          <a:off x="0" y="0"/>
                          <a:ext cx="3398400" cy="1794600"/>
                          <a:chOff x="0" y="0"/>
                          <a:chExt cx="3398400" cy="1794600"/>
                        </a:xfrm>
                      </wpg:grpSpPr>
                      <wps:wsp>
                        <wps:cNvSpPr/>
                        <wps:nvSpPr>
                          <wps:cNvPr id="0" name=""/>
                          <wps:cNvSpPr/>
                        </wps:nvSpPr>
                        <wps:spPr>
                          <a:xfrm>
                            <a:off x="0" y="0"/>
                            <a:ext cx="3398400" cy="1794600"/>
                          </a:xfrm>
                          <a:prstGeom prst="rect">
                            <a:avLst/>
                          </a:prstGeom>
                          <a:noFill/>
                          <a:ln w="0">
                            <a:noFill/>
                          </a:ln>
                        </wps:spPr>
                        <wps:bodyPr/>
                      </wps:wsp>
                      <wps:wsp>
                        <wps:cNvSpPr/>
                        <wps:spPr>
                          <a:xfrm>
                            <a:off x="50040" y="1620360"/>
                            <a:ext cx="1721520" cy="169560"/>
                          </a:xfrm>
                          <a:custGeom>
                            <a:avLst/>
                            <a:gdLst/>
                            <a:ahLst/>
                            <a:rect l="l" t="t" r="r" b="b"/>
                            <a:pathLst>
                              <a:path w="16264" h="1600">
                                <a:moveTo>
                                  <a:pt x="16154" y="593"/>
                                </a:moveTo>
                                <a:lnTo>
                                  <a:pt x="16124" y="571"/>
                                </a:lnTo>
                                <a:lnTo>
                                  <a:pt x="16090" y="549"/>
                                </a:lnTo>
                                <a:lnTo>
                                  <a:pt x="16053" y="526"/>
                                </a:lnTo>
                                <a:lnTo>
                                  <a:pt x="16013" y="504"/>
                                </a:lnTo>
                                <a:lnTo>
                                  <a:pt x="15970" y="482"/>
                                </a:lnTo>
                                <a:lnTo>
                                  <a:pt x="15925" y="460"/>
                                </a:lnTo>
                                <a:lnTo>
                                  <a:pt x="15877" y="439"/>
                                </a:lnTo>
                                <a:lnTo>
                                  <a:pt x="15828" y="418"/>
                                </a:lnTo>
                                <a:lnTo>
                                  <a:pt x="15775" y="398"/>
                                </a:lnTo>
                                <a:lnTo>
                                  <a:pt x="15722" y="378"/>
                                </a:lnTo>
                                <a:lnTo>
                                  <a:pt x="15668" y="359"/>
                                </a:lnTo>
                                <a:lnTo>
                                  <a:pt x="15611" y="339"/>
                                </a:lnTo>
                                <a:lnTo>
                                  <a:pt x="15554" y="321"/>
                                </a:lnTo>
                                <a:lnTo>
                                  <a:pt x="15495" y="302"/>
                                </a:lnTo>
                                <a:lnTo>
                                  <a:pt x="15435" y="286"/>
                                </a:lnTo>
                                <a:lnTo>
                                  <a:pt x="15376" y="269"/>
                                </a:lnTo>
                                <a:lnTo>
                                  <a:pt x="15315" y="252"/>
                                </a:lnTo>
                                <a:lnTo>
                                  <a:pt x="15254" y="236"/>
                                </a:lnTo>
                                <a:lnTo>
                                  <a:pt x="15194" y="221"/>
                                </a:lnTo>
                                <a:lnTo>
                                  <a:pt x="15133" y="207"/>
                                </a:lnTo>
                                <a:lnTo>
                                  <a:pt x="15073" y="193"/>
                                </a:lnTo>
                                <a:lnTo>
                                  <a:pt x="15014" y="180"/>
                                </a:lnTo>
                                <a:lnTo>
                                  <a:pt x="14955" y="169"/>
                                </a:lnTo>
                                <a:lnTo>
                                  <a:pt x="14898" y="157"/>
                                </a:lnTo>
                                <a:lnTo>
                                  <a:pt x="14841" y="147"/>
                                </a:lnTo>
                                <a:lnTo>
                                  <a:pt x="14786" y="136"/>
                                </a:lnTo>
                                <a:lnTo>
                                  <a:pt x="14732" y="128"/>
                                </a:lnTo>
                                <a:lnTo>
                                  <a:pt x="14681" y="119"/>
                                </a:lnTo>
                                <a:lnTo>
                                  <a:pt x="14631" y="113"/>
                                </a:lnTo>
                                <a:lnTo>
                                  <a:pt x="14583" y="106"/>
                                </a:lnTo>
                                <a:lnTo>
                                  <a:pt x="14538" y="101"/>
                                </a:lnTo>
                                <a:lnTo>
                                  <a:pt x="14495" y="97"/>
                                </a:lnTo>
                                <a:lnTo>
                                  <a:pt x="14423" y="92"/>
                                </a:lnTo>
                                <a:lnTo>
                                  <a:pt x="14341" y="88"/>
                                </a:lnTo>
                                <a:lnTo>
                                  <a:pt x="14249" y="84"/>
                                </a:lnTo>
                                <a:lnTo>
                                  <a:pt x="14148" y="81"/>
                                </a:lnTo>
                                <a:lnTo>
                                  <a:pt x="14040" y="79"/>
                                </a:lnTo>
                                <a:lnTo>
                                  <a:pt x="13924" y="77"/>
                                </a:lnTo>
                                <a:lnTo>
                                  <a:pt x="13800" y="76"/>
                                </a:lnTo>
                                <a:lnTo>
                                  <a:pt x="13671" y="76"/>
                                </a:lnTo>
                                <a:lnTo>
                                  <a:pt x="13397" y="76"/>
                                </a:lnTo>
                                <a:lnTo>
                                  <a:pt x="13106" y="77"/>
                                </a:lnTo>
                                <a:lnTo>
                                  <a:pt x="12805" y="80"/>
                                </a:lnTo>
                                <a:lnTo>
                                  <a:pt x="12498" y="82"/>
                                </a:lnTo>
                                <a:lnTo>
                                  <a:pt x="12190" y="85"/>
                                </a:lnTo>
                                <a:lnTo>
                                  <a:pt x="11889" y="88"/>
                                </a:lnTo>
                                <a:lnTo>
                                  <a:pt x="11598" y="89"/>
                                </a:lnTo>
                                <a:lnTo>
                                  <a:pt x="11323" y="89"/>
                                </a:lnTo>
                                <a:lnTo>
                                  <a:pt x="11194" y="88"/>
                                </a:lnTo>
                                <a:lnTo>
                                  <a:pt x="11070" y="86"/>
                                </a:lnTo>
                                <a:lnTo>
                                  <a:pt x="10953" y="84"/>
                                </a:lnTo>
                                <a:lnTo>
                                  <a:pt x="10844" y="81"/>
                                </a:lnTo>
                                <a:lnTo>
                                  <a:pt x="10743" y="78"/>
                                </a:lnTo>
                                <a:lnTo>
                                  <a:pt x="10651" y="74"/>
                                </a:lnTo>
                                <a:lnTo>
                                  <a:pt x="10568" y="69"/>
                                </a:lnTo>
                                <a:lnTo>
                                  <a:pt x="10496" y="63"/>
                                </a:lnTo>
                                <a:lnTo>
                                  <a:pt x="10365" y="52"/>
                                </a:lnTo>
                                <a:lnTo>
                                  <a:pt x="10234" y="41"/>
                                </a:lnTo>
                                <a:lnTo>
                                  <a:pt x="10106" y="33"/>
                                </a:lnTo>
                                <a:lnTo>
                                  <a:pt x="9977" y="26"/>
                                </a:lnTo>
                                <a:lnTo>
                                  <a:pt x="9849" y="20"/>
                                </a:lnTo>
                                <a:lnTo>
                                  <a:pt x="9722" y="16"/>
                                </a:lnTo>
                                <a:lnTo>
                                  <a:pt x="9595" y="13"/>
                                </a:lnTo>
                                <a:lnTo>
                                  <a:pt x="9469" y="11"/>
                                </a:lnTo>
                                <a:lnTo>
                                  <a:pt x="9342" y="10"/>
                                </a:lnTo>
                                <a:lnTo>
                                  <a:pt x="9214" y="10"/>
                                </a:lnTo>
                                <a:lnTo>
                                  <a:pt x="9088" y="10"/>
                                </a:lnTo>
                                <a:lnTo>
                                  <a:pt x="8960" y="11"/>
                                </a:lnTo>
                                <a:lnTo>
                                  <a:pt x="8831" y="13"/>
                                </a:lnTo>
                                <a:lnTo>
                                  <a:pt x="8702" y="14"/>
                                </a:lnTo>
                                <a:lnTo>
                                  <a:pt x="8571" y="16"/>
                                </a:lnTo>
                                <a:lnTo>
                                  <a:pt x="8440" y="19"/>
                                </a:lnTo>
                                <a:lnTo>
                                  <a:pt x="8273" y="21"/>
                                </a:lnTo>
                                <a:lnTo>
                                  <a:pt x="8106" y="23"/>
                                </a:lnTo>
                                <a:lnTo>
                                  <a:pt x="7940" y="24"/>
                                </a:lnTo>
                                <a:lnTo>
                                  <a:pt x="7775" y="25"/>
                                </a:lnTo>
                                <a:lnTo>
                                  <a:pt x="7609" y="24"/>
                                </a:lnTo>
                                <a:lnTo>
                                  <a:pt x="7444" y="24"/>
                                </a:lnTo>
                                <a:lnTo>
                                  <a:pt x="7280" y="23"/>
                                </a:lnTo>
                                <a:lnTo>
                                  <a:pt x="7116" y="21"/>
                                </a:lnTo>
                                <a:lnTo>
                                  <a:pt x="6951" y="19"/>
                                </a:lnTo>
                                <a:lnTo>
                                  <a:pt x="6787" y="17"/>
                                </a:lnTo>
                                <a:lnTo>
                                  <a:pt x="6624" y="15"/>
                                </a:lnTo>
                                <a:lnTo>
                                  <a:pt x="6460" y="13"/>
                                </a:lnTo>
                                <a:lnTo>
                                  <a:pt x="6296" y="10"/>
                                </a:lnTo>
                                <a:lnTo>
                                  <a:pt x="6134" y="7"/>
                                </a:lnTo>
                                <a:lnTo>
                                  <a:pt x="5971" y="5"/>
                                </a:lnTo>
                                <a:lnTo>
                                  <a:pt x="5808" y="3"/>
                                </a:lnTo>
                                <a:lnTo>
                                  <a:pt x="5550" y="1"/>
                                </a:lnTo>
                                <a:lnTo>
                                  <a:pt x="5294" y="0"/>
                                </a:lnTo>
                                <a:lnTo>
                                  <a:pt x="5038" y="0"/>
                                </a:lnTo>
                                <a:lnTo>
                                  <a:pt x="4781" y="2"/>
                                </a:lnTo>
                                <a:lnTo>
                                  <a:pt x="4653" y="4"/>
                                </a:lnTo>
                                <a:lnTo>
                                  <a:pt x="4525" y="6"/>
                                </a:lnTo>
                                <a:lnTo>
                                  <a:pt x="4396" y="10"/>
                                </a:lnTo>
                                <a:lnTo>
                                  <a:pt x="4269" y="13"/>
                                </a:lnTo>
                                <a:lnTo>
                                  <a:pt x="4140" y="17"/>
                                </a:lnTo>
                                <a:lnTo>
                                  <a:pt x="4012" y="22"/>
                                </a:lnTo>
                                <a:lnTo>
                                  <a:pt x="3884" y="27"/>
                                </a:lnTo>
                                <a:lnTo>
                                  <a:pt x="3756" y="34"/>
                                </a:lnTo>
                                <a:lnTo>
                                  <a:pt x="3627" y="41"/>
                                </a:lnTo>
                                <a:lnTo>
                                  <a:pt x="3500" y="50"/>
                                </a:lnTo>
                                <a:lnTo>
                                  <a:pt x="3371" y="59"/>
                                </a:lnTo>
                                <a:lnTo>
                                  <a:pt x="3242" y="69"/>
                                </a:lnTo>
                                <a:lnTo>
                                  <a:pt x="3114" y="80"/>
                                </a:lnTo>
                                <a:lnTo>
                                  <a:pt x="2986" y="92"/>
                                </a:lnTo>
                                <a:lnTo>
                                  <a:pt x="2857" y="105"/>
                                </a:lnTo>
                                <a:lnTo>
                                  <a:pt x="2729" y="119"/>
                                </a:lnTo>
                                <a:lnTo>
                                  <a:pt x="2600" y="135"/>
                                </a:lnTo>
                                <a:lnTo>
                                  <a:pt x="2470" y="151"/>
                                </a:lnTo>
                                <a:lnTo>
                                  <a:pt x="2342" y="169"/>
                                </a:lnTo>
                                <a:lnTo>
                                  <a:pt x="2213" y="188"/>
                                </a:lnTo>
                                <a:lnTo>
                                  <a:pt x="2083" y="209"/>
                                </a:lnTo>
                                <a:lnTo>
                                  <a:pt x="1954" y="230"/>
                                </a:lnTo>
                                <a:lnTo>
                                  <a:pt x="1825" y="253"/>
                                </a:lnTo>
                                <a:lnTo>
                                  <a:pt x="1695" y="278"/>
                                </a:lnTo>
                                <a:lnTo>
                                  <a:pt x="1646" y="288"/>
                                </a:lnTo>
                                <a:lnTo>
                                  <a:pt x="1597" y="296"/>
                                </a:lnTo>
                                <a:lnTo>
                                  <a:pt x="1548" y="304"/>
                                </a:lnTo>
                                <a:lnTo>
                                  <a:pt x="1499" y="313"/>
                                </a:lnTo>
                                <a:lnTo>
                                  <a:pt x="1450" y="320"/>
                                </a:lnTo>
                                <a:lnTo>
                                  <a:pt x="1402" y="329"/>
                                </a:lnTo>
                                <a:lnTo>
                                  <a:pt x="1353" y="336"/>
                                </a:lnTo>
                                <a:lnTo>
                                  <a:pt x="1304" y="344"/>
                                </a:lnTo>
                                <a:lnTo>
                                  <a:pt x="1254" y="352"/>
                                </a:lnTo>
                                <a:lnTo>
                                  <a:pt x="1205" y="360"/>
                                </a:lnTo>
                                <a:lnTo>
                                  <a:pt x="1157" y="369"/>
                                </a:lnTo>
                                <a:lnTo>
                                  <a:pt x="1108" y="378"/>
                                </a:lnTo>
                                <a:lnTo>
                                  <a:pt x="1059" y="388"/>
                                </a:lnTo>
                                <a:lnTo>
                                  <a:pt x="1010" y="397"/>
                                </a:lnTo>
                                <a:lnTo>
                                  <a:pt x="961" y="408"/>
                                </a:lnTo>
                                <a:lnTo>
                                  <a:pt x="911" y="419"/>
                                </a:lnTo>
                                <a:lnTo>
                                  <a:pt x="853" y="433"/>
                                </a:lnTo>
                                <a:lnTo>
                                  <a:pt x="790" y="447"/>
                                </a:lnTo>
                                <a:lnTo>
                                  <a:pt x="724" y="460"/>
                                </a:lnTo>
                                <a:lnTo>
                                  <a:pt x="656" y="476"/>
                                </a:lnTo>
                                <a:lnTo>
                                  <a:pt x="587" y="492"/>
                                </a:lnTo>
                                <a:lnTo>
                                  <a:pt x="518" y="510"/>
                                </a:lnTo>
                                <a:lnTo>
                                  <a:pt x="484" y="518"/>
                                </a:lnTo>
                                <a:lnTo>
                                  <a:pt x="450" y="529"/>
                                </a:lnTo>
                                <a:lnTo>
                                  <a:pt x="416" y="538"/>
                                </a:lnTo>
                                <a:lnTo>
                                  <a:pt x="383" y="550"/>
                                </a:lnTo>
                                <a:lnTo>
                                  <a:pt x="351" y="560"/>
                                </a:lnTo>
                                <a:lnTo>
                                  <a:pt x="319" y="573"/>
                                </a:lnTo>
                                <a:lnTo>
                                  <a:pt x="288" y="586"/>
                                </a:lnTo>
                                <a:lnTo>
                                  <a:pt x="258" y="598"/>
                                </a:lnTo>
                                <a:lnTo>
                                  <a:pt x="229" y="612"/>
                                </a:lnTo>
                                <a:lnTo>
                                  <a:pt x="202" y="627"/>
                                </a:lnTo>
                                <a:lnTo>
                                  <a:pt x="176" y="643"/>
                                </a:lnTo>
                                <a:lnTo>
                                  <a:pt x="151" y="658"/>
                                </a:lnTo>
                                <a:lnTo>
                                  <a:pt x="128" y="675"/>
                                </a:lnTo>
                                <a:lnTo>
                                  <a:pt x="106" y="693"/>
                                </a:lnTo>
                                <a:lnTo>
                                  <a:pt x="86" y="712"/>
                                </a:lnTo>
                                <a:lnTo>
                                  <a:pt x="68" y="732"/>
                                </a:lnTo>
                                <a:lnTo>
                                  <a:pt x="52" y="753"/>
                                </a:lnTo>
                                <a:lnTo>
                                  <a:pt x="39" y="774"/>
                                </a:lnTo>
                                <a:lnTo>
                                  <a:pt x="27" y="797"/>
                                </a:lnTo>
                                <a:lnTo>
                                  <a:pt x="18" y="821"/>
                                </a:lnTo>
                                <a:lnTo>
                                  <a:pt x="5" y="869"/>
                                </a:lnTo>
                                <a:lnTo>
                                  <a:pt x="0" y="915"/>
                                </a:lnTo>
                                <a:lnTo>
                                  <a:pt x="1" y="957"/>
                                </a:lnTo>
                                <a:lnTo>
                                  <a:pt x="9" y="999"/>
                                </a:lnTo>
                                <a:lnTo>
                                  <a:pt x="23" y="1036"/>
                                </a:lnTo>
                                <a:lnTo>
                                  <a:pt x="43" y="1072"/>
                                </a:lnTo>
                                <a:lnTo>
                                  <a:pt x="67" y="1106"/>
                                </a:lnTo>
                                <a:lnTo>
                                  <a:pt x="97" y="1138"/>
                                </a:lnTo>
                                <a:lnTo>
                                  <a:pt x="132" y="1167"/>
                                </a:lnTo>
                                <a:lnTo>
                                  <a:pt x="171" y="1194"/>
                                </a:lnTo>
                                <a:lnTo>
                                  <a:pt x="213" y="1220"/>
                                </a:lnTo>
                                <a:lnTo>
                                  <a:pt x="260" y="1243"/>
                                </a:lnTo>
                                <a:lnTo>
                                  <a:pt x="310" y="1265"/>
                                </a:lnTo>
                                <a:lnTo>
                                  <a:pt x="362" y="1284"/>
                                </a:lnTo>
                                <a:lnTo>
                                  <a:pt x="417" y="1303"/>
                                </a:lnTo>
                                <a:lnTo>
                                  <a:pt x="475" y="1319"/>
                                </a:lnTo>
                                <a:lnTo>
                                  <a:pt x="535" y="1333"/>
                                </a:lnTo>
                                <a:lnTo>
                                  <a:pt x="595" y="1347"/>
                                </a:lnTo>
                                <a:lnTo>
                                  <a:pt x="658" y="1360"/>
                                </a:lnTo>
                                <a:lnTo>
                                  <a:pt x="721" y="1370"/>
                                </a:lnTo>
                                <a:lnTo>
                                  <a:pt x="785" y="1380"/>
                                </a:lnTo>
                                <a:lnTo>
                                  <a:pt x="849" y="1388"/>
                                </a:lnTo>
                                <a:lnTo>
                                  <a:pt x="912" y="1396"/>
                                </a:lnTo>
                                <a:lnTo>
                                  <a:pt x="976" y="1402"/>
                                </a:lnTo>
                                <a:lnTo>
                                  <a:pt x="1038" y="1407"/>
                                </a:lnTo>
                                <a:lnTo>
                                  <a:pt x="1100" y="1411"/>
                                </a:lnTo>
                                <a:lnTo>
                                  <a:pt x="1159" y="1415"/>
                                </a:lnTo>
                                <a:lnTo>
                                  <a:pt x="1217" y="1417"/>
                                </a:lnTo>
                                <a:lnTo>
                                  <a:pt x="1326" y="1421"/>
                                </a:lnTo>
                                <a:lnTo>
                                  <a:pt x="1423" y="1422"/>
                                </a:lnTo>
                                <a:lnTo>
                                  <a:pt x="1521" y="1423"/>
                                </a:lnTo>
                                <a:lnTo>
                                  <a:pt x="1620" y="1425"/>
                                </a:lnTo>
                                <a:lnTo>
                                  <a:pt x="1718" y="1428"/>
                                </a:lnTo>
                                <a:lnTo>
                                  <a:pt x="1816" y="1431"/>
                                </a:lnTo>
                                <a:lnTo>
                                  <a:pt x="1915" y="1437"/>
                                </a:lnTo>
                                <a:lnTo>
                                  <a:pt x="2012" y="1442"/>
                                </a:lnTo>
                                <a:lnTo>
                                  <a:pt x="2110" y="1448"/>
                                </a:lnTo>
                                <a:lnTo>
                                  <a:pt x="2208" y="1455"/>
                                </a:lnTo>
                                <a:lnTo>
                                  <a:pt x="2403" y="1470"/>
                                </a:lnTo>
                                <a:lnTo>
                                  <a:pt x="2598" y="1486"/>
                                </a:lnTo>
                                <a:lnTo>
                                  <a:pt x="2792" y="1504"/>
                                </a:lnTo>
                                <a:lnTo>
                                  <a:pt x="2987" y="1522"/>
                                </a:lnTo>
                                <a:lnTo>
                                  <a:pt x="3182" y="1539"/>
                                </a:lnTo>
                                <a:lnTo>
                                  <a:pt x="3376" y="1556"/>
                                </a:lnTo>
                                <a:lnTo>
                                  <a:pt x="3474" y="1563"/>
                                </a:lnTo>
                                <a:lnTo>
                                  <a:pt x="3571" y="1570"/>
                                </a:lnTo>
                                <a:lnTo>
                                  <a:pt x="3668" y="1577"/>
                                </a:lnTo>
                                <a:lnTo>
                                  <a:pt x="3765" y="1582"/>
                                </a:lnTo>
                                <a:lnTo>
                                  <a:pt x="3863" y="1587"/>
                                </a:lnTo>
                                <a:lnTo>
                                  <a:pt x="3961" y="1593"/>
                                </a:lnTo>
                                <a:lnTo>
                                  <a:pt x="4058" y="1596"/>
                                </a:lnTo>
                                <a:lnTo>
                                  <a:pt x="4157" y="1598"/>
                                </a:lnTo>
                                <a:lnTo>
                                  <a:pt x="4254" y="1600"/>
                                </a:lnTo>
                                <a:lnTo>
                                  <a:pt x="4352" y="1600"/>
                                </a:lnTo>
                                <a:lnTo>
                                  <a:pt x="4451" y="1600"/>
                                </a:lnTo>
                                <a:lnTo>
                                  <a:pt x="4549" y="1598"/>
                                </a:lnTo>
                                <a:lnTo>
                                  <a:pt x="4605" y="1597"/>
                                </a:lnTo>
                                <a:lnTo>
                                  <a:pt x="4660" y="1595"/>
                                </a:lnTo>
                                <a:lnTo>
                                  <a:pt x="4715" y="1593"/>
                                </a:lnTo>
                                <a:lnTo>
                                  <a:pt x="4771" y="1590"/>
                                </a:lnTo>
                                <a:lnTo>
                                  <a:pt x="4826" y="1588"/>
                                </a:lnTo>
                                <a:lnTo>
                                  <a:pt x="4882" y="1586"/>
                                </a:lnTo>
                                <a:lnTo>
                                  <a:pt x="4936" y="1584"/>
                                </a:lnTo>
                                <a:lnTo>
                                  <a:pt x="4992" y="1581"/>
                                </a:lnTo>
                                <a:lnTo>
                                  <a:pt x="5047" y="1579"/>
                                </a:lnTo>
                                <a:lnTo>
                                  <a:pt x="5102" y="1576"/>
                                </a:lnTo>
                                <a:lnTo>
                                  <a:pt x="5157" y="1574"/>
                                </a:lnTo>
                                <a:lnTo>
                                  <a:pt x="5211" y="1570"/>
                                </a:lnTo>
                                <a:lnTo>
                                  <a:pt x="5267" y="1567"/>
                                </a:lnTo>
                                <a:lnTo>
                                  <a:pt x="5321" y="1564"/>
                                </a:lnTo>
                                <a:lnTo>
                                  <a:pt x="5376" y="1561"/>
                                </a:lnTo>
                                <a:lnTo>
                                  <a:pt x="5431" y="1558"/>
                                </a:lnTo>
                                <a:lnTo>
                                  <a:pt x="5619" y="1546"/>
                                </a:lnTo>
                                <a:lnTo>
                                  <a:pt x="5809" y="1535"/>
                                </a:lnTo>
                                <a:lnTo>
                                  <a:pt x="5997" y="1522"/>
                                </a:lnTo>
                                <a:lnTo>
                                  <a:pt x="6184" y="1509"/>
                                </a:lnTo>
                                <a:lnTo>
                                  <a:pt x="6373" y="1498"/>
                                </a:lnTo>
                                <a:lnTo>
                                  <a:pt x="6561" y="1485"/>
                                </a:lnTo>
                                <a:lnTo>
                                  <a:pt x="6749" y="1475"/>
                                </a:lnTo>
                                <a:lnTo>
                                  <a:pt x="6938" y="1465"/>
                                </a:lnTo>
                                <a:lnTo>
                                  <a:pt x="7127" y="1457"/>
                                </a:lnTo>
                                <a:lnTo>
                                  <a:pt x="7316" y="1449"/>
                                </a:lnTo>
                                <a:lnTo>
                                  <a:pt x="7506" y="1444"/>
                                </a:lnTo>
                                <a:lnTo>
                                  <a:pt x="7697" y="1441"/>
                                </a:lnTo>
                                <a:lnTo>
                                  <a:pt x="7793" y="1440"/>
                                </a:lnTo>
                                <a:lnTo>
                                  <a:pt x="7889" y="1440"/>
                                </a:lnTo>
                                <a:lnTo>
                                  <a:pt x="7985" y="1440"/>
                                </a:lnTo>
                                <a:lnTo>
                                  <a:pt x="8081" y="1441"/>
                                </a:lnTo>
                                <a:lnTo>
                                  <a:pt x="8178" y="1443"/>
                                </a:lnTo>
                                <a:lnTo>
                                  <a:pt x="8275" y="1445"/>
                                </a:lnTo>
                                <a:lnTo>
                                  <a:pt x="8372" y="1448"/>
                                </a:lnTo>
                                <a:lnTo>
                                  <a:pt x="8469" y="1452"/>
                                </a:lnTo>
                                <a:lnTo>
                                  <a:pt x="8563" y="1457"/>
                                </a:lnTo>
                                <a:lnTo>
                                  <a:pt x="8656" y="1461"/>
                                </a:lnTo>
                                <a:lnTo>
                                  <a:pt x="8750" y="1465"/>
                                </a:lnTo>
                                <a:lnTo>
                                  <a:pt x="8843" y="1469"/>
                                </a:lnTo>
                                <a:lnTo>
                                  <a:pt x="8935" y="1472"/>
                                </a:lnTo>
                                <a:lnTo>
                                  <a:pt x="9028" y="1477"/>
                                </a:lnTo>
                                <a:lnTo>
                                  <a:pt x="9121" y="1480"/>
                                </a:lnTo>
                                <a:lnTo>
                                  <a:pt x="9213" y="1483"/>
                                </a:lnTo>
                                <a:lnTo>
                                  <a:pt x="9306" y="1486"/>
                                </a:lnTo>
                                <a:lnTo>
                                  <a:pt x="9400" y="1488"/>
                                </a:lnTo>
                                <a:lnTo>
                                  <a:pt x="9493" y="1491"/>
                                </a:lnTo>
                                <a:lnTo>
                                  <a:pt x="9586" y="1492"/>
                                </a:lnTo>
                                <a:lnTo>
                                  <a:pt x="9679" y="1495"/>
                                </a:lnTo>
                                <a:lnTo>
                                  <a:pt x="9773" y="1496"/>
                                </a:lnTo>
                                <a:lnTo>
                                  <a:pt x="9866" y="1497"/>
                                </a:lnTo>
                                <a:lnTo>
                                  <a:pt x="9961" y="1497"/>
                                </a:lnTo>
                                <a:lnTo>
                                  <a:pt x="10057" y="1497"/>
                                </a:lnTo>
                                <a:lnTo>
                                  <a:pt x="10155" y="1494"/>
                                </a:lnTo>
                                <a:lnTo>
                                  <a:pt x="10253" y="1489"/>
                                </a:lnTo>
                                <a:lnTo>
                                  <a:pt x="10353" y="1484"/>
                                </a:lnTo>
                                <a:lnTo>
                                  <a:pt x="10453" y="1477"/>
                                </a:lnTo>
                                <a:lnTo>
                                  <a:pt x="10555" y="1468"/>
                                </a:lnTo>
                                <a:lnTo>
                                  <a:pt x="10656" y="1459"/>
                                </a:lnTo>
                                <a:lnTo>
                                  <a:pt x="10757" y="1447"/>
                                </a:lnTo>
                                <a:lnTo>
                                  <a:pt x="10858" y="1436"/>
                                </a:lnTo>
                                <a:lnTo>
                                  <a:pt x="10958" y="1423"/>
                                </a:lnTo>
                                <a:lnTo>
                                  <a:pt x="11058" y="1409"/>
                                </a:lnTo>
                                <a:lnTo>
                                  <a:pt x="11156" y="1396"/>
                                </a:lnTo>
                                <a:lnTo>
                                  <a:pt x="11254" y="1381"/>
                                </a:lnTo>
                                <a:lnTo>
                                  <a:pt x="11350" y="1366"/>
                                </a:lnTo>
                                <a:lnTo>
                                  <a:pt x="11443" y="1351"/>
                                </a:lnTo>
                                <a:lnTo>
                                  <a:pt x="11535" y="1336"/>
                                </a:lnTo>
                                <a:lnTo>
                                  <a:pt x="11578" y="1329"/>
                                </a:lnTo>
                                <a:lnTo>
                                  <a:pt x="11629" y="1323"/>
                                </a:lnTo>
                                <a:lnTo>
                                  <a:pt x="11689" y="1317"/>
                                </a:lnTo>
                                <a:lnTo>
                                  <a:pt x="11757" y="1311"/>
                                </a:lnTo>
                                <a:lnTo>
                                  <a:pt x="11832" y="1305"/>
                                </a:lnTo>
                                <a:lnTo>
                                  <a:pt x="11914" y="1300"/>
                                </a:lnTo>
                                <a:lnTo>
                                  <a:pt x="12003" y="1294"/>
                                </a:lnTo>
                                <a:lnTo>
                                  <a:pt x="12096" y="1289"/>
                                </a:lnTo>
                                <a:lnTo>
                                  <a:pt x="12298" y="1279"/>
                                </a:lnTo>
                                <a:lnTo>
                                  <a:pt x="12513" y="1269"/>
                                </a:lnTo>
                                <a:lnTo>
                                  <a:pt x="12739" y="1261"/>
                                </a:lnTo>
                                <a:lnTo>
                                  <a:pt x="12970" y="1253"/>
                                </a:lnTo>
                                <a:lnTo>
                                  <a:pt x="13202" y="1246"/>
                                </a:lnTo>
                                <a:lnTo>
                                  <a:pt x="13428" y="1240"/>
                                </a:lnTo>
                                <a:lnTo>
                                  <a:pt x="13644" y="1234"/>
                                </a:lnTo>
                                <a:lnTo>
                                  <a:pt x="13847" y="1230"/>
                                </a:lnTo>
                                <a:lnTo>
                                  <a:pt x="14029" y="1227"/>
                                </a:lnTo>
                                <a:lnTo>
                                  <a:pt x="14188" y="1224"/>
                                </a:lnTo>
                                <a:lnTo>
                                  <a:pt x="14317" y="1222"/>
                                </a:lnTo>
                                <a:lnTo>
                                  <a:pt x="14413" y="1222"/>
                                </a:lnTo>
                                <a:lnTo>
                                  <a:pt x="14491" y="1221"/>
                                </a:lnTo>
                                <a:lnTo>
                                  <a:pt x="14574" y="1220"/>
                                </a:lnTo>
                                <a:lnTo>
                                  <a:pt x="14662" y="1218"/>
                                </a:lnTo>
                                <a:lnTo>
                                  <a:pt x="14754" y="1215"/>
                                </a:lnTo>
                                <a:lnTo>
                                  <a:pt x="14849" y="1212"/>
                                </a:lnTo>
                                <a:lnTo>
                                  <a:pt x="14947" y="1208"/>
                                </a:lnTo>
                                <a:lnTo>
                                  <a:pt x="15046" y="1203"/>
                                </a:lnTo>
                                <a:lnTo>
                                  <a:pt x="15146" y="1197"/>
                                </a:lnTo>
                                <a:lnTo>
                                  <a:pt x="15244" y="1189"/>
                                </a:lnTo>
                                <a:lnTo>
                                  <a:pt x="15342" y="1180"/>
                                </a:lnTo>
                                <a:lnTo>
                                  <a:pt x="15437" y="1170"/>
                                </a:lnTo>
                                <a:lnTo>
                                  <a:pt x="15530" y="1159"/>
                                </a:lnTo>
                                <a:lnTo>
                                  <a:pt x="15575" y="1152"/>
                                </a:lnTo>
                                <a:lnTo>
                                  <a:pt x="15618" y="1146"/>
                                </a:lnTo>
                                <a:lnTo>
                                  <a:pt x="15661" y="1139"/>
                                </a:lnTo>
                                <a:lnTo>
                                  <a:pt x="15703" y="1131"/>
                                </a:lnTo>
                                <a:lnTo>
                                  <a:pt x="15743" y="1124"/>
                                </a:lnTo>
                                <a:lnTo>
                                  <a:pt x="15782" y="1115"/>
                                </a:lnTo>
                                <a:lnTo>
                                  <a:pt x="15818" y="1107"/>
                                </a:lnTo>
                                <a:lnTo>
                                  <a:pt x="15854" y="1098"/>
                                </a:lnTo>
                                <a:lnTo>
                                  <a:pt x="15886" y="1088"/>
                                </a:lnTo>
                                <a:lnTo>
                                  <a:pt x="15918" y="1079"/>
                                </a:lnTo>
                                <a:lnTo>
                                  <a:pt x="15948" y="1068"/>
                                </a:lnTo>
                                <a:lnTo>
                                  <a:pt x="15978" y="1056"/>
                                </a:lnTo>
                                <a:lnTo>
                                  <a:pt x="16007" y="1045"/>
                                </a:lnTo>
                                <a:lnTo>
                                  <a:pt x="16033" y="1032"/>
                                </a:lnTo>
                                <a:lnTo>
                                  <a:pt x="16059" y="1020"/>
                                </a:lnTo>
                                <a:lnTo>
                                  <a:pt x="16084" y="1006"/>
                                </a:lnTo>
                                <a:lnTo>
                                  <a:pt x="16107" y="992"/>
                                </a:lnTo>
                                <a:lnTo>
                                  <a:pt x="16129" y="977"/>
                                </a:lnTo>
                                <a:lnTo>
                                  <a:pt x="16149" y="963"/>
                                </a:lnTo>
                                <a:lnTo>
                                  <a:pt x="16168" y="947"/>
                                </a:lnTo>
                                <a:lnTo>
                                  <a:pt x="16186" y="931"/>
                                </a:lnTo>
                                <a:lnTo>
                                  <a:pt x="16201" y="915"/>
                                </a:lnTo>
                                <a:lnTo>
                                  <a:pt x="16216" y="898"/>
                                </a:lnTo>
                                <a:lnTo>
                                  <a:pt x="16228" y="883"/>
                                </a:lnTo>
                                <a:lnTo>
                                  <a:pt x="16239" y="865"/>
                                </a:lnTo>
                                <a:lnTo>
                                  <a:pt x="16247" y="848"/>
                                </a:lnTo>
                                <a:lnTo>
                                  <a:pt x="16255" y="830"/>
                                </a:lnTo>
                                <a:lnTo>
                                  <a:pt x="16260" y="813"/>
                                </a:lnTo>
                                <a:lnTo>
                                  <a:pt x="16263" y="795"/>
                                </a:lnTo>
                                <a:lnTo>
                                  <a:pt x="16264" y="776"/>
                                </a:lnTo>
                                <a:lnTo>
                                  <a:pt x="16263" y="758"/>
                                </a:lnTo>
                                <a:lnTo>
                                  <a:pt x="16260" y="740"/>
                                </a:lnTo>
                                <a:lnTo>
                                  <a:pt x="16255" y="722"/>
                                </a:lnTo>
                                <a:lnTo>
                                  <a:pt x="16247" y="704"/>
                                </a:lnTo>
                                <a:lnTo>
                                  <a:pt x="16238" y="686"/>
                                </a:lnTo>
                                <a:lnTo>
                                  <a:pt x="16226" y="667"/>
                                </a:lnTo>
                                <a:lnTo>
                                  <a:pt x="16212" y="648"/>
                                </a:lnTo>
                                <a:lnTo>
                                  <a:pt x="16195" y="630"/>
                                </a:lnTo>
                                <a:lnTo>
                                  <a:pt x="16176" y="612"/>
                                </a:lnTo>
                                <a:lnTo>
                                  <a:pt x="16154" y="593"/>
                                </a:lnTo>
                                <a:close/>
                              </a:path>
                            </a:pathLst>
                          </a:custGeom>
                          <a:solidFill>
                            <a:srgbClr val="84bd36"/>
                          </a:solidFill>
                          <a:ln w="0">
                            <a:noFill/>
                          </a:ln>
                        </wps:spPr>
                        <wps:style>
                          <a:lnRef idx="0"/>
                          <a:fillRef idx="0"/>
                          <a:effectRef idx="0"/>
                          <a:fontRef idx="minor"/>
                        </wps:style>
                        <wps:bodyPr/>
                      </wps:wsp>
                      <wps:wsp>
                        <wps:cNvSpPr/>
                        <wps:spPr>
                          <a:xfrm>
                            <a:off x="37440" y="1675080"/>
                            <a:ext cx="1720800" cy="119520"/>
                          </a:xfrm>
                          <a:custGeom>
                            <a:avLst/>
                            <a:gdLst/>
                            <a:ahLst/>
                            <a:rect l="l" t="t" r="r" b="b"/>
                            <a:pathLst>
                              <a:path w="16263" h="1127">
                                <a:moveTo>
                                  <a:pt x="16154" y="120"/>
                                </a:moveTo>
                                <a:lnTo>
                                  <a:pt x="16134" y="104"/>
                                </a:lnTo>
                                <a:lnTo>
                                  <a:pt x="16112" y="90"/>
                                </a:lnTo>
                                <a:lnTo>
                                  <a:pt x="16088" y="74"/>
                                </a:lnTo>
                                <a:lnTo>
                                  <a:pt x="16064" y="59"/>
                                </a:lnTo>
                                <a:lnTo>
                                  <a:pt x="16036" y="44"/>
                                </a:lnTo>
                                <a:lnTo>
                                  <a:pt x="16009" y="30"/>
                                </a:lnTo>
                                <a:lnTo>
                                  <a:pt x="15980" y="15"/>
                                </a:lnTo>
                                <a:lnTo>
                                  <a:pt x="15951" y="0"/>
                                </a:lnTo>
                                <a:lnTo>
                                  <a:pt x="15922" y="32"/>
                                </a:lnTo>
                                <a:lnTo>
                                  <a:pt x="15890" y="71"/>
                                </a:lnTo>
                                <a:lnTo>
                                  <a:pt x="15855" y="114"/>
                                </a:lnTo>
                                <a:lnTo>
                                  <a:pt x="15818" y="158"/>
                                </a:lnTo>
                                <a:lnTo>
                                  <a:pt x="15781" y="201"/>
                                </a:lnTo>
                                <a:lnTo>
                                  <a:pt x="15745" y="240"/>
                                </a:lnTo>
                                <a:lnTo>
                                  <a:pt x="15728" y="257"/>
                                </a:lnTo>
                                <a:lnTo>
                                  <a:pt x="15711" y="273"/>
                                </a:lnTo>
                                <a:lnTo>
                                  <a:pt x="15695" y="286"/>
                                </a:lnTo>
                                <a:lnTo>
                                  <a:pt x="15681" y="296"/>
                                </a:lnTo>
                                <a:lnTo>
                                  <a:pt x="15646" y="318"/>
                                </a:lnTo>
                                <a:lnTo>
                                  <a:pt x="15613" y="338"/>
                                </a:lnTo>
                                <a:lnTo>
                                  <a:pt x="15581" y="356"/>
                                </a:lnTo>
                                <a:lnTo>
                                  <a:pt x="15551" y="372"/>
                                </a:lnTo>
                                <a:lnTo>
                                  <a:pt x="15521" y="388"/>
                                </a:lnTo>
                                <a:lnTo>
                                  <a:pt x="15491" y="401"/>
                                </a:lnTo>
                                <a:lnTo>
                                  <a:pt x="15462" y="413"/>
                                </a:lnTo>
                                <a:lnTo>
                                  <a:pt x="15433" y="425"/>
                                </a:lnTo>
                                <a:lnTo>
                                  <a:pt x="15402" y="435"/>
                                </a:lnTo>
                                <a:lnTo>
                                  <a:pt x="15373" y="445"/>
                                </a:lnTo>
                                <a:lnTo>
                                  <a:pt x="15342" y="453"/>
                                </a:lnTo>
                                <a:lnTo>
                                  <a:pt x="15309" y="460"/>
                                </a:lnTo>
                                <a:lnTo>
                                  <a:pt x="15276" y="468"/>
                                </a:lnTo>
                                <a:lnTo>
                                  <a:pt x="15241" y="474"/>
                                </a:lnTo>
                                <a:lnTo>
                                  <a:pt x="15205" y="480"/>
                                </a:lnTo>
                                <a:lnTo>
                                  <a:pt x="15166" y="487"/>
                                </a:lnTo>
                                <a:lnTo>
                                  <a:pt x="15125" y="492"/>
                                </a:lnTo>
                                <a:lnTo>
                                  <a:pt x="15085" y="496"/>
                                </a:lnTo>
                                <a:lnTo>
                                  <a:pt x="15045" y="500"/>
                                </a:lnTo>
                                <a:lnTo>
                                  <a:pt x="15004" y="505"/>
                                </a:lnTo>
                                <a:lnTo>
                                  <a:pt x="14922" y="510"/>
                                </a:lnTo>
                                <a:lnTo>
                                  <a:pt x="14840" y="513"/>
                                </a:lnTo>
                                <a:lnTo>
                                  <a:pt x="14756" y="515"/>
                                </a:lnTo>
                                <a:lnTo>
                                  <a:pt x="14672" y="516"/>
                                </a:lnTo>
                                <a:lnTo>
                                  <a:pt x="14588" y="516"/>
                                </a:lnTo>
                                <a:lnTo>
                                  <a:pt x="14504" y="515"/>
                                </a:lnTo>
                                <a:lnTo>
                                  <a:pt x="14420" y="514"/>
                                </a:lnTo>
                                <a:lnTo>
                                  <a:pt x="14335" y="513"/>
                                </a:lnTo>
                                <a:lnTo>
                                  <a:pt x="14252" y="512"/>
                                </a:lnTo>
                                <a:lnTo>
                                  <a:pt x="14168" y="512"/>
                                </a:lnTo>
                                <a:lnTo>
                                  <a:pt x="14085" y="513"/>
                                </a:lnTo>
                                <a:lnTo>
                                  <a:pt x="14003" y="515"/>
                                </a:lnTo>
                                <a:lnTo>
                                  <a:pt x="13921" y="518"/>
                                </a:lnTo>
                                <a:lnTo>
                                  <a:pt x="13840" y="524"/>
                                </a:lnTo>
                                <a:lnTo>
                                  <a:pt x="13805" y="527"/>
                                </a:lnTo>
                                <a:lnTo>
                                  <a:pt x="13769" y="529"/>
                                </a:lnTo>
                                <a:lnTo>
                                  <a:pt x="13734" y="530"/>
                                </a:lnTo>
                                <a:lnTo>
                                  <a:pt x="13697" y="531"/>
                                </a:lnTo>
                                <a:lnTo>
                                  <a:pt x="13625" y="532"/>
                                </a:lnTo>
                                <a:lnTo>
                                  <a:pt x="13553" y="531"/>
                                </a:lnTo>
                                <a:lnTo>
                                  <a:pt x="13480" y="529"/>
                                </a:lnTo>
                                <a:lnTo>
                                  <a:pt x="13407" y="526"/>
                                </a:lnTo>
                                <a:lnTo>
                                  <a:pt x="13335" y="521"/>
                                </a:lnTo>
                                <a:lnTo>
                                  <a:pt x="13263" y="516"/>
                                </a:lnTo>
                                <a:lnTo>
                                  <a:pt x="13191" y="511"/>
                                </a:lnTo>
                                <a:lnTo>
                                  <a:pt x="13118" y="506"/>
                                </a:lnTo>
                                <a:lnTo>
                                  <a:pt x="13046" y="500"/>
                                </a:lnTo>
                                <a:lnTo>
                                  <a:pt x="12975" y="495"/>
                                </a:lnTo>
                                <a:lnTo>
                                  <a:pt x="12904" y="491"/>
                                </a:lnTo>
                                <a:lnTo>
                                  <a:pt x="12833" y="488"/>
                                </a:lnTo>
                                <a:lnTo>
                                  <a:pt x="12764" y="486"/>
                                </a:lnTo>
                                <a:lnTo>
                                  <a:pt x="12694" y="485"/>
                                </a:lnTo>
                                <a:lnTo>
                                  <a:pt x="12543" y="485"/>
                                </a:lnTo>
                                <a:lnTo>
                                  <a:pt x="12394" y="486"/>
                                </a:lnTo>
                                <a:lnTo>
                                  <a:pt x="12248" y="488"/>
                                </a:lnTo>
                                <a:lnTo>
                                  <a:pt x="12105" y="493"/>
                                </a:lnTo>
                                <a:lnTo>
                                  <a:pt x="11962" y="498"/>
                                </a:lnTo>
                                <a:lnTo>
                                  <a:pt x="11821" y="507"/>
                                </a:lnTo>
                                <a:lnTo>
                                  <a:pt x="11682" y="516"/>
                                </a:lnTo>
                                <a:lnTo>
                                  <a:pt x="11544" y="528"/>
                                </a:lnTo>
                                <a:lnTo>
                                  <a:pt x="11474" y="534"/>
                                </a:lnTo>
                                <a:lnTo>
                                  <a:pt x="11405" y="541"/>
                                </a:lnTo>
                                <a:lnTo>
                                  <a:pt x="11336" y="550"/>
                                </a:lnTo>
                                <a:lnTo>
                                  <a:pt x="11267" y="558"/>
                                </a:lnTo>
                                <a:lnTo>
                                  <a:pt x="11198" y="567"/>
                                </a:lnTo>
                                <a:lnTo>
                                  <a:pt x="11127" y="576"/>
                                </a:lnTo>
                                <a:lnTo>
                                  <a:pt x="11058" y="587"/>
                                </a:lnTo>
                                <a:lnTo>
                                  <a:pt x="10988" y="598"/>
                                </a:lnTo>
                                <a:lnTo>
                                  <a:pt x="10918" y="610"/>
                                </a:lnTo>
                                <a:lnTo>
                                  <a:pt x="10847" y="623"/>
                                </a:lnTo>
                                <a:lnTo>
                                  <a:pt x="10776" y="635"/>
                                </a:lnTo>
                                <a:lnTo>
                                  <a:pt x="10705" y="649"/>
                                </a:lnTo>
                                <a:lnTo>
                                  <a:pt x="10634" y="664"/>
                                </a:lnTo>
                                <a:lnTo>
                                  <a:pt x="10561" y="678"/>
                                </a:lnTo>
                                <a:lnTo>
                                  <a:pt x="10488" y="695"/>
                                </a:lnTo>
                                <a:lnTo>
                                  <a:pt x="10415" y="712"/>
                                </a:lnTo>
                                <a:lnTo>
                                  <a:pt x="10351" y="727"/>
                                </a:lnTo>
                                <a:lnTo>
                                  <a:pt x="10286" y="742"/>
                                </a:lnTo>
                                <a:lnTo>
                                  <a:pt x="10222" y="755"/>
                                </a:lnTo>
                                <a:lnTo>
                                  <a:pt x="10158" y="769"/>
                                </a:lnTo>
                                <a:lnTo>
                                  <a:pt x="10093" y="783"/>
                                </a:lnTo>
                                <a:lnTo>
                                  <a:pt x="10028" y="795"/>
                                </a:lnTo>
                                <a:lnTo>
                                  <a:pt x="9962" y="807"/>
                                </a:lnTo>
                                <a:lnTo>
                                  <a:pt x="9897" y="818"/>
                                </a:lnTo>
                                <a:lnTo>
                                  <a:pt x="9831" y="829"/>
                                </a:lnTo>
                                <a:lnTo>
                                  <a:pt x="9765" y="837"/>
                                </a:lnTo>
                                <a:lnTo>
                                  <a:pt x="9699" y="846"/>
                                </a:lnTo>
                                <a:lnTo>
                                  <a:pt x="9633" y="852"/>
                                </a:lnTo>
                                <a:lnTo>
                                  <a:pt x="9567" y="857"/>
                                </a:lnTo>
                                <a:lnTo>
                                  <a:pt x="9502" y="861"/>
                                </a:lnTo>
                                <a:lnTo>
                                  <a:pt x="9435" y="863"/>
                                </a:lnTo>
                                <a:lnTo>
                                  <a:pt x="9369" y="863"/>
                                </a:lnTo>
                                <a:lnTo>
                                  <a:pt x="9335" y="863"/>
                                </a:lnTo>
                                <a:lnTo>
                                  <a:pt x="9302" y="861"/>
                                </a:lnTo>
                                <a:lnTo>
                                  <a:pt x="9269" y="858"/>
                                </a:lnTo>
                                <a:lnTo>
                                  <a:pt x="9237" y="854"/>
                                </a:lnTo>
                                <a:lnTo>
                                  <a:pt x="9204" y="850"/>
                                </a:lnTo>
                                <a:lnTo>
                                  <a:pt x="9172" y="845"/>
                                </a:lnTo>
                                <a:lnTo>
                                  <a:pt x="9141" y="839"/>
                                </a:lnTo>
                                <a:lnTo>
                                  <a:pt x="9109" y="833"/>
                                </a:lnTo>
                                <a:lnTo>
                                  <a:pt x="9046" y="819"/>
                                </a:lnTo>
                                <a:lnTo>
                                  <a:pt x="8984" y="803"/>
                                </a:lnTo>
                                <a:lnTo>
                                  <a:pt x="8922" y="786"/>
                                </a:lnTo>
                                <a:lnTo>
                                  <a:pt x="8861" y="767"/>
                                </a:lnTo>
                                <a:lnTo>
                                  <a:pt x="8800" y="748"/>
                                </a:lnTo>
                                <a:lnTo>
                                  <a:pt x="8739" y="729"/>
                                </a:lnTo>
                                <a:lnTo>
                                  <a:pt x="8677" y="710"/>
                                </a:lnTo>
                                <a:lnTo>
                                  <a:pt x="8615" y="691"/>
                                </a:lnTo>
                                <a:lnTo>
                                  <a:pt x="8553" y="674"/>
                                </a:lnTo>
                                <a:lnTo>
                                  <a:pt x="8490" y="659"/>
                                </a:lnTo>
                                <a:lnTo>
                                  <a:pt x="8458" y="652"/>
                                </a:lnTo>
                                <a:lnTo>
                                  <a:pt x="8426" y="646"/>
                                </a:lnTo>
                                <a:lnTo>
                                  <a:pt x="8395" y="639"/>
                                </a:lnTo>
                                <a:lnTo>
                                  <a:pt x="8362" y="634"/>
                                </a:lnTo>
                                <a:lnTo>
                                  <a:pt x="8224" y="616"/>
                                </a:lnTo>
                                <a:lnTo>
                                  <a:pt x="8087" y="603"/>
                                </a:lnTo>
                                <a:lnTo>
                                  <a:pt x="7951" y="593"/>
                                </a:lnTo>
                                <a:lnTo>
                                  <a:pt x="7814" y="587"/>
                                </a:lnTo>
                                <a:lnTo>
                                  <a:pt x="7677" y="585"/>
                                </a:lnTo>
                                <a:lnTo>
                                  <a:pt x="7541" y="585"/>
                                </a:lnTo>
                                <a:lnTo>
                                  <a:pt x="7405" y="589"/>
                                </a:lnTo>
                                <a:lnTo>
                                  <a:pt x="7268" y="595"/>
                                </a:lnTo>
                                <a:lnTo>
                                  <a:pt x="7132" y="604"/>
                                </a:lnTo>
                                <a:lnTo>
                                  <a:pt x="6996" y="614"/>
                                </a:lnTo>
                                <a:lnTo>
                                  <a:pt x="6860" y="628"/>
                                </a:lnTo>
                                <a:lnTo>
                                  <a:pt x="6724" y="643"/>
                                </a:lnTo>
                                <a:lnTo>
                                  <a:pt x="6588" y="658"/>
                                </a:lnTo>
                                <a:lnTo>
                                  <a:pt x="6452" y="676"/>
                                </a:lnTo>
                                <a:lnTo>
                                  <a:pt x="6317" y="695"/>
                                </a:lnTo>
                                <a:lnTo>
                                  <a:pt x="6181" y="714"/>
                                </a:lnTo>
                                <a:lnTo>
                                  <a:pt x="5909" y="754"/>
                                </a:lnTo>
                                <a:lnTo>
                                  <a:pt x="5637" y="795"/>
                                </a:lnTo>
                                <a:lnTo>
                                  <a:pt x="5501" y="815"/>
                                </a:lnTo>
                                <a:lnTo>
                                  <a:pt x="5365" y="834"/>
                                </a:lnTo>
                                <a:lnTo>
                                  <a:pt x="5229" y="853"/>
                                </a:lnTo>
                                <a:lnTo>
                                  <a:pt x="5093" y="870"/>
                                </a:lnTo>
                                <a:lnTo>
                                  <a:pt x="4957" y="886"/>
                                </a:lnTo>
                                <a:lnTo>
                                  <a:pt x="4821" y="900"/>
                                </a:lnTo>
                                <a:lnTo>
                                  <a:pt x="4684" y="912"/>
                                </a:lnTo>
                                <a:lnTo>
                                  <a:pt x="4548" y="923"/>
                                </a:lnTo>
                                <a:lnTo>
                                  <a:pt x="4411" y="931"/>
                                </a:lnTo>
                                <a:lnTo>
                                  <a:pt x="4275" y="936"/>
                                </a:lnTo>
                                <a:lnTo>
                                  <a:pt x="4137" y="938"/>
                                </a:lnTo>
                                <a:lnTo>
                                  <a:pt x="4000" y="938"/>
                                </a:lnTo>
                                <a:lnTo>
                                  <a:pt x="3875" y="935"/>
                                </a:lnTo>
                                <a:lnTo>
                                  <a:pt x="3747" y="931"/>
                                </a:lnTo>
                                <a:lnTo>
                                  <a:pt x="3620" y="926"/>
                                </a:lnTo>
                                <a:lnTo>
                                  <a:pt x="3491" y="918"/>
                                </a:lnTo>
                                <a:lnTo>
                                  <a:pt x="3361" y="910"/>
                                </a:lnTo>
                                <a:lnTo>
                                  <a:pt x="3231" y="898"/>
                                </a:lnTo>
                                <a:lnTo>
                                  <a:pt x="3102" y="886"/>
                                </a:lnTo>
                                <a:lnTo>
                                  <a:pt x="2973" y="871"/>
                                </a:lnTo>
                                <a:lnTo>
                                  <a:pt x="2908" y="864"/>
                                </a:lnTo>
                                <a:lnTo>
                                  <a:pt x="2844" y="855"/>
                                </a:lnTo>
                                <a:lnTo>
                                  <a:pt x="2779" y="846"/>
                                </a:lnTo>
                                <a:lnTo>
                                  <a:pt x="2716" y="836"/>
                                </a:lnTo>
                                <a:lnTo>
                                  <a:pt x="2652" y="826"/>
                                </a:lnTo>
                                <a:lnTo>
                                  <a:pt x="2588" y="815"/>
                                </a:lnTo>
                                <a:lnTo>
                                  <a:pt x="2525" y="804"/>
                                </a:lnTo>
                                <a:lnTo>
                                  <a:pt x="2462" y="792"/>
                                </a:lnTo>
                                <a:lnTo>
                                  <a:pt x="2400" y="779"/>
                                </a:lnTo>
                                <a:lnTo>
                                  <a:pt x="2338" y="767"/>
                                </a:lnTo>
                                <a:lnTo>
                                  <a:pt x="2276" y="753"/>
                                </a:lnTo>
                                <a:lnTo>
                                  <a:pt x="2215" y="738"/>
                                </a:lnTo>
                                <a:lnTo>
                                  <a:pt x="2155" y="724"/>
                                </a:lnTo>
                                <a:lnTo>
                                  <a:pt x="2094" y="708"/>
                                </a:lnTo>
                                <a:lnTo>
                                  <a:pt x="2034" y="692"/>
                                </a:lnTo>
                                <a:lnTo>
                                  <a:pt x="1976" y="675"/>
                                </a:lnTo>
                                <a:lnTo>
                                  <a:pt x="1945" y="668"/>
                                </a:lnTo>
                                <a:lnTo>
                                  <a:pt x="1906" y="662"/>
                                </a:lnTo>
                                <a:lnTo>
                                  <a:pt x="1861" y="656"/>
                                </a:lnTo>
                                <a:lnTo>
                                  <a:pt x="1810" y="651"/>
                                </a:lnTo>
                                <a:lnTo>
                                  <a:pt x="1752" y="648"/>
                                </a:lnTo>
                                <a:lnTo>
                                  <a:pt x="1690" y="644"/>
                                </a:lnTo>
                                <a:lnTo>
                                  <a:pt x="1624" y="640"/>
                                </a:lnTo>
                                <a:lnTo>
                                  <a:pt x="1553" y="638"/>
                                </a:lnTo>
                                <a:lnTo>
                                  <a:pt x="1404" y="632"/>
                                </a:lnTo>
                                <a:lnTo>
                                  <a:pt x="1246" y="625"/>
                                </a:lnTo>
                                <a:lnTo>
                                  <a:pt x="1164" y="620"/>
                                </a:lnTo>
                                <a:lnTo>
                                  <a:pt x="1082" y="615"/>
                                </a:lnTo>
                                <a:lnTo>
                                  <a:pt x="1002" y="609"/>
                                </a:lnTo>
                                <a:lnTo>
                                  <a:pt x="921" y="601"/>
                                </a:lnTo>
                                <a:lnTo>
                                  <a:pt x="843" y="593"/>
                                </a:lnTo>
                                <a:lnTo>
                                  <a:pt x="765" y="584"/>
                                </a:lnTo>
                                <a:lnTo>
                                  <a:pt x="691" y="573"/>
                                </a:lnTo>
                                <a:lnTo>
                                  <a:pt x="620" y="560"/>
                                </a:lnTo>
                                <a:lnTo>
                                  <a:pt x="552" y="546"/>
                                </a:lnTo>
                                <a:lnTo>
                                  <a:pt x="489" y="529"/>
                                </a:lnTo>
                                <a:lnTo>
                                  <a:pt x="431" y="510"/>
                                </a:lnTo>
                                <a:lnTo>
                                  <a:pt x="378" y="489"/>
                                </a:lnTo>
                                <a:lnTo>
                                  <a:pt x="331" y="466"/>
                                </a:lnTo>
                                <a:lnTo>
                                  <a:pt x="290" y="440"/>
                                </a:lnTo>
                                <a:lnTo>
                                  <a:pt x="258" y="412"/>
                                </a:lnTo>
                                <a:lnTo>
                                  <a:pt x="232" y="380"/>
                                </a:lnTo>
                                <a:lnTo>
                                  <a:pt x="215" y="346"/>
                                </a:lnTo>
                                <a:lnTo>
                                  <a:pt x="208" y="309"/>
                                </a:lnTo>
                                <a:lnTo>
                                  <a:pt x="209" y="268"/>
                                </a:lnTo>
                                <a:lnTo>
                                  <a:pt x="220" y="223"/>
                                </a:lnTo>
                                <a:lnTo>
                                  <a:pt x="133" y="198"/>
                                </a:lnTo>
                                <a:lnTo>
                                  <a:pt x="113" y="214"/>
                                </a:lnTo>
                                <a:lnTo>
                                  <a:pt x="95" y="231"/>
                                </a:lnTo>
                                <a:lnTo>
                                  <a:pt x="77" y="249"/>
                                </a:lnTo>
                                <a:lnTo>
                                  <a:pt x="61" y="267"/>
                                </a:lnTo>
                                <a:lnTo>
                                  <a:pt x="48" y="286"/>
                                </a:lnTo>
                                <a:lnTo>
                                  <a:pt x="36" y="306"/>
                                </a:lnTo>
                                <a:lnTo>
                                  <a:pt x="31" y="316"/>
                                </a:lnTo>
                                <a:lnTo>
                                  <a:pt x="26" y="327"/>
                                </a:lnTo>
                                <a:lnTo>
                                  <a:pt x="22" y="337"/>
                                </a:lnTo>
                                <a:lnTo>
                                  <a:pt x="17" y="348"/>
                                </a:lnTo>
                                <a:lnTo>
                                  <a:pt x="5" y="396"/>
                                </a:lnTo>
                                <a:lnTo>
                                  <a:pt x="0" y="441"/>
                                </a:lnTo>
                                <a:lnTo>
                                  <a:pt x="1" y="485"/>
                                </a:lnTo>
                                <a:lnTo>
                                  <a:pt x="9" y="526"/>
                                </a:lnTo>
                                <a:lnTo>
                                  <a:pt x="23" y="564"/>
                                </a:lnTo>
                                <a:lnTo>
                                  <a:pt x="41" y="599"/>
                                </a:lnTo>
                                <a:lnTo>
                                  <a:pt x="67" y="633"/>
                                </a:lnTo>
                                <a:lnTo>
                                  <a:pt x="97" y="665"/>
                                </a:lnTo>
                                <a:lnTo>
                                  <a:pt x="131" y="694"/>
                                </a:lnTo>
                                <a:lnTo>
                                  <a:pt x="170" y="722"/>
                                </a:lnTo>
                                <a:lnTo>
                                  <a:pt x="213" y="747"/>
                                </a:lnTo>
                                <a:lnTo>
                                  <a:pt x="259" y="770"/>
                                </a:lnTo>
                                <a:lnTo>
                                  <a:pt x="309" y="791"/>
                                </a:lnTo>
                                <a:lnTo>
                                  <a:pt x="362" y="811"/>
                                </a:lnTo>
                                <a:lnTo>
                                  <a:pt x="417" y="829"/>
                                </a:lnTo>
                                <a:lnTo>
                                  <a:pt x="475" y="846"/>
                                </a:lnTo>
                                <a:lnTo>
                                  <a:pt x="534" y="861"/>
                                </a:lnTo>
                                <a:lnTo>
                                  <a:pt x="595" y="874"/>
                                </a:lnTo>
                                <a:lnTo>
                                  <a:pt x="658" y="886"/>
                                </a:lnTo>
                                <a:lnTo>
                                  <a:pt x="720" y="897"/>
                                </a:lnTo>
                                <a:lnTo>
                                  <a:pt x="784" y="907"/>
                                </a:lnTo>
                                <a:lnTo>
                                  <a:pt x="848" y="915"/>
                                </a:lnTo>
                                <a:lnTo>
                                  <a:pt x="912" y="922"/>
                                </a:lnTo>
                                <a:lnTo>
                                  <a:pt x="975" y="928"/>
                                </a:lnTo>
                                <a:lnTo>
                                  <a:pt x="1037" y="933"/>
                                </a:lnTo>
                                <a:lnTo>
                                  <a:pt x="1099" y="937"/>
                                </a:lnTo>
                                <a:lnTo>
                                  <a:pt x="1159" y="942"/>
                                </a:lnTo>
                                <a:lnTo>
                                  <a:pt x="1216" y="944"/>
                                </a:lnTo>
                                <a:lnTo>
                                  <a:pt x="1325" y="947"/>
                                </a:lnTo>
                                <a:lnTo>
                                  <a:pt x="1422" y="948"/>
                                </a:lnTo>
                                <a:lnTo>
                                  <a:pt x="1521" y="949"/>
                                </a:lnTo>
                                <a:lnTo>
                                  <a:pt x="1619" y="951"/>
                                </a:lnTo>
                                <a:lnTo>
                                  <a:pt x="1717" y="954"/>
                                </a:lnTo>
                                <a:lnTo>
                                  <a:pt x="1816" y="958"/>
                                </a:lnTo>
                                <a:lnTo>
                                  <a:pt x="1914" y="963"/>
                                </a:lnTo>
                                <a:lnTo>
                                  <a:pt x="2011" y="969"/>
                                </a:lnTo>
                                <a:lnTo>
                                  <a:pt x="2110" y="975"/>
                                </a:lnTo>
                                <a:lnTo>
                                  <a:pt x="2207" y="982"/>
                                </a:lnTo>
                                <a:lnTo>
                                  <a:pt x="2402" y="996"/>
                                </a:lnTo>
                                <a:lnTo>
                                  <a:pt x="2597" y="1013"/>
                                </a:lnTo>
                                <a:lnTo>
                                  <a:pt x="2792" y="1031"/>
                                </a:lnTo>
                                <a:lnTo>
                                  <a:pt x="2987" y="1048"/>
                                </a:lnTo>
                                <a:lnTo>
                                  <a:pt x="3181" y="1066"/>
                                </a:lnTo>
                                <a:lnTo>
                                  <a:pt x="3376" y="1082"/>
                                </a:lnTo>
                                <a:lnTo>
                                  <a:pt x="3473" y="1089"/>
                                </a:lnTo>
                                <a:lnTo>
                                  <a:pt x="3570" y="1096"/>
                                </a:lnTo>
                                <a:lnTo>
                                  <a:pt x="3668" y="1103"/>
                                </a:lnTo>
                                <a:lnTo>
                                  <a:pt x="3765" y="1109"/>
                                </a:lnTo>
                                <a:lnTo>
                                  <a:pt x="3862" y="1114"/>
                                </a:lnTo>
                                <a:lnTo>
                                  <a:pt x="3961" y="1119"/>
                                </a:lnTo>
                                <a:lnTo>
                                  <a:pt x="4058" y="1123"/>
                                </a:lnTo>
                                <a:lnTo>
                                  <a:pt x="4156" y="1125"/>
                                </a:lnTo>
                                <a:lnTo>
                                  <a:pt x="4254" y="1127"/>
                                </a:lnTo>
                                <a:lnTo>
                                  <a:pt x="4352" y="1127"/>
                                </a:lnTo>
                                <a:lnTo>
                                  <a:pt x="4450" y="1126"/>
                                </a:lnTo>
                                <a:lnTo>
                                  <a:pt x="4549" y="1125"/>
                                </a:lnTo>
                                <a:lnTo>
                                  <a:pt x="4604" y="1123"/>
                                </a:lnTo>
                                <a:lnTo>
                                  <a:pt x="4660" y="1122"/>
                                </a:lnTo>
                                <a:lnTo>
                                  <a:pt x="4715" y="1120"/>
                                </a:lnTo>
                                <a:lnTo>
                                  <a:pt x="4770" y="1118"/>
                                </a:lnTo>
                                <a:lnTo>
                                  <a:pt x="4826" y="1115"/>
                                </a:lnTo>
                                <a:lnTo>
                                  <a:pt x="4881" y="1113"/>
                                </a:lnTo>
                                <a:lnTo>
                                  <a:pt x="4936" y="1111"/>
                                </a:lnTo>
                                <a:lnTo>
                                  <a:pt x="4991" y="1108"/>
                                </a:lnTo>
                                <a:lnTo>
                                  <a:pt x="5047" y="1106"/>
                                </a:lnTo>
                                <a:lnTo>
                                  <a:pt x="5101" y="1103"/>
                                </a:lnTo>
                                <a:lnTo>
                                  <a:pt x="5157" y="1100"/>
                                </a:lnTo>
                                <a:lnTo>
                                  <a:pt x="5211" y="1098"/>
                                </a:lnTo>
                                <a:lnTo>
                                  <a:pt x="5266" y="1094"/>
                                </a:lnTo>
                                <a:lnTo>
                                  <a:pt x="5321" y="1091"/>
                                </a:lnTo>
                                <a:lnTo>
                                  <a:pt x="5375" y="1088"/>
                                </a:lnTo>
                                <a:lnTo>
                                  <a:pt x="5431" y="1085"/>
                                </a:lnTo>
                                <a:lnTo>
                                  <a:pt x="5619" y="1073"/>
                                </a:lnTo>
                                <a:lnTo>
                                  <a:pt x="5807" y="1061"/>
                                </a:lnTo>
                                <a:lnTo>
                                  <a:pt x="5996" y="1048"/>
                                </a:lnTo>
                                <a:lnTo>
                                  <a:pt x="6184" y="1036"/>
                                </a:lnTo>
                                <a:lnTo>
                                  <a:pt x="6372" y="1024"/>
                                </a:lnTo>
                                <a:lnTo>
                                  <a:pt x="6561" y="1012"/>
                                </a:lnTo>
                                <a:lnTo>
                                  <a:pt x="6749" y="1002"/>
                                </a:lnTo>
                                <a:lnTo>
                                  <a:pt x="6937" y="991"/>
                                </a:lnTo>
                                <a:lnTo>
                                  <a:pt x="7127" y="983"/>
                                </a:lnTo>
                                <a:lnTo>
                                  <a:pt x="7316" y="976"/>
                                </a:lnTo>
                                <a:lnTo>
                                  <a:pt x="7505" y="970"/>
                                </a:lnTo>
                                <a:lnTo>
                                  <a:pt x="7697" y="967"/>
                                </a:lnTo>
                                <a:lnTo>
                                  <a:pt x="7792" y="967"/>
                                </a:lnTo>
                                <a:lnTo>
                                  <a:pt x="7888" y="966"/>
                                </a:lnTo>
                                <a:lnTo>
                                  <a:pt x="7985" y="967"/>
                                </a:lnTo>
                                <a:lnTo>
                                  <a:pt x="8081" y="968"/>
                                </a:lnTo>
                                <a:lnTo>
                                  <a:pt x="8177" y="969"/>
                                </a:lnTo>
                                <a:lnTo>
                                  <a:pt x="8274" y="972"/>
                                </a:lnTo>
                                <a:lnTo>
                                  <a:pt x="8371" y="975"/>
                                </a:lnTo>
                                <a:lnTo>
                                  <a:pt x="8469" y="980"/>
                                </a:lnTo>
                                <a:lnTo>
                                  <a:pt x="8562" y="984"/>
                                </a:lnTo>
                                <a:lnTo>
                                  <a:pt x="8655" y="988"/>
                                </a:lnTo>
                                <a:lnTo>
                                  <a:pt x="8748" y="992"/>
                                </a:lnTo>
                                <a:lnTo>
                                  <a:pt x="8841" y="995"/>
                                </a:lnTo>
                                <a:lnTo>
                                  <a:pt x="8935" y="1000"/>
                                </a:lnTo>
                                <a:lnTo>
                                  <a:pt x="9028" y="1003"/>
                                </a:lnTo>
                                <a:lnTo>
                                  <a:pt x="9121" y="1007"/>
                                </a:lnTo>
                                <a:lnTo>
                                  <a:pt x="9213" y="1010"/>
                                </a:lnTo>
                                <a:lnTo>
                                  <a:pt x="9306" y="1013"/>
                                </a:lnTo>
                                <a:lnTo>
                                  <a:pt x="9399" y="1015"/>
                                </a:lnTo>
                                <a:lnTo>
                                  <a:pt x="9492" y="1017"/>
                                </a:lnTo>
                                <a:lnTo>
                                  <a:pt x="9585" y="1020"/>
                                </a:lnTo>
                                <a:lnTo>
                                  <a:pt x="9678" y="1022"/>
                                </a:lnTo>
                                <a:lnTo>
                                  <a:pt x="9773" y="1023"/>
                                </a:lnTo>
                                <a:lnTo>
                                  <a:pt x="9866" y="1024"/>
                                </a:lnTo>
                                <a:lnTo>
                                  <a:pt x="9961" y="1024"/>
                                </a:lnTo>
                                <a:lnTo>
                                  <a:pt x="10056" y="1023"/>
                                </a:lnTo>
                                <a:lnTo>
                                  <a:pt x="10154" y="1021"/>
                                </a:lnTo>
                                <a:lnTo>
                                  <a:pt x="10253" y="1016"/>
                                </a:lnTo>
                                <a:lnTo>
                                  <a:pt x="10352" y="1010"/>
                                </a:lnTo>
                                <a:lnTo>
                                  <a:pt x="10453" y="1004"/>
                                </a:lnTo>
                                <a:lnTo>
                                  <a:pt x="10554" y="995"/>
                                </a:lnTo>
                                <a:lnTo>
                                  <a:pt x="10655" y="985"/>
                                </a:lnTo>
                                <a:lnTo>
                                  <a:pt x="10756" y="974"/>
                                </a:lnTo>
                                <a:lnTo>
                                  <a:pt x="10858" y="963"/>
                                </a:lnTo>
                                <a:lnTo>
                                  <a:pt x="10957" y="950"/>
                                </a:lnTo>
                                <a:lnTo>
                                  <a:pt x="11057" y="936"/>
                                </a:lnTo>
                                <a:lnTo>
                                  <a:pt x="11156" y="923"/>
                                </a:lnTo>
                                <a:lnTo>
                                  <a:pt x="11253" y="908"/>
                                </a:lnTo>
                                <a:lnTo>
                                  <a:pt x="11348" y="893"/>
                                </a:lnTo>
                                <a:lnTo>
                                  <a:pt x="11442" y="877"/>
                                </a:lnTo>
                                <a:lnTo>
                                  <a:pt x="11534" y="862"/>
                                </a:lnTo>
                                <a:lnTo>
                                  <a:pt x="11577" y="856"/>
                                </a:lnTo>
                                <a:lnTo>
                                  <a:pt x="11629" y="850"/>
                                </a:lnTo>
                                <a:lnTo>
                                  <a:pt x="11688" y="844"/>
                                </a:lnTo>
                                <a:lnTo>
                                  <a:pt x="11756" y="837"/>
                                </a:lnTo>
                                <a:lnTo>
                                  <a:pt x="11832" y="832"/>
                                </a:lnTo>
                                <a:lnTo>
                                  <a:pt x="11913" y="827"/>
                                </a:lnTo>
                                <a:lnTo>
                                  <a:pt x="12001" y="821"/>
                                </a:lnTo>
                                <a:lnTo>
                                  <a:pt x="12095" y="815"/>
                                </a:lnTo>
                                <a:lnTo>
                                  <a:pt x="12296" y="806"/>
                                </a:lnTo>
                                <a:lnTo>
                                  <a:pt x="12513" y="796"/>
                                </a:lnTo>
                                <a:lnTo>
                                  <a:pt x="12739" y="788"/>
                                </a:lnTo>
                                <a:lnTo>
                                  <a:pt x="12970" y="781"/>
                                </a:lnTo>
                                <a:lnTo>
                                  <a:pt x="13201" y="773"/>
                                </a:lnTo>
                                <a:lnTo>
                                  <a:pt x="13427" y="767"/>
                                </a:lnTo>
                                <a:lnTo>
                                  <a:pt x="13644" y="762"/>
                                </a:lnTo>
                                <a:lnTo>
                                  <a:pt x="13847" y="757"/>
                                </a:lnTo>
                                <a:lnTo>
                                  <a:pt x="14029" y="753"/>
                                </a:lnTo>
                                <a:lnTo>
                                  <a:pt x="14188" y="751"/>
                                </a:lnTo>
                                <a:lnTo>
                                  <a:pt x="14316" y="749"/>
                                </a:lnTo>
                                <a:lnTo>
                                  <a:pt x="14413" y="748"/>
                                </a:lnTo>
                                <a:lnTo>
                                  <a:pt x="14490" y="748"/>
                                </a:lnTo>
                                <a:lnTo>
                                  <a:pt x="14574" y="747"/>
                                </a:lnTo>
                                <a:lnTo>
                                  <a:pt x="14662" y="745"/>
                                </a:lnTo>
                                <a:lnTo>
                                  <a:pt x="14754" y="742"/>
                                </a:lnTo>
                                <a:lnTo>
                                  <a:pt x="14849" y="738"/>
                                </a:lnTo>
                                <a:lnTo>
                                  <a:pt x="14946" y="734"/>
                                </a:lnTo>
                                <a:lnTo>
                                  <a:pt x="15046" y="729"/>
                                </a:lnTo>
                                <a:lnTo>
                                  <a:pt x="15145" y="723"/>
                                </a:lnTo>
                                <a:lnTo>
                                  <a:pt x="15243" y="715"/>
                                </a:lnTo>
                                <a:lnTo>
                                  <a:pt x="15341" y="707"/>
                                </a:lnTo>
                                <a:lnTo>
                                  <a:pt x="15437" y="697"/>
                                </a:lnTo>
                                <a:lnTo>
                                  <a:pt x="15529" y="686"/>
                                </a:lnTo>
                                <a:lnTo>
                                  <a:pt x="15574" y="679"/>
                                </a:lnTo>
                                <a:lnTo>
                                  <a:pt x="15618" y="673"/>
                                </a:lnTo>
                                <a:lnTo>
                                  <a:pt x="15661" y="666"/>
                                </a:lnTo>
                                <a:lnTo>
                                  <a:pt x="15702" y="658"/>
                                </a:lnTo>
                                <a:lnTo>
                                  <a:pt x="15742" y="650"/>
                                </a:lnTo>
                                <a:lnTo>
                                  <a:pt x="15781" y="643"/>
                                </a:lnTo>
                                <a:lnTo>
                                  <a:pt x="15818" y="633"/>
                                </a:lnTo>
                                <a:lnTo>
                                  <a:pt x="15853" y="625"/>
                                </a:lnTo>
                                <a:lnTo>
                                  <a:pt x="15886" y="615"/>
                                </a:lnTo>
                                <a:lnTo>
                                  <a:pt x="15917" y="606"/>
                                </a:lnTo>
                                <a:lnTo>
                                  <a:pt x="15948" y="595"/>
                                </a:lnTo>
                                <a:lnTo>
                                  <a:pt x="15977" y="584"/>
                                </a:lnTo>
                                <a:lnTo>
                                  <a:pt x="16005" y="572"/>
                                </a:lnTo>
                                <a:lnTo>
                                  <a:pt x="16032" y="559"/>
                                </a:lnTo>
                                <a:lnTo>
                                  <a:pt x="16058" y="546"/>
                                </a:lnTo>
                                <a:lnTo>
                                  <a:pt x="16084" y="533"/>
                                </a:lnTo>
                                <a:lnTo>
                                  <a:pt x="16107" y="518"/>
                                </a:lnTo>
                                <a:lnTo>
                                  <a:pt x="16129" y="505"/>
                                </a:lnTo>
                                <a:lnTo>
                                  <a:pt x="16148" y="489"/>
                                </a:lnTo>
                                <a:lnTo>
                                  <a:pt x="16167" y="474"/>
                                </a:lnTo>
                                <a:lnTo>
                                  <a:pt x="16185" y="458"/>
                                </a:lnTo>
                                <a:lnTo>
                                  <a:pt x="16201" y="442"/>
                                </a:lnTo>
                                <a:lnTo>
                                  <a:pt x="16215" y="426"/>
                                </a:lnTo>
                                <a:lnTo>
                                  <a:pt x="16227" y="409"/>
                                </a:lnTo>
                                <a:lnTo>
                                  <a:pt x="16238" y="392"/>
                                </a:lnTo>
                                <a:lnTo>
                                  <a:pt x="16247" y="375"/>
                                </a:lnTo>
                                <a:lnTo>
                                  <a:pt x="16254" y="357"/>
                                </a:lnTo>
                                <a:lnTo>
                                  <a:pt x="16259" y="339"/>
                                </a:lnTo>
                                <a:lnTo>
                                  <a:pt x="16262" y="321"/>
                                </a:lnTo>
                                <a:lnTo>
                                  <a:pt x="16263" y="303"/>
                                </a:lnTo>
                                <a:lnTo>
                                  <a:pt x="16262" y="286"/>
                                </a:lnTo>
                                <a:lnTo>
                                  <a:pt x="16259" y="268"/>
                                </a:lnTo>
                                <a:lnTo>
                                  <a:pt x="16254" y="249"/>
                                </a:lnTo>
                                <a:lnTo>
                                  <a:pt x="16247" y="231"/>
                                </a:lnTo>
                                <a:lnTo>
                                  <a:pt x="16237" y="212"/>
                                </a:lnTo>
                                <a:lnTo>
                                  <a:pt x="16226" y="194"/>
                                </a:lnTo>
                                <a:lnTo>
                                  <a:pt x="16211" y="175"/>
                                </a:lnTo>
                                <a:lnTo>
                                  <a:pt x="16194" y="157"/>
                                </a:lnTo>
                                <a:lnTo>
                                  <a:pt x="16176" y="138"/>
                                </a:lnTo>
                                <a:lnTo>
                                  <a:pt x="16154" y="120"/>
                                </a:lnTo>
                                <a:close/>
                              </a:path>
                            </a:pathLst>
                          </a:custGeom>
                          <a:solidFill>
                            <a:srgbClr val="72a231"/>
                          </a:solidFill>
                          <a:ln w="0">
                            <a:noFill/>
                          </a:ln>
                        </wps:spPr>
                        <wps:style>
                          <a:lnRef idx="0"/>
                          <a:fillRef idx="0"/>
                          <a:effectRef idx="0"/>
                          <a:fontRef idx="minor"/>
                        </wps:style>
                        <wps:bodyPr/>
                      </wps:wsp>
                      <wps:wsp>
                        <wps:cNvSpPr/>
                        <wps:spPr>
                          <a:xfrm>
                            <a:off x="645120" y="1621080"/>
                            <a:ext cx="1080000" cy="54000"/>
                          </a:xfrm>
                          <a:custGeom>
                            <a:avLst/>
                            <a:gdLst/>
                            <a:ahLst/>
                            <a:rect l="l" t="t" r="r" b="b"/>
                            <a:pathLst>
                              <a:path w="10205" h="513">
                                <a:moveTo>
                                  <a:pt x="4874" y="61"/>
                                </a:moveTo>
                                <a:lnTo>
                                  <a:pt x="4743" y="50"/>
                                </a:lnTo>
                                <a:lnTo>
                                  <a:pt x="4612" y="39"/>
                                </a:lnTo>
                                <a:lnTo>
                                  <a:pt x="4484" y="31"/>
                                </a:lnTo>
                                <a:lnTo>
                                  <a:pt x="4355" y="24"/>
                                </a:lnTo>
                                <a:lnTo>
                                  <a:pt x="4227" y="18"/>
                                </a:lnTo>
                                <a:lnTo>
                                  <a:pt x="4100" y="14"/>
                                </a:lnTo>
                                <a:lnTo>
                                  <a:pt x="3973" y="11"/>
                                </a:lnTo>
                                <a:lnTo>
                                  <a:pt x="3847" y="9"/>
                                </a:lnTo>
                                <a:lnTo>
                                  <a:pt x="3720" y="8"/>
                                </a:lnTo>
                                <a:lnTo>
                                  <a:pt x="3592" y="8"/>
                                </a:lnTo>
                                <a:lnTo>
                                  <a:pt x="3466" y="8"/>
                                </a:lnTo>
                                <a:lnTo>
                                  <a:pt x="3338" y="9"/>
                                </a:lnTo>
                                <a:lnTo>
                                  <a:pt x="3209" y="11"/>
                                </a:lnTo>
                                <a:lnTo>
                                  <a:pt x="3080" y="12"/>
                                </a:lnTo>
                                <a:lnTo>
                                  <a:pt x="2949" y="14"/>
                                </a:lnTo>
                                <a:lnTo>
                                  <a:pt x="2818" y="17"/>
                                </a:lnTo>
                                <a:lnTo>
                                  <a:pt x="2651" y="19"/>
                                </a:lnTo>
                                <a:lnTo>
                                  <a:pt x="2484" y="21"/>
                                </a:lnTo>
                                <a:lnTo>
                                  <a:pt x="2318" y="22"/>
                                </a:lnTo>
                                <a:lnTo>
                                  <a:pt x="2153" y="23"/>
                                </a:lnTo>
                                <a:lnTo>
                                  <a:pt x="1987" y="22"/>
                                </a:lnTo>
                                <a:lnTo>
                                  <a:pt x="1822" y="22"/>
                                </a:lnTo>
                                <a:lnTo>
                                  <a:pt x="1658" y="21"/>
                                </a:lnTo>
                                <a:lnTo>
                                  <a:pt x="1494" y="19"/>
                                </a:lnTo>
                                <a:lnTo>
                                  <a:pt x="1329" y="17"/>
                                </a:lnTo>
                                <a:lnTo>
                                  <a:pt x="1165" y="15"/>
                                </a:lnTo>
                                <a:lnTo>
                                  <a:pt x="1002" y="13"/>
                                </a:lnTo>
                                <a:lnTo>
                                  <a:pt x="838" y="11"/>
                                </a:lnTo>
                                <a:lnTo>
                                  <a:pt x="674" y="8"/>
                                </a:lnTo>
                                <a:lnTo>
                                  <a:pt x="512" y="5"/>
                                </a:lnTo>
                                <a:lnTo>
                                  <a:pt x="349" y="3"/>
                                </a:lnTo>
                                <a:lnTo>
                                  <a:pt x="186" y="1"/>
                                </a:lnTo>
                                <a:lnTo>
                                  <a:pt x="163" y="1"/>
                                </a:lnTo>
                                <a:lnTo>
                                  <a:pt x="140" y="1"/>
                                </a:lnTo>
                                <a:lnTo>
                                  <a:pt x="116" y="1"/>
                                </a:lnTo>
                                <a:lnTo>
                                  <a:pt x="93" y="0"/>
                                </a:lnTo>
                                <a:lnTo>
                                  <a:pt x="70" y="0"/>
                                </a:lnTo>
                                <a:lnTo>
                                  <a:pt x="46" y="0"/>
                                </a:lnTo>
                                <a:lnTo>
                                  <a:pt x="23" y="0"/>
                                </a:lnTo>
                                <a:lnTo>
                                  <a:pt x="0" y="0"/>
                                </a:lnTo>
                                <a:lnTo>
                                  <a:pt x="65" y="104"/>
                                </a:lnTo>
                                <a:lnTo>
                                  <a:pt x="83" y="106"/>
                                </a:lnTo>
                                <a:lnTo>
                                  <a:pt x="135" y="107"/>
                                </a:lnTo>
                                <a:lnTo>
                                  <a:pt x="215" y="109"/>
                                </a:lnTo>
                                <a:lnTo>
                                  <a:pt x="322" y="112"/>
                                </a:lnTo>
                                <a:lnTo>
                                  <a:pt x="449" y="116"/>
                                </a:lnTo>
                                <a:lnTo>
                                  <a:pt x="596" y="120"/>
                                </a:lnTo>
                                <a:lnTo>
                                  <a:pt x="757" y="126"/>
                                </a:lnTo>
                                <a:lnTo>
                                  <a:pt x="928" y="131"/>
                                </a:lnTo>
                                <a:lnTo>
                                  <a:pt x="1105" y="137"/>
                                </a:lnTo>
                                <a:lnTo>
                                  <a:pt x="1286" y="143"/>
                                </a:lnTo>
                                <a:lnTo>
                                  <a:pt x="1467" y="151"/>
                                </a:lnTo>
                                <a:lnTo>
                                  <a:pt x="1643" y="158"/>
                                </a:lnTo>
                                <a:lnTo>
                                  <a:pt x="1811" y="166"/>
                                </a:lnTo>
                                <a:lnTo>
                                  <a:pt x="1966" y="173"/>
                                </a:lnTo>
                                <a:lnTo>
                                  <a:pt x="2106" y="180"/>
                                </a:lnTo>
                                <a:lnTo>
                                  <a:pt x="2226" y="189"/>
                                </a:lnTo>
                                <a:lnTo>
                                  <a:pt x="2347" y="196"/>
                                </a:lnTo>
                                <a:lnTo>
                                  <a:pt x="2490" y="205"/>
                                </a:lnTo>
                                <a:lnTo>
                                  <a:pt x="2650" y="212"/>
                                </a:lnTo>
                                <a:lnTo>
                                  <a:pt x="2828" y="218"/>
                                </a:lnTo>
                                <a:lnTo>
                                  <a:pt x="3017" y="226"/>
                                </a:lnTo>
                                <a:lnTo>
                                  <a:pt x="3218" y="231"/>
                                </a:lnTo>
                                <a:lnTo>
                                  <a:pt x="3426" y="236"/>
                                </a:lnTo>
                                <a:lnTo>
                                  <a:pt x="3638" y="241"/>
                                </a:lnTo>
                                <a:lnTo>
                                  <a:pt x="3853" y="245"/>
                                </a:lnTo>
                                <a:lnTo>
                                  <a:pt x="4067" y="247"/>
                                </a:lnTo>
                                <a:lnTo>
                                  <a:pt x="4278" y="248"/>
                                </a:lnTo>
                                <a:lnTo>
                                  <a:pt x="4481" y="248"/>
                                </a:lnTo>
                                <a:lnTo>
                                  <a:pt x="4675" y="246"/>
                                </a:lnTo>
                                <a:lnTo>
                                  <a:pt x="4858" y="242"/>
                                </a:lnTo>
                                <a:lnTo>
                                  <a:pt x="4944" y="240"/>
                                </a:lnTo>
                                <a:lnTo>
                                  <a:pt x="5026" y="237"/>
                                </a:lnTo>
                                <a:lnTo>
                                  <a:pt x="5103" y="234"/>
                                </a:lnTo>
                                <a:lnTo>
                                  <a:pt x="5175" y="231"/>
                                </a:lnTo>
                                <a:lnTo>
                                  <a:pt x="5331" y="223"/>
                                </a:lnTo>
                                <a:lnTo>
                                  <a:pt x="5514" y="217"/>
                                </a:lnTo>
                                <a:lnTo>
                                  <a:pt x="5720" y="211"/>
                                </a:lnTo>
                                <a:lnTo>
                                  <a:pt x="5945" y="207"/>
                                </a:lnTo>
                                <a:lnTo>
                                  <a:pt x="6185" y="203"/>
                                </a:lnTo>
                                <a:lnTo>
                                  <a:pt x="6435" y="201"/>
                                </a:lnTo>
                                <a:lnTo>
                                  <a:pt x="6690" y="199"/>
                                </a:lnTo>
                                <a:lnTo>
                                  <a:pt x="6947" y="199"/>
                                </a:lnTo>
                                <a:lnTo>
                                  <a:pt x="7199" y="199"/>
                                </a:lnTo>
                                <a:lnTo>
                                  <a:pt x="7444" y="201"/>
                                </a:lnTo>
                                <a:lnTo>
                                  <a:pt x="7676" y="203"/>
                                </a:lnTo>
                                <a:lnTo>
                                  <a:pt x="7891" y="207"/>
                                </a:lnTo>
                                <a:lnTo>
                                  <a:pt x="8086" y="211"/>
                                </a:lnTo>
                                <a:lnTo>
                                  <a:pt x="8256" y="217"/>
                                </a:lnTo>
                                <a:lnTo>
                                  <a:pt x="8329" y="219"/>
                                </a:lnTo>
                                <a:lnTo>
                                  <a:pt x="8395" y="223"/>
                                </a:lnTo>
                                <a:lnTo>
                                  <a:pt x="8451" y="227"/>
                                </a:lnTo>
                                <a:lnTo>
                                  <a:pt x="8499" y="231"/>
                                </a:lnTo>
                                <a:lnTo>
                                  <a:pt x="8544" y="235"/>
                                </a:lnTo>
                                <a:lnTo>
                                  <a:pt x="8593" y="240"/>
                                </a:lnTo>
                                <a:lnTo>
                                  <a:pt x="8647" y="247"/>
                                </a:lnTo>
                                <a:lnTo>
                                  <a:pt x="8703" y="255"/>
                                </a:lnTo>
                                <a:lnTo>
                                  <a:pt x="8826" y="272"/>
                                </a:lnTo>
                                <a:lnTo>
                                  <a:pt x="8959" y="292"/>
                                </a:lnTo>
                                <a:lnTo>
                                  <a:pt x="9097" y="314"/>
                                </a:lnTo>
                                <a:lnTo>
                                  <a:pt x="9239" y="338"/>
                                </a:lnTo>
                                <a:lnTo>
                                  <a:pt x="9382" y="363"/>
                                </a:lnTo>
                                <a:lnTo>
                                  <a:pt x="9523" y="387"/>
                                </a:lnTo>
                                <a:lnTo>
                                  <a:pt x="9659" y="411"/>
                                </a:lnTo>
                                <a:lnTo>
                                  <a:pt x="9785" y="434"/>
                                </a:lnTo>
                                <a:lnTo>
                                  <a:pt x="9901" y="455"/>
                                </a:lnTo>
                                <a:lnTo>
                                  <a:pt x="10002" y="474"/>
                                </a:lnTo>
                                <a:lnTo>
                                  <a:pt x="10086" y="490"/>
                                </a:lnTo>
                                <a:lnTo>
                                  <a:pt x="10150" y="503"/>
                                </a:lnTo>
                                <a:lnTo>
                                  <a:pt x="10190" y="510"/>
                                </a:lnTo>
                                <a:lnTo>
                                  <a:pt x="10205" y="513"/>
                                </a:lnTo>
                                <a:lnTo>
                                  <a:pt x="10161" y="399"/>
                                </a:lnTo>
                                <a:lnTo>
                                  <a:pt x="10083" y="370"/>
                                </a:lnTo>
                                <a:lnTo>
                                  <a:pt x="10003" y="342"/>
                                </a:lnTo>
                                <a:lnTo>
                                  <a:pt x="9919" y="315"/>
                                </a:lnTo>
                                <a:lnTo>
                                  <a:pt x="9834" y="290"/>
                                </a:lnTo>
                                <a:lnTo>
                                  <a:pt x="9747" y="265"/>
                                </a:lnTo>
                                <a:lnTo>
                                  <a:pt x="9661" y="241"/>
                                </a:lnTo>
                                <a:lnTo>
                                  <a:pt x="9573" y="219"/>
                                </a:lnTo>
                                <a:lnTo>
                                  <a:pt x="9486" y="199"/>
                                </a:lnTo>
                                <a:lnTo>
                                  <a:pt x="9399" y="180"/>
                                </a:lnTo>
                                <a:lnTo>
                                  <a:pt x="9314" y="162"/>
                                </a:lnTo>
                                <a:lnTo>
                                  <a:pt x="9232" y="147"/>
                                </a:lnTo>
                                <a:lnTo>
                                  <a:pt x="9152" y="133"/>
                                </a:lnTo>
                                <a:lnTo>
                                  <a:pt x="9076" y="120"/>
                                </a:lnTo>
                                <a:lnTo>
                                  <a:pt x="9004" y="110"/>
                                </a:lnTo>
                                <a:lnTo>
                                  <a:pt x="8936" y="101"/>
                                </a:lnTo>
                                <a:lnTo>
                                  <a:pt x="8873" y="95"/>
                                </a:lnTo>
                                <a:lnTo>
                                  <a:pt x="8801" y="90"/>
                                </a:lnTo>
                                <a:lnTo>
                                  <a:pt x="8719" y="86"/>
                                </a:lnTo>
                                <a:lnTo>
                                  <a:pt x="8627" y="82"/>
                                </a:lnTo>
                                <a:lnTo>
                                  <a:pt x="8526" y="79"/>
                                </a:lnTo>
                                <a:lnTo>
                                  <a:pt x="8418" y="77"/>
                                </a:lnTo>
                                <a:lnTo>
                                  <a:pt x="8302" y="75"/>
                                </a:lnTo>
                                <a:lnTo>
                                  <a:pt x="8178" y="74"/>
                                </a:lnTo>
                                <a:lnTo>
                                  <a:pt x="8049" y="74"/>
                                </a:lnTo>
                                <a:lnTo>
                                  <a:pt x="7775" y="74"/>
                                </a:lnTo>
                                <a:lnTo>
                                  <a:pt x="7484" y="75"/>
                                </a:lnTo>
                                <a:lnTo>
                                  <a:pt x="7183" y="78"/>
                                </a:lnTo>
                                <a:lnTo>
                                  <a:pt x="6876" y="80"/>
                                </a:lnTo>
                                <a:lnTo>
                                  <a:pt x="6568" y="83"/>
                                </a:lnTo>
                                <a:lnTo>
                                  <a:pt x="6267" y="86"/>
                                </a:lnTo>
                                <a:lnTo>
                                  <a:pt x="5976" y="87"/>
                                </a:lnTo>
                                <a:lnTo>
                                  <a:pt x="5701" y="87"/>
                                </a:lnTo>
                                <a:lnTo>
                                  <a:pt x="5572" y="86"/>
                                </a:lnTo>
                                <a:lnTo>
                                  <a:pt x="5448" y="84"/>
                                </a:lnTo>
                                <a:lnTo>
                                  <a:pt x="5331" y="82"/>
                                </a:lnTo>
                                <a:lnTo>
                                  <a:pt x="5222" y="79"/>
                                </a:lnTo>
                                <a:lnTo>
                                  <a:pt x="5121" y="76"/>
                                </a:lnTo>
                                <a:lnTo>
                                  <a:pt x="5029" y="72"/>
                                </a:lnTo>
                                <a:lnTo>
                                  <a:pt x="4946" y="67"/>
                                </a:lnTo>
                                <a:lnTo>
                                  <a:pt x="4874" y="61"/>
                                </a:lnTo>
                                <a:close/>
                              </a:path>
                            </a:pathLst>
                          </a:custGeom>
                          <a:solidFill>
                            <a:srgbClr val="9fce23"/>
                          </a:solidFill>
                          <a:ln w="0">
                            <a:noFill/>
                          </a:ln>
                        </wps:spPr>
                        <wps:style>
                          <a:lnRef idx="0"/>
                          <a:fillRef idx="0"/>
                          <a:effectRef idx="0"/>
                          <a:fontRef idx="minor"/>
                        </wps:style>
                        <wps:bodyPr/>
                      </wps:wsp>
                      <wps:wsp>
                        <wps:cNvSpPr/>
                        <wps:spPr>
                          <a:xfrm>
                            <a:off x="154440" y="1109880"/>
                            <a:ext cx="123840" cy="103680"/>
                          </a:xfrm>
                          <a:custGeom>
                            <a:avLst/>
                            <a:gdLst/>
                            <a:ahLst/>
                            <a:rect l="l" t="t" r="r" b="b"/>
                            <a:pathLst>
                              <a:path w="1166" h="980">
                                <a:moveTo>
                                  <a:pt x="991" y="276"/>
                                </a:moveTo>
                                <a:lnTo>
                                  <a:pt x="983" y="275"/>
                                </a:lnTo>
                                <a:lnTo>
                                  <a:pt x="958" y="273"/>
                                </a:lnTo>
                                <a:lnTo>
                                  <a:pt x="920" y="270"/>
                                </a:lnTo>
                                <a:lnTo>
                                  <a:pt x="869" y="265"/>
                                </a:lnTo>
                                <a:lnTo>
                                  <a:pt x="809" y="257"/>
                                </a:lnTo>
                                <a:lnTo>
                                  <a:pt x="741" y="248"/>
                                </a:lnTo>
                                <a:lnTo>
                                  <a:pt x="667" y="237"/>
                                </a:lnTo>
                                <a:lnTo>
                                  <a:pt x="591" y="223"/>
                                </a:lnTo>
                                <a:lnTo>
                                  <a:pt x="551" y="215"/>
                                </a:lnTo>
                                <a:lnTo>
                                  <a:pt x="512" y="206"/>
                                </a:lnTo>
                                <a:lnTo>
                                  <a:pt x="472" y="197"/>
                                </a:lnTo>
                                <a:lnTo>
                                  <a:pt x="434" y="187"/>
                                </a:lnTo>
                                <a:lnTo>
                                  <a:pt x="396" y="176"/>
                                </a:lnTo>
                                <a:lnTo>
                                  <a:pt x="358" y="165"/>
                                </a:lnTo>
                                <a:lnTo>
                                  <a:pt x="323" y="152"/>
                                </a:lnTo>
                                <a:lnTo>
                                  <a:pt x="288" y="138"/>
                                </a:lnTo>
                                <a:lnTo>
                                  <a:pt x="255" y="125"/>
                                </a:lnTo>
                                <a:lnTo>
                                  <a:pt x="225" y="110"/>
                                </a:lnTo>
                                <a:lnTo>
                                  <a:pt x="196" y="94"/>
                                </a:lnTo>
                                <a:lnTo>
                                  <a:pt x="170" y="77"/>
                                </a:lnTo>
                                <a:lnTo>
                                  <a:pt x="146" y="59"/>
                                </a:lnTo>
                                <a:lnTo>
                                  <a:pt x="126" y="40"/>
                                </a:lnTo>
                                <a:lnTo>
                                  <a:pt x="109" y="22"/>
                                </a:lnTo>
                                <a:lnTo>
                                  <a:pt x="96" y="0"/>
                                </a:lnTo>
                                <a:lnTo>
                                  <a:pt x="90" y="6"/>
                                </a:lnTo>
                                <a:lnTo>
                                  <a:pt x="74" y="22"/>
                                </a:lnTo>
                                <a:lnTo>
                                  <a:pt x="63" y="33"/>
                                </a:lnTo>
                                <a:lnTo>
                                  <a:pt x="52" y="46"/>
                                </a:lnTo>
                                <a:lnTo>
                                  <a:pt x="41" y="59"/>
                                </a:lnTo>
                                <a:lnTo>
                                  <a:pt x="30" y="75"/>
                                </a:lnTo>
                                <a:lnTo>
                                  <a:pt x="20" y="93"/>
                                </a:lnTo>
                                <a:lnTo>
                                  <a:pt x="12" y="111"/>
                                </a:lnTo>
                                <a:lnTo>
                                  <a:pt x="8" y="119"/>
                                </a:lnTo>
                                <a:lnTo>
                                  <a:pt x="5" y="129"/>
                                </a:lnTo>
                                <a:lnTo>
                                  <a:pt x="3" y="139"/>
                                </a:lnTo>
                                <a:lnTo>
                                  <a:pt x="1" y="149"/>
                                </a:lnTo>
                                <a:lnTo>
                                  <a:pt x="1" y="158"/>
                                </a:lnTo>
                                <a:lnTo>
                                  <a:pt x="0" y="168"/>
                                </a:lnTo>
                                <a:lnTo>
                                  <a:pt x="1" y="177"/>
                                </a:lnTo>
                                <a:lnTo>
                                  <a:pt x="3" y="188"/>
                                </a:lnTo>
                                <a:lnTo>
                                  <a:pt x="6" y="197"/>
                                </a:lnTo>
                                <a:lnTo>
                                  <a:pt x="9" y="207"/>
                                </a:lnTo>
                                <a:lnTo>
                                  <a:pt x="14" y="216"/>
                                </a:lnTo>
                                <a:lnTo>
                                  <a:pt x="22" y="226"/>
                                </a:lnTo>
                                <a:lnTo>
                                  <a:pt x="30" y="237"/>
                                </a:lnTo>
                                <a:lnTo>
                                  <a:pt x="44" y="251"/>
                                </a:lnTo>
                                <a:lnTo>
                                  <a:pt x="61" y="269"/>
                                </a:lnTo>
                                <a:lnTo>
                                  <a:pt x="83" y="289"/>
                                </a:lnTo>
                                <a:lnTo>
                                  <a:pt x="138" y="337"/>
                                </a:lnTo>
                                <a:lnTo>
                                  <a:pt x="204" y="393"/>
                                </a:lnTo>
                                <a:lnTo>
                                  <a:pt x="280" y="455"/>
                                </a:lnTo>
                                <a:lnTo>
                                  <a:pt x="364" y="521"/>
                                </a:lnTo>
                                <a:lnTo>
                                  <a:pt x="454" y="589"/>
                                </a:lnTo>
                                <a:lnTo>
                                  <a:pt x="547" y="659"/>
                                </a:lnTo>
                                <a:lnTo>
                                  <a:pt x="594" y="692"/>
                                </a:lnTo>
                                <a:lnTo>
                                  <a:pt x="642" y="725"/>
                                </a:lnTo>
                                <a:lnTo>
                                  <a:pt x="689" y="758"/>
                                </a:lnTo>
                                <a:lnTo>
                                  <a:pt x="736" y="788"/>
                                </a:lnTo>
                                <a:lnTo>
                                  <a:pt x="782" y="818"/>
                                </a:lnTo>
                                <a:lnTo>
                                  <a:pt x="827" y="846"/>
                                </a:lnTo>
                                <a:lnTo>
                                  <a:pt x="871" y="871"/>
                                </a:lnTo>
                                <a:lnTo>
                                  <a:pt x="914" y="896"/>
                                </a:lnTo>
                                <a:lnTo>
                                  <a:pt x="954" y="917"/>
                                </a:lnTo>
                                <a:lnTo>
                                  <a:pt x="992" y="936"/>
                                </a:lnTo>
                                <a:lnTo>
                                  <a:pt x="1029" y="951"/>
                                </a:lnTo>
                                <a:lnTo>
                                  <a:pt x="1063" y="964"/>
                                </a:lnTo>
                                <a:lnTo>
                                  <a:pt x="1094" y="974"/>
                                </a:lnTo>
                                <a:lnTo>
                                  <a:pt x="1121" y="979"/>
                                </a:lnTo>
                                <a:lnTo>
                                  <a:pt x="1145" y="980"/>
                                </a:lnTo>
                                <a:lnTo>
                                  <a:pt x="1166" y="978"/>
                                </a:lnTo>
                                <a:lnTo>
                                  <a:pt x="991" y="276"/>
                                </a:lnTo>
                                <a:close/>
                              </a:path>
                            </a:pathLst>
                          </a:custGeom>
                          <a:solidFill>
                            <a:srgbClr val="9cad8c"/>
                          </a:solidFill>
                          <a:ln w="0">
                            <a:noFill/>
                          </a:ln>
                        </wps:spPr>
                        <wps:style>
                          <a:lnRef idx="0"/>
                          <a:fillRef idx="0"/>
                          <a:effectRef idx="0"/>
                          <a:fontRef idx="minor"/>
                        </wps:style>
                        <wps:bodyPr/>
                      </wps:wsp>
                      <wps:wsp>
                        <wps:cNvSpPr/>
                        <wps:spPr>
                          <a:xfrm>
                            <a:off x="154800" y="1120680"/>
                            <a:ext cx="123120" cy="92880"/>
                          </a:xfrm>
                          <a:custGeom>
                            <a:avLst/>
                            <a:gdLst/>
                            <a:ahLst/>
                            <a:rect l="l" t="t" r="r" b="b"/>
                            <a:pathLst>
                              <a:path w="1165" h="880">
                                <a:moveTo>
                                  <a:pt x="1165" y="878"/>
                                </a:moveTo>
                                <a:lnTo>
                                  <a:pt x="1102" y="624"/>
                                </a:lnTo>
                                <a:lnTo>
                                  <a:pt x="1058" y="610"/>
                                </a:lnTo>
                                <a:lnTo>
                                  <a:pt x="1013" y="596"/>
                                </a:lnTo>
                                <a:lnTo>
                                  <a:pt x="968" y="579"/>
                                </a:lnTo>
                                <a:lnTo>
                                  <a:pt x="922" y="560"/>
                                </a:lnTo>
                                <a:lnTo>
                                  <a:pt x="877" y="540"/>
                                </a:lnTo>
                                <a:lnTo>
                                  <a:pt x="831" y="518"/>
                                </a:lnTo>
                                <a:lnTo>
                                  <a:pt x="786" y="495"/>
                                </a:lnTo>
                                <a:lnTo>
                                  <a:pt x="740" y="471"/>
                                </a:lnTo>
                                <a:lnTo>
                                  <a:pt x="695" y="447"/>
                                </a:lnTo>
                                <a:lnTo>
                                  <a:pt x="650" y="422"/>
                                </a:lnTo>
                                <a:lnTo>
                                  <a:pt x="606" y="395"/>
                                </a:lnTo>
                                <a:lnTo>
                                  <a:pt x="562" y="369"/>
                                </a:lnTo>
                                <a:lnTo>
                                  <a:pt x="521" y="343"/>
                                </a:lnTo>
                                <a:lnTo>
                                  <a:pt x="479" y="316"/>
                                </a:lnTo>
                                <a:lnTo>
                                  <a:pt x="438" y="290"/>
                                </a:lnTo>
                                <a:lnTo>
                                  <a:pt x="399" y="264"/>
                                </a:lnTo>
                                <a:lnTo>
                                  <a:pt x="324" y="212"/>
                                </a:lnTo>
                                <a:lnTo>
                                  <a:pt x="257" y="164"/>
                                </a:lnTo>
                                <a:lnTo>
                                  <a:pt x="196" y="118"/>
                                </a:lnTo>
                                <a:lnTo>
                                  <a:pt x="145" y="79"/>
                                </a:lnTo>
                                <a:lnTo>
                                  <a:pt x="102" y="47"/>
                                </a:lnTo>
                                <a:lnTo>
                                  <a:pt x="71" y="23"/>
                                </a:lnTo>
                                <a:lnTo>
                                  <a:pt x="52" y="7"/>
                                </a:lnTo>
                                <a:lnTo>
                                  <a:pt x="45" y="0"/>
                                </a:lnTo>
                                <a:lnTo>
                                  <a:pt x="4" y="32"/>
                                </a:lnTo>
                                <a:lnTo>
                                  <a:pt x="1" y="44"/>
                                </a:lnTo>
                                <a:lnTo>
                                  <a:pt x="0" y="55"/>
                                </a:lnTo>
                                <a:lnTo>
                                  <a:pt x="0" y="68"/>
                                </a:lnTo>
                                <a:lnTo>
                                  <a:pt x="1" y="79"/>
                                </a:lnTo>
                                <a:lnTo>
                                  <a:pt x="3" y="91"/>
                                </a:lnTo>
                                <a:lnTo>
                                  <a:pt x="7" y="103"/>
                                </a:lnTo>
                                <a:lnTo>
                                  <a:pt x="12" y="114"/>
                                </a:lnTo>
                                <a:lnTo>
                                  <a:pt x="21" y="126"/>
                                </a:lnTo>
                                <a:lnTo>
                                  <a:pt x="29" y="137"/>
                                </a:lnTo>
                                <a:lnTo>
                                  <a:pt x="43" y="151"/>
                                </a:lnTo>
                                <a:lnTo>
                                  <a:pt x="60" y="169"/>
                                </a:lnTo>
                                <a:lnTo>
                                  <a:pt x="82" y="189"/>
                                </a:lnTo>
                                <a:lnTo>
                                  <a:pt x="137" y="237"/>
                                </a:lnTo>
                                <a:lnTo>
                                  <a:pt x="203" y="293"/>
                                </a:lnTo>
                                <a:lnTo>
                                  <a:pt x="279" y="355"/>
                                </a:lnTo>
                                <a:lnTo>
                                  <a:pt x="363" y="421"/>
                                </a:lnTo>
                                <a:lnTo>
                                  <a:pt x="453" y="489"/>
                                </a:lnTo>
                                <a:lnTo>
                                  <a:pt x="546" y="559"/>
                                </a:lnTo>
                                <a:lnTo>
                                  <a:pt x="593" y="592"/>
                                </a:lnTo>
                                <a:lnTo>
                                  <a:pt x="641" y="625"/>
                                </a:lnTo>
                                <a:lnTo>
                                  <a:pt x="688" y="658"/>
                                </a:lnTo>
                                <a:lnTo>
                                  <a:pt x="735" y="688"/>
                                </a:lnTo>
                                <a:lnTo>
                                  <a:pt x="781" y="718"/>
                                </a:lnTo>
                                <a:lnTo>
                                  <a:pt x="826" y="746"/>
                                </a:lnTo>
                                <a:lnTo>
                                  <a:pt x="870" y="771"/>
                                </a:lnTo>
                                <a:lnTo>
                                  <a:pt x="913" y="796"/>
                                </a:lnTo>
                                <a:lnTo>
                                  <a:pt x="953" y="817"/>
                                </a:lnTo>
                                <a:lnTo>
                                  <a:pt x="991" y="836"/>
                                </a:lnTo>
                                <a:lnTo>
                                  <a:pt x="1028" y="851"/>
                                </a:lnTo>
                                <a:lnTo>
                                  <a:pt x="1062" y="864"/>
                                </a:lnTo>
                                <a:lnTo>
                                  <a:pt x="1093" y="874"/>
                                </a:lnTo>
                                <a:lnTo>
                                  <a:pt x="1120" y="879"/>
                                </a:lnTo>
                                <a:lnTo>
                                  <a:pt x="1144" y="880"/>
                                </a:lnTo>
                                <a:lnTo>
                                  <a:pt x="1165" y="878"/>
                                </a:lnTo>
                                <a:close/>
                              </a:path>
                            </a:pathLst>
                          </a:custGeom>
                          <a:solidFill>
                            <a:srgbClr val="849b68"/>
                          </a:solidFill>
                          <a:ln w="0">
                            <a:noFill/>
                          </a:ln>
                        </wps:spPr>
                        <wps:style>
                          <a:lnRef idx="0"/>
                          <a:fillRef idx="0"/>
                          <a:effectRef idx="0"/>
                          <a:fontRef idx="minor"/>
                        </wps:style>
                        <wps:bodyPr/>
                      </wps:wsp>
                      <wps:wsp>
                        <wps:cNvSpPr/>
                        <wps:spPr>
                          <a:xfrm>
                            <a:off x="684000" y="839520"/>
                            <a:ext cx="119880" cy="71640"/>
                          </a:xfrm>
                          <a:custGeom>
                            <a:avLst/>
                            <a:gdLst/>
                            <a:ahLst/>
                            <a:rect l="l" t="t" r="r" b="b"/>
                            <a:pathLst>
                              <a:path w="1134" h="681">
                                <a:moveTo>
                                  <a:pt x="0" y="411"/>
                                </a:moveTo>
                                <a:lnTo>
                                  <a:pt x="5" y="396"/>
                                </a:lnTo>
                                <a:lnTo>
                                  <a:pt x="20" y="357"/>
                                </a:lnTo>
                                <a:lnTo>
                                  <a:pt x="31" y="331"/>
                                </a:lnTo>
                                <a:lnTo>
                                  <a:pt x="46" y="301"/>
                                </a:lnTo>
                                <a:lnTo>
                                  <a:pt x="55" y="285"/>
                                </a:lnTo>
                                <a:lnTo>
                                  <a:pt x="65" y="268"/>
                                </a:lnTo>
                                <a:lnTo>
                                  <a:pt x="75" y="251"/>
                                </a:lnTo>
                                <a:lnTo>
                                  <a:pt x="86" y="234"/>
                                </a:lnTo>
                                <a:lnTo>
                                  <a:pt x="98" y="216"/>
                                </a:lnTo>
                                <a:lnTo>
                                  <a:pt x="111" y="200"/>
                                </a:lnTo>
                                <a:lnTo>
                                  <a:pt x="125" y="182"/>
                                </a:lnTo>
                                <a:lnTo>
                                  <a:pt x="140" y="165"/>
                                </a:lnTo>
                                <a:lnTo>
                                  <a:pt x="156" y="148"/>
                                </a:lnTo>
                                <a:lnTo>
                                  <a:pt x="172" y="131"/>
                                </a:lnTo>
                                <a:lnTo>
                                  <a:pt x="190" y="114"/>
                                </a:lnTo>
                                <a:lnTo>
                                  <a:pt x="210" y="99"/>
                                </a:lnTo>
                                <a:lnTo>
                                  <a:pt x="230" y="85"/>
                                </a:lnTo>
                                <a:lnTo>
                                  <a:pt x="251" y="71"/>
                                </a:lnTo>
                                <a:lnTo>
                                  <a:pt x="273" y="57"/>
                                </a:lnTo>
                                <a:lnTo>
                                  <a:pt x="297" y="46"/>
                                </a:lnTo>
                                <a:lnTo>
                                  <a:pt x="321" y="35"/>
                                </a:lnTo>
                                <a:lnTo>
                                  <a:pt x="347" y="26"/>
                                </a:lnTo>
                                <a:lnTo>
                                  <a:pt x="374" y="17"/>
                                </a:lnTo>
                                <a:lnTo>
                                  <a:pt x="403" y="11"/>
                                </a:lnTo>
                                <a:lnTo>
                                  <a:pt x="432" y="7"/>
                                </a:lnTo>
                                <a:lnTo>
                                  <a:pt x="461" y="4"/>
                                </a:lnTo>
                                <a:lnTo>
                                  <a:pt x="492" y="2"/>
                                </a:lnTo>
                                <a:lnTo>
                                  <a:pt x="523" y="0"/>
                                </a:lnTo>
                                <a:lnTo>
                                  <a:pt x="553" y="0"/>
                                </a:lnTo>
                                <a:lnTo>
                                  <a:pt x="585" y="3"/>
                                </a:lnTo>
                                <a:lnTo>
                                  <a:pt x="616" y="6"/>
                                </a:lnTo>
                                <a:lnTo>
                                  <a:pt x="646" y="9"/>
                                </a:lnTo>
                                <a:lnTo>
                                  <a:pt x="678" y="13"/>
                                </a:lnTo>
                                <a:lnTo>
                                  <a:pt x="709" y="18"/>
                                </a:lnTo>
                                <a:lnTo>
                                  <a:pt x="739" y="25"/>
                                </a:lnTo>
                                <a:lnTo>
                                  <a:pt x="770" y="31"/>
                                </a:lnTo>
                                <a:lnTo>
                                  <a:pt x="828" y="46"/>
                                </a:lnTo>
                                <a:lnTo>
                                  <a:pt x="884" y="63"/>
                                </a:lnTo>
                                <a:lnTo>
                                  <a:pt x="936" y="79"/>
                                </a:lnTo>
                                <a:lnTo>
                                  <a:pt x="983" y="96"/>
                                </a:lnTo>
                                <a:lnTo>
                                  <a:pt x="1026" y="112"/>
                                </a:lnTo>
                                <a:lnTo>
                                  <a:pt x="1063" y="127"/>
                                </a:lnTo>
                                <a:lnTo>
                                  <a:pt x="1115" y="149"/>
                                </a:lnTo>
                                <a:lnTo>
                                  <a:pt x="1134" y="158"/>
                                </a:lnTo>
                                <a:lnTo>
                                  <a:pt x="1126" y="169"/>
                                </a:lnTo>
                                <a:lnTo>
                                  <a:pt x="1100" y="200"/>
                                </a:lnTo>
                                <a:lnTo>
                                  <a:pt x="1062" y="244"/>
                                </a:lnTo>
                                <a:lnTo>
                                  <a:pt x="1010" y="301"/>
                                </a:lnTo>
                                <a:lnTo>
                                  <a:pt x="980" y="331"/>
                                </a:lnTo>
                                <a:lnTo>
                                  <a:pt x="948" y="364"/>
                                </a:lnTo>
                                <a:lnTo>
                                  <a:pt x="912" y="398"/>
                                </a:lnTo>
                                <a:lnTo>
                                  <a:pt x="875" y="431"/>
                                </a:lnTo>
                                <a:lnTo>
                                  <a:pt x="837" y="464"/>
                                </a:lnTo>
                                <a:lnTo>
                                  <a:pt x="796" y="498"/>
                                </a:lnTo>
                                <a:lnTo>
                                  <a:pt x="753" y="529"/>
                                </a:lnTo>
                                <a:lnTo>
                                  <a:pt x="709" y="559"/>
                                </a:lnTo>
                                <a:lnTo>
                                  <a:pt x="665" y="586"/>
                                </a:lnTo>
                                <a:lnTo>
                                  <a:pt x="619" y="611"/>
                                </a:lnTo>
                                <a:lnTo>
                                  <a:pt x="573" y="633"/>
                                </a:lnTo>
                                <a:lnTo>
                                  <a:pt x="526" y="652"/>
                                </a:lnTo>
                                <a:lnTo>
                                  <a:pt x="479" y="667"/>
                                </a:lnTo>
                                <a:lnTo>
                                  <a:pt x="432" y="677"/>
                                </a:lnTo>
                                <a:lnTo>
                                  <a:pt x="385" y="681"/>
                                </a:lnTo>
                                <a:lnTo>
                                  <a:pt x="338" y="680"/>
                                </a:lnTo>
                                <a:lnTo>
                                  <a:pt x="292" y="673"/>
                                </a:lnTo>
                                <a:lnTo>
                                  <a:pt x="246" y="660"/>
                                </a:lnTo>
                                <a:lnTo>
                                  <a:pt x="202" y="639"/>
                                </a:lnTo>
                                <a:lnTo>
                                  <a:pt x="158" y="610"/>
                                </a:lnTo>
                                <a:lnTo>
                                  <a:pt x="116" y="574"/>
                                </a:lnTo>
                                <a:lnTo>
                                  <a:pt x="75" y="529"/>
                                </a:lnTo>
                                <a:lnTo>
                                  <a:pt x="36" y="475"/>
                                </a:lnTo>
                                <a:lnTo>
                                  <a:pt x="0" y="411"/>
                                </a:lnTo>
                                <a:close/>
                              </a:path>
                            </a:pathLst>
                          </a:custGeom>
                          <a:solidFill>
                            <a:srgbClr val="308f44"/>
                          </a:solidFill>
                          <a:ln w="0">
                            <a:noFill/>
                          </a:ln>
                        </wps:spPr>
                        <wps:style>
                          <a:lnRef idx="0"/>
                          <a:fillRef idx="0"/>
                          <a:effectRef idx="0"/>
                          <a:fontRef idx="minor"/>
                        </wps:style>
                        <wps:bodyPr/>
                      </wps:wsp>
                      <wps:wsp>
                        <wps:cNvSpPr/>
                        <wps:spPr>
                          <a:xfrm>
                            <a:off x="650880" y="862200"/>
                            <a:ext cx="112320" cy="32400"/>
                          </a:xfrm>
                          <a:custGeom>
                            <a:avLst/>
                            <a:gdLst/>
                            <a:ahLst/>
                            <a:rect l="l" t="t" r="r" b="b"/>
                            <a:pathLst>
                              <a:path w="1063" h="307">
                                <a:moveTo>
                                  <a:pt x="0" y="307"/>
                                </a:moveTo>
                                <a:lnTo>
                                  <a:pt x="6" y="303"/>
                                </a:lnTo>
                                <a:lnTo>
                                  <a:pt x="26" y="290"/>
                                </a:lnTo>
                                <a:lnTo>
                                  <a:pt x="58" y="271"/>
                                </a:lnTo>
                                <a:lnTo>
                                  <a:pt x="101" y="247"/>
                                </a:lnTo>
                                <a:lnTo>
                                  <a:pt x="154" y="218"/>
                                </a:lnTo>
                                <a:lnTo>
                                  <a:pt x="214" y="187"/>
                                </a:lnTo>
                                <a:lnTo>
                                  <a:pt x="248" y="171"/>
                                </a:lnTo>
                                <a:lnTo>
                                  <a:pt x="283" y="154"/>
                                </a:lnTo>
                                <a:lnTo>
                                  <a:pt x="320" y="138"/>
                                </a:lnTo>
                                <a:lnTo>
                                  <a:pt x="359" y="121"/>
                                </a:lnTo>
                                <a:lnTo>
                                  <a:pt x="399" y="106"/>
                                </a:lnTo>
                                <a:lnTo>
                                  <a:pt x="439" y="90"/>
                                </a:lnTo>
                                <a:lnTo>
                                  <a:pt x="481" y="75"/>
                                </a:lnTo>
                                <a:lnTo>
                                  <a:pt x="524" y="61"/>
                                </a:lnTo>
                                <a:lnTo>
                                  <a:pt x="568" y="49"/>
                                </a:lnTo>
                                <a:lnTo>
                                  <a:pt x="612" y="37"/>
                                </a:lnTo>
                                <a:lnTo>
                                  <a:pt x="657" y="27"/>
                                </a:lnTo>
                                <a:lnTo>
                                  <a:pt x="702" y="17"/>
                                </a:lnTo>
                                <a:lnTo>
                                  <a:pt x="748" y="10"/>
                                </a:lnTo>
                                <a:lnTo>
                                  <a:pt x="794" y="4"/>
                                </a:lnTo>
                                <a:lnTo>
                                  <a:pt x="839" y="1"/>
                                </a:lnTo>
                                <a:lnTo>
                                  <a:pt x="885" y="0"/>
                                </a:lnTo>
                                <a:lnTo>
                                  <a:pt x="930" y="1"/>
                                </a:lnTo>
                                <a:lnTo>
                                  <a:pt x="975" y="4"/>
                                </a:lnTo>
                                <a:lnTo>
                                  <a:pt x="1019" y="11"/>
                                </a:lnTo>
                                <a:lnTo>
                                  <a:pt x="1063" y="19"/>
                                </a:lnTo>
                                <a:lnTo>
                                  <a:pt x="1060" y="18"/>
                                </a:lnTo>
                                <a:lnTo>
                                  <a:pt x="1051" y="16"/>
                                </a:lnTo>
                                <a:lnTo>
                                  <a:pt x="1036" y="14"/>
                                </a:lnTo>
                                <a:lnTo>
                                  <a:pt x="1013" y="12"/>
                                </a:lnTo>
                                <a:lnTo>
                                  <a:pt x="982" y="12"/>
                                </a:lnTo>
                                <a:lnTo>
                                  <a:pt x="944" y="13"/>
                                </a:lnTo>
                                <a:lnTo>
                                  <a:pt x="922" y="15"/>
                                </a:lnTo>
                                <a:lnTo>
                                  <a:pt x="897" y="17"/>
                                </a:lnTo>
                                <a:lnTo>
                                  <a:pt x="869" y="20"/>
                                </a:lnTo>
                                <a:lnTo>
                                  <a:pt x="840" y="24"/>
                                </a:lnTo>
                                <a:lnTo>
                                  <a:pt x="809" y="30"/>
                                </a:lnTo>
                                <a:lnTo>
                                  <a:pt x="774" y="36"/>
                                </a:lnTo>
                                <a:lnTo>
                                  <a:pt x="738" y="44"/>
                                </a:lnTo>
                                <a:lnTo>
                                  <a:pt x="698" y="54"/>
                                </a:lnTo>
                                <a:lnTo>
                                  <a:pt x="656" y="65"/>
                                </a:lnTo>
                                <a:lnTo>
                                  <a:pt x="611" y="76"/>
                                </a:lnTo>
                                <a:lnTo>
                                  <a:pt x="564" y="91"/>
                                </a:lnTo>
                                <a:lnTo>
                                  <a:pt x="514" y="107"/>
                                </a:lnTo>
                                <a:lnTo>
                                  <a:pt x="460" y="123"/>
                                </a:lnTo>
                                <a:lnTo>
                                  <a:pt x="404" y="143"/>
                                </a:lnTo>
                                <a:lnTo>
                                  <a:pt x="344" y="165"/>
                                </a:lnTo>
                                <a:lnTo>
                                  <a:pt x="282" y="189"/>
                                </a:lnTo>
                                <a:lnTo>
                                  <a:pt x="216" y="215"/>
                                </a:lnTo>
                                <a:lnTo>
                                  <a:pt x="147" y="244"/>
                                </a:lnTo>
                                <a:lnTo>
                                  <a:pt x="75" y="274"/>
                                </a:lnTo>
                                <a:lnTo>
                                  <a:pt x="0" y="307"/>
                                </a:lnTo>
                                <a:close/>
                              </a:path>
                            </a:pathLst>
                          </a:custGeom>
                          <a:solidFill>
                            <a:srgbClr val="427244"/>
                          </a:solidFill>
                          <a:ln w="0">
                            <a:noFill/>
                          </a:ln>
                        </wps:spPr>
                        <wps:style>
                          <a:lnRef idx="0"/>
                          <a:fillRef idx="0"/>
                          <a:effectRef idx="0"/>
                          <a:fontRef idx="minor"/>
                        </wps:style>
                        <wps:bodyPr/>
                      </wps:wsp>
                      <wps:wsp>
                        <wps:cNvSpPr/>
                        <wps:spPr>
                          <a:xfrm>
                            <a:off x="678960" y="1012320"/>
                            <a:ext cx="119880" cy="71640"/>
                          </a:xfrm>
                          <a:custGeom>
                            <a:avLst/>
                            <a:gdLst/>
                            <a:ahLst/>
                            <a:rect l="l" t="t" r="r" b="b"/>
                            <a:pathLst>
                              <a:path w="1134" h="680">
                                <a:moveTo>
                                  <a:pt x="0" y="410"/>
                                </a:moveTo>
                                <a:lnTo>
                                  <a:pt x="4" y="396"/>
                                </a:lnTo>
                                <a:lnTo>
                                  <a:pt x="19" y="357"/>
                                </a:lnTo>
                                <a:lnTo>
                                  <a:pt x="31" y="329"/>
                                </a:lnTo>
                                <a:lnTo>
                                  <a:pt x="46" y="300"/>
                                </a:lnTo>
                                <a:lnTo>
                                  <a:pt x="54" y="284"/>
                                </a:lnTo>
                                <a:lnTo>
                                  <a:pt x="63" y="267"/>
                                </a:lnTo>
                                <a:lnTo>
                                  <a:pt x="74" y="250"/>
                                </a:lnTo>
                                <a:lnTo>
                                  <a:pt x="85" y="232"/>
                                </a:lnTo>
                                <a:lnTo>
                                  <a:pt x="97" y="216"/>
                                </a:lnTo>
                                <a:lnTo>
                                  <a:pt x="111" y="198"/>
                                </a:lnTo>
                                <a:lnTo>
                                  <a:pt x="124" y="181"/>
                                </a:lnTo>
                                <a:lnTo>
                                  <a:pt x="139" y="163"/>
                                </a:lnTo>
                                <a:lnTo>
                                  <a:pt x="154" y="146"/>
                                </a:lnTo>
                                <a:lnTo>
                                  <a:pt x="172" y="130"/>
                                </a:lnTo>
                                <a:lnTo>
                                  <a:pt x="190" y="113"/>
                                </a:lnTo>
                                <a:lnTo>
                                  <a:pt x="209" y="99"/>
                                </a:lnTo>
                                <a:lnTo>
                                  <a:pt x="229" y="84"/>
                                </a:lnTo>
                                <a:lnTo>
                                  <a:pt x="250" y="69"/>
                                </a:lnTo>
                                <a:lnTo>
                                  <a:pt x="273" y="57"/>
                                </a:lnTo>
                                <a:lnTo>
                                  <a:pt x="296" y="45"/>
                                </a:lnTo>
                                <a:lnTo>
                                  <a:pt x="321" y="34"/>
                                </a:lnTo>
                                <a:lnTo>
                                  <a:pt x="346" y="25"/>
                                </a:lnTo>
                                <a:lnTo>
                                  <a:pt x="373" y="17"/>
                                </a:lnTo>
                                <a:lnTo>
                                  <a:pt x="401" y="10"/>
                                </a:lnTo>
                                <a:lnTo>
                                  <a:pt x="431" y="5"/>
                                </a:lnTo>
                                <a:lnTo>
                                  <a:pt x="461" y="2"/>
                                </a:lnTo>
                                <a:lnTo>
                                  <a:pt x="491" y="0"/>
                                </a:lnTo>
                                <a:lnTo>
                                  <a:pt x="522" y="0"/>
                                </a:lnTo>
                                <a:lnTo>
                                  <a:pt x="552" y="0"/>
                                </a:lnTo>
                                <a:lnTo>
                                  <a:pt x="583" y="2"/>
                                </a:lnTo>
                                <a:lnTo>
                                  <a:pt x="615" y="4"/>
                                </a:lnTo>
                                <a:lnTo>
                                  <a:pt x="646" y="8"/>
                                </a:lnTo>
                                <a:lnTo>
                                  <a:pt x="677" y="12"/>
                                </a:lnTo>
                                <a:lnTo>
                                  <a:pt x="708" y="18"/>
                                </a:lnTo>
                                <a:lnTo>
                                  <a:pt x="738" y="24"/>
                                </a:lnTo>
                                <a:lnTo>
                                  <a:pt x="769" y="30"/>
                                </a:lnTo>
                                <a:lnTo>
                                  <a:pt x="827" y="45"/>
                                </a:lnTo>
                                <a:lnTo>
                                  <a:pt x="883" y="61"/>
                                </a:lnTo>
                                <a:lnTo>
                                  <a:pt x="935" y="78"/>
                                </a:lnTo>
                                <a:lnTo>
                                  <a:pt x="983" y="94"/>
                                </a:lnTo>
                                <a:lnTo>
                                  <a:pt x="1026" y="111"/>
                                </a:lnTo>
                                <a:lnTo>
                                  <a:pt x="1063" y="126"/>
                                </a:lnTo>
                                <a:lnTo>
                                  <a:pt x="1115" y="148"/>
                                </a:lnTo>
                                <a:lnTo>
                                  <a:pt x="1134" y="158"/>
                                </a:lnTo>
                                <a:lnTo>
                                  <a:pt x="1124" y="168"/>
                                </a:lnTo>
                                <a:lnTo>
                                  <a:pt x="1100" y="198"/>
                                </a:lnTo>
                                <a:lnTo>
                                  <a:pt x="1062" y="243"/>
                                </a:lnTo>
                                <a:lnTo>
                                  <a:pt x="1009" y="300"/>
                                </a:lnTo>
                                <a:lnTo>
                                  <a:pt x="980" y="330"/>
                                </a:lnTo>
                                <a:lnTo>
                                  <a:pt x="946" y="363"/>
                                </a:lnTo>
                                <a:lnTo>
                                  <a:pt x="912" y="397"/>
                                </a:lnTo>
                                <a:lnTo>
                                  <a:pt x="874" y="429"/>
                                </a:lnTo>
                                <a:lnTo>
                                  <a:pt x="836" y="463"/>
                                </a:lnTo>
                                <a:lnTo>
                                  <a:pt x="795" y="496"/>
                                </a:lnTo>
                                <a:lnTo>
                                  <a:pt x="753" y="527"/>
                                </a:lnTo>
                                <a:lnTo>
                                  <a:pt x="709" y="558"/>
                                </a:lnTo>
                                <a:lnTo>
                                  <a:pt x="664" y="585"/>
                                </a:lnTo>
                                <a:lnTo>
                                  <a:pt x="619" y="611"/>
                                </a:lnTo>
                                <a:lnTo>
                                  <a:pt x="572" y="633"/>
                                </a:lnTo>
                                <a:lnTo>
                                  <a:pt x="525" y="652"/>
                                </a:lnTo>
                                <a:lnTo>
                                  <a:pt x="478" y="665"/>
                                </a:lnTo>
                                <a:lnTo>
                                  <a:pt x="431" y="675"/>
                                </a:lnTo>
                                <a:lnTo>
                                  <a:pt x="384" y="680"/>
                                </a:lnTo>
                                <a:lnTo>
                                  <a:pt x="336" y="679"/>
                                </a:lnTo>
                                <a:lnTo>
                                  <a:pt x="290" y="672"/>
                                </a:lnTo>
                                <a:lnTo>
                                  <a:pt x="245" y="658"/>
                                </a:lnTo>
                                <a:lnTo>
                                  <a:pt x="200" y="638"/>
                                </a:lnTo>
                                <a:lnTo>
                                  <a:pt x="158" y="609"/>
                                </a:lnTo>
                                <a:lnTo>
                                  <a:pt x="115" y="573"/>
                                </a:lnTo>
                                <a:lnTo>
                                  <a:pt x="75" y="528"/>
                                </a:lnTo>
                                <a:lnTo>
                                  <a:pt x="36" y="474"/>
                                </a:lnTo>
                                <a:lnTo>
                                  <a:pt x="0" y="410"/>
                                </a:lnTo>
                                <a:close/>
                              </a:path>
                            </a:pathLst>
                          </a:custGeom>
                          <a:solidFill>
                            <a:srgbClr val="007643"/>
                          </a:solidFill>
                          <a:ln w="0">
                            <a:noFill/>
                          </a:ln>
                        </wps:spPr>
                        <wps:style>
                          <a:lnRef idx="0"/>
                          <a:fillRef idx="0"/>
                          <a:effectRef idx="0"/>
                          <a:fontRef idx="minor"/>
                        </wps:style>
                        <wps:bodyPr/>
                      </wps:wsp>
                      <wps:wsp>
                        <wps:cNvSpPr/>
                        <wps:spPr>
                          <a:xfrm>
                            <a:off x="645840" y="1034280"/>
                            <a:ext cx="112320" cy="32400"/>
                          </a:xfrm>
                          <a:custGeom>
                            <a:avLst/>
                            <a:gdLst/>
                            <a:ahLst/>
                            <a:rect l="l" t="t" r="r" b="b"/>
                            <a:pathLst>
                              <a:path w="1063" h="308">
                                <a:moveTo>
                                  <a:pt x="0" y="308"/>
                                </a:moveTo>
                                <a:lnTo>
                                  <a:pt x="7" y="304"/>
                                </a:lnTo>
                                <a:lnTo>
                                  <a:pt x="27" y="291"/>
                                </a:lnTo>
                                <a:lnTo>
                                  <a:pt x="58" y="272"/>
                                </a:lnTo>
                                <a:lnTo>
                                  <a:pt x="101" y="248"/>
                                </a:lnTo>
                                <a:lnTo>
                                  <a:pt x="153" y="220"/>
                                </a:lnTo>
                                <a:lnTo>
                                  <a:pt x="215" y="188"/>
                                </a:lnTo>
                                <a:lnTo>
                                  <a:pt x="249" y="171"/>
                                </a:lnTo>
                                <a:lnTo>
                                  <a:pt x="283" y="155"/>
                                </a:lnTo>
                                <a:lnTo>
                                  <a:pt x="320" y="138"/>
                                </a:lnTo>
                                <a:lnTo>
                                  <a:pt x="359" y="123"/>
                                </a:lnTo>
                                <a:lnTo>
                                  <a:pt x="398" y="107"/>
                                </a:lnTo>
                                <a:lnTo>
                                  <a:pt x="439" y="91"/>
                                </a:lnTo>
                                <a:lnTo>
                                  <a:pt x="481" y="76"/>
                                </a:lnTo>
                                <a:lnTo>
                                  <a:pt x="524" y="63"/>
                                </a:lnTo>
                                <a:lnTo>
                                  <a:pt x="568" y="50"/>
                                </a:lnTo>
                                <a:lnTo>
                                  <a:pt x="613" y="37"/>
                                </a:lnTo>
                                <a:lnTo>
                                  <a:pt x="657" y="28"/>
                                </a:lnTo>
                                <a:lnTo>
                                  <a:pt x="703" y="18"/>
                                </a:lnTo>
                                <a:lnTo>
                                  <a:pt x="748" y="11"/>
                                </a:lnTo>
                                <a:lnTo>
                                  <a:pt x="794" y="6"/>
                                </a:lnTo>
                                <a:lnTo>
                                  <a:pt x="840" y="3"/>
                                </a:lnTo>
                                <a:lnTo>
                                  <a:pt x="885" y="0"/>
                                </a:lnTo>
                                <a:lnTo>
                                  <a:pt x="931" y="2"/>
                                </a:lnTo>
                                <a:lnTo>
                                  <a:pt x="975" y="6"/>
                                </a:lnTo>
                                <a:lnTo>
                                  <a:pt x="1020" y="11"/>
                                </a:lnTo>
                                <a:lnTo>
                                  <a:pt x="1063" y="20"/>
                                </a:lnTo>
                                <a:lnTo>
                                  <a:pt x="1061" y="19"/>
                                </a:lnTo>
                                <a:lnTo>
                                  <a:pt x="1051" y="17"/>
                                </a:lnTo>
                                <a:lnTo>
                                  <a:pt x="1035" y="15"/>
                                </a:lnTo>
                                <a:lnTo>
                                  <a:pt x="1012" y="13"/>
                                </a:lnTo>
                                <a:lnTo>
                                  <a:pt x="982" y="13"/>
                                </a:lnTo>
                                <a:lnTo>
                                  <a:pt x="943" y="14"/>
                                </a:lnTo>
                                <a:lnTo>
                                  <a:pt x="921" y="15"/>
                                </a:lnTo>
                                <a:lnTo>
                                  <a:pt x="896" y="18"/>
                                </a:lnTo>
                                <a:lnTo>
                                  <a:pt x="870" y="22"/>
                                </a:lnTo>
                                <a:lnTo>
                                  <a:pt x="841" y="26"/>
                                </a:lnTo>
                                <a:lnTo>
                                  <a:pt x="808" y="31"/>
                                </a:lnTo>
                                <a:lnTo>
                                  <a:pt x="774" y="37"/>
                                </a:lnTo>
                                <a:lnTo>
                                  <a:pt x="737" y="46"/>
                                </a:lnTo>
                                <a:lnTo>
                                  <a:pt x="699" y="54"/>
                                </a:lnTo>
                                <a:lnTo>
                                  <a:pt x="656" y="66"/>
                                </a:lnTo>
                                <a:lnTo>
                                  <a:pt x="612" y="77"/>
                                </a:lnTo>
                                <a:lnTo>
                                  <a:pt x="564" y="91"/>
                                </a:lnTo>
                                <a:lnTo>
                                  <a:pt x="513" y="107"/>
                                </a:lnTo>
                                <a:lnTo>
                                  <a:pt x="460" y="125"/>
                                </a:lnTo>
                                <a:lnTo>
                                  <a:pt x="404" y="145"/>
                                </a:lnTo>
                                <a:lnTo>
                                  <a:pt x="345" y="166"/>
                                </a:lnTo>
                                <a:lnTo>
                                  <a:pt x="282" y="190"/>
                                </a:lnTo>
                                <a:lnTo>
                                  <a:pt x="216" y="215"/>
                                </a:lnTo>
                                <a:lnTo>
                                  <a:pt x="147" y="244"/>
                                </a:lnTo>
                                <a:lnTo>
                                  <a:pt x="75" y="275"/>
                                </a:lnTo>
                                <a:lnTo>
                                  <a:pt x="0" y="308"/>
                                </a:lnTo>
                                <a:close/>
                              </a:path>
                            </a:pathLst>
                          </a:custGeom>
                          <a:solidFill>
                            <a:srgbClr val="175340"/>
                          </a:solidFill>
                          <a:ln w="0">
                            <a:noFill/>
                          </a:ln>
                        </wps:spPr>
                        <wps:style>
                          <a:lnRef idx="0"/>
                          <a:fillRef idx="0"/>
                          <a:effectRef idx="0"/>
                          <a:fontRef idx="minor"/>
                        </wps:style>
                        <wps:bodyPr/>
                      </wps:wsp>
                      <wps:wsp>
                        <wps:cNvSpPr/>
                        <wps:spPr>
                          <a:xfrm>
                            <a:off x="653400" y="1093320"/>
                            <a:ext cx="119880" cy="71640"/>
                          </a:xfrm>
                          <a:custGeom>
                            <a:avLst/>
                            <a:gdLst/>
                            <a:ahLst/>
                            <a:rect l="l" t="t" r="r" b="b"/>
                            <a:pathLst>
                              <a:path w="1133" h="682">
                                <a:moveTo>
                                  <a:pt x="0" y="412"/>
                                </a:moveTo>
                                <a:lnTo>
                                  <a:pt x="4" y="398"/>
                                </a:lnTo>
                                <a:lnTo>
                                  <a:pt x="19" y="357"/>
                                </a:lnTo>
                                <a:lnTo>
                                  <a:pt x="30" y="331"/>
                                </a:lnTo>
                                <a:lnTo>
                                  <a:pt x="46" y="302"/>
                                </a:lnTo>
                                <a:lnTo>
                                  <a:pt x="54" y="285"/>
                                </a:lnTo>
                                <a:lnTo>
                                  <a:pt x="64" y="269"/>
                                </a:lnTo>
                                <a:lnTo>
                                  <a:pt x="74" y="252"/>
                                </a:lnTo>
                                <a:lnTo>
                                  <a:pt x="86" y="234"/>
                                </a:lnTo>
                                <a:lnTo>
                                  <a:pt x="97" y="217"/>
                                </a:lnTo>
                                <a:lnTo>
                                  <a:pt x="110" y="200"/>
                                </a:lnTo>
                                <a:lnTo>
                                  <a:pt x="125" y="182"/>
                                </a:lnTo>
                                <a:lnTo>
                                  <a:pt x="139" y="165"/>
                                </a:lnTo>
                                <a:lnTo>
                                  <a:pt x="155" y="148"/>
                                </a:lnTo>
                                <a:lnTo>
                                  <a:pt x="173" y="131"/>
                                </a:lnTo>
                                <a:lnTo>
                                  <a:pt x="190" y="115"/>
                                </a:lnTo>
                                <a:lnTo>
                                  <a:pt x="209" y="99"/>
                                </a:lnTo>
                                <a:lnTo>
                                  <a:pt x="229" y="85"/>
                                </a:lnTo>
                                <a:lnTo>
                                  <a:pt x="250" y="71"/>
                                </a:lnTo>
                                <a:lnTo>
                                  <a:pt x="273" y="58"/>
                                </a:lnTo>
                                <a:lnTo>
                                  <a:pt x="296" y="46"/>
                                </a:lnTo>
                                <a:lnTo>
                                  <a:pt x="321" y="35"/>
                                </a:lnTo>
                                <a:lnTo>
                                  <a:pt x="346" y="26"/>
                                </a:lnTo>
                                <a:lnTo>
                                  <a:pt x="374" y="18"/>
                                </a:lnTo>
                                <a:lnTo>
                                  <a:pt x="402" y="12"/>
                                </a:lnTo>
                                <a:lnTo>
                                  <a:pt x="431" y="7"/>
                                </a:lnTo>
                                <a:lnTo>
                                  <a:pt x="461" y="4"/>
                                </a:lnTo>
                                <a:lnTo>
                                  <a:pt x="492" y="2"/>
                                </a:lnTo>
                                <a:lnTo>
                                  <a:pt x="522" y="0"/>
                                </a:lnTo>
                                <a:lnTo>
                                  <a:pt x="552" y="2"/>
                                </a:lnTo>
                                <a:lnTo>
                                  <a:pt x="584" y="4"/>
                                </a:lnTo>
                                <a:lnTo>
                                  <a:pt x="615" y="6"/>
                                </a:lnTo>
                                <a:lnTo>
                                  <a:pt x="647" y="10"/>
                                </a:lnTo>
                                <a:lnTo>
                                  <a:pt x="677" y="14"/>
                                </a:lnTo>
                                <a:lnTo>
                                  <a:pt x="708" y="19"/>
                                </a:lnTo>
                                <a:lnTo>
                                  <a:pt x="739" y="26"/>
                                </a:lnTo>
                                <a:lnTo>
                                  <a:pt x="769" y="32"/>
                                </a:lnTo>
                                <a:lnTo>
                                  <a:pt x="828" y="47"/>
                                </a:lnTo>
                                <a:lnTo>
                                  <a:pt x="883" y="63"/>
                                </a:lnTo>
                                <a:lnTo>
                                  <a:pt x="935" y="79"/>
                                </a:lnTo>
                                <a:lnTo>
                                  <a:pt x="983" y="96"/>
                                </a:lnTo>
                                <a:lnTo>
                                  <a:pt x="1026" y="112"/>
                                </a:lnTo>
                                <a:lnTo>
                                  <a:pt x="1063" y="127"/>
                                </a:lnTo>
                                <a:lnTo>
                                  <a:pt x="1114" y="150"/>
                                </a:lnTo>
                                <a:lnTo>
                                  <a:pt x="1133" y="158"/>
                                </a:lnTo>
                                <a:lnTo>
                                  <a:pt x="1125" y="170"/>
                                </a:lnTo>
                                <a:lnTo>
                                  <a:pt x="1101" y="200"/>
                                </a:lnTo>
                                <a:lnTo>
                                  <a:pt x="1061" y="245"/>
                                </a:lnTo>
                                <a:lnTo>
                                  <a:pt x="1010" y="301"/>
                                </a:lnTo>
                                <a:lnTo>
                                  <a:pt x="979" y="332"/>
                                </a:lnTo>
                                <a:lnTo>
                                  <a:pt x="947" y="365"/>
                                </a:lnTo>
                                <a:lnTo>
                                  <a:pt x="912" y="398"/>
                                </a:lnTo>
                                <a:lnTo>
                                  <a:pt x="875" y="431"/>
                                </a:lnTo>
                                <a:lnTo>
                                  <a:pt x="836" y="465"/>
                                </a:lnTo>
                                <a:lnTo>
                                  <a:pt x="795" y="498"/>
                                </a:lnTo>
                                <a:lnTo>
                                  <a:pt x="752" y="529"/>
                                </a:lnTo>
                                <a:lnTo>
                                  <a:pt x="709" y="559"/>
                                </a:lnTo>
                                <a:lnTo>
                                  <a:pt x="664" y="587"/>
                                </a:lnTo>
                                <a:lnTo>
                                  <a:pt x="618" y="612"/>
                                </a:lnTo>
                                <a:lnTo>
                                  <a:pt x="572" y="634"/>
                                </a:lnTo>
                                <a:lnTo>
                                  <a:pt x="525" y="652"/>
                                </a:lnTo>
                                <a:lnTo>
                                  <a:pt x="478" y="667"/>
                                </a:lnTo>
                                <a:lnTo>
                                  <a:pt x="431" y="677"/>
                                </a:lnTo>
                                <a:lnTo>
                                  <a:pt x="384" y="682"/>
                                </a:lnTo>
                                <a:lnTo>
                                  <a:pt x="337" y="681"/>
                                </a:lnTo>
                                <a:lnTo>
                                  <a:pt x="291" y="673"/>
                                </a:lnTo>
                                <a:lnTo>
                                  <a:pt x="246" y="660"/>
                                </a:lnTo>
                                <a:lnTo>
                                  <a:pt x="201" y="639"/>
                                </a:lnTo>
                                <a:lnTo>
                                  <a:pt x="157" y="610"/>
                                </a:lnTo>
                                <a:lnTo>
                                  <a:pt x="115" y="574"/>
                                </a:lnTo>
                                <a:lnTo>
                                  <a:pt x="75" y="529"/>
                                </a:lnTo>
                                <a:lnTo>
                                  <a:pt x="37" y="475"/>
                                </a:lnTo>
                                <a:lnTo>
                                  <a:pt x="0" y="412"/>
                                </a:lnTo>
                                <a:close/>
                              </a:path>
                            </a:pathLst>
                          </a:custGeom>
                          <a:solidFill>
                            <a:srgbClr val="308f44"/>
                          </a:solidFill>
                          <a:ln w="0">
                            <a:noFill/>
                          </a:ln>
                        </wps:spPr>
                        <wps:style>
                          <a:lnRef idx="0"/>
                          <a:fillRef idx="0"/>
                          <a:effectRef idx="0"/>
                          <a:fontRef idx="minor"/>
                        </wps:style>
                        <wps:bodyPr/>
                      </wps:wsp>
                      <wps:wsp>
                        <wps:cNvSpPr/>
                        <wps:spPr>
                          <a:xfrm>
                            <a:off x="620280" y="1115640"/>
                            <a:ext cx="112320" cy="32400"/>
                          </a:xfrm>
                          <a:custGeom>
                            <a:avLst/>
                            <a:gdLst/>
                            <a:ahLst/>
                            <a:rect l="l" t="t" r="r" b="b"/>
                            <a:pathLst>
                              <a:path w="1063" h="308">
                                <a:moveTo>
                                  <a:pt x="0" y="308"/>
                                </a:moveTo>
                                <a:lnTo>
                                  <a:pt x="7" y="304"/>
                                </a:lnTo>
                                <a:lnTo>
                                  <a:pt x="27" y="291"/>
                                </a:lnTo>
                                <a:lnTo>
                                  <a:pt x="59" y="272"/>
                                </a:lnTo>
                                <a:lnTo>
                                  <a:pt x="102" y="247"/>
                                </a:lnTo>
                                <a:lnTo>
                                  <a:pt x="154" y="218"/>
                                </a:lnTo>
                                <a:lnTo>
                                  <a:pt x="215" y="188"/>
                                </a:lnTo>
                                <a:lnTo>
                                  <a:pt x="248" y="171"/>
                                </a:lnTo>
                                <a:lnTo>
                                  <a:pt x="284" y="155"/>
                                </a:lnTo>
                                <a:lnTo>
                                  <a:pt x="320" y="138"/>
                                </a:lnTo>
                                <a:lnTo>
                                  <a:pt x="359" y="122"/>
                                </a:lnTo>
                                <a:lnTo>
                                  <a:pt x="399" y="107"/>
                                </a:lnTo>
                                <a:lnTo>
                                  <a:pt x="440" y="91"/>
                                </a:lnTo>
                                <a:lnTo>
                                  <a:pt x="481" y="76"/>
                                </a:lnTo>
                                <a:lnTo>
                                  <a:pt x="524" y="62"/>
                                </a:lnTo>
                                <a:lnTo>
                                  <a:pt x="568" y="49"/>
                                </a:lnTo>
                                <a:lnTo>
                                  <a:pt x="612" y="37"/>
                                </a:lnTo>
                                <a:lnTo>
                                  <a:pt x="657" y="27"/>
                                </a:lnTo>
                                <a:lnTo>
                                  <a:pt x="703" y="18"/>
                                </a:lnTo>
                                <a:lnTo>
                                  <a:pt x="748" y="11"/>
                                </a:lnTo>
                                <a:lnTo>
                                  <a:pt x="794" y="6"/>
                                </a:lnTo>
                                <a:lnTo>
                                  <a:pt x="840" y="1"/>
                                </a:lnTo>
                                <a:lnTo>
                                  <a:pt x="885" y="0"/>
                                </a:lnTo>
                                <a:lnTo>
                                  <a:pt x="930" y="1"/>
                                </a:lnTo>
                                <a:lnTo>
                                  <a:pt x="975" y="4"/>
                                </a:lnTo>
                                <a:lnTo>
                                  <a:pt x="1020" y="11"/>
                                </a:lnTo>
                                <a:lnTo>
                                  <a:pt x="1063" y="20"/>
                                </a:lnTo>
                                <a:lnTo>
                                  <a:pt x="1061" y="19"/>
                                </a:lnTo>
                                <a:lnTo>
                                  <a:pt x="1052" y="17"/>
                                </a:lnTo>
                                <a:lnTo>
                                  <a:pt x="1036" y="15"/>
                                </a:lnTo>
                                <a:lnTo>
                                  <a:pt x="1013" y="13"/>
                                </a:lnTo>
                                <a:lnTo>
                                  <a:pt x="983" y="12"/>
                                </a:lnTo>
                                <a:lnTo>
                                  <a:pt x="944" y="13"/>
                                </a:lnTo>
                                <a:lnTo>
                                  <a:pt x="922" y="15"/>
                                </a:lnTo>
                                <a:lnTo>
                                  <a:pt x="897" y="17"/>
                                </a:lnTo>
                                <a:lnTo>
                                  <a:pt x="870" y="20"/>
                                </a:lnTo>
                                <a:lnTo>
                                  <a:pt x="840" y="26"/>
                                </a:lnTo>
                                <a:lnTo>
                                  <a:pt x="809" y="31"/>
                                </a:lnTo>
                                <a:lnTo>
                                  <a:pt x="774" y="37"/>
                                </a:lnTo>
                                <a:lnTo>
                                  <a:pt x="738" y="44"/>
                                </a:lnTo>
                                <a:lnTo>
                                  <a:pt x="699" y="54"/>
                                </a:lnTo>
                                <a:lnTo>
                                  <a:pt x="656" y="65"/>
                                </a:lnTo>
                                <a:lnTo>
                                  <a:pt x="612" y="77"/>
                                </a:lnTo>
                                <a:lnTo>
                                  <a:pt x="564" y="91"/>
                                </a:lnTo>
                                <a:lnTo>
                                  <a:pt x="514" y="107"/>
                                </a:lnTo>
                                <a:lnTo>
                                  <a:pt x="460" y="125"/>
                                </a:lnTo>
                                <a:lnTo>
                                  <a:pt x="404" y="143"/>
                                </a:lnTo>
                                <a:lnTo>
                                  <a:pt x="344" y="166"/>
                                </a:lnTo>
                                <a:lnTo>
                                  <a:pt x="283" y="189"/>
                                </a:lnTo>
                                <a:lnTo>
                                  <a:pt x="217" y="215"/>
                                </a:lnTo>
                                <a:lnTo>
                                  <a:pt x="148" y="244"/>
                                </a:lnTo>
                                <a:lnTo>
                                  <a:pt x="75" y="274"/>
                                </a:lnTo>
                                <a:lnTo>
                                  <a:pt x="0" y="308"/>
                                </a:lnTo>
                                <a:close/>
                              </a:path>
                            </a:pathLst>
                          </a:custGeom>
                          <a:solidFill>
                            <a:srgbClr val="427244"/>
                          </a:solidFill>
                          <a:ln w="0">
                            <a:noFill/>
                          </a:ln>
                        </wps:spPr>
                        <wps:style>
                          <a:lnRef idx="0"/>
                          <a:fillRef idx="0"/>
                          <a:effectRef idx="0"/>
                          <a:fontRef idx="minor"/>
                        </wps:style>
                        <wps:bodyPr/>
                      </wps:wsp>
                      <wps:wsp>
                        <wps:cNvSpPr/>
                        <wps:spPr>
                          <a:xfrm>
                            <a:off x="542160" y="585000"/>
                            <a:ext cx="119520" cy="72360"/>
                          </a:xfrm>
                          <a:custGeom>
                            <a:avLst/>
                            <a:gdLst/>
                            <a:ahLst/>
                            <a:rect l="l" t="t" r="r" b="b"/>
                            <a:pathLst>
                              <a:path w="1133" h="680">
                                <a:moveTo>
                                  <a:pt x="0" y="411"/>
                                </a:moveTo>
                                <a:lnTo>
                                  <a:pt x="5" y="396"/>
                                </a:lnTo>
                                <a:lnTo>
                                  <a:pt x="19" y="357"/>
                                </a:lnTo>
                                <a:lnTo>
                                  <a:pt x="31" y="330"/>
                                </a:lnTo>
                                <a:lnTo>
                                  <a:pt x="46" y="300"/>
                                </a:lnTo>
                                <a:lnTo>
                                  <a:pt x="55" y="284"/>
                                </a:lnTo>
                                <a:lnTo>
                                  <a:pt x="64" y="268"/>
                                </a:lnTo>
                                <a:lnTo>
                                  <a:pt x="75" y="251"/>
                                </a:lnTo>
                                <a:lnTo>
                                  <a:pt x="85" y="233"/>
                                </a:lnTo>
                                <a:lnTo>
                                  <a:pt x="98" y="216"/>
                                </a:lnTo>
                                <a:lnTo>
                                  <a:pt x="110" y="198"/>
                                </a:lnTo>
                                <a:lnTo>
                                  <a:pt x="125" y="181"/>
                                </a:lnTo>
                                <a:lnTo>
                                  <a:pt x="140" y="163"/>
                                </a:lnTo>
                                <a:lnTo>
                                  <a:pt x="155" y="146"/>
                                </a:lnTo>
                                <a:lnTo>
                                  <a:pt x="172" y="130"/>
                                </a:lnTo>
                                <a:lnTo>
                                  <a:pt x="191" y="114"/>
                                </a:lnTo>
                                <a:lnTo>
                                  <a:pt x="210" y="98"/>
                                </a:lnTo>
                                <a:lnTo>
                                  <a:pt x="230" y="84"/>
                                </a:lnTo>
                                <a:lnTo>
                                  <a:pt x="250" y="70"/>
                                </a:lnTo>
                                <a:lnTo>
                                  <a:pt x="273" y="57"/>
                                </a:lnTo>
                                <a:lnTo>
                                  <a:pt x="296" y="45"/>
                                </a:lnTo>
                                <a:lnTo>
                                  <a:pt x="322" y="35"/>
                                </a:lnTo>
                                <a:lnTo>
                                  <a:pt x="347" y="25"/>
                                </a:lnTo>
                                <a:lnTo>
                                  <a:pt x="374" y="17"/>
                                </a:lnTo>
                                <a:lnTo>
                                  <a:pt x="402" y="11"/>
                                </a:lnTo>
                                <a:lnTo>
                                  <a:pt x="431" y="5"/>
                                </a:lnTo>
                                <a:lnTo>
                                  <a:pt x="462" y="2"/>
                                </a:lnTo>
                                <a:lnTo>
                                  <a:pt x="491" y="0"/>
                                </a:lnTo>
                                <a:lnTo>
                                  <a:pt x="522" y="0"/>
                                </a:lnTo>
                                <a:lnTo>
                                  <a:pt x="553" y="0"/>
                                </a:lnTo>
                                <a:lnTo>
                                  <a:pt x="584" y="2"/>
                                </a:lnTo>
                                <a:lnTo>
                                  <a:pt x="616" y="4"/>
                                </a:lnTo>
                                <a:lnTo>
                                  <a:pt x="647" y="8"/>
                                </a:lnTo>
                                <a:lnTo>
                                  <a:pt x="677" y="13"/>
                                </a:lnTo>
                                <a:lnTo>
                                  <a:pt x="709" y="18"/>
                                </a:lnTo>
                                <a:lnTo>
                                  <a:pt x="739" y="24"/>
                                </a:lnTo>
                                <a:lnTo>
                                  <a:pt x="769" y="31"/>
                                </a:lnTo>
                                <a:lnTo>
                                  <a:pt x="828" y="45"/>
                                </a:lnTo>
                                <a:lnTo>
                                  <a:pt x="883" y="61"/>
                                </a:lnTo>
                                <a:lnTo>
                                  <a:pt x="936" y="78"/>
                                </a:lnTo>
                                <a:lnTo>
                                  <a:pt x="984" y="95"/>
                                </a:lnTo>
                                <a:lnTo>
                                  <a:pt x="1026" y="112"/>
                                </a:lnTo>
                                <a:lnTo>
                                  <a:pt x="1062" y="126"/>
                                </a:lnTo>
                                <a:lnTo>
                                  <a:pt x="1115" y="149"/>
                                </a:lnTo>
                                <a:lnTo>
                                  <a:pt x="1133" y="158"/>
                                </a:lnTo>
                                <a:lnTo>
                                  <a:pt x="1125" y="169"/>
                                </a:lnTo>
                                <a:lnTo>
                                  <a:pt x="1100" y="198"/>
                                </a:lnTo>
                                <a:lnTo>
                                  <a:pt x="1061" y="243"/>
                                </a:lnTo>
                                <a:lnTo>
                                  <a:pt x="1010" y="300"/>
                                </a:lnTo>
                                <a:lnTo>
                                  <a:pt x="980" y="331"/>
                                </a:lnTo>
                                <a:lnTo>
                                  <a:pt x="947" y="363"/>
                                </a:lnTo>
                                <a:lnTo>
                                  <a:pt x="912" y="397"/>
                                </a:lnTo>
                                <a:lnTo>
                                  <a:pt x="875" y="430"/>
                                </a:lnTo>
                                <a:lnTo>
                                  <a:pt x="836" y="463"/>
                                </a:lnTo>
                                <a:lnTo>
                                  <a:pt x="796" y="496"/>
                                </a:lnTo>
                                <a:lnTo>
                                  <a:pt x="753" y="528"/>
                                </a:lnTo>
                                <a:lnTo>
                                  <a:pt x="710" y="558"/>
                                </a:lnTo>
                                <a:lnTo>
                                  <a:pt x="665" y="586"/>
                                </a:lnTo>
                                <a:lnTo>
                                  <a:pt x="619" y="611"/>
                                </a:lnTo>
                                <a:lnTo>
                                  <a:pt x="573" y="633"/>
                                </a:lnTo>
                                <a:lnTo>
                                  <a:pt x="526" y="652"/>
                                </a:lnTo>
                                <a:lnTo>
                                  <a:pt x="479" y="666"/>
                                </a:lnTo>
                                <a:lnTo>
                                  <a:pt x="431" y="675"/>
                                </a:lnTo>
                                <a:lnTo>
                                  <a:pt x="384" y="680"/>
                                </a:lnTo>
                                <a:lnTo>
                                  <a:pt x="337" y="679"/>
                                </a:lnTo>
                                <a:lnTo>
                                  <a:pt x="291" y="672"/>
                                </a:lnTo>
                                <a:lnTo>
                                  <a:pt x="245" y="658"/>
                                </a:lnTo>
                                <a:lnTo>
                                  <a:pt x="201" y="638"/>
                                </a:lnTo>
                                <a:lnTo>
                                  <a:pt x="157" y="610"/>
                                </a:lnTo>
                                <a:lnTo>
                                  <a:pt x="115" y="573"/>
                                </a:lnTo>
                                <a:lnTo>
                                  <a:pt x="76" y="529"/>
                                </a:lnTo>
                                <a:lnTo>
                                  <a:pt x="37" y="474"/>
                                </a:lnTo>
                                <a:lnTo>
                                  <a:pt x="0" y="411"/>
                                </a:lnTo>
                                <a:close/>
                              </a:path>
                            </a:pathLst>
                          </a:custGeom>
                          <a:solidFill>
                            <a:srgbClr val="308f44"/>
                          </a:solidFill>
                          <a:ln w="0">
                            <a:noFill/>
                          </a:ln>
                        </wps:spPr>
                        <wps:style>
                          <a:lnRef idx="0"/>
                          <a:fillRef idx="0"/>
                          <a:effectRef idx="0"/>
                          <a:fontRef idx="minor"/>
                        </wps:style>
                        <wps:bodyPr/>
                      </wps:wsp>
                      <wps:wsp>
                        <wps:cNvSpPr/>
                        <wps:spPr>
                          <a:xfrm>
                            <a:off x="1325880" y="828720"/>
                            <a:ext cx="117360" cy="69840"/>
                          </a:xfrm>
                          <a:custGeom>
                            <a:avLst/>
                            <a:gdLst/>
                            <a:ahLst/>
                            <a:rect l="l" t="t" r="r" b="b"/>
                            <a:pathLst>
                              <a:path w="1109" h="666">
                                <a:moveTo>
                                  <a:pt x="0" y="402"/>
                                </a:moveTo>
                                <a:lnTo>
                                  <a:pt x="5" y="388"/>
                                </a:lnTo>
                                <a:lnTo>
                                  <a:pt x="19" y="350"/>
                                </a:lnTo>
                                <a:lnTo>
                                  <a:pt x="30" y="323"/>
                                </a:lnTo>
                                <a:lnTo>
                                  <a:pt x="45" y="294"/>
                                </a:lnTo>
                                <a:lnTo>
                                  <a:pt x="63" y="262"/>
                                </a:lnTo>
                                <a:lnTo>
                                  <a:pt x="83" y="229"/>
                                </a:lnTo>
                                <a:lnTo>
                                  <a:pt x="96" y="212"/>
                                </a:lnTo>
                                <a:lnTo>
                                  <a:pt x="109" y="195"/>
                                </a:lnTo>
                                <a:lnTo>
                                  <a:pt x="122" y="177"/>
                                </a:lnTo>
                                <a:lnTo>
                                  <a:pt x="137" y="160"/>
                                </a:lnTo>
                                <a:lnTo>
                                  <a:pt x="153" y="144"/>
                                </a:lnTo>
                                <a:lnTo>
                                  <a:pt x="169" y="128"/>
                                </a:lnTo>
                                <a:lnTo>
                                  <a:pt x="186" y="112"/>
                                </a:lnTo>
                                <a:lnTo>
                                  <a:pt x="205" y="97"/>
                                </a:lnTo>
                                <a:lnTo>
                                  <a:pt x="225" y="82"/>
                                </a:lnTo>
                                <a:lnTo>
                                  <a:pt x="246" y="69"/>
                                </a:lnTo>
                                <a:lnTo>
                                  <a:pt x="268" y="56"/>
                                </a:lnTo>
                                <a:lnTo>
                                  <a:pt x="291" y="44"/>
                                </a:lnTo>
                                <a:lnTo>
                                  <a:pt x="315" y="34"/>
                                </a:lnTo>
                                <a:lnTo>
                                  <a:pt x="340" y="25"/>
                                </a:lnTo>
                                <a:lnTo>
                                  <a:pt x="366" y="17"/>
                                </a:lnTo>
                                <a:lnTo>
                                  <a:pt x="393" y="11"/>
                                </a:lnTo>
                                <a:lnTo>
                                  <a:pt x="422" y="6"/>
                                </a:lnTo>
                                <a:lnTo>
                                  <a:pt x="452" y="3"/>
                                </a:lnTo>
                                <a:lnTo>
                                  <a:pt x="481" y="1"/>
                                </a:lnTo>
                                <a:lnTo>
                                  <a:pt x="510" y="0"/>
                                </a:lnTo>
                                <a:lnTo>
                                  <a:pt x="541" y="1"/>
                                </a:lnTo>
                                <a:lnTo>
                                  <a:pt x="571" y="2"/>
                                </a:lnTo>
                                <a:lnTo>
                                  <a:pt x="602" y="5"/>
                                </a:lnTo>
                                <a:lnTo>
                                  <a:pt x="633" y="9"/>
                                </a:lnTo>
                                <a:lnTo>
                                  <a:pt x="663" y="13"/>
                                </a:lnTo>
                                <a:lnTo>
                                  <a:pt x="693" y="18"/>
                                </a:lnTo>
                                <a:lnTo>
                                  <a:pt x="723" y="24"/>
                                </a:lnTo>
                                <a:lnTo>
                                  <a:pt x="752" y="31"/>
                                </a:lnTo>
                                <a:lnTo>
                                  <a:pt x="810" y="45"/>
                                </a:lnTo>
                                <a:lnTo>
                                  <a:pt x="864" y="61"/>
                                </a:lnTo>
                                <a:lnTo>
                                  <a:pt x="915" y="77"/>
                                </a:lnTo>
                                <a:lnTo>
                                  <a:pt x="962" y="94"/>
                                </a:lnTo>
                                <a:lnTo>
                                  <a:pt x="1003" y="110"/>
                                </a:lnTo>
                                <a:lnTo>
                                  <a:pt x="1040" y="123"/>
                                </a:lnTo>
                                <a:lnTo>
                                  <a:pt x="1090" y="145"/>
                                </a:lnTo>
                                <a:lnTo>
                                  <a:pt x="1109" y="155"/>
                                </a:lnTo>
                                <a:lnTo>
                                  <a:pt x="1100" y="165"/>
                                </a:lnTo>
                                <a:lnTo>
                                  <a:pt x="1076" y="195"/>
                                </a:lnTo>
                                <a:lnTo>
                                  <a:pt x="1039" y="238"/>
                                </a:lnTo>
                                <a:lnTo>
                                  <a:pt x="987" y="294"/>
                                </a:lnTo>
                                <a:lnTo>
                                  <a:pt x="958" y="325"/>
                                </a:lnTo>
                                <a:lnTo>
                                  <a:pt x="927" y="356"/>
                                </a:lnTo>
                                <a:lnTo>
                                  <a:pt x="892" y="389"/>
                                </a:lnTo>
                                <a:lnTo>
                                  <a:pt x="856" y="421"/>
                                </a:lnTo>
                                <a:lnTo>
                                  <a:pt x="818" y="454"/>
                                </a:lnTo>
                                <a:lnTo>
                                  <a:pt x="778" y="486"/>
                                </a:lnTo>
                                <a:lnTo>
                                  <a:pt x="736" y="517"/>
                                </a:lnTo>
                                <a:lnTo>
                                  <a:pt x="693" y="547"/>
                                </a:lnTo>
                                <a:lnTo>
                                  <a:pt x="651" y="573"/>
                                </a:lnTo>
                                <a:lnTo>
                                  <a:pt x="606" y="598"/>
                                </a:lnTo>
                                <a:lnTo>
                                  <a:pt x="561" y="619"/>
                                </a:lnTo>
                                <a:lnTo>
                                  <a:pt x="515" y="637"/>
                                </a:lnTo>
                                <a:lnTo>
                                  <a:pt x="468" y="652"/>
                                </a:lnTo>
                                <a:lnTo>
                                  <a:pt x="422" y="662"/>
                                </a:lnTo>
                                <a:lnTo>
                                  <a:pt x="375" y="666"/>
                                </a:lnTo>
                                <a:lnTo>
                                  <a:pt x="330" y="665"/>
                                </a:lnTo>
                                <a:lnTo>
                                  <a:pt x="285" y="658"/>
                                </a:lnTo>
                                <a:lnTo>
                                  <a:pt x="240" y="645"/>
                                </a:lnTo>
                                <a:lnTo>
                                  <a:pt x="196" y="625"/>
                                </a:lnTo>
                                <a:lnTo>
                                  <a:pt x="155" y="596"/>
                                </a:lnTo>
                                <a:lnTo>
                                  <a:pt x="113" y="561"/>
                                </a:lnTo>
                                <a:lnTo>
                                  <a:pt x="74" y="517"/>
                                </a:lnTo>
                                <a:lnTo>
                                  <a:pt x="35" y="465"/>
                                </a:lnTo>
                                <a:lnTo>
                                  <a:pt x="0" y="402"/>
                                </a:lnTo>
                                <a:close/>
                              </a:path>
                            </a:pathLst>
                          </a:custGeom>
                          <a:solidFill>
                            <a:srgbClr val="308f44"/>
                          </a:solidFill>
                          <a:ln w="0">
                            <a:noFill/>
                          </a:ln>
                        </wps:spPr>
                        <wps:style>
                          <a:lnRef idx="0"/>
                          <a:fillRef idx="0"/>
                          <a:effectRef idx="0"/>
                          <a:fontRef idx="minor"/>
                        </wps:style>
                        <wps:bodyPr/>
                      </wps:wsp>
                      <wps:wsp>
                        <wps:cNvSpPr/>
                        <wps:spPr>
                          <a:xfrm>
                            <a:off x="508680" y="607680"/>
                            <a:ext cx="112320" cy="32400"/>
                          </a:xfrm>
                          <a:custGeom>
                            <a:avLst/>
                            <a:gdLst/>
                            <a:ahLst/>
                            <a:rect l="l" t="t" r="r" b="b"/>
                            <a:pathLst>
                              <a:path w="1063" h="307">
                                <a:moveTo>
                                  <a:pt x="0" y="307"/>
                                </a:moveTo>
                                <a:lnTo>
                                  <a:pt x="7" y="303"/>
                                </a:lnTo>
                                <a:lnTo>
                                  <a:pt x="27" y="290"/>
                                </a:lnTo>
                                <a:lnTo>
                                  <a:pt x="59" y="271"/>
                                </a:lnTo>
                                <a:lnTo>
                                  <a:pt x="102" y="247"/>
                                </a:lnTo>
                                <a:lnTo>
                                  <a:pt x="154" y="218"/>
                                </a:lnTo>
                                <a:lnTo>
                                  <a:pt x="215" y="187"/>
                                </a:lnTo>
                                <a:lnTo>
                                  <a:pt x="248" y="170"/>
                                </a:lnTo>
                                <a:lnTo>
                                  <a:pt x="284" y="155"/>
                                </a:lnTo>
                                <a:lnTo>
                                  <a:pt x="321" y="138"/>
                                </a:lnTo>
                                <a:lnTo>
                                  <a:pt x="359" y="122"/>
                                </a:lnTo>
                                <a:lnTo>
                                  <a:pt x="399" y="106"/>
                                </a:lnTo>
                                <a:lnTo>
                                  <a:pt x="440" y="90"/>
                                </a:lnTo>
                                <a:lnTo>
                                  <a:pt x="482" y="76"/>
                                </a:lnTo>
                                <a:lnTo>
                                  <a:pt x="525" y="62"/>
                                </a:lnTo>
                                <a:lnTo>
                                  <a:pt x="569" y="49"/>
                                </a:lnTo>
                                <a:lnTo>
                                  <a:pt x="613" y="37"/>
                                </a:lnTo>
                                <a:lnTo>
                                  <a:pt x="658" y="27"/>
                                </a:lnTo>
                                <a:lnTo>
                                  <a:pt x="704" y="18"/>
                                </a:lnTo>
                                <a:lnTo>
                                  <a:pt x="749" y="10"/>
                                </a:lnTo>
                                <a:lnTo>
                                  <a:pt x="795" y="5"/>
                                </a:lnTo>
                                <a:lnTo>
                                  <a:pt x="840" y="2"/>
                                </a:lnTo>
                                <a:lnTo>
                                  <a:pt x="886" y="0"/>
                                </a:lnTo>
                                <a:lnTo>
                                  <a:pt x="931" y="1"/>
                                </a:lnTo>
                                <a:lnTo>
                                  <a:pt x="976" y="4"/>
                                </a:lnTo>
                                <a:lnTo>
                                  <a:pt x="1021" y="10"/>
                                </a:lnTo>
                                <a:lnTo>
                                  <a:pt x="1063" y="20"/>
                                </a:lnTo>
                                <a:lnTo>
                                  <a:pt x="1061" y="19"/>
                                </a:lnTo>
                                <a:lnTo>
                                  <a:pt x="1052" y="17"/>
                                </a:lnTo>
                                <a:lnTo>
                                  <a:pt x="1036" y="15"/>
                                </a:lnTo>
                                <a:lnTo>
                                  <a:pt x="1013" y="12"/>
                                </a:lnTo>
                                <a:lnTo>
                                  <a:pt x="983" y="11"/>
                                </a:lnTo>
                                <a:lnTo>
                                  <a:pt x="944" y="13"/>
                                </a:lnTo>
                                <a:lnTo>
                                  <a:pt x="922" y="15"/>
                                </a:lnTo>
                                <a:lnTo>
                                  <a:pt x="897" y="18"/>
                                </a:lnTo>
                                <a:lnTo>
                                  <a:pt x="870" y="21"/>
                                </a:lnTo>
                                <a:lnTo>
                                  <a:pt x="841" y="25"/>
                                </a:lnTo>
                                <a:lnTo>
                                  <a:pt x="809" y="30"/>
                                </a:lnTo>
                                <a:lnTo>
                                  <a:pt x="775" y="37"/>
                                </a:lnTo>
                                <a:lnTo>
                                  <a:pt x="738" y="45"/>
                                </a:lnTo>
                                <a:lnTo>
                                  <a:pt x="698" y="53"/>
                                </a:lnTo>
                                <a:lnTo>
                                  <a:pt x="656" y="65"/>
                                </a:lnTo>
                                <a:lnTo>
                                  <a:pt x="611" y="77"/>
                                </a:lnTo>
                                <a:lnTo>
                                  <a:pt x="564" y="90"/>
                                </a:lnTo>
                                <a:lnTo>
                                  <a:pt x="514" y="106"/>
                                </a:lnTo>
                                <a:lnTo>
                                  <a:pt x="461" y="124"/>
                                </a:lnTo>
                                <a:lnTo>
                                  <a:pt x="404" y="143"/>
                                </a:lnTo>
                                <a:lnTo>
                                  <a:pt x="345" y="165"/>
                                </a:lnTo>
                                <a:lnTo>
                                  <a:pt x="283" y="189"/>
                                </a:lnTo>
                                <a:lnTo>
                                  <a:pt x="217" y="215"/>
                                </a:lnTo>
                                <a:lnTo>
                                  <a:pt x="148" y="243"/>
                                </a:lnTo>
                                <a:lnTo>
                                  <a:pt x="76" y="274"/>
                                </a:lnTo>
                                <a:lnTo>
                                  <a:pt x="0" y="307"/>
                                </a:lnTo>
                                <a:close/>
                              </a:path>
                            </a:pathLst>
                          </a:custGeom>
                          <a:solidFill>
                            <a:srgbClr val="427244"/>
                          </a:solidFill>
                          <a:ln w="0">
                            <a:noFill/>
                          </a:ln>
                        </wps:spPr>
                        <wps:style>
                          <a:lnRef idx="0"/>
                          <a:fillRef idx="0"/>
                          <a:effectRef idx="0"/>
                          <a:fontRef idx="minor"/>
                        </wps:style>
                        <wps:bodyPr/>
                      </wps:wsp>
                      <wps:wsp>
                        <wps:cNvSpPr/>
                        <wps:spPr>
                          <a:xfrm>
                            <a:off x="1065600" y="1120680"/>
                            <a:ext cx="117360" cy="69120"/>
                          </a:xfrm>
                          <a:custGeom>
                            <a:avLst/>
                            <a:gdLst/>
                            <a:ahLst/>
                            <a:rect l="l" t="t" r="r" b="b"/>
                            <a:pathLst>
                              <a:path w="1111" h="655">
                                <a:moveTo>
                                  <a:pt x="0" y="172"/>
                                </a:moveTo>
                                <a:lnTo>
                                  <a:pt x="12" y="162"/>
                                </a:lnTo>
                                <a:lnTo>
                                  <a:pt x="44" y="135"/>
                                </a:lnTo>
                                <a:lnTo>
                                  <a:pt x="67" y="118"/>
                                </a:lnTo>
                                <a:lnTo>
                                  <a:pt x="94" y="99"/>
                                </a:lnTo>
                                <a:lnTo>
                                  <a:pt x="126" y="80"/>
                                </a:lnTo>
                                <a:lnTo>
                                  <a:pt x="161" y="61"/>
                                </a:lnTo>
                                <a:lnTo>
                                  <a:pt x="180" y="51"/>
                                </a:lnTo>
                                <a:lnTo>
                                  <a:pt x="200" y="43"/>
                                </a:lnTo>
                                <a:lnTo>
                                  <a:pt x="221" y="34"/>
                                </a:lnTo>
                                <a:lnTo>
                                  <a:pt x="243" y="27"/>
                                </a:lnTo>
                                <a:lnTo>
                                  <a:pt x="265" y="20"/>
                                </a:lnTo>
                                <a:lnTo>
                                  <a:pt x="288" y="14"/>
                                </a:lnTo>
                                <a:lnTo>
                                  <a:pt x="311" y="9"/>
                                </a:lnTo>
                                <a:lnTo>
                                  <a:pt x="335" y="5"/>
                                </a:lnTo>
                                <a:lnTo>
                                  <a:pt x="360" y="2"/>
                                </a:lnTo>
                                <a:lnTo>
                                  <a:pt x="385" y="1"/>
                                </a:lnTo>
                                <a:lnTo>
                                  <a:pt x="411" y="0"/>
                                </a:lnTo>
                                <a:lnTo>
                                  <a:pt x="437" y="2"/>
                                </a:lnTo>
                                <a:lnTo>
                                  <a:pt x="464" y="4"/>
                                </a:lnTo>
                                <a:lnTo>
                                  <a:pt x="491" y="9"/>
                                </a:lnTo>
                                <a:lnTo>
                                  <a:pt x="518" y="15"/>
                                </a:lnTo>
                                <a:lnTo>
                                  <a:pt x="546" y="24"/>
                                </a:lnTo>
                                <a:lnTo>
                                  <a:pt x="573" y="34"/>
                                </a:lnTo>
                                <a:lnTo>
                                  <a:pt x="602" y="46"/>
                                </a:lnTo>
                                <a:lnTo>
                                  <a:pt x="629" y="60"/>
                                </a:lnTo>
                                <a:lnTo>
                                  <a:pt x="656" y="73"/>
                                </a:lnTo>
                                <a:lnTo>
                                  <a:pt x="682" y="89"/>
                                </a:lnTo>
                                <a:lnTo>
                                  <a:pt x="708" y="106"/>
                                </a:lnTo>
                                <a:lnTo>
                                  <a:pt x="735" y="124"/>
                                </a:lnTo>
                                <a:lnTo>
                                  <a:pt x="760" y="143"/>
                                </a:lnTo>
                                <a:lnTo>
                                  <a:pt x="785" y="162"/>
                                </a:lnTo>
                                <a:lnTo>
                                  <a:pt x="809" y="182"/>
                                </a:lnTo>
                                <a:lnTo>
                                  <a:pt x="833" y="203"/>
                                </a:lnTo>
                                <a:lnTo>
                                  <a:pt x="856" y="223"/>
                                </a:lnTo>
                                <a:lnTo>
                                  <a:pt x="899" y="265"/>
                                </a:lnTo>
                                <a:lnTo>
                                  <a:pt x="940" y="307"/>
                                </a:lnTo>
                                <a:lnTo>
                                  <a:pt x="977" y="347"/>
                                </a:lnTo>
                                <a:lnTo>
                                  <a:pt x="1011" y="385"/>
                                </a:lnTo>
                                <a:lnTo>
                                  <a:pt x="1040" y="421"/>
                                </a:lnTo>
                                <a:lnTo>
                                  <a:pt x="1064" y="451"/>
                                </a:lnTo>
                                <a:lnTo>
                                  <a:pt x="1099" y="498"/>
                                </a:lnTo>
                                <a:lnTo>
                                  <a:pt x="1111" y="515"/>
                                </a:lnTo>
                                <a:lnTo>
                                  <a:pt x="1098" y="520"/>
                                </a:lnTo>
                                <a:lnTo>
                                  <a:pt x="1062" y="534"/>
                                </a:lnTo>
                                <a:lnTo>
                                  <a:pt x="1006" y="554"/>
                                </a:lnTo>
                                <a:lnTo>
                                  <a:pt x="933" y="577"/>
                                </a:lnTo>
                                <a:lnTo>
                                  <a:pt x="893" y="589"/>
                                </a:lnTo>
                                <a:lnTo>
                                  <a:pt x="848" y="601"/>
                                </a:lnTo>
                                <a:lnTo>
                                  <a:pt x="802" y="613"/>
                                </a:lnTo>
                                <a:lnTo>
                                  <a:pt x="752" y="623"/>
                                </a:lnTo>
                                <a:lnTo>
                                  <a:pt x="702" y="634"/>
                                </a:lnTo>
                                <a:lnTo>
                                  <a:pt x="651" y="641"/>
                                </a:lnTo>
                                <a:lnTo>
                                  <a:pt x="599" y="648"/>
                                </a:lnTo>
                                <a:lnTo>
                                  <a:pt x="545" y="653"/>
                                </a:lnTo>
                                <a:lnTo>
                                  <a:pt x="493" y="655"/>
                                </a:lnTo>
                                <a:lnTo>
                                  <a:pt x="441" y="654"/>
                                </a:lnTo>
                                <a:lnTo>
                                  <a:pt x="389" y="650"/>
                                </a:lnTo>
                                <a:lnTo>
                                  <a:pt x="340" y="643"/>
                                </a:lnTo>
                                <a:lnTo>
                                  <a:pt x="292" y="632"/>
                                </a:lnTo>
                                <a:lnTo>
                                  <a:pt x="246" y="617"/>
                                </a:lnTo>
                                <a:lnTo>
                                  <a:pt x="203" y="598"/>
                                </a:lnTo>
                                <a:lnTo>
                                  <a:pt x="162" y="574"/>
                                </a:lnTo>
                                <a:lnTo>
                                  <a:pt x="126" y="544"/>
                                </a:lnTo>
                                <a:lnTo>
                                  <a:pt x="93" y="510"/>
                                </a:lnTo>
                                <a:lnTo>
                                  <a:pt x="64" y="470"/>
                                </a:lnTo>
                                <a:lnTo>
                                  <a:pt x="40" y="424"/>
                                </a:lnTo>
                                <a:lnTo>
                                  <a:pt x="21" y="371"/>
                                </a:lnTo>
                                <a:lnTo>
                                  <a:pt x="8" y="312"/>
                                </a:lnTo>
                                <a:lnTo>
                                  <a:pt x="1" y="246"/>
                                </a:lnTo>
                                <a:lnTo>
                                  <a:pt x="0" y="172"/>
                                </a:lnTo>
                                <a:close/>
                              </a:path>
                            </a:pathLst>
                          </a:custGeom>
                          <a:solidFill>
                            <a:srgbClr val="308f44"/>
                          </a:solidFill>
                          <a:ln w="0">
                            <a:noFill/>
                          </a:ln>
                        </wps:spPr>
                        <wps:style>
                          <a:lnRef idx="0"/>
                          <a:fillRef idx="0"/>
                          <a:effectRef idx="0"/>
                          <a:fontRef idx="minor"/>
                        </wps:style>
                        <wps:bodyPr/>
                      </wps:wsp>
                      <wps:wsp>
                        <wps:cNvSpPr/>
                        <wps:spPr>
                          <a:xfrm>
                            <a:off x="1031400" y="1132200"/>
                            <a:ext cx="112320" cy="29880"/>
                          </a:xfrm>
                          <a:custGeom>
                            <a:avLst/>
                            <a:gdLst/>
                            <a:ahLst/>
                            <a:rect l="l" t="t" r="r" b="b"/>
                            <a:pathLst>
                              <a:path w="1066" h="279">
                                <a:moveTo>
                                  <a:pt x="0" y="3"/>
                                </a:moveTo>
                                <a:lnTo>
                                  <a:pt x="8" y="2"/>
                                </a:lnTo>
                                <a:lnTo>
                                  <a:pt x="31" y="1"/>
                                </a:lnTo>
                                <a:lnTo>
                                  <a:pt x="69" y="1"/>
                                </a:lnTo>
                                <a:lnTo>
                                  <a:pt x="118" y="0"/>
                                </a:lnTo>
                                <a:lnTo>
                                  <a:pt x="177" y="2"/>
                                </a:lnTo>
                                <a:lnTo>
                                  <a:pt x="246" y="5"/>
                                </a:lnTo>
                                <a:lnTo>
                                  <a:pt x="283" y="8"/>
                                </a:lnTo>
                                <a:lnTo>
                                  <a:pt x="322" y="11"/>
                                </a:lnTo>
                                <a:lnTo>
                                  <a:pt x="362" y="15"/>
                                </a:lnTo>
                                <a:lnTo>
                                  <a:pt x="402" y="19"/>
                                </a:lnTo>
                                <a:lnTo>
                                  <a:pt x="445" y="25"/>
                                </a:lnTo>
                                <a:lnTo>
                                  <a:pt x="488" y="32"/>
                                </a:lnTo>
                                <a:lnTo>
                                  <a:pt x="532" y="40"/>
                                </a:lnTo>
                                <a:lnTo>
                                  <a:pt x="576" y="50"/>
                                </a:lnTo>
                                <a:lnTo>
                                  <a:pt x="620" y="60"/>
                                </a:lnTo>
                                <a:lnTo>
                                  <a:pt x="665" y="72"/>
                                </a:lnTo>
                                <a:lnTo>
                                  <a:pt x="709" y="84"/>
                                </a:lnTo>
                                <a:lnTo>
                                  <a:pt x="753" y="99"/>
                                </a:lnTo>
                                <a:lnTo>
                                  <a:pt x="796" y="116"/>
                                </a:lnTo>
                                <a:lnTo>
                                  <a:pt x="839" y="133"/>
                                </a:lnTo>
                                <a:lnTo>
                                  <a:pt x="881" y="153"/>
                                </a:lnTo>
                                <a:lnTo>
                                  <a:pt x="920" y="174"/>
                                </a:lnTo>
                                <a:lnTo>
                                  <a:pt x="959" y="198"/>
                                </a:lnTo>
                                <a:lnTo>
                                  <a:pt x="997" y="222"/>
                                </a:lnTo>
                                <a:lnTo>
                                  <a:pt x="1032" y="250"/>
                                </a:lnTo>
                                <a:lnTo>
                                  <a:pt x="1066" y="279"/>
                                </a:lnTo>
                                <a:lnTo>
                                  <a:pt x="1064" y="277"/>
                                </a:lnTo>
                                <a:lnTo>
                                  <a:pt x="1057" y="271"/>
                                </a:lnTo>
                                <a:lnTo>
                                  <a:pt x="1045" y="261"/>
                                </a:lnTo>
                                <a:lnTo>
                                  <a:pt x="1026" y="249"/>
                                </a:lnTo>
                                <a:lnTo>
                                  <a:pt x="1000" y="233"/>
                                </a:lnTo>
                                <a:lnTo>
                                  <a:pt x="965" y="215"/>
                                </a:lnTo>
                                <a:lnTo>
                                  <a:pt x="945" y="206"/>
                                </a:lnTo>
                                <a:lnTo>
                                  <a:pt x="922" y="195"/>
                                </a:lnTo>
                                <a:lnTo>
                                  <a:pt x="897" y="184"/>
                                </a:lnTo>
                                <a:lnTo>
                                  <a:pt x="869" y="174"/>
                                </a:lnTo>
                                <a:lnTo>
                                  <a:pt x="839" y="162"/>
                                </a:lnTo>
                                <a:lnTo>
                                  <a:pt x="806" y="152"/>
                                </a:lnTo>
                                <a:lnTo>
                                  <a:pt x="771" y="140"/>
                                </a:lnTo>
                                <a:lnTo>
                                  <a:pt x="732" y="129"/>
                                </a:lnTo>
                                <a:lnTo>
                                  <a:pt x="690" y="117"/>
                                </a:lnTo>
                                <a:lnTo>
                                  <a:pt x="645" y="105"/>
                                </a:lnTo>
                                <a:lnTo>
                                  <a:pt x="597" y="94"/>
                                </a:lnTo>
                                <a:lnTo>
                                  <a:pt x="545" y="83"/>
                                </a:lnTo>
                                <a:lnTo>
                                  <a:pt x="490" y="72"/>
                                </a:lnTo>
                                <a:lnTo>
                                  <a:pt x="432" y="61"/>
                                </a:lnTo>
                                <a:lnTo>
                                  <a:pt x="369" y="51"/>
                                </a:lnTo>
                                <a:lnTo>
                                  <a:pt x="303" y="40"/>
                                </a:lnTo>
                                <a:lnTo>
                                  <a:pt x="233" y="30"/>
                                </a:lnTo>
                                <a:lnTo>
                                  <a:pt x="160" y="20"/>
                                </a:lnTo>
                                <a:lnTo>
                                  <a:pt x="82" y="12"/>
                                </a:lnTo>
                                <a:lnTo>
                                  <a:pt x="0" y="3"/>
                                </a:lnTo>
                                <a:close/>
                              </a:path>
                            </a:pathLst>
                          </a:custGeom>
                          <a:solidFill>
                            <a:srgbClr val="427244"/>
                          </a:solidFill>
                          <a:ln w="0">
                            <a:noFill/>
                          </a:ln>
                        </wps:spPr>
                        <wps:style>
                          <a:lnRef idx="0"/>
                          <a:fillRef idx="0"/>
                          <a:effectRef idx="0"/>
                          <a:fontRef idx="minor"/>
                        </wps:style>
                        <wps:bodyPr/>
                      </wps:wsp>
                      <wps:wsp>
                        <wps:cNvSpPr/>
                        <wps:spPr>
                          <a:xfrm>
                            <a:off x="168120" y="1013400"/>
                            <a:ext cx="64800" cy="79200"/>
                          </a:xfrm>
                          <a:custGeom>
                            <a:avLst/>
                            <a:gdLst/>
                            <a:ahLst/>
                            <a:rect l="l" t="t" r="r" b="b"/>
                            <a:pathLst>
                              <a:path w="614" h="747">
                                <a:moveTo>
                                  <a:pt x="166" y="734"/>
                                </a:moveTo>
                                <a:lnTo>
                                  <a:pt x="146" y="728"/>
                                </a:lnTo>
                                <a:lnTo>
                                  <a:pt x="128" y="721"/>
                                </a:lnTo>
                                <a:lnTo>
                                  <a:pt x="111" y="713"/>
                                </a:lnTo>
                                <a:lnTo>
                                  <a:pt x="96" y="703"/>
                                </a:lnTo>
                                <a:lnTo>
                                  <a:pt x="81" y="692"/>
                                </a:lnTo>
                                <a:lnTo>
                                  <a:pt x="68" y="682"/>
                                </a:lnTo>
                                <a:lnTo>
                                  <a:pt x="56" y="670"/>
                                </a:lnTo>
                                <a:lnTo>
                                  <a:pt x="45" y="658"/>
                                </a:lnTo>
                                <a:lnTo>
                                  <a:pt x="37" y="645"/>
                                </a:lnTo>
                                <a:lnTo>
                                  <a:pt x="29" y="630"/>
                                </a:lnTo>
                                <a:lnTo>
                                  <a:pt x="21" y="617"/>
                                </a:lnTo>
                                <a:lnTo>
                                  <a:pt x="15" y="602"/>
                                </a:lnTo>
                                <a:lnTo>
                                  <a:pt x="11" y="586"/>
                                </a:lnTo>
                                <a:lnTo>
                                  <a:pt x="7" y="570"/>
                                </a:lnTo>
                                <a:lnTo>
                                  <a:pt x="3" y="555"/>
                                </a:lnTo>
                                <a:lnTo>
                                  <a:pt x="2" y="538"/>
                                </a:lnTo>
                                <a:lnTo>
                                  <a:pt x="1" y="521"/>
                                </a:lnTo>
                                <a:lnTo>
                                  <a:pt x="0" y="504"/>
                                </a:lnTo>
                                <a:lnTo>
                                  <a:pt x="1" y="487"/>
                                </a:lnTo>
                                <a:lnTo>
                                  <a:pt x="3" y="469"/>
                                </a:lnTo>
                                <a:lnTo>
                                  <a:pt x="6" y="452"/>
                                </a:lnTo>
                                <a:lnTo>
                                  <a:pt x="9" y="434"/>
                                </a:lnTo>
                                <a:lnTo>
                                  <a:pt x="12" y="418"/>
                                </a:lnTo>
                                <a:lnTo>
                                  <a:pt x="17" y="400"/>
                                </a:lnTo>
                                <a:lnTo>
                                  <a:pt x="22" y="383"/>
                                </a:lnTo>
                                <a:lnTo>
                                  <a:pt x="28" y="366"/>
                                </a:lnTo>
                                <a:lnTo>
                                  <a:pt x="34" y="349"/>
                                </a:lnTo>
                                <a:lnTo>
                                  <a:pt x="41" y="333"/>
                                </a:lnTo>
                                <a:lnTo>
                                  <a:pt x="48" y="317"/>
                                </a:lnTo>
                                <a:lnTo>
                                  <a:pt x="56" y="301"/>
                                </a:lnTo>
                                <a:lnTo>
                                  <a:pt x="64" y="286"/>
                                </a:lnTo>
                                <a:lnTo>
                                  <a:pt x="72" y="271"/>
                                </a:lnTo>
                                <a:lnTo>
                                  <a:pt x="79" y="263"/>
                                </a:lnTo>
                                <a:lnTo>
                                  <a:pt x="87" y="254"/>
                                </a:lnTo>
                                <a:lnTo>
                                  <a:pt x="98" y="244"/>
                                </a:lnTo>
                                <a:lnTo>
                                  <a:pt x="110" y="232"/>
                                </a:lnTo>
                                <a:lnTo>
                                  <a:pt x="140" y="208"/>
                                </a:lnTo>
                                <a:lnTo>
                                  <a:pt x="178" y="182"/>
                                </a:lnTo>
                                <a:lnTo>
                                  <a:pt x="220" y="154"/>
                                </a:lnTo>
                                <a:lnTo>
                                  <a:pt x="265" y="127"/>
                                </a:lnTo>
                                <a:lnTo>
                                  <a:pt x="313" y="100"/>
                                </a:lnTo>
                                <a:lnTo>
                                  <a:pt x="361" y="73"/>
                                </a:lnTo>
                                <a:lnTo>
                                  <a:pt x="385" y="62"/>
                                </a:lnTo>
                                <a:lnTo>
                                  <a:pt x="409" y="50"/>
                                </a:lnTo>
                                <a:lnTo>
                                  <a:pt x="432" y="40"/>
                                </a:lnTo>
                                <a:lnTo>
                                  <a:pt x="455" y="30"/>
                                </a:lnTo>
                                <a:lnTo>
                                  <a:pt x="477" y="22"/>
                                </a:lnTo>
                                <a:lnTo>
                                  <a:pt x="498" y="14"/>
                                </a:lnTo>
                                <a:lnTo>
                                  <a:pt x="518" y="9"/>
                                </a:lnTo>
                                <a:lnTo>
                                  <a:pt x="536" y="4"/>
                                </a:lnTo>
                                <a:lnTo>
                                  <a:pt x="553" y="2"/>
                                </a:lnTo>
                                <a:lnTo>
                                  <a:pt x="568" y="0"/>
                                </a:lnTo>
                                <a:lnTo>
                                  <a:pt x="581" y="1"/>
                                </a:lnTo>
                                <a:lnTo>
                                  <a:pt x="592" y="3"/>
                                </a:lnTo>
                                <a:lnTo>
                                  <a:pt x="602" y="7"/>
                                </a:lnTo>
                                <a:lnTo>
                                  <a:pt x="608" y="13"/>
                                </a:lnTo>
                                <a:lnTo>
                                  <a:pt x="612" y="22"/>
                                </a:lnTo>
                                <a:lnTo>
                                  <a:pt x="614" y="32"/>
                                </a:lnTo>
                                <a:lnTo>
                                  <a:pt x="613" y="42"/>
                                </a:lnTo>
                                <a:lnTo>
                                  <a:pt x="613" y="68"/>
                                </a:lnTo>
                                <a:lnTo>
                                  <a:pt x="611" y="108"/>
                                </a:lnTo>
                                <a:lnTo>
                                  <a:pt x="607" y="160"/>
                                </a:lnTo>
                                <a:lnTo>
                                  <a:pt x="604" y="189"/>
                                </a:lnTo>
                                <a:lnTo>
                                  <a:pt x="600" y="221"/>
                                </a:lnTo>
                                <a:lnTo>
                                  <a:pt x="596" y="253"/>
                                </a:lnTo>
                                <a:lnTo>
                                  <a:pt x="590" y="287"/>
                                </a:lnTo>
                                <a:lnTo>
                                  <a:pt x="584" y="323"/>
                                </a:lnTo>
                                <a:lnTo>
                                  <a:pt x="577" y="359"/>
                                </a:lnTo>
                                <a:lnTo>
                                  <a:pt x="567" y="394"/>
                                </a:lnTo>
                                <a:lnTo>
                                  <a:pt x="558" y="430"/>
                                </a:lnTo>
                                <a:lnTo>
                                  <a:pt x="546" y="466"/>
                                </a:lnTo>
                                <a:lnTo>
                                  <a:pt x="534" y="501"/>
                                </a:lnTo>
                                <a:lnTo>
                                  <a:pt x="520" y="535"/>
                                </a:lnTo>
                                <a:lnTo>
                                  <a:pt x="505" y="567"/>
                                </a:lnTo>
                                <a:lnTo>
                                  <a:pt x="487" y="598"/>
                                </a:lnTo>
                                <a:lnTo>
                                  <a:pt x="468" y="627"/>
                                </a:lnTo>
                                <a:lnTo>
                                  <a:pt x="447" y="654"/>
                                </a:lnTo>
                                <a:lnTo>
                                  <a:pt x="425" y="677"/>
                                </a:lnTo>
                                <a:lnTo>
                                  <a:pt x="400" y="698"/>
                                </a:lnTo>
                                <a:lnTo>
                                  <a:pt x="374" y="716"/>
                                </a:lnTo>
                                <a:lnTo>
                                  <a:pt x="345" y="729"/>
                                </a:lnTo>
                                <a:lnTo>
                                  <a:pt x="313" y="740"/>
                                </a:lnTo>
                                <a:lnTo>
                                  <a:pt x="281" y="745"/>
                                </a:lnTo>
                                <a:lnTo>
                                  <a:pt x="244" y="747"/>
                                </a:lnTo>
                                <a:lnTo>
                                  <a:pt x="206" y="743"/>
                                </a:lnTo>
                                <a:lnTo>
                                  <a:pt x="166" y="734"/>
                                </a:lnTo>
                                <a:close/>
                              </a:path>
                            </a:pathLst>
                          </a:custGeom>
                          <a:solidFill>
                            <a:srgbClr val="368c36"/>
                          </a:solidFill>
                          <a:ln w="0">
                            <a:noFill/>
                          </a:ln>
                        </wps:spPr>
                        <wps:style>
                          <a:lnRef idx="0"/>
                          <a:fillRef idx="0"/>
                          <a:effectRef idx="0"/>
                          <a:fontRef idx="minor"/>
                        </wps:style>
                        <wps:bodyPr/>
                      </wps:wsp>
                      <wps:wsp>
                        <wps:cNvSpPr/>
                        <wps:spPr>
                          <a:xfrm>
                            <a:off x="83160" y="953280"/>
                            <a:ext cx="73080" cy="127080"/>
                          </a:xfrm>
                          <a:custGeom>
                            <a:avLst/>
                            <a:gdLst/>
                            <a:ahLst/>
                            <a:rect l="l" t="t" r="r" b="b"/>
                            <a:pathLst>
                              <a:path w="691" h="1196">
                                <a:moveTo>
                                  <a:pt x="449" y="1177"/>
                                </a:moveTo>
                                <a:lnTo>
                                  <a:pt x="429" y="1187"/>
                                </a:lnTo>
                                <a:lnTo>
                                  <a:pt x="409" y="1193"/>
                                </a:lnTo>
                                <a:lnTo>
                                  <a:pt x="388" y="1196"/>
                                </a:lnTo>
                                <a:lnTo>
                                  <a:pt x="368" y="1196"/>
                                </a:lnTo>
                                <a:lnTo>
                                  <a:pt x="348" y="1194"/>
                                </a:lnTo>
                                <a:lnTo>
                                  <a:pt x="328" y="1189"/>
                                </a:lnTo>
                                <a:lnTo>
                                  <a:pt x="308" y="1180"/>
                                </a:lnTo>
                                <a:lnTo>
                                  <a:pt x="289" y="1171"/>
                                </a:lnTo>
                                <a:lnTo>
                                  <a:pt x="270" y="1159"/>
                                </a:lnTo>
                                <a:lnTo>
                                  <a:pt x="251" y="1146"/>
                                </a:lnTo>
                                <a:lnTo>
                                  <a:pt x="232" y="1130"/>
                                </a:lnTo>
                                <a:lnTo>
                                  <a:pt x="214" y="1113"/>
                                </a:lnTo>
                                <a:lnTo>
                                  <a:pt x="196" y="1095"/>
                                </a:lnTo>
                                <a:lnTo>
                                  <a:pt x="179" y="1075"/>
                                </a:lnTo>
                                <a:lnTo>
                                  <a:pt x="162" y="1055"/>
                                </a:lnTo>
                                <a:lnTo>
                                  <a:pt x="146" y="1033"/>
                                </a:lnTo>
                                <a:lnTo>
                                  <a:pt x="130" y="1011"/>
                                </a:lnTo>
                                <a:lnTo>
                                  <a:pt x="115" y="988"/>
                                </a:lnTo>
                                <a:lnTo>
                                  <a:pt x="100" y="965"/>
                                </a:lnTo>
                                <a:lnTo>
                                  <a:pt x="88" y="940"/>
                                </a:lnTo>
                                <a:lnTo>
                                  <a:pt x="74" y="917"/>
                                </a:lnTo>
                                <a:lnTo>
                                  <a:pt x="62" y="893"/>
                                </a:lnTo>
                                <a:lnTo>
                                  <a:pt x="51" y="870"/>
                                </a:lnTo>
                                <a:lnTo>
                                  <a:pt x="42" y="847"/>
                                </a:lnTo>
                                <a:lnTo>
                                  <a:pt x="32" y="824"/>
                                </a:lnTo>
                                <a:lnTo>
                                  <a:pt x="24" y="802"/>
                                </a:lnTo>
                                <a:lnTo>
                                  <a:pt x="17" y="781"/>
                                </a:lnTo>
                                <a:lnTo>
                                  <a:pt x="11" y="761"/>
                                </a:lnTo>
                                <a:lnTo>
                                  <a:pt x="7" y="742"/>
                                </a:lnTo>
                                <a:lnTo>
                                  <a:pt x="3" y="725"/>
                                </a:lnTo>
                                <a:lnTo>
                                  <a:pt x="1" y="710"/>
                                </a:lnTo>
                                <a:lnTo>
                                  <a:pt x="0" y="695"/>
                                </a:lnTo>
                                <a:lnTo>
                                  <a:pt x="1" y="672"/>
                                </a:lnTo>
                                <a:lnTo>
                                  <a:pt x="2" y="647"/>
                                </a:lnTo>
                                <a:lnTo>
                                  <a:pt x="5" y="622"/>
                                </a:lnTo>
                                <a:lnTo>
                                  <a:pt x="9" y="598"/>
                                </a:lnTo>
                                <a:lnTo>
                                  <a:pt x="14" y="573"/>
                                </a:lnTo>
                                <a:lnTo>
                                  <a:pt x="22" y="549"/>
                                </a:lnTo>
                                <a:lnTo>
                                  <a:pt x="29" y="523"/>
                                </a:lnTo>
                                <a:lnTo>
                                  <a:pt x="38" y="498"/>
                                </a:lnTo>
                                <a:lnTo>
                                  <a:pt x="48" y="473"/>
                                </a:lnTo>
                                <a:lnTo>
                                  <a:pt x="59" y="447"/>
                                </a:lnTo>
                                <a:lnTo>
                                  <a:pt x="71" y="422"/>
                                </a:lnTo>
                                <a:lnTo>
                                  <a:pt x="83" y="398"/>
                                </a:lnTo>
                                <a:lnTo>
                                  <a:pt x="97" y="373"/>
                                </a:lnTo>
                                <a:lnTo>
                                  <a:pt x="112" y="348"/>
                                </a:lnTo>
                                <a:lnTo>
                                  <a:pt x="126" y="324"/>
                                </a:lnTo>
                                <a:lnTo>
                                  <a:pt x="143" y="301"/>
                                </a:lnTo>
                                <a:lnTo>
                                  <a:pt x="159" y="278"/>
                                </a:lnTo>
                                <a:lnTo>
                                  <a:pt x="175" y="255"/>
                                </a:lnTo>
                                <a:lnTo>
                                  <a:pt x="193" y="231"/>
                                </a:lnTo>
                                <a:lnTo>
                                  <a:pt x="212" y="209"/>
                                </a:lnTo>
                                <a:lnTo>
                                  <a:pt x="230" y="188"/>
                                </a:lnTo>
                                <a:lnTo>
                                  <a:pt x="249" y="167"/>
                                </a:lnTo>
                                <a:lnTo>
                                  <a:pt x="269" y="147"/>
                                </a:lnTo>
                                <a:lnTo>
                                  <a:pt x="287" y="127"/>
                                </a:lnTo>
                                <a:lnTo>
                                  <a:pt x="307" y="108"/>
                                </a:lnTo>
                                <a:lnTo>
                                  <a:pt x="327" y="90"/>
                                </a:lnTo>
                                <a:lnTo>
                                  <a:pt x="347" y="72"/>
                                </a:lnTo>
                                <a:lnTo>
                                  <a:pt x="368" y="57"/>
                                </a:lnTo>
                                <a:lnTo>
                                  <a:pt x="388" y="41"/>
                                </a:lnTo>
                                <a:lnTo>
                                  <a:pt x="408" y="26"/>
                                </a:lnTo>
                                <a:lnTo>
                                  <a:pt x="428" y="12"/>
                                </a:lnTo>
                                <a:lnTo>
                                  <a:pt x="449" y="0"/>
                                </a:lnTo>
                                <a:lnTo>
                                  <a:pt x="454" y="10"/>
                                </a:lnTo>
                                <a:lnTo>
                                  <a:pt x="471" y="39"/>
                                </a:lnTo>
                                <a:lnTo>
                                  <a:pt x="495" y="83"/>
                                </a:lnTo>
                                <a:lnTo>
                                  <a:pt x="525" y="142"/>
                                </a:lnTo>
                                <a:lnTo>
                                  <a:pt x="542" y="176"/>
                                </a:lnTo>
                                <a:lnTo>
                                  <a:pt x="558" y="213"/>
                                </a:lnTo>
                                <a:lnTo>
                                  <a:pt x="575" y="252"/>
                                </a:lnTo>
                                <a:lnTo>
                                  <a:pt x="593" y="294"/>
                                </a:lnTo>
                                <a:lnTo>
                                  <a:pt x="609" y="337"/>
                                </a:lnTo>
                                <a:lnTo>
                                  <a:pt x="625" y="382"/>
                                </a:lnTo>
                                <a:lnTo>
                                  <a:pt x="640" y="428"/>
                                </a:lnTo>
                                <a:lnTo>
                                  <a:pt x="654" y="476"/>
                                </a:lnTo>
                                <a:lnTo>
                                  <a:pt x="665" y="524"/>
                                </a:lnTo>
                                <a:lnTo>
                                  <a:pt x="676" y="574"/>
                                </a:lnTo>
                                <a:lnTo>
                                  <a:pt x="683" y="623"/>
                                </a:lnTo>
                                <a:lnTo>
                                  <a:pt x="689" y="673"/>
                                </a:lnTo>
                                <a:lnTo>
                                  <a:pt x="691" y="722"/>
                                </a:lnTo>
                                <a:lnTo>
                                  <a:pt x="690" y="772"/>
                                </a:lnTo>
                                <a:lnTo>
                                  <a:pt x="687" y="820"/>
                                </a:lnTo>
                                <a:lnTo>
                                  <a:pt x="679" y="867"/>
                                </a:lnTo>
                                <a:lnTo>
                                  <a:pt x="667" y="913"/>
                                </a:lnTo>
                                <a:lnTo>
                                  <a:pt x="652" y="957"/>
                                </a:lnTo>
                                <a:lnTo>
                                  <a:pt x="631" y="1000"/>
                                </a:lnTo>
                                <a:lnTo>
                                  <a:pt x="605" y="1040"/>
                                </a:lnTo>
                                <a:lnTo>
                                  <a:pt x="574" y="1079"/>
                                </a:lnTo>
                                <a:lnTo>
                                  <a:pt x="539" y="1115"/>
                                </a:lnTo>
                                <a:lnTo>
                                  <a:pt x="497" y="1148"/>
                                </a:lnTo>
                                <a:lnTo>
                                  <a:pt x="449" y="1177"/>
                                </a:lnTo>
                                <a:close/>
                              </a:path>
                            </a:pathLst>
                          </a:custGeom>
                          <a:solidFill>
                            <a:srgbClr val="84bd36"/>
                          </a:solidFill>
                          <a:ln w="0">
                            <a:noFill/>
                          </a:ln>
                        </wps:spPr>
                        <wps:style>
                          <a:lnRef idx="0"/>
                          <a:fillRef idx="0"/>
                          <a:effectRef idx="0"/>
                          <a:fontRef idx="minor"/>
                        </wps:style>
                        <wps:bodyPr/>
                      </wps:wsp>
                      <wps:wsp>
                        <wps:cNvSpPr/>
                        <wps:spPr>
                          <a:xfrm>
                            <a:off x="194400" y="622800"/>
                            <a:ext cx="473040" cy="1078920"/>
                          </a:xfrm>
                          <a:custGeom>
                            <a:avLst/>
                            <a:gdLst/>
                            <a:ahLst/>
                            <a:rect l="l" t="t" r="r" b="b"/>
                            <a:pathLst>
                              <a:path w="4468" h="10196">
                                <a:moveTo>
                                  <a:pt x="3638" y="5998"/>
                                </a:moveTo>
                                <a:lnTo>
                                  <a:pt x="3688" y="5901"/>
                                </a:lnTo>
                                <a:lnTo>
                                  <a:pt x="3745" y="5793"/>
                                </a:lnTo>
                                <a:lnTo>
                                  <a:pt x="3806" y="5677"/>
                                </a:lnTo>
                                <a:lnTo>
                                  <a:pt x="3872" y="5553"/>
                                </a:lnTo>
                                <a:lnTo>
                                  <a:pt x="3940" y="5426"/>
                                </a:lnTo>
                                <a:lnTo>
                                  <a:pt x="4009" y="5296"/>
                                </a:lnTo>
                                <a:lnTo>
                                  <a:pt x="4078" y="5167"/>
                                </a:lnTo>
                                <a:lnTo>
                                  <a:pt x="4145" y="5038"/>
                                </a:lnTo>
                                <a:lnTo>
                                  <a:pt x="4210" y="4915"/>
                                </a:lnTo>
                                <a:lnTo>
                                  <a:pt x="4270" y="4798"/>
                                </a:lnTo>
                                <a:lnTo>
                                  <a:pt x="4324" y="4689"/>
                                </a:lnTo>
                                <a:lnTo>
                                  <a:pt x="4372" y="4590"/>
                                </a:lnTo>
                                <a:lnTo>
                                  <a:pt x="4393" y="4546"/>
                                </a:lnTo>
                                <a:lnTo>
                                  <a:pt x="4412" y="4505"/>
                                </a:lnTo>
                                <a:lnTo>
                                  <a:pt x="4428" y="4467"/>
                                </a:lnTo>
                                <a:lnTo>
                                  <a:pt x="4442" y="4433"/>
                                </a:lnTo>
                                <a:lnTo>
                                  <a:pt x="4453" y="4403"/>
                                </a:lnTo>
                                <a:lnTo>
                                  <a:pt x="4460" y="4379"/>
                                </a:lnTo>
                                <a:lnTo>
                                  <a:pt x="4466" y="4359"/>
                                </a:lnTo>
                                <a:lnTo>
                                  <a:pt x="4468" y="4343"/>
                                </a:lnTo>
                                <a:lnTo>
                                  <a:pt x="4467" y="4331"/>
                                </a:lnTo>
                                <a:lnTo>
                                  <a:pt x="4463" y="4318"/>
                                </a:lnTo>
                                <a:lnTo>
                                  <a:pt x="4459" y="4304"/>
                                </a:lnTo>
                                <a:lnTo>
                                  <a:pt x="4453" y="4290"/>
                                </a:lnTo>
                                <a:lnTo>
                                  <a:pt x="4446" y="4276"/>
                                </a:lnTo>
                                <a:lnTo>
                                  <a:pt x="4436" y="4261"/>
                                </a:lnTo>
                                <a:lnTo>
                                  <a:pt x="4427" y="4248"/>
                                </a:lnTo>
                                <a:lnTo>
                                  <a:pt x="4415" y="4233"/>
                                </a:lnTo>
                                <a:lnTo>
                                  <a:pt x="4403" y="4218"/>
                                </a:lnTo>
                                <a:lnTo>
                                  <a:pt x="4390" y="4203"/>
                                </a:lnTo>
                                <a:lnTo>
                                  <a:pt x="4377" y="4189"/>
                                </a:lnTo>
                                <a:lnTo>
                                  <a:pt x="4362" y="4174"/>
                                </a:lnTo>
                                <a:lnTo>
                                  <a:pt x="4333" y="4145"/>
                                </a:lnTo>
                                <a:lnTo>
                                  <a:pt x="4301" y="4118"/>
                                </a:lnTo>
                                <a:lnTo>
                                  <a:pt x="4270" y="4093"/>
                                </a:lnTo>
                                <a:lnTo>
                                  <a:pt x="4241" y="4068"/>
                                </a:lnTo>
                                <a:lnTo>
                                  <a:pt x="4212" y="4047"/>
                                </a:lnTo>
                                <a:lnTo>
                                  <a:pt x="4187" y="4028"/>
                                </a:lnTo>
                                <a:lnTo>
                                  <a:pt x="4150" y="4002"/>
                                </a:lnTo>
                                <a:lnTo>
                                  <a:pt x="4135" y="3993"/>
                                </a:lnTo>
                                <a:lnTo>
                                  <a:pt x="4129" y="4025"/>
                                </a:lnTo>
                                <a:lnTo>
                                  <a:pt x="4117" y="4058"/>
                                </a:lnTo>
                                <a:lnTo>
                                  <a:pt x="4101" y="4093"/>
                                </a:lnTo>
                                <a:lnTo>
                                  <a:pt x="4082" y="4129"/>
                                </a:lnTo>
                                <a:lnTo>
                                  <a:pt x="4059" y="4164"/>
                                </a:lnTo>
                                <a:lnTo>
                                  <a:pt x="4032" y="4201"/>
                                </a:lnTo>
                                <a:lnTo>
                                  <a:pt x="4003" y="4239"/>
                                </a:lnTo>
                                <a:lnTo>
                                  <a:pt x="3972" y="4277"/>
                                </a:lnTo>
                                <a:lnTo>
                                  <a:pt x="3937" y="4316"/>
                                </a:lnTo>
                                <a:lnTo>
                                  <a:pt x="3902" y="4354"/>
                                </a:lnTo>
                                <a:lnTo>
                                  <a:pt x="3864" y="4392"/>
                                </a:lnTo>
                                <a:lnTo>
                                  <a:pt x="3824" y="4431"/>
                                </a:lnTo>
                                <a:lnTo>
                                  <a:pt x="3784" y="4468"/>
                                </a:lnTo>
                                <a:lnTo>
                                  <a:pt x="3744" y="4506"/>
                                </a:lnTo>
                                <a:lnTo>
                                  <a:pt x="3702" y="4541"/>
                                </a:lnTo>
                                <a:lnTo>
                                  <a:pt x="3660" y="4577"/>
                                </a:lnTo>
                                <a:lnTo>
                                  <a:pt x="3577" y="4646"/>
                                </a:lnTo>
                                <a:lnTo>
                                  <a:pt x="3498" y="4709"/>
                                </a:lnTo>
                                <a:lnTo>
                                  <a:pt x="3425" y="4766"/>
                                </a:lnTo>
                                <a:lnTo>
                                  <a:pt x="3358" y="4815"/>
                                </a:lnTo>
                                <a:lnTo>
                                  <a:pt x="3302" y="4855"/>
                                </a:lnTo>
                                <a:lnTo>
                                  <a:pt x="3259" y="4886"/>
                                </a:lnTo>
                                <a:lnTo>
                                  <a:pt x="3232" y="4905"/>
                                </a:lnTo>
                                <a:lnTo>
                                  <a:pt x="3223" y="4912"/>
                                </a:lnTo>
                                <a:lnTo>
                                  <a:pt x="3355" y="4560"/>
                                </a:lnTo>
                                <a:lnTo>
                                  <a:pt x="3375" y="4513"/>
                                </a:lnTo>
                                <a:lnTo>
                                  <a:pt x="3397" y="4452"/>
                                </a:lnTo>
                                <a:lnTo>
                                  <a:pt x="3418" y="4379"/>
                                </a:lnTo>
                                <a:lnTo>
                                  <a:pt x="3440" y="4295"/>
                                </a:lnTo>
                                <a:lnTo>
                                  <a:pt x="3463" y="4199"/>
                                </a:lnTo>
                                <a:lnTo>
                                  <a:pt x="3485" y="4095"/>
                                </a:lnTo>
                                <a:lnTo>
                                  <a:pt x="3508" y="3982"/>
                                </a:lnTo>
                                <a:lnTo>
                                  <a:pt x="3530" y="3862"/>
                                </a:lnTo>
                                <a:lnTo>
                                  <a:pt x="3553" y="3735"/>
                                </a:lnTo>
                                <a:lnTo>
                                  <a:pt x="3575" y="3602"/>
                                </a:lnTo>
                                <a:lnTo>
                                  <a:pt x="3597" y="3464"/>
                                </a:lnTo>
                                <a:lnTo>
                                  <a:pt x="3619" y="3323"/>
                                </a:lnTo>
                                <a:lnTo>
                                  <a:pt x="3640" y="3180"/>
                                </a:lnTo>
                                <a:lnTo>
                                  <a:pt x="3661" y="3033"/>
                                </a:lnTo>
                                <a:lnTo>
                                  <a:pt x="3681" y="2887"/>
                                </a:lnTo>
                                <a:lnTo>
                                  <a:pt x="3700" y="2739"/>
                                </a:lnTo>
                                <a:lnTo>
                                  <a:pt x="3717" y="2594"/>
                                </a:lnTo>
                                <a:lnTo>
                                  <a:pt x="3735" y="2450"/>
                                </a:lnTo>
                                <a:lnTo>
                                  <a:pt x="3751" y="2309"/>
                                </a:lnTo>
                                <a:lnTo>
                                  <a:pt x="3767" y="2172"/>
                                </a:lnTo>
                                <a:lnTo>
                                  <a:pt x="3780" y="2039"/>
                                </a:lnTo>
                                <a:lnTo>
                                  <a:pt x="3793" y="1913"/>
                                </a:lnTo>
                                <a:lnTo>
                                  <a:pt x="3803" y="1793"/>
                                </a:lnTo>
                                <a:lnTo>
                                  <a:pt x="3813" y="1680"/>
                                </a:lnTo>
                                <a:lnTo>
                                  <a:pt x="3820" y="1577"/>
                                </a:lnTo>
                                <a:lnTo>
                                  <a:pt x="3826" y="1482"/>
                                </a:lnTo>
                                <a:lnTo>
                                  <a:pt x="3830" y="1399"/>
                                </a:lnTo>
                                <a:lnTo>
                                  <a:pt x="3833" y="1326"/>
                                </a:lnTo>
                                <a:lnTo>
                                  <a:pt x="3833" y="1266"/>
                                </a:lnTo>
                                <a:lnTo>
                                  <a:pt x="3830" y="1219"/>
                                </a:lnTo>
                                <a:lnTo>
                                  <a:pt x="3826" y="1187"/>
                                </a:lnTo>
                                <a:lnTo>
                                  <a:pt x="3820" y="1169"/>
                                </a:lnTo>
                                <a:lnTo>
                                  <a:pt x="3812" y="1161"/>
                                </a:lnTo>
                                <a:lnTo>
                                  <a:pt x="3801" y="1152"/>
                                </a:lnTo>
                                <a:lnTo>
                                  <a:pt x="3791" y="1145"/>
                                </a:lnTo>
                                <a:lnTo>
                                  <a:pt x="3778" y="1138"/>
                                </a:lnTo>
                                <a:lnTo>
                                  <a:pt x="3765" y="1131"/>
                                </a:lnTo>
                                <a:lnTo>
                                  <a:pt x="3751" y="1126"/>
                                </a:lnTo>
                                <a:lnTo>
                                  <a:pt x="3735" y="1121"/>
                                </a:lnTo>
                                <a:lnTo>
                                  <a:pt x="3721" y="1116"/>
                                </a:lnTo>
                                <a:lnTo>
                                  <a:pt x="3704" y="1112"/>
                                </a:lnTo>
                                <a:lnTo>
                                  <a:pt x="3687" y="1109"/>
                                </a:lnTo>
                                <a:lnTo>
                                  <a:pt x="3669" y="1107"/>
                                </a:lnTo>
                                <a:lnTo>
                                  <a:pt x="3653" y="1104"/>
                                </a:lnTo>
                                <a:lnTo>
                                  <a:pt x="3617" y="1101"/>
                                </a:lnTo>
                                <a:lnTo>
                                  <a:pt x="3581" y="1099"/>
                                </a:lnTo>
                                <a:lnTo>
                                  <a:pt x="3547" y="1098"/>
                                </a:lnTo>
                                <a:lnTo>
                                  <a:pt x="3515" y="1098"/>
                                </a:lnTo>
                                <a:lnTo>
                                  <a:pt x="3484" y="1098"/>
                                </a:lnTo>
                                <a:lnTo>
                                  <a:pt x="3458" y="1099"/>
                                </a:lnTo>
                                <a:lnTo>
                                  <a:pt x="3419" y="1102"/>
                                </a:lnTo>
                                <a:lnTo>
                                  <a:pt x="3405" y="1103"/>
                                </a:lnTo>
                                <a:lnTo>
                                  <a:pt x="3402" y="1179"/>
                                </a:lnTo>
                                <a:lnTo>
                                  <a:pt x="3392" y="1261"/>
                                </a:lnTo>
                                <a:lnTo>
                                  <a:pt x="3376" y="1349"/>
                                </a:lnTo>
                                <a:lnTo>
                                  <a:pt x="3354" y="1443"/>
                                </a:lnTo>
                                <a:lnTo>
                                  <a:pt x="3328" y="1542"/>
                                </a:lnTo>
                                <a:lnTo>
                                  <a:pt x="3297" y="1645"/>
                                </a:lnTo>
                                <a:lnTo>
                                  <a:pt x="3261" y="1753"/>
                                </a:lnTo>
                                <a:lnTo>
                                  <a:pt x="3222" y="1862"/>
                                </a:lnTo>
                                <a:lnTo>
                                  <a:pt x="3179" y="1975"/>
                                </a:lnTo>
                                <a:lnTo>
                                  <a:pt x="3132" y="2090"/>
                                </a:lnTo>
                                <a:lnTo>
                                  <a:pt x="3083" y="2205"/>
                                </a:lnTo>
                                <a:lnTo>
                                  <a:pt x="3032" y="2322"/>
                                </a:lnTo>
                                <a:lnTo>
                                  <a:pt x="2979" y="2439"/>
                                </a:lnTo>
                                <a:lnTo>
                                  <a:pt x="2924" y="2555"/>
                                </a:lnTo>
                                <a:lnTo>
                                  <a:pt x="2870" y="2670"/>
                                </a:lnTo>
                                <a:lnTo>
                                  <a:pt x="2814" y="2784"/>
                                </a:lnTo>
                                <a:lnTo>
                                  <a:pt x="2758" y="2895"/>
                                </a:lnTo>
                                <a:lnTo>
                                  <a:pt x="2702" y="3003"/>
                                </a:lnTo>
                                <a:lnTo>
                                  <a:pt x="2647" y="3108"/>
                                </a:lnTo>
                                <a:lnTo>
                                  <a:pt x="2593" y="3208"/>
                                </a:lnTo>
                                <a:lnTo>
                                  <a:pt x="2540" y="3304"/>
                                </a:lnTo>
                                <a:lnTo>
                                  <a:pt x="2490" y="3394"/>
                                </a:lnTo>
                                <a:lnTo>
                                  <a:pt x="2442" y="3480"/>
                                </a:lnTo>
                                <a:lnTo>
                                  <a:pt x="2397" y="3558"/>
                                </a:lnTo>
                                <a:lnTo>
                                  <a:pt x="2354" y="3628"/>
                                </a:lnTo>
                                <a:lnTo>
                                  <a:pt x="2317" y="3691"/>
                                </a:lnTo>
                                <a:lnTo>
                                  <a:pt x="2282" y="3747"/>
                                </a:lnTo>
                                <a:lnTo>
                                  <a:pt x="2252" y="3793"/>
                                </a:lnTo>
                                <a:lnTo>
                                  <a:pt x="2227" y="3829"/>
                                </a:lnTo>
                                <a:lnTo>
                                  <a:pt x="2207" y="3856"/>
                                </a:lnTo>
                                <a:lnTo>
                                  <a:pt x="2193" y="3872"/>
                                </a:lnTo>
                                <a:lnTo>
                                  <a:pt x="2185" y="3876"/>
                                </a:lnTo>
                                <a:lnTo>
                                  <a:pt x="2181" y="3873"/>
                                </a:lnTo>
                                <a:lnTo>
                                  <a:pt x="2175" y="3868"/>
                                </a:lnTo>
                                <a:lnTo>
                                  <a:pt x="2169" y="3861"/>
                                </a:lnTo>
                                <a:lnTo>
                                  <a:pt x="2163" y="3850"/>
                                </a:lnTo>
                                <a:lnTo>
                                  <a:pt x="2156" y="3839"/>
                                </a:lnTo>
                                <a:lnTo>
                                  <a:pt x="2150" y="3825"/>
                                </a:lnTo>
                                <a:lnTo>
                                  <a:pt x="2143" y="3808"/>
                                </a:lnTo>
                                <a:lnTo>
                                  <a:pt x="2137" y="3790"/>
                                </a:lnTo>
                                <a:lnTo>
                                  <a:pt x="2129" y="3769"/>
                                </a:lnTo>
                                <a:lnTo>
                                  <a:pt x="2123" y="3746"/>
                                </a:lnTo>
                                <a:lnTo>
                                  <a:pt x="2117" y="3722"/>
                                </a:lnTo>
                                <a:lnTo>
                                  <a:pt x="2109" y="3695"/>
                                </a:lnTo>
                                <a:lnTo>
                                  <a:pt x="2104" y="3666"/>
                                </a:lnTo>
                                <a:lnTo>
                                  <a:pt x="2098" y="3635"/>
                                </a:lnTo>
                                <a:lnTo>
                                  <a:pt x="2093" y="3602"/>
                                </a:lnTo>
                                <a:lnTo>
                                  <a:pt x="2087" y="3567"/>
                                </a:lnTo>
                                <a:lnTo>
                                  <a:pt x="2083" y="3529"/>
                                </a:lnTo>
                                <a:lnTo>
                                  <a:pt x="2079" y="3490"/>
                                </a:lnTo>
                                <a:lnTo>
                                  <a:pt x="2076" y="3450"/>
                                </a:lnTo>
                                <a:lnTo>
                                  <a:pt x="2074" y="3407"/>
                                </a:lnTo>
                                <a:lnTo>
                                  <a:pt x="2073" y="3363"/>
                                </a:lnTo>
                                <a:lnTo>
                                  <a:pt x="2072" y="3317"/>
                                </a:lnTo>
                                <a:lnTo>
                                  <a:pt x="2072" y="3268"/>
                                </a:lnTo>
                                <a:lnTo>
                                  <a:pt x="2073" y="3218"/>
                                </a:lnTo>
                                <a:lnTo>
                                  <a:pt x="2075" y="3166"/>
                                </a:lnTo>
                                <a:lnTo>
                                  <a:pt x="2079" y="3112"/>
                                </a:lnTo>
                                <a:lnTo>
                                  <a:pt x="2083" y="3057"/>
                                </a:lnTo>
                                <a:lnTo>
                                  <a:pt x="2090" y="3001"/>
                                </a:lnTo>
                                <a:lnTo>
                                  <a:pt x="2097" y="2942"/>
                                </a:lnTo>
                                <a:lnTo>
                                  <a:pt x="2105" y="2882"/>
                                </a:lnTo>
                                <a:lnTo>
                                  <a:pt x="2116" y="2819"/>
                                </a:lnTo>
                                <a:lnTo>
                                  <a:pt x="2127" y="2756"/>
                                </a:lnTo>
                                <a:lnTo>
                                  <a:pt x="2142" y="2689"/>
                                </a:lnTo>
                                <a:lnTo>
                                  <a:pt x="2160" y="2614"/>
                                </a:lnTo>
                                <a:lnTo>
                                  <a:pt x="2183" y="2534"/>
                                </a:lnTo>
                                <a:lnTo>
                                  <a:pt x="2208" y="2448"/>
                                </a:lnTo>
                                <a:lnTo>
                                  <a:pt x="2237" y="2356"/>
                                </a:lnTo>
                                <a:lnTo>
                                  <a:pt x="2268" y="2261"/>
                                </a:lnTo>
                                <a:lnTo>
                                  <a:pt x="2302" y="2161"/>
                                </a:lnTo>
                                <a:lnTo>
                                  <a:pt x="2339" y="2059"/>
                                </a:lnTo>
                                <a:lnTo>
                                  <a:pt x="2376" y="1953"/>
                                </a:lnTo>
                                <a:lnTo>
                                  <a:pt x="2416" y="1845"/>
                                </a:lnTo>
                                <a:lnTo>
                                  <a:pt x="2458" y="1736"/>
                                </a:lnTo>
                                <a:lnTo>
                                  <a:pt x="2500" y="1625"/>
                                </a:lnTo>
                                <a:lnTo>
                                  <a:pt x="2585" y="1404"/>
                                </a:lnTo>
                                <a:lnTo>
                                  <a:pt x="2672" y="1184"/>
                                </a:lnTo>
                                <a:lnTo>
                                  <a:pt x="2758" y="971"/>
                                </a:lnTo>
                                <a:lnTo>
                                  <a:pt x="2839" y="770"/>
                                </a:lnTo>
                                <a:lnTo>
                                  <a:pt x="2913" y="585"/>
                                </a:lnTo>
                                <a:lnTo>
                                  <a:pt x="2979" y="419"/>
                                </a:lnTo>
                                <a:lnTo>
                                  <a:pt x="3008" y="346"/>
                                </a:lnTo>
                                <a:lnTo>
                                  <a:pt x="3033" y="278"/>
                                </a:lnTo>
                                <a:lnTo>
                                  <a:pt x="3056" y="219"/>
                                </a:lnTo>
                                <a:lnTo>
                                  <a:pt x="3074" y="167"/>
                                </a:lnTo>
                                <a:lnTo>
                                  <a:pt x="3089" y="123"/>
                                </a:lnTo>
                                <a:lnTo>
                                  <a:pt x="3099" y="90"/>
                                </a:lnTo>
                                <a:lnTo>
                                  <a:pt x="3105" y="64"/>
                                </a:lnTo>
                                <a:lnTo>
                                  <a:pt x="3106" y="50"/>
                                </a:lnTo>
                                <a:lnTo>
                                  <a:pt x="3104" y="41"/>
                                </a:lnTo>
                                <a:lnTo>
                                  <a:pt x="3100" y="33"/>
                                </a:lnTo>
                                <a:lnTo>
                                  <a:pt x="3094" y="26"/>
                                </a:lnTo>
                                <a:lnTo>
                                  <a:pt x="3088" y="20"/>
                                </a:lnTo>
                                <a:lnTo>
                                  <a:pt x="3079" y="16"/>
                                </a:lnTo>
                                <a:lnTo>
                                  <a:pt x="3070" y="12"/>
                                </a:lnTo>
                                <a:lnTo>
                                  <a:pt x="3059" y="7"/>
                                </a:lnTo>
                                <a:lnTo>
                                  <a:pt x="3048" y="5"/>
                                </a:lnTo>
                                <a:lnTo>
                                  <a:pt x="3035" y="3"/>
                                </a:lnTo>
                                <a:lnTo>
                                  <a:pt x="3022" y="1"/>
                                </a:lnTo>
                                <a:lnTo>
                                  <a:pt x="3008" y="1"/>
                                </a:lnTo>
                                <a:lnTo>
                                  <a:pt x="2993" y="0"/>
                                </a:lnTo>
                                <a:lnTo>
                                  <a:pt x="2964" y="1"/>
                                </a:lnTo>
                                <a:lnTo>
                                  <a:pt x="2934" y="4"/>
                                </a:lnTo>
                                <a:lnTo>
                                  <a:pt x="2904" y="7"/>
                                </a:lnTo>
                                <a:lnTo>
                                  <a:pt x="2875" y="12"/>
                                </a:lnTo>
                                <a:lnTo>
                                  <a:pt x="2848" y="17"/>
                                </a:lnTo>
                                <a:lnTo>
                                  <a:pt x="2824" y="22"/>
                                </a:lnTo>
                                <a:lnTo>
                                  <a:pt x="2788" y="30"/>
                                </a:lnTo>
                                <a:lnTo>
                                  <a:pt x="2775" y="33"/>
                                </a:lnTo>
                                <a:lnTo>
                                  <a:pt x="2690" y="95"/>
                                </a:lnTo>
                                <a:lnTo>
                                  <a:pt x="2606" y="176"/>
                                </a:lnTo>
                                <a:lnTo>
                                  <a:pt x="2524" y="274"/>
                                </a:lnTo>
                                <a:lnTo>
                                  <a:pt x="2442" y="388"/>
                                </a:lnTo>
                                <a:lnTo>
                                  <a:pt x="2362" y="516"/>
                                </a:lnTo>
                                <a:lnTo>
                                  <a:pt x="2282" y="657"/>
                                </a:lnTo>
                                <a:lnTo>
                                  <a:pt x="2205" y="812"/>
                                </a:lnTo>
                                <a:lnTo>
                                  <a:pt x="2128" y="976"/>
                                </a:lnTo>
                                <a:lnTo>
                                  <a:pt x="2054" y="1150"/>
                                </a:lnTo>
                                <a:lnTo>
                                  <a:pt x="1982" y="1332"/>
                                </a:lnTo>
                                <a:lnTo>
                                  <a:pt x="1911" y="1522"/>
                                </a:lnTo>
                                <a:lnTo>
                                  <a:pt x="1842" y="1716"/>
                                </a:lnTo>
                                <a:lnTo>
                                  <a:pt x="1775" y="1915"/>
                                </a:lnTo>
                                <a:lnTo>
                                  <a:pt x="1710" y="2116"/>
                                </a:lnTo>
                                <a:lnTo>
                                  <a:pt x="1648" y="2319"/>
                                </a:lnTo>
                                <a:lnTo>
                                  <a:pt x="1588" y="2522"/>
                                </a:lnTo>
                                <a:lnTo>
                                  <a:pt x="1531" y="2725"/>
                                </a:lnTo>
                                <a:lnTo>
                                  <a:pt x="1475" y="2924"/>
                                </a:lnTo>
                                <a:lnTo>
                                  <a:pt x="1424" y="3120"/>
                                </a:lnTo>
                                <a:lnTo>
                                  <a:pt x="1375" y="3311"/>
                                </a:lnTo>
                                <a:lnTo>
                                  <a:pt x="1329" y="3496"/>
                                </a:lnTo>
                                <a:lnTo>
                                  <a:pt x="1285" y="3673"/>
                                </a:lnTo>
                                <a:lnTo>
                                  <a:pt x="1245" y="3840"/>
                                </a:lnTo>
                                <a:lnTo>
                                  <a:pt x="1209" y="3998"/>
                                </a:lnTo>
                                <a:lnTo>
                                  <a:pt x="1146" y="4276"/>
                                </a:lnTo>
                                <a:lnTo>
                                  <a:pt x="1098" y="4498"/>
                                </a:lnTo>
                                <a:lnTo>
                                  <a:pt x="1065" y="4652"/>
                                </a:lnTo>
                                <a:lnTo>
                                  <a:pt x="1049" y="4728"/>
                                </a:lnTo>
                                <a:lnTo>
                                  <a:pt x="1045" y="4719"/>
                                </a:lnTo>
                                <a:lnTo>
                                  <a:pt x="1035" y="4696"/>
                                </a:lnTo>
                                <a:lnTo>
                                  <a:pt x="1020" y="4659"/>
                                </a:lnTo>
                                <a:lnTo>
                                  <a:pt x="1000" y="4612"/>
                                </a:lnTo>
                                <a:lnTo>
                                  <a:pt x="977" y="4556"/>
                                </a:lnTo>
                                <a:lnTo>
                                  <a:pt x="951" y="4494"/>
                                </a:lnTo>
                                <a:lnTo>
                                  <a:pt x="923" y="4427"/>
                                </a:lnTo>
                                <a:lnTo>
                                  <a:pt x="893" y="4356"/>
                                </a:lnTo>
                                <a:lnTo>
                                  <a:pt x="862" y="4285"/>
                                </a:lnTo>
                                <a:lnTo>
                                  <a:pt x="832" y="4217"/>
                                </a:lnTo>
                                <a:lnTo>
                                  <a:pt x="803" y="4153"/>
                                </a:lnTo>
                                <a:lnTo>
                                  <a:pt x="775" y="4094"/>
                                </a:lnTo>
                                <a:lnTo>
                                  <a:pt x="750" y="4042"/>
                                </a:lnTo>
                                <a:lnTo>
                                  <a:pt x="729" y="4002"/>
                                </a:lnTo>
                                <a:lnTo>
                                  <a:pt x="720" y="3986"/>
                                </a:lnTo>
                                <a:lnTo>
                                  <a:pt x="712" y="3974"/>
                                </a:lnTo>
                                <a:lnTo>
                                  <a:pt x="705" y="3964"/>
                                </a:lnTo>
                                <a:lnTo>
                                  <a:pt x="700" y="3959"/>
                                </a:lnTo>
                                <a:lnTo>
                                  <a:pt x="695" y="3957"/>
                                </a:lnTo>
                                <a:lnTo>
                                  <a:pt x="688" y="3955"/>
                                </a:lnTo>
                                <a:lnTo>
                                  <a:pt x="680" y="3954"/>
                                </a:lnTo>
                                <a:lnTo>
                                  <a:pt x="671" y="3954"/>
                                </a:lnTo>
                                <a:lnTo>
                                  <a:pt x="661" y="3955"/>
                                </a:lnTo>
                                <a:lnTo>
                                  <a:pt x="650" y="3957"/>
                                </a:lnTo>
                                <a:lnTo>
                                  <a:pt x="638" y="3959"/>
                                </a:lnTo>
                                <a:lnTo>
                                  <a:pt x="626" y="3962"/>
                                </a:lnTo>
                                <a:lnTo>
                                  <a:pt x="600" y="3971"/>
                                </a:lnTo>
                                <a:lnTo>
                                  <a:pt x="570" y="3982"/>
                                </a:lnTo>
                                <a:lnTo>
                                  <a:pt x="540" y="3995"/>
                                </a:lnTo>
                                <a:lnTo>
                                  <a:pt x="509" y="4010"/>
                                </a:lnTo>
                                <a:lnTo>
                                  <a:pt x="478" y="4025"/>
                                </a:lnTo>
                                <a:lnTo>
                                  <a:pt x="448" y="4043"/>
                                </a:lnTo>
                                <a:lnTo>
                                  <a:pt x="419" y="4062"/>
                                </a:lnTo>
                                <a:lnTo>
                                  <a:pt x="391" y="4081"/>
                                </a:lnTo>
                                <a:lnTo>
                                  <a:pt x="379" y="4092"/>
                                </a:lnTo>
                                <a:lnTo>
                                  <a:pt x="367" y="4101"/>
                                </a:lnTo>
                                <a:lnTo>
                                  <a:pt x="357" y="4112"/>
                                </a:lnTo>
                                <a:lnTo>
                                  <a:pt x="346" y="4121"/>
                                </a:lnTo>
                                <a:lnTo>
                                  <a:pt x="338" y="4131"/>
                                </a:lnTo>
                                <a:lnTo>
                                  <a:pt x="330" y="4141"/>
                                </a:lnTo>
                                <a:lnTo>
                                  <a:pt x="323" y="4151"/>
                                </a:lnTo>
                                <a:lnTo>
                                  <a:pt x="318" y="4160"/>
                                </a:lnTo>
                                <a:lnTo>
                                  <a:pt x="315" y="4173"/>
                                </a:lnTo>
                                <a:lnTo>
                                  <a:pt x="315" y="4192"/>
                                </a:lnTo>
                                <a:lnTo>
                                  <a:pt x="317" y="4216"/>
                                </a:lnTo>
                                <a:lnTo>
                                  <a:pt x="323" y="4246"/>
                                </a:lnTo>
                                <a:lnTo>
                                  <a:pt x="331" y="4282"/>
                                </a:lnTo>
                                <a:lnTo>
                                  <a:pt x="341" y="4322"/>
                                </a:lnTo>
                                <a:lnTo>
                                  <a:pt x="354" y="4368"/>
                                </a:lnTo>
                                <a:lnTo>
                                  <a:pt x="367" y="4416"/>
                                </a:lnTo>
                                <a:lnTo>
                                  <a:pt x="401" y="4525"/>
                                </a:lnTo>
                                <a:lnTo>
                                  <a:pt x="440" y="4646"/>
                                </a:lnTo>
                                <a:lnTo>
                                  <a:pt x="482" y="4774"/>
                                </a:lnTo>
                                <a:lnTo>
                                  <a:pt x="527" y="4910"/>
                                </a:lnTo>
                                <a:lnTo>
                                  <a:pt x="574" y="5048"/>
                                </a:lnTo>
                                <a:lnTo>
                                  <a:pt x="620" y="5186"/>
                                </a:lnTo>
                                <a:lnTo>
                                  <a:pt x="663" y="5321"/>
                                </a:lnTo>
                                <a:lnTo>
                                  <a:pt x="703" y="5449"/>
                                </a:lnTo>
                                <a:lnTo>
                                  <a:pt x="721" y="5511"/>
                                </a:lnTo>
                                <a:lnTo>
                                  <a:pt x="739" y="5569"/>
                                </a:lnTo>
                                <a:lnTo>
                                  <a:pt x="753" y="5625"/>
                                </a:lnTo>
                                <a:lnTo>
                                  <a:pt x="767" y="5678"/>
                                </a:lnTo>
                                <a:lnTo>
                                  <a:pt x="779" y="5727"/>
                                </a:lnTo>
                                <a:lnTo>
                                  <a:pt x="788" y="5771"/>
                                </a:lnTo>
                                <a:lnTo>
                                  <a:pt x="795" y="5811"/>
                                </a:lnTo>
                                <a:lnTo>
                                  <a:pt x="800" y="5847"/>
                                </a:lnTo>
                                <a:lnTo>
                                  <a:pt x="809" y="5955"/>
                                </a:lnTo>
                                <a:lnTo>
                                  <a:pt x="818" y="6063"/>
                                </a:lnTo>
                                <a:lnTo>
                                  <a:pt x="827" y="6171"/>
                                </a:lnTo>
                                <a:lnTo>
                                  <a:pt x="834" y="6278"/>
                                </a:lnTo>
                                <a:lnTo>
                                  <a:pt x="839" y="6385"/>
                                </a:lnTo>
                                <a:lnTo>
                                  <a:pt x="844" y="6493"/>
                                </a:lnTo>
                                <a:lnTo>
                                  <a:pt x="849" y="6599"/>
                                </a:lnTo>
                                <a:lnTo>
                                  <a:pt x="852" y="6707"/>
                                </a:lnTo>
                                <a:lnTo>
                                  <a:pt x="853" y="6813"/>
                                </a:lnTo>
                                <a:lnTo>
                                  <a:pt x="853" y="6918"/>
                                </a:lnTo>
                                <a:lnTo>
                                  <a:pt x="852" y="7025"/>
                                </a:lnTo>
                                <a:lnTo>
                                  <a:pt x="850" y="7130"/>
                                </a:lnTo>
                                <a:lnTo>
                                  <a:pt x="846" y="7236"/>
                                </a:lnTo>
                                <a:lnTo>
                                  <a:pt x="839" y="7341"/>
                                </a:lnTo>
                                <a:lnTo>
                                  <a:pt x="832" y="7446"/>
                                </a:lnTo>
                                <a:lnTo>
                                  <a:pt x="824" y="7550"/>
                                </a:lnTo>
                                <a:lnTo>
                                  <a:pt x="812" y="7656"/>
                                </a:lnTo>
                                <a:lnTo>
                                  <a:pt x="800" y="7760"/>
                                </a:lnTo>
                                <a:lnTo>
                                  <a:pt x="785" y="7863"/>
                                </a:lnTo>
                                <a:lnTo>
                                  <a:pt x="769" y="7967"/>
                                </a:lnTo>
                                <a:lnTo>
                                  <a:pt x="750" y="8071"/>
                                </a:lnTo>
                                <a:lnTo>
                                  <a:pt x="729" y="8174"/>
                                </a:lnTo>
                                <a:lnTo>
                                  <a:pt x="707" y="8276"/>
                                </a:lnTo>
                                <a:lnTo>
                                  <a:pt x="682" y="8379"/>
                                </a:lnTo>
                                <a:lnTo>
                                  <a:pt x="655" y="8481"/>
                                </a:lnTo>
                                <a:lnTo>
                                  <a:pt x="626" y="8583"/>
                                </a:lnTo>
                                <a:lnTo>
                                  <a:pt x="594" y="8685"/>
                                </a:lnTo>
                                <a:lnTo>
                                  <a:pt x="560" y="8787"/>
                                </a:lnTo>
                                <a:lnTo>
                                  <a:pt x="523" y="8888"/>
                                </a:lnTo>
                                <a:lnTo>
                                  <a:pt x="484" y="8988"/>
                                </a:lnTo>
                                <a:lnTo>
                                  <a:pt x="442" y="9089"/>
                                </a:lnTo>
                                <a:lnTo>
                                  <a:pt x="398" y="9189"/>
                                </a:lnTo>
                                <a:lnTo>
                                  <a:pt x="386" y="9212"/>
                                </a:lnTo>
                                <a:lnTo>
                                  <a:pt x="372" y="9237"/>
                                </a:lnTo>
                                <a:lnTo>
                                  <a:pt x="356" y="9265"/>
                                </a:lnTo>
                                <a:lnTo>
                                  <a:pt x="337" y="9293"/>
                                </a:lnTo>
                                <a:lnTo>
                                  <a:pt x="296" y="9355"/>
                                </a:lnTo>
                                <a:lnTo>
                                  <a:pt x="251" y="9422"/>
                                </a:lnTo>
                                <a:lnTo>
                                  <a:pt x="204" y="9491"/>
                                </a:lnTo>
                                <a:lnTo>
                                  <a:pt x="157" y="9562"/>
                                </a:lnTo>
                                <a:lnTo>
                                  <a:pt x="134" y="9598"/>
                                </a:lnTo>
                                <a:lnTo>
                                  <a:pt x="112" y="9632"/>
                                </a:lnTo>
                                <a:lnTo>
                                  <a:pt x="91" y="9667"/>
                                </a:lnTo>
                                <a:lnTo>
                                  <a:pt x="72" y="9702"/>
                                </a:lnTo>
                                <a:lnTo>
                                  <a:pt x="55" y="9738"/>
                                </a:lnTo>
                                <a:lnTo>
                                  <a:pt x="38" y="9771"/>
                                </a:lnTo>
                                <a:lnTo>
                                  <a:pt x="31" y="9788"/>
                                </a:lnTo>
                                <a:lnTo>
                                  <a:pt x="24" y="9805"/>
                                </a:lnTo>
                                <a:lnTo>
                                  <a:pt x="18" y="9821"/>
                                </a:lnTo>
                                <a:lnTo>
                                  <a:pt x="14" y="9837"/>
                                </a:lnTo>
                                <a:lnTo>
                                  <a:pt x="9" y="9852"/>
                                </a:lnTo>
                                <a:lnTo>
                                  <a:pt x="5" y="9867"/>
                                </a:lnTo>
                                <a:lnTo>
                                  <a:pt x="2" y="9882"/>
                                </a:lnTo>
                                <a:lnTo>
                                  <a:pt x="1" y="9897"/>
                                </a:lnTo>
                                <a:lnTo>
                                  <a:pt x="0" y="9910"/>
                                </a:lnTo>
                                <a:lnTo>
                                  <a:pt x="0" y="9923"/>
                                </a:lnTo>
                                <a:lnTo>
                                  <a:pt x="0" y="9937"/>
                                </a:lnTo>
                                <a:lnTo>
                                  <a:pt x="2" y="9948"/>
                                </a:lnTo>
                                <a:lnTo>
                                  <a:pt x="5" y="9960"/>
                                </a:lnTo>
                                <a:lnTo>
                                  <a:pt x="10" y="9971"/>
                                </a:lnTo>
                                <a:lnTo>
                                  <a:pt x="15" y="9982"/>
                                </a:lnTo>
                                <a:lnTo>
                                  <a:pt x="21" y="9993"/>
                                </a:lnTo>
                                <a:lnTo>
                                  <a:pt x="29" y="10002"/>
                                </a:lnTo>
                                <a:lnTo>
                                  <a:pt x="38" y="10010"/>
                                </a:lnTo>
                                <a:lnTo>
                                  <a:pt x="48" y="10018"/>
                                </a:lnTo>
                                <a:lnTo>
                                  <a:pt x="60" y="10025"/>
                                </a:lnTo>
                                <a:lnTo>
                                  <a:pt x="72" y="10033"/>
                                </a:lnTo>
                                <a:lnTo>
                                  <a:pt x="87" y="10038"/>
                                </a:lnTo>
                                <a:lnTo>
                                  <a:pt x="103" y="10043"/>
                                </a:lnTo>
                                <a:lnTo>
                                  <a:pt x="119" y="10047"/>
                                </a:lnTo>
                                <a:lnTo>
                                  <a:pt x="138" y="10050"/>
                                </a:lnTo>
                                <a:lnTo>
                                  <a:pt x="158" y="10054"/>
                                </a:lnTo>
                                <a:lnTo>
                                  <a:pt x="180" y="10055"/>
                                </a:lnTo>
                                <a:lnTo>
                                  <a:pt x="204" y="10056"/>
                                </a:lnTo>
                                <a:lnTo>
                                  <a:pt x="233" y="10056"/>
                                </a:lnTo>
                                <a:lnTo>
                                  <a:pt x="263" y="10054"/>
                                </a:lnTo>
                                <a:lnTo>
                                  <a:pt x="291" y="10050"/>
                                </a:lnTo>
                                <a:lnTo>
                                  <a:pt x="319" y="10046"/>
                                </a:lnTo>
                                <a:lnTo>
                                  <a:pt x="348" y="10041"/>
                                </a:lnTo>
                                <a:lnTo>
                                  <a:pt x="376" y="10034"/>
                                </a:lnTo>
                                <a:lnTo>
                                  <a:pt x="404" y="10026"/>
                                </a:lnTo>
                                <a:lnTo>
                                  <a:pt x="431" y="10018"/>
                                </a:lnTo>
                                <a:lnTo>
                                  <a:pt x="458" y="10008"/>
                                </a:lnTo>
                                <a:lnTo>
                                  <a:pt x="487" y="9998"/>
                                </a:lnTo>
                                <a:lnTo>
                                  <a:pt x="514" y="9987"/>
                                </a:lnTo>
                                <a:lnTo>
                                  <a:pt x="540" y="9977"/>
                                </a:lnTo>
                                <a:lnTo>
                                  <a:pt x="594" y="9953"/>
                                </a:lnTo>
                                <a:lnTo>
                                  <a:pt x="648" y="9927"/>
                                </a:lnTo>
                                <a:lnTo>
                                  <a:pt x="701" y="9902"/>
                                </a:lnTo>
                                <a:lnTo>
                                  <a:pt x="755" y="9877"/>
                                </a:lnTo>
                                <a:lnTo>
                                  <a:pt x="808" y="9854"/>
                                </a:lnTo>
                                <a:lnTo>
                                  <a:pt x="862" y="9830"/>
                                </a:lnTo>
                                <a:lnTo>
                                  <a:pt x="888" y="9821"/>
                                </a:lnTo>
                                <a:lnTo>
                                  <a:pt x="916" y="9811"/>
                                </a:lnTo>
                                <a:lnTo>
                                  <a:pt x="943" y="9802"/>
                                </a:lnTo>
                                <a:lnTo>
                                  <a:pt x="970" y="9795"/>
                                </a:lnTo>
                                <a:lnTo>
                                  <a:pt x="998" y="9787"/>
                                </a:lnTo>
                                <a:lnTo>
                                  <a:pt x="1025" y="9782"/>
                                </a:lnTo>
                                <a:lnTo>
                                  <a:pt x="1054" y="9777"/>
                                </a:lnTo>
                                <a:lnTo>
                                  <a:pt x="1082" y="9773"/>
                                </a:lnTo>
                                <a:lnTo>
                                  <a:pt x="1096" y="9772"/>
                                </a:lnTo>
                                <a:lnTo>
                                  <a:pt x="1106" y="9775"/>
                                </a:lnTo>
                                <a:lnTo>
                                  <a:pt x="1112" y="9780"/>
                                </a:lnTo>
                                <a:lnTo>
                                  <a:pt x="1117" y="9786"/>
                                </a:lnTo>
                                <a:lnTo>
                                  <a:pt x="1119" y="9795"/>
                                </a:lnTo>
                                <a:lnTo>
                                  <a:pt x="1118" y="9804"/>
                                </a:lnTo>
                                <a:lnTo>
                                  <a:pt x="1114" y="9816"/>
                                </a:lnTo>
                                <a:lnTo>
                                  <a:pt x="1109" y="9829"/>
                                </a:lnTo>
                                <a:lnTo>
                                  <a:pt x="1103" y="9843"/>
                                </a:lnTo>
                                <a:lnTo>
                                  <a:pt x="1095" y="9859"/>
                                </a:lnTo>
                                <a:lnTo>
                                  <a:pt x="1085" y="9876"/>
                                </a:lnTo>
                                <a:lnTo>
                                  <a:pt x="1075" y="9893"/>
                                </a:lnTo>
                                <a:lnTo>
                                  <a:pt x="1053" y="9929"/>
                                </a:lnTo>
                                <a:lnTo>
                                  <a:pt x="1030" y="9967"/>
                                </a:lnTo>
                                <a:lnTo>
                                  <a:pt x="1018" y="9986"/>
                                </a:lnTo>
                                <a:lnTo>
                                  <a:pt x="1008" y="10006"/>
                                </a:lnTo>
                                <a:lnTo>
                                  <a:pt x="998" y="10024"/>
                                </a:lnTo>
                                <a:lnTo>
                                  <a:pt x="990" y="10043"/>
                                </a:lnTo>
                                <a:lnTo>
                                  <a:pt x="983" y="10061"/>
                                </a:lnTo>
                                <a:lnTo>
                                  <a:pt x="977" y="10078"/>
                                </a:lnTo>
                                <a:lnTo>
                                  <a:pt x="973" y="10094"/>
                                </a:lnTo>
                                <a:lnTo>
                                  <a:pt x="972" y="10109"/>
                                </a:lnTo>
                                <a:lnTo>
                                  <a:pt x="972" y="10123"/>
                                </a:lnTo>
                                <a:lnTo>
                                  <a:pt x="976" y="10136"/>
                                </a:lnTo>
                                <a:lnTo>
                                  <a:pt x="983" y="10146"/>
                                </a:lnTo>
                                <a:lnTo>
                                  <a:pt x="991" y="10156"/>
                                </a:lnTo>
                                <a:lnTo>
                                  <a:pt x="1005" y="10164"/>
                                </a:lnTo>
                                <a:lnTo>
                                  <a:pt x="1020" y="10169"/>
                                </a:lnTo>
                                <a:lnTo>
                                  <a:pt x="1040" y="10173"/>
                                </a:lnTo>
                                <a:lnTo>
                                  <a:pt x="1065" y="10174"/>
                                </a:lnTo>
                                <a:lnTo>
                                  <a:pt x="1092" y="10173"/>
                                </a:lnTo>
                                <a:lnTo>
                                  <a:pt x="1122" y="10171"/>
                                </a:lnTo>
                                <a:lnTo>
                                  <a:pt x="1153" y="10165"/>
                                </a:lnTo>
                                <a:lnTo>
                                  <a:pt x="1187" y="10159"/>
                                </a:lnTo>
                                <a:lnTo>
                                  <a:pt x="1221" y="10152"/>
                                </a:lnTo>
                                <a:lnTo>
                                  <a:pt x="1258" y="10142"/>
                                </a:lnTo>
                                <a:lnTo>
                                  <a:pt x="1294" y="10132"/>
                                </a:lnTo>
                                <a:lnTo>
                                  <a:pt x="1334" y="10121"/>
                                </a:lnTo>
                                <a:lnTo>
                                  <a:pt x="1414" y="10096"/>
                                </a:lnTo>
                                <a:lnTo>
                                  <a:pt x="1497" y="10067"/>
                                </a:lnTo>
                                <a:lnTo>
                                  <a:pt x="1584" y="10039"/>
                                </a:lnTo>
                                <a:lnTo>
                                  <a:pt x="1671" y="10009"/>
                                </a:lnTo>
                                <a:lnTo>
                                  <a:pt x="1758" y="9981"/>
                                </a:lnTo>
                                <a:lnTo>
                                  <a:pt x="1844" y="9955"/>
                                </a:lnTo>
                                <a:lnTo>
                                  <a:pt x="1886" y="9943"/>
                                </a:lnTo>
                                <a:lnTo>
                                  <a:pt x="1927" y="9931"/>
                                </a:lnTo>
                                <a:lnTo>
                                  <a:pt x="1968" y="9922"/>
                                </a:lnTo>
                                <a:lnTo>
                                  <a:pt x="2008" y="9914"/>
                                </a:lnTo>
                                <a:lnTo>
                                  <a:pt x="2047" y="9906"/>
                                </a:lnTo>
                                <a:lnTo>
                                  <a:pt x="2084" y="9901"/>
                                </a:lnTo>
                                <a:lnTo>
                                  <a:pt x="2120" y="9897"/>
                                </a:lnTo>
                                <a:lnTo>
                                  <a:pt x="2154" y="9895"/>
                                </a:lnTo>
                                <a:lnTo>
                                  <a:pt x="2188" y="9895"/>
                                </a:lnTo>
                                <a:lnTo>
                                  <a:pt x="2219" y="9896"/>
                                </a:lnTo>
                                <a:lnTo>
                                  <a:pt x="2249" y="9900"/>
                                </a:lnTo>
                                <a:lnTo>
                                  <a:pt x="2277" y="9907"/>
                                </a:lnTo>
                                <a:lnTo>
                                  <a:pt x="2293" y="9911"/>
                                </a:lnTo>
                                <a:lnTo>
                                  <a:pt x="2307" y="9918"/>
                                </a:lnTo>
                                <a:lnTo>
                                  <a:pt x="2321" y="9923"/>
                                </a:lnTo>
                                <a:lnTo>
                                  <a:pt x="2334" y="9929"/>
                                </a:lnTo>
                                <a:lnTo>
                                  <a:pt x="2346" y="9936"/>
                                </a:lnTo>
                                <a:lnTo>
                                  <a:pt x="2357" y="9943"/>
                                </a:lnTo>
                                <a:lnTo>
                                  <a:pt x="2368" y="9950"/>
                                </a:lnTo>
                                <a:lnTo>
                                  <a:pt x="2377" y="9958"/>
                                </a:lnTo>
                                <a:lnTo>
                                  <a:pt x="2387" y="9965"/>
                                </a:lnTo>
                                <a:lnTo>
                                  <a:pt x="2395" y="9974"/>
                                </a:lnTo>
                                <a:lnTo>
                                  <a:pt x="2403" y="9982"/>
                                </a:lnTo>
                                <a:lnTo>
                                  <a:pt x="2411" y="9989"/>
                                </a:lnTo>
                                <a:lnTo>
                                  <a:pt x="2424" y="10007"/>
                                </a:lnTo>
                                <a:lnTo>
                                  <a:pt x="2436" y="10024"/>
                                </a:lnTo>
                                <a:lnTo>
                                  <a:pt x="2459" y="10064"/>
                                </a:lnTo>
                                <a:lnTo>
                                  <a:pt x="2480" y="10102"/>
                                </a:lnTo>
                                <a:lnTo>
                                  <a:pt x="2490" y="10120"/>
                                </a:lnTo>
                                <a:lnTo>
                                  <a:pt x="2502" y="10136"/>
                                </a:lnTo>
                                <a:lnTo>
                                  <a:pt x="2508" y="10144"/>
                                </a:lnTo>
                                <a:lnTo>
                                  <a:pt x="2515" y="10152"/>
                                </a:lnTo>
                                <a:lnTo>
                                  <a:pt x="2523" y="10158"/>
                                </a:lnTo>
                                <a:lnTo>
                                  <a:pt x="2531" y="10164"/>
                                </a:lnTo>
                                <a:lnTo>
                                  <a:pt x="2539" y="10171"/>
                                </a:lnTo>
                                <a:lnTo>
                                  <a:pt x="2549" y="10176"/>
                                </a:lnTo>
                                <a:lnTo>
                                  <a:pt x="2559" y="10181"/>
                                </a:lnTo>
                                <a:lnTo>
                                  <a:pt x="2570" y="10185"/>
                                </a:lnTo>
                                <a:lnTo>
                                  <a:pt x="2582" y="10188"/>
                                </a:lnTo>
                                <a:lnTo>
                                  <a:pt x="2595" y="10192"/>
                                </a:lnTo>
                                <a:lnTo>
                                  <a:pt x="2608" y="10194"/>
                                </a:lnTo>
                                <a:lnTo>
                                  <a:pt x="2624" y="10195"/>
                                </a:lnTo>
                                <a:lnTo>
                                  <a:pt x="2640" y="10196"/>
                                </a:lnTo>
                                <a:lnTo>
                                  <a:pt x="2658" y="10195"/>
                                </a:lnTo>
                                <a:lnTo>
                                  <a:pt x="2676" y="10194"/>
                                </a:lnTo>
                                <a:lnTo>
                                  <a:pt x="2696" y="10192"/>
                                </a:lnTo>
                                <a:lnTo>
                                  <a:pt x="2717" y="10189"/>
                                </a:lnTo>
                                <a:lnTo>
                                  <a:pt x="2740" y="10185"/>
                                </a:lnTo>
                                <a:lnTo>
                                  <a:pt x="2765" y="10180"/>
                                </a:lnTo>
                                <a:lnTo>
                                  <a:pt x="2791" y="10174"/>
                                </a:lnTo>
                                <a:lnTo>
                                  <a:pt x="2829" y="10164"/>
                                </a:lnTo>
                                <a:lnTo>
                                  <a:pt x="2865" y="10154"/>
                                </a:lnTo>
                                <a:lnTo>
                                  <a:pt x="2899" y="10143"/>
                                </a:lnTo>
                                <a:lnTo>
                                  <a:pt x="2933" y="10132"/>
                                </a:lnTo>
                                <a:lnTo>
                                  <a:pt x="2964" y="10120"/>
                                </a:lnTo>
                                <a:lnTo>
                                  <a:pt x="2995" y="10107"/>
                                </a:lnTo>
                                <a:lnTo>
                                  <a:pt x="3023" y="10096"/>
                                </a:lnTo>
                                <a:lnTo>
                                  <a:pt x="3050" y="10082"/>
                                </a:lnTo>
                                <a:lnTo>
                                  <a:pt x="3101" y="10057"/>
                                </a:lnTo>
                                <a:lnTo>
                                  <a:pt x="3149" y="10030"/>
                                </a:lnTo>
                                <a:lnTo>
                                  <a:pt x="3193" y="10005"/>
                                </a:lnTo>
                                <a:lnTo>
                                  <a:pt x="3235" y="9980"/>
                                </a:lnTo>
                                <a:lnTo>
                                  <a:pt x="3274" y="9957"/>
                                </a:lnTo>
                                <a:lnTo>
                                  <a:pt x="3313" y="9935"/>
                                </a:lnTo>
                                <a:lnTo>
                                  <a:pt x="3331" y="9925"/>
                                </a:lnTo>
                                <a:lnTo>
                                  <a:pt x="3350" y="9916"/>
                                </a:lnTo>
                                <a:lnTo>
                                  <a:pt x="3369" y="9907"/>
                                </a:lnTo>
                                <a:lnTo>
                                  <a:pt x="3388" y="9900"/>
                                </a:lnTo>
                                <a:lnTo>
                                  <a:pt x="3408" y="9893"/>
                                </a:lnTo>
                                <a:lnTo>
                                  <a:pt x="3427" y="9886"/>
                                </a:lnTo>
                                <a:lnTo>
                                  <a:pt x="3447" y="9882"/>
                                </a:lnTo>
                                <a:lnTo>
                                  <a:pt x="3467" y="9878"/>
                                </a:lnTo>
                                <a:lnTo>
                                  <a:pt x="3487" y="9875"/>
                                </a:lnTo>
                                <a:lnTo>
                                  <a:pt x="3509" y="9874"/>
                                </a:lnTo>
                                <a:lnTo>
                                  <a:pt x="3531" y="9872"/>
                                </a:lnTo>
                                <a:lnTo>
                                  <a:pt x="3554" y="9874"/>
                                </a:lnTo>
                                <a:lnTo>
                                  <a:pt x="3577" y="9876"/>
                                </a:lnTo>
                                <a:lnTo>
                                  <a:pt x="3599" y="9880"/>
                                </a:lnTo>
                                <a:lnTo>
                                  <a:pt x="3620" y="9885"/>
                                </a:lnTo>
                                <a:lnTo>
                                  <a:pt x="3641" y="9891"/>
                                </a:lnTo>
                                <a:lnTo>
                                  <a:pt x="3661" y="9899"/>
                                </a:lnTo>
                                <a:lnTo>
                                  <a:pt x="3680" y="9906"/>
                                </a:lnTo>
                                <a:lnTo>
                                  <a:pt x="3698" y="9916"/>
                                </a:lnTo>
                                <a:lnTo>
                                  <a:pt x="3715" y="9926"/>
                                </a:lnTo>
                                <a:lnTo>
                                  <a:pt x="3732" y="9936"/>
                                </a:lnTo>
                                <a:lnTo>
                                  <a:pt x="3749" y="9947"/>
                                </a:lnTo>
                                <a:lnTo>
                                  <a:pt x="3765" y="9959"/>
                                </a:lnTo>
                                <a:lnTo>
                                  <a:pt x="3780" y="9969"/>
                                </a:lnTo>
                                <a:lnTo>
                                  <a:pt x="3810" y="9993"/>
                                </a:lnTo>
                                <a:lnTo>
                                  <a:pt x="3837" y="10016"/>
                                </a:lnTo>
                                <a:lnTo>
                                  <a:pt x="3862" y="10037"/>
                                </a:lnTo>
                                <a:lnTo>
                                  <a:pt x="3887" y="10055"/>
                                </a:lnTo>
                                <a:lnTo>
                                  <a:pt x="3898" y="10063"/>
                                </a:lnTo>
                                <a:lnTo>
                                  <a:pt x="3910" y="10069"/>
                                </a:lnTo>
                                <a:lnTo>
                                  <a:pt x="3922" y="10076"/>
                                </a:lnTo>
                                <a:lnTo>
                                  <a:pt x="3933" y="10080"/>
                                </a:lnTo>
                                <a:lnTo>
                                  <a:pt x="3943" y="10083"/>
                                </a:lnTo>
                                <a:lnTo>
                                  <a:pt x="3954" y="10085"/>
                                </a:lnTo>
                                <a:lnTo>
                                  <a:pt x="3965" y="10085"/>
                                </a:lnTo>
                                <a:lnTo>
                                  <a:pt x="3976" y="10083"/>
                                </a:lnTo>
                                <a:lnTo>
                                  <a:pt x="3986" y="10080"/>
                                </a:lnTo>
                                <a:lnTo>
                                  <a:pt x="3998" y="10075"/>
                                </a:lnTo>
                                <a:lnTo>
                                  <a:pt x="4008" y="10067"/>
                                </a:lnTo>
                                <a:lnTo>
                                  <a:pt x="4019" y="10057"/>
                                </a:lnTo>
                                <a:lnTo>
                                  <a:pt x="4028" y="10042"/>
                                </a:lnTo>
                                <a:lnTo>
                                  <a:pt x="4035" y="10020"/>
                                </a:lnTo>
                                <a:lnTo>
                                  <a:pt x="4038" y="9992"/>
                                </a:lnTo>
                                <a:lnTo>
                                  <a:pt x="4039" y="9956"/>
                                </a:lnTo>
                                <a:lnTo>
                                  <a:pt x="4037" y="9914"/>
                                </a:lnTo>
                                <a:lnTo>
                                  <a:pt x="4032" y="9866"/>
                                </a:lnTo>
                                <a:lnTo>
                                  <a:pt x="4026" y="9814"/>
                                </a:lnTo>
                                <a:lnTo>
                                  <a:pt x="4018" y="9756"/>
                                </a:lnTo>
                                <a:lnTo>
                                  <a:pt x="4007" y="9693"/>
                                </a:lnTo>
                                <a:lnTo>
                                  <a:pt x="3996" y="9627"/>
                                </a:lnTo>
                                <a:lnTo>
                                  <a:pt x="3982" y="9558"/>
                                </a:lnTo>
                                <a:lnTo>
                                  <a:pt x="3967" y="9485"/>
                                </a:lnTo>
                                <a:lnTo>
                                  <a:pt x="3933" y="9332"/>
                                </a:lnTo>
                                <a:lnTo>
                                  <a:pt x="3896" y="9172"/>
                                </a:lnTo>
                                <a:lnTo>
                                  <a:pt x="3858" y="9008"/>
                                </a:lnTo>
                                <a:lnTo>
                                  <a:pt x="3818" y="8842"/>
                                </a:lnTo>
                                <a:lnTo>
                                  <a:pt x="3779" y="8681"/>
                                </a:lnTo>
                                <a:lnTo>
                                  <a:pt x="3742" y="8525"/>
                                </a:lnTo>
                                <a:lnTo>
                                  <a:pt x="3707" y="8380"/>
                                </a:lnTo>
                                <a:lnTo>
                                  <a:pt x="3678" y="8247"/>
                                </a:lnTo>
                                <a:lnTo>
                                  <a:pt x="3665" y="8187"/>
                                </a:lnTo>
                                <a:lnTo>
                                  <a:pt x="3654" y="8132"/>
                                </a:lnTo>
                                <a:lnTo>
                                  <a:pt x="3644" y="8081"/>
                                </a:lnTo>
                                <a:lnTo>
                                  <a:pt x="3638" y="8036"/>
                                </a:lnTo>
                                <a:lnTo>
                                  <a:pt x="3623" y="7944"/>
                                </a:lnTo>
                                <a:lnTo>
                                  <a:pt x="3608" y="7839"/>
                                </a:lnTo>
                                <a:lnTo>
                                  <a:pt x="3591" y="7722"/>
                                </a:lnTo>
                                <a:lnTo>
                                  <a:pt x="3574" y="7596"/>
                                </a:lnTo>
                                <a:lnTo>
                                  <a:pt x="3557" y="7461"/>
                                </a:lnTo>
                                <a:lnTo>
                                  <a:pt x="3543" y="7321"/>
                                </a:lnTo>
                                <a:lnTo>
                                  <a:pt x="3535" y="7249"/>
                                </a:lnTo>
                                <a:lnTo>
                                  <a:pt x="3529" y="7176"/>
                                </a:lnTo>
                                <a:lnTo>
                                  <a:pt x="3524" y="7103"/>
                                </a:lnTo>
                                <a:lnTo>
                                  <a:pt x="3519" y="7029"/>
                                </a:lnTo>
                                <a:lnTo>
                                  <a:pt x="3516" y="6955"/>
                                </a:lnTo>
                                <a:lnTo>
                                  <a:pt x="3512" y="6883"/>
                                </a:lnTo>
                                <a:lnTo>
                                  <a:pt x="3511" y="6809"/>
                                </a:lnTo>
                                <a:lnTo>
                                  <a:pt x="3510" y="6736"/>
                                </a:lnTo>
                                <a:lnTo>
                                  <a:pt x="3511" y="6665"/>
                                </a:lnTo>
                                <a:lnTo>
                                  <a:pt x="3513" y="6594"/>
                                </a:lnTo>
                                <a:lnTo>
                                  <a:pt x="3518" y="6524"/>
                                </a:lnTo>
                                <a:lnTo>
                                  <a:pt x="3523" y="6457"/>
                                </a:lnTo>
                                <a:lnTo>
                                  <a:pt x="3530" y="6391"/>
                                </a:lnTo>
                                <a:lnTo>
                                  <a:pt x="3540" y="6326"/>
                                </a:lnTo>
                                <a:lnTo>
                                  <a:pt x="3550" y="6265"/>
                                </a:lnTo>
                                <a:lnTo>
                                  <a:pt x="3564" y="6205"/>
                                </a:lnTo>
                                <a:lnTo>
                                  <a:pt x="3578" y="6150"/>
                                </a:lnTo>
                                <a:lnTo>
                                  <a:pt x="3596" y="6096"/>
                                </a:lnTo>
                                <a:lnTo>
                                  <a:pt x="3615" y="6045"/>
                                </a:lnTo>
                                <a:lnTo>
                                  <a:pt x="3638" y="5998"/>
                                </a:lnTo>
                                <a:close/>
                              </a:path>
                            </a:pathLst>
                          </a:custGeom>
                          <a:solidFill>
                            <a:srgbClr val="9cad8c"/>
                          </a:solidFill>
                          <a:ln w="0">
                            <a:noFill/>
                          </a:ln>
                        </wps:spPr>
                        <wps:style>
                          <a:lnRef idx="0"/>
                          <a:fillRef idx="0"/>
                          <a:effectRef idx="0"/>
                          <a:fontRef idx="minor"/>
                        </wps:style>
                        <wps:bodyPr/>
                      </wps:wsp>
                      <wps:wsp>
                        <wps:cNvSpPr/>
                        <wps:spPr>
                          <a:xfrm>
                            <a:off x="553680" y="1056600"/>
                            <a:ext cx="517680" cy="278280"/>
                          </a:xfrm>
                          <a:custGeom>
                            <a:avLst/>
                            <a:gdLst/>
                            <a:ahLst/>
                            <a:rect l="l" t="t" r="r" b="b"/>
                            <a:pathLst>
                              <a:path w="4889" h="2629">
                                <a:moveTo>
                                  <a:pt x="4541" y="0"/>
                                </a:moveTo>
                                <a:lnTo>
                                  <a:pt x="3893" y="527"/>
                                </a:lnTo>
                                <a:lnTo>
                                  <a:pt x="3871" y="547"/>
                                </a:lnTo>
                                <a:lnTo>
                                  <a:pt x="3844" y="569"/>
                                </a:lnTo>
                                <a:lnTo>
                                  <a:pt x="3810" y="594"/>
                                </a:lnTo>
                                <a:lnTo>
                                  <a:pt x="3771" y="620"/>
                                </a:lnTo>
                                <a:lnTo>
                                  <a:pt x="3726" y="650"/>
                                </a:lnTo>
                                <a:lnTo>
                                  <a:pt x="3677" y="680"/>
                                </a:lnTo>
                                <a:lnTo>
                                  <a:pt x="3622" y="712"/>
                                </a:lnTo>
                                <a:lnTo>
                                  <a:pt x="3564" y="746"/>
                                </a:lnTo>
                                <a:lnTo>
                                  <a:pt x="3501" y="781"/>
                                </a:lnTo>
                                <a:lnTo>
                                  <a:pt x="3434" y="816"/>
                                </a:lnTo>
                                <a:lnTo>
                                  <a:pt x="3365" y="852"/>
                                </a:lnTo>
                                <a:lnTo>
                                  <a:pt x="3292" y="890"/>
                                </a:lnTo>
                                <a:lnTo>
                                  <a:pt x="3215" y="927"/>
                                </a:lnTo>
                                <a:lnTo>
                                  <a:pt x="3137" y="965"/>
                                </a:lnTo>
                                <a:lnTo>
                                  <a:pt x="3055" y="1003"/>
                                </a:lnTo>
                                <a:lnTo>
                                  <a:pt x="2973" y="1041"/>
                                </a:lnTo>
                                <a:lnTo>
                                  <a:pt x="2888" y="1078"/>
                                </a:lnTo>
                                <a:lnTo>
                                  <a:pt x="2801" y="1114"/>
                                </a:lnTo>
                                <a:lnTo>
                                  <a:pt x="2714" y="1151"/>
                                </a:lnTo>
                                <a:lnTo>
                                  <a:pt x="2625" y="1186"/>
                                </a:lnTo>
                                <a:lnTo>
                                  <a:pt x="2536" y="1221"/>
                                </a:lnTo>
                                <a:lnTo>
                                  <a:pt x="2447" y="1254"/>
                                </a:lnTo>
                                <a:lnTo>
                                  <a:pt x="2358" y="1286"/>
                                </a:lnTo>
                                <a:lnTo>
                                  <a:pt x="2270" y="1316"/>
                                </a:lnTo>
                                <a:lnTo>
                                  <a:pt x="2181" y="1344"/>
                                </a:lnTo>
                                <a:lnTo>
                                  <a:pt x="2094" y="1371"/>
                                </a:lnTo>
                                <a:lnTo>
                                  <a:pt x="2007" y="1396"/>
                                </a:lnTo>
                                <a:lnTo>
                                  <a:pt x="1922" y="1418"/>
                                </a:lnTo>
                                <a:lnTo>
                                  <a:pt x="1840" y="1437"/>
                                </a:lnTo>
                                <a:lnTo>
                                  <a:pt x="1758" y="1454"/>
                                </a:lnTo>
                                <a:lnTo>
                                  <a:pt x="1679" y="1468"/>
                                </a:lnTo>
                                <a:lnTo>
                                  <a:pt x="1603" y="1479"/>
                                </a:lnTo>
                                <a:lnTo>
                                  <a:pt x="1530" y="1487"/>
                                </a:lnTo>
                                <a:lnTo>
                                  <a:pt x="1458" y="1496"/>
                                </a:lnTo>
                                <a:lnTo>
                                  <a:pt x="1387" y="1502"/>
                                </a:lnTo>
                                <a:lnTo>
                                  <a:pt x="1317" y="1507"/>
                                </a:lnTo>
                                <a:lnTo>
                                  <a:pt x="1251" y="1512"/>
                                </a:lnTo>
                                <a:lnTo>
                                  <a:pt x="1186" y="1516"/>
                                </a:lnTo>
                                <a:lnTo>
                                  <a:pt x="1123" y="1519"/>
                                </a:lnTo>
                                <a:lnTo>
                                  <a:pt x="1061" y="1521"/>
                                </a:lnTo>
                                <a:lnTo>
                                  <a:pt x="1002" y="1523"/>
                                </a:lnTo>
                                <a:lnTo>
                                  <a:pt x="944" y="1523"/>
                                </a:lnTo>
                                <a:lnTo>
                                  <a:pt x="889" y="1523"/>
                                </a:lnTo>
                                <a:lnTo>
                                  <a:pt x="836" y="1523"/>
                                </a:lnTo>
                                <a:lnTo>
                                  <a:pt x="736" y="1521"/>
                                </a:lnTo>
                                <a:lnTo>
                                  <a:pt x="645" y="1517"/>
                                </a:lnTo>
                                <a:lnTo>
                                  <a:pt x="563" y="1511"/>
                                </a:lnTo>
                                <a:lnTo>
                                  <a:pt x="491" y="1505"/>
                                </a:lnTo>
                                <a:lnTo>
                                  <a:pt x="429" y="1499"/>
                                </a:lnTo>
                                <a:lnTo>
                                  <a:pt x="378" y="1492"/>
                                </a:lnTo>
                                <a:lnTo>
                                  <a:pt x="337" y="1487"/>
                                </a:lnTo>
                                <a:lnTo>
                                  <a:pt x="308" y="1483"/>
                                </a:lnTo>
                                <a:lnTo>
                                  <a:pt x="290" y="1480"/>
                                </a:lnTo>
                                <a:lnTo>
                                  <a:pt x="284" y="1479"/>
                                </a:lnTo>
                                <a:lnTo>
                                  <a:pt x="269" y="1486"/>
                                </a:lnTo>
                                <a:lnTo>
                                  <a:pt x="254" y="1499"/>
                                </a:lnTo>
                                <a:lnTo>
                                  <a:pt x="240" y="1516"/>
                                </a:lnTo>
                                <a:lnTo>
                                  <a:pt x="224" y="1538"/>
                                </a:lnTo>
                                <a:lnTo>
                                  <a:pt x="208" y="1563"/>
                                </a:lnTo>
                                <a:lnTo>
                                  <a:pt x="193" y="1593"/>
                                </a:lnTo>
                                <a:lnTo>
                                  <a:pt x="177" y="1626"/>
                                </a:lnTo>
                                <a:lnTo>
                                  <a:pt x="161" y="1662"/>
                                </a:lnTo>
                                <a:lnTo>
                                  <a:pt x="146" y="1701"/>
                                </a:lnTo>
                                <a:lnTo>
                                  <a:pt x="131" y="1742"/>
                                </a:lnTo>
                                <a:lnTo>
                                  <a:pt x="115" y="1786"/>
                                </a:lnTo>
                                <a:lnTo>
                                  <a:pt x="102" y="1832"/>
                                </a:lnTo>
                                <a:lnTo>
                                  <a:pt x="87" y="1878"/>
                                </a:lnTo>
                                <a:lnTo>
                                  <a:pt x="75" y="1926"/>
                                </a:lnTo>
                                <a:lnTo>
                                  <a:pt x="62" y="1975"/>
                                </a:lnTo>
                                <a:lnTo>
                                  <a:pt x="50" y="2024"/>
                                </a:lnTo>
                                <a:lnTo>
                                  <a:pt x="40" y="2074"/>
                                </a:lnTo>
                                <a:lnTo>
                                  <a:pt x="31" y="2122"/>
                                </a:lnTo>
                                <a:lnTo>
                                  <a:pt x="22" y="2171"/>
                                </a:lnTo>
                                <a:lnTo>
                                  <a:pt x="15" y="2219"/>
                                </a:lnTo>
                                <a:lnTo>
                                  <a:pt x="9" y="2266"/>
                                </a:lnTo>
                                <a:lnTo>
                                  <a:pt x="4" y="2311"/>
                                </a:lnTo>
                                <a:lnTo>
                                  <a:pt x="1" y="2354"/>
                                </a:lnTo>
                                <a:lnTo>
                                  <a:pt x="0" y="2395"/>
                                </a:lnTo>
                                <a:lnTo>
                                  <a:pt x="0" y="2434"/>
                                </a:lnTo>
                                <a:lnTo>
                                  <a:pt x="3" y="2470"/>
                                </a:lnTo>
                                <a:lnTo>
                                  <a:pt x="8" y="2502"/>
                                </a:lnTo>
                                <a:lnTo>
                                  <a:pt x="13" y="2531"/>
                                </a:lnTo>
                                <a:lnTo>
                                  <a:pt x="21" y="2556"/>
                                </a:lnTo>
                                <a:lnTo>
                                  <a:pt x="32" y="2578"/>
                                </a:lnTo>
                                <a:lnTo>
                                  <a:pt x="45" y="2594"/>
                                </a:lnTo>
                                <a:lnTo>
                                  <a:pt x="60" y="2607"/>
                                </a:lnTo>
                                <a:lnTo>
                                  <a:pt x="80" y="2615"/>
                                </a:lnTo>
                                <a:lnTo>
                                  <a:pt x="107" y="2621"/>
                                </a:lnTo>
                                <a:lnTo>
                                  <a:pt x="140" y="2626"/>
                                </a:lnTo>
                                <a:lnTo>
                                  <a:pt x="181" y="2629"/>
                                </a:lnTo>
                                <a:lnTo>
                                  <a:pt x="227" y="2629"/>
                                </a:lnTo>
                                <a:lnTo>
                                  <a:pt x="279" y="2629"/>
                                </a:lnTo>
                                <a:lnTo>
                                  <a:pt x="335" y="2626"/>
                                </a:lnTo>
                                <a:lnTo>
                                  <a:pt x="397" y="2623"/>
                                </a:lnTo>
                                <a:lnTo>
                                  <a:pt x="464" y="2617"/>
                                </a:lnTo>
                                <a:lnTo>
                                  <a:pt x="534" y="2610"/>
                                </a:lnTo>
                                <a:lnTo>
                                  <a:pt x="608" y="2601"/>
                                </a:lnTo>
                                <a:lnTo>
                                  <a:pt x="686" y="2592"/>
                                </a:lnTo>
                                <a:lnTo>
                                  <a:pt x="765" y="2581"/>
                                </a:lnTo>
                                <a:lnTo>
                                  <a:pt x="849" y="2570"/>
                                </a:lnTo>
                                <a:lnTo>
                                  <a:pt x="935" y="2557"/>
                                </a:lnTo>
                                <a:lnTo>
                                  <a:pt x="1021" y="2544"/>
                                </a:lnTo>
                                <a:lnTo>
                                  <a:pt x="1110" y="2530"/>
                                </a:lnTo>
                                <a:lnTo>
                                  <a:pt x="1200" y="2514"/>
                                </a:lnTo>
                                <a:lnTo>
                                  <a:pt x="1291" y="2498"/>
                                </a:lnTo>
                                <a:lnTo>
                                  <a:pt x="1382" y="2481"/>
                                </a:lnTo>
                                <a:lnTo>
                                  <a:pt x="1473" y="2463"/>
                                </a:lnTo>
                                <a:lnTo>
                                  <a:pt x="1564" y="2446"/>
                                </a:lnTo>
                                <a:lnTo>
                                  <a:pt x="1654" y="2428"/>
                                </a:lnTo>
                                <a:lnTo>
                                  <a:pt x="1743" y="2409"/>
                                </a:lnTo>
                                <a:lnTo>
                                  <a:pt x="1831" y="2390"/>
                                </a:lnTo>
                                <a:lnTo>
                                  <a:pt x="1917" y="2371"/>
                                </a:lnTo>
                                <a:lnTo>
                                  <a:pt x="2002" y="2352"/>
                                </a:lnTo>
                                <a:lnTo>
                                  <a:pt x="2082" y="2333"/>
                                </a:lnTo>
                                <a:lnTo>
                                  <a:pt x="2161" y="2313"/>
                                </a:lnTo>
                                <a:lnTo>
                                  <a:pt x="2236" y="2294"/>
                                </a:lnTo>
                                <a:lnTo>
                                  <a:pt x="2307" y="2275"/>
                                </a:lnTo>
                                <a:lnTo>
                                  <a:pt x="2375" y="2256"/>
                                </a:lnTo>
                                <a:lnTo>
                                  <a:pt x="2440" y="2236"/>
                                </a:lnTo>
                                <a:lnTo>
                                  <a:pt x="2505" y="2213"/>
                                </a:lnTo>
                                <a:lnTo>
                                  <a:pt x="2569" y="2189"/>
                                </a:lnTo>
                                <a:lnTo>
                                  <a:pt x="2632" y="2161"/>
                                </a:lnTo>
                                <a:lnTo>
                                  <a:pt x="2693" y="2132"/>
                                </a:lnTo>
                                <a:lnTo>
                                  <a:pt x="2755" y="2101"/>
                                </a:lnTo>
                                <a:lnTo>
                                  <a:pt x="2817" y="2069"/>
                                </a:lnTo>
                                <a:lnTo>
                                  <a:pt x="2876" y="2035"/>
                                </a:lnTo>
                                <a:lnTo>
                                  <a:pt x="2936" y="2000"/>
                                </a:lnTo>
                                <a:lnTo>
                                  <a:pt x="2994" y="1963"/>
                                </a:lnTo>
                                <a:lnTo>
                                  <a:pt x="3051" y="1925"/>
                                </a:lnTo>
                                <a:lnTo>
                                  <a:pt x="3108" y="1887"/>
                                </a:lnTo>
                                <a:lnTo>
                                  <a:pt x="3163" y="1848"/>
                                </a:lnTo>
                                <a:lnTo>
                                  <a:pt x="3219" y="1809"/>
                                </a:lnTo>
                                <a:lnTo>
                                  <a:pt x="3272" y="1769"/>
                                </a:lnTo>
                                <a:lnTo>
                                  <a:pt x="3324" y="1729"/>
                                </a:lnTo>
                                <a:lnTo>
                                  <a:pt x="3426" y="1649"/>
                                </a:lnTo>
                                <a:lnTo>
                                  <a:pt x="3523" y="1571"/>
                                </a:lnTo>
                                <a:lnTo>
                                  <a:pt x="3615" y="1496"/>
                                </a:lnTo>
                                <a:lnTo>
                                  <a:pt x="3702" y="1424"/>
                                </a:lnTo>
                                <a:lnTo>
                                  <a:pt x="3783" y="1358"/>
                                </a:lnTo>
                                <a:lnTo>
                                  <a:pt x="3859" y="1298"/>
                                </a:lnTo>
                                <a:lnTo>
                                  <a:pt x="3895" y="1271"/>
                                </a:lnTo>
                                <a:lnTo>
                                  <a:pt x="3929" y="1246"/>
                                </a:lnTo>
                                <a:lnTo>
                                  <a:pt x="3962" y="1223"/>
                                </a:lnTo>
                                <a:lnTo>
                                  <a:pt x="3994" y="1203"/>
                                </a:lnTo>
                                <a:lnTo>
                                  <a:pt x="4024" y="1183"/>
                                </a:lnTo>
                                <a:lnTo>
                                  <a:pt x="4057" y="1161"/>
                                </a:lnTo>
                                <a:lnTo>
                                  <a:pt x="4090" y="1137"/>
                                </a:lnTo>
                                <a:lnTo>
                                  <a:pt x="4125" y="1110"/>
                                </a:lnTo>
                                <a:lnTo>
                                  <a:pt x="4160" y="1082"/>
                                </a:lnTo>
                                <a:lnTo>
                                  <a:pt x="4196" y="1052"/>
                                </a:lnTo>
                                <a:lnTo>
                                  <a:pt x="4232" y="1022"/>
                                </a:lnTo>
                                <a:lnTo>
                                  <a:pt x="4270" y="989"/>
                                </a:lnTo>
                                <a:lnTo>
                                  <a:pt x="4344" y="923"/>
                                </a:lnTo>
                                <a:lnTo>
                                  <a:pt x="4419" y="853"/>
                                </a:lnTo>
                                <a:lnTo>
                                  <a:pt x="4492" y="784"/>
                                </a:lnTo>
                                <a:lnTo>
                                  <a:pt x="4563" y="714"/>
                                </a:lnTo>
                                <a:lnTo>
                                  <a:pt x="4629" y="648"/>
                                </a:lnTo>
                                <a:lnTo>
                                  <a:pt x="4691" y="585"/>
                                </a:lnTo>
                                <a:lnTo>
                                  <a:pt x="4747" y="528"/>
                                </a:lnTo>
                                <a:lnTo>
                                  <a:pt x="4795" y="477"/>
                                </a:lnTo>
                                <a:lnTo>
                                  <a:pt x="4834" y="435"/>
                                </a:lnTo>
                                <a:lnTo>
                                  <a:pt x="4864" y="404"/>
                                </a:lnTo>
                                <a:lnTo>
                                  <a:pt x="4883" y="383"/>
                                </a:lnTo>
                                <a:lnTo>
                                  <a:pt x="4889" y="376"/>
                                </a:lnTo>
                                <a:lnTo>
                                  <a:pt x="4886" y="365"/>
                                </a:lnTo>
                                <a:lnTo>
                                  <a:pt x="4881" y="351"/>
                                </a:lnTo>
                                <a:lnTo>
                                  <a:pt x="4875" y="338"/>
                                </a:lnTo>
                                <a:lnTo>
                                  <a:pt x="4867" y="325"/>
                                </a:lnTo>
                                <a:lnTo>
                                  <a:pt x="4858" y="310"/>
                                </a:lnTo>
                                <a:lnTo>
                                  <a:pt x="4848" y="295"/>
                                </a:lnTo>
                                <a:lnTo>
                                  <a:pt x="4837" y="280"/>
                                </a:lnTo>
                                <a:lnTo>
                                  <a:pt x="4825" y="264"/>
                                </a:lnTo>
                                <a:lnTo>
                                  <a:pt x="4797" y="234"/>
                                </a:lnTo>
                                <a:lnTo>
                                  <a:pt x="4768" y="202"/>
                                </a:lnTo>
                                <a:lnTo>
                                  <a:pt x="4738" y="172"/>
                                </a:lnTo>
                                <a:lnTo>
                                  <a:pt x="4706" y="141"/>
                                </a:lnTo>
                                <a:lnTo>
                                  <a:pt x="4645" y="86"/>
                                </a:lnTo>
                                <a:lnTo>
                                  <a:pt x="4592" y="41"/>
                                </a:lnTo>
                                <a:lnTo>
                                  <a:pt x="4555" y="12"/>
                                </a:lnTo>
                                <a:lnTo>
                                  <a:pt x="4541" y="0"/>
                                </a:lnTo>
                                <a:close/>
                              </a:path>
                            </a:pathLst>
                          </a:custGeom>
                          <a:solidFill>
                            <a:srgbClr val="9cad8c"/>
                          </a:solidFill>
                          <a:ln w="0">
                            <a:noFill/>
                          </a:ln>
                        </wps:spPr>
                        <wps:style>
                          <a:lnRef idx="0"/>
                          <a:fillRef idx="0"/>
                          <a:effectRef idx="0"/>
                          <a:fontRef idx="minor"/>
                        </wps:style>
                        <wps:bodyPr/>
                      </wps:wsp>
                      <wps:wsp>
                        <wps:cNvSpPr/>
                        <wps:spPr>
                          <a:xfrm>
                            <a:off x="124560" y="1179360"/>
                            <a:ext cx="74160" cy="116280"/>
                          </a:xfrm>
                          <a:custGeom>
                            <a:avLst/>
                            <a:gdLst/>
                            <a:ahLst/>
                            <a:rect l="l" t="t" r="r" b="b"/>
                            <a:pathLst>
                              <a:path w="703" h="1103">
                                <a:moveTo>
                                  <a:pt x="482" y="0"/>
                                </a:moveTo>
                                <a:lnTo>
                                  <a:pt x="467" y="2"/>
                                </a:lnTo>
                                <a:lnTo>
                                  <a:pt x="426" y="13"/>
                                </a:lnTo>
                                <a:lnTo>
                                  <a:pt x="399" y="20"/>
                                </a:lnTo>
                                <a:lnTo>
                                  <a:pt x="366" y="32"/>
                                </a:lnTo>
                                <a:lnTo>
                                  <a:pt x="332" y="46"/>
                                </a:lnTo>
                                <a:lnTo>
                                  <a:pt x="295" y="62"/>
                                </a:lnTo>
                                <a:lnTo>
                                  <a:pt x="276" y="73"/>
                                </a:lnTo>
                                <a:lnTo>
                                  <a:pt x="257" y="84"/>
                                </a:lnTo>
                                <a:lnTo>
                                  <a:pt x="238" y="95"/>
                                </a:lnTo>
                                <a:lnTo>
                                  <a:pt x="220" y="108"/>
                                </a:lnTo>
                                <a:lnTo>
                                  <a:pt x="201" y="121"/>
                                </a:lnTo>
                                <a:lnTo>
                                  <a:pt x="182" y="136"/>
                                </a:lnTo>
                                <a:lnTo>
                                  <a:pt x="164" y="152"/>
                                </a:lnTo>
                                <a:lnTo>
                                  <a:pt x="146" y="169"/>
                                </a:lnTo>
                                <a:lnTo>
                                  <a:pt x="129" y="188"/>
                                </a:lnTo>
                                <a:lnTo>
                                  <a:pt x="113" y="207"/>
                                </a:lnTo>
                                <a:lnTo>
                                  <a:pt x="96" y="228"/>
                                </a:lnTo>
                                <a:lnTo>
                                  <a:pt x="82" y="250"/>
                                </a:lnTo>
                                <a:lnTo>
                                  <a:pt x="68" y="273"/>
                                </a:lnTo>
                                <a:lnTo>
                                  <a:pt x="55" y="297"/>
                                </a:lnTo>
                                <a:lnTo>
                                  <a:pt x="44" y="324"/>
                                </a:lnTo>
                                <a:lnTo>
                                  <a:pt x="34" y="351"/>
                                </a:lnTo>
                                <a:lnTo>
                                  <a:pt x="25" y="379"/>
                                </a:lnTo>
                                <a:lnTo>
                                  <a:pt x="18" y="409"/>
                                </a:lnTo>
                                <a:lnTo>
                                  <a:pt x="12" y="438"/>
                                </a:lnTo>
                                <a:lnTo>
                                  <a:pt x="7" y="470"/>
                                </a:lnTo>
                                <a:lnTo>
                                  <a:pt x="4" y="501"/>
                                </a:lnTo>
                                <a:lnTo>
                                  <a:pt x="2" y="532"/>
                                </a:lnTo>
                                <a:lnTo>
                                  <a:pt x="0" y="564"/>
                                </a:lnTo>
                                <a:lnTo>
                                  <a:pt x="0" y="595"/>
                                </a:lnTo>
                                <a:lnTo>
                                  <a:pt x="0" y="627"/>
                                </a:lnTo>
                                <a:lnTo>
                                  <a:pt x="1" y="659"/>
                                </a:lnTo>
                                <a:lnTo>
                                  <a:pt x="3" y="690"/>
                                </a:lnTo>
                                <a:lnTo>
                                  <a:pt x="6" y="721"/>
                                </a:lnTo>
                                <a:lnTo>
                                  <a:pt x="9" y="751"/>
                                </a:lnTo>
                                <a:lnTo>
                                  <a:pt x="12" y="782"/>
                                </a:lnTo>
                                <a:lnTo>
                                  <a:pt x="17" y="811"/>
                                </a:lnTo>
                                <a:lnTo>
                                  <a:pt x="22" y="840"/>
                                </a:lnTo>
                                <a:lnTo>
                                  <a:pt x="31" y="894"/>
                                </a:lnTo>
                                <a:lnTo>
                                  <a:pt x="42" y="944"/>
                                </a:lnTo>
                                <a:lnTo>
                                  <a:pt x="52" y="989"/>
                                </a:lnTo>
                                <a:lnTo>
                                  <a:pt x="62" y="1027"/>
                                </a:lnTo>
                                <a:lnTo>
                                  <a:pt x="71" y="1059"/>
                                </a:lnTo>
                                <a:lnTo>
                                  <a:pt x="77" y="1083"/>
                                </a:lnTo>
                                <a:lnTo>
                                  <a:pt x="83" y="1098"/>
                                </a:lnTo>
                                <a:lnTo>
                                  <a:pt x="84" y="1103"/>
                                </a:lnTo>
                                <a:lnTo>
                                  <a:pt x="96" y="1096"/>
                                </a:lnTo>
                                <a:lnTo>
                                  <a:pt x="129" y="1075"/>
                                </a:lnTo>
                                <a:lnTo>
                                  <a:pt x="178" y="1042"/>
                                </a:lnTo>
                                <a:lnTo>
                                  <a:pt x="241" y="998"/>
                                </a:lnTo>
                                <a:lnTo>
                                  <a:pt x="275" y="971"/>
                                </a:lnTo>
                                <a:lnTo>
                                  <a:pt x="312" y="943"/>
                                </a:lnTo>
                                <a:lnTo>
                                  <a:pt x="349" y="912"/>
                                </a:lnTo>
                                <a:lnTo>
                                  <a:pt x="387" y="880"/>
                                </a:lnTo>
                                <a:lnTo>
                                  <a:pt x="426" y="845"/>
                                </a:lnTo>
                                <a:lnTo>
                                  <a:pt x="463" y="808"/>
                                </a:lnTo>
                                <a:lnTo>
                                  <a:pt x="500" y="769"/>
                                </a:lnTo>
                                <a:lnTo>
                                  <a:pt x="536" y="730"/>
                                </a:lnTo>
                                <a:lnTo>
                                  <a:pt x="568" y="689"/>
                                </a:lnTo>
                                <a:lnTo>
                                  <a:pt x="599" y="646"/>
                                </a:lnTo>
                                <a:lnTo>
                                  <a:pt x="628" y="603"/>
                                </a:lnTo>
                                <a:lnTo>
                                  <a:pt x="652" y="559"/>
                                </a:lnTo>
                                <a:lnTo>
                                  <a:pt x="672" y="513"/>
                                </a:lnTo>
                                <a:lnTo>
                                  <a:pt x="687" y="467"/>
                                </a:lnTo>
                                <a:lnTo>
                                  <a:pt x="699" y="421"/>
                                </a:lnTo>
                                <a:lnTo>
                                  <a:pt x="703" y="373"/>
                                </a:lnTo>
                                <a:lnTo>
                                  <a:pt x="703" y="326"/>
                                </a:lnTo>
                                <a:lnTo>
                                  <a:pt x="695" y="278"/>
                                </a:lnTo>
                                <a:lnTo>
                                  <a:pt x="680" y="231"/>
                                </a:lnTo>
                                <a:lnTo>
                                  <a:pt x="658" y="184"/>
                                </a:lnTo>
                                <a:lnTo>
                                  <a:pt x="628" y="137"/>
                                </a:lnTo>
                                <a:lnTo>
                                  <a:pt x="589" y="91"/>
                                </a:lnTo>
                                <a:lnTo>
                                  <a:pt x="540" y="45"/>
                                </a:lnTo>
                                <a:lnTo>
                                  <a:pt x="482" y="0"/>
                                </a:lnTo>
                                <a:close/>
                              </a:path>
                            </a:pathLst>
                          </a:custGeom>
                          <a:solidFill>
                            <a:srgbClr val="009e3f"/>
                          </a:solidFill>
                          <a:ln w="0">
                            <a:noFill/>
                          </a:ln>
                        </wps:spPr>
                        <wps:style>
                          <a:lnRef idx="0"/>
                          <a:fillRef idx="0"/>
                          <a:effectRef idx="0"/>
                          <a:fontRef idx="minor"/>
                        </wps:style>
                        <wps:bodyPr/>
                      </wps:wsp>
                      <wps:wsp>
                        <wps:cNvSpPr/>
                        <wps:spPr>
                          <a:xfrm>
                            <a:off x="146160" y="1146960"/>
                            <a:ext cx="45000" cy="109080"/>
                          </a:xfrm>
                          <a:custGeom>
                            <a:avLst/>
                            <a:gdLst/>
                            <a:ahLst/>
                            <a:rect l="l" t="t" r="r" b="b"/>
                            <a:pathLst>
                              <a:path w="427" h="1028">
                                <a:moveTo>
                                  <a:pt x="427" y="0"/>
                                </a:moveTo>
                                <a:lnTo>
                                  <a:pt x="422" y="6"/>
                                </a:lnTo>
                                <a:lnTo>
                                  <a:pt x="406" y="24"/>
                                </a:lnTo>
                                <a:lnTo>
                                  <a:pt x="383" y="54"/>
                                </a:lnTo>
                                <a:lnTo>
                                  <a:pt x="354" y="94"/>
                                </a:lnTo>
                                <a:lnTo>
                                  <a:pt x="318" y="142"/>
                                </a:lnTo>
                                <a:lnTo>
                                  <a:pt x="279" y="200"/>
                                </a:lnTo>
                                <a:lnTo>
                                  <a:pt x="259" y="231"/>
                                </a:lnTo>
                                <a:lnTo>
                                  <a:pt x="239" y="264"/>
                                </a:lnTo>
                                <a:lnTo>
                                  <a:pt x="218" y="299"/>
                                </a:lnTo>
                                <a:lnTo>
                                  <a:pt x="197" y="335"/>
                                </a:lnTo>
                                <a:lnTo>
                                  <a:pt x="176" y="373"/>
                                </a:lnTo>
                                <a:lnTo>
                                  <a:pt x="155" y="412"/>
                                </a:lnTo>
                                <a:lnTo>
                                  <a:pt x="135" y="452"/>
                                </a:lnTo>
                                <a:lnTo>
                                  <a:pt x="115" y="493"/>
                                </a:lnTo>
                                <a:lnTo>
                                  <a:pt x="97" y="535"/>
                                </a:lnTo>
                                <a:lnTo>
                                  <a:pt x="79" y="578"/>
                                </a:lnTo>
                                <a:lnTo>
                                  <a:pt x="63" y="623"/>
                                </a:lnTo>
                                <a:lnTo>
                                  <a:pt x="48" y="667"/>
                                </a:lnTo>
                                <a:lnTo>
                                  <a:pt x="36" y="711"/>
                                </a:lnTo>
                                <a:lnTo>
                                  <a:pt x="24" y="756"/>
                                </a:lnTo>
                                <a:lnTo>
                                  <a:pt x="15" y="802"/>
                                </a:lnTo>
                                <a:lnTo>
                                  <a:pt x="7" y="847"/>
                                </a:lnTo>
                                <a:lnTo>
                                  <a:pt x="2" y="892"/>
                                </a:lnTo>
                                <a:lnTo>
                                  <a:pt x="0" y="937"/>
                                </a:lnTo>
                                <a:lnTo>
                                  <a:pt x="0" y="983"/>
                                </a:lnTo>
                                <a:lnTo>
                                  <a:pt x="3" y="1028"/>
                                </a:lnTo>
                                <a:lnTo>
                                  <a:pt x="3" y="1025"/>
                                </a:lnTo>
                                <a:lnTo>
                                  <a:pt x="2" y="1015"/>
                                </a:lnTo>
                                <a:lnTo>
                                  <a:pt x="2" y="1000"/>
                                </a:lnTo>
                                <a:lnTo>
                                  <a:pt x="3" y="976"/>
                                </a:lnTo>
                                <a:lnTo>
                                  <a:pt x="6" y="946"/>
                                </a:lnTo>
                                <a:lnTo>
                                  <a:pt x="13" y="908"/>
                                </a:lnTo>
                                <a:lnTo>
                                  <a:pt x="17" y="885"/>
                                </a:lnTo>
                                <a:lnTo>
                                  <a:pt x="23" y="861"/>
                                </a:lnTo>
                                <a:lnTo>
                                  <a:pt x="29" y="834"/>
                                </a:lnTo>
                                <a:lnTo>
                                  <a:pt x="38" y="806"/>
                                </a:lnTo>
                                <a:lnTo>
                                  <a:pt x="47" y="774"/>
                                </a:lnTo>
                                <a:lnTo>
                                  <a:pt x="58" y="741"/>
                                </a:lnTo>
                                <a:lnTo>
                                  <a:pt x="70" y="705"/>
                                </a:lnTo>
                                <a:lnTo>
                                  <a:pt x="85" y="667"/>
                                </a:lnTo>
                                <a:lnTo>
                                  <a:pt x="100" y="626"/>
                                </a:lnTo>
                                <a:lnTo>
                                  <a:pt x="119" y="583"/>
                                </a:lnTo>
                                <a:lnTo>
                                  <a:pt x="139" y="537"/>
                                </a:lnTo>
                                <a:lnTo>
                                  <a:pt x="161" y="489"/>
                                </a:lnTo>
                                <a:lnTo>
                                  <a:pt x="185" y="437"/>
                                </a:lnTo>
                                <a:lnTo>
                                  <a:pt x="211" y="384"/>
                                </a:lnTo>
                                <a:lnTo>
                                  <a:pt x="241" y="327"/>
                                </a:lnTo>
                                <a:lnTo>
                                  <a:pt x="273" y="268"/>
                                </a:lnTo>
                                <a:lnTo>
                                  <a:pt x="307" y="206"/>
                                </a:lnTo>
                                <a:lnTo>
                                  <a:pt x="344" y="140"/>
                                </a:lnTo>
                                <a:lnTo>
                                  <a:pt x="384" y="72"/>
                                </a:lnTo>
                                <a:lnTo>
                                  <a:pt x="427" y="0"/>
                                </a:lnTo>
                                <a:close/>
                              </a:path>
                            </a:pathLst>
                          </a:custGeom>
                          <a:solidFill>
                            <a:srgbClr val="427244"/>
                          </a:solidFill>
                          <a:ln w="0">
                            <a:noFill/>
                          </a:ln>
                        </wps:spPr>
                        <wps:style>
                          <a:lnRef idx="0"/>
                          <a:fillRef idx="0"/>
                          <a:effectRef idx="0"/>
                          <a:fontRef idx="minor"/>
                        </wps:style>
                        <wps:bodyPr/>
                      </wps:wsp>
                      <wps:wsp>
                        <wps:cNvSpPr/>
                        <wps:spPr>
                          <a:xfrm>
                            <a:off x="299880" y="579600"/>
                            <a:ext cx="68760" cy="123840"/>
                          </a:xfrm>
                          <a:custGeom>
                            <a:avLst/>
                            <a:gdLst/>
                            <a:ahLst/>
                            <a:rect l="l" t="t" r="r" b="b"/>
                            <a:pathLst>
                              <a:path w="654" h="1174">
                                <a:moveTo>
                                  <a:pt x="296" y="1174"/>
                                </a:moveTo>
                                <a:lnTo>
                                  <a:pt x="283" y="1166"/>
                                </a:lnTo>
                                <a:lnTo>
                                  <a:pt x="248" y="1142"/>
                                </a:lnTo>
                                <a:lnTo>
                                  <a:pt x="225" y="1124"/>
                                </a:lnTo>
                                <a:lnTo>
                                  <a:pt x="199" y="1103"/>
                                </a:lnTo>
                                <a:lnTo>
                                  <a:pt x="185" y="1090"/>
                                </a:lnTo>
                                <a:lnTo>
                                  <a:pt x="172" y="1078"/>
                                </a:lnTo>
                                <a:lnTo>
                                  <a:pt x="158" y="1064"/>
                                </a:lnTo>
                                <a:lnTo>
                                  <a:pt x="143" y="1048"/>
                                </a:lnTo>
                                <a:lnTo>
                                  <a:pt x="130" y="1033"/>
                                </a:lnTo>
                                <a:lnTo>
                                  <a:pt x="115" y="1016"/>
                                </a:lnTo>
                                <a:lnTo>
                                  <a:pt x="102" y="999"/>
                                </a:lnTo>
                                <a:lnTo>
                                  <a:pt x="88" y="980"/>
                                </a:lnTo>
                                <a:lnTo>
                                  <a:pt x="75" y="960"/>
                                </a:lnTo>
                                <a:lnTo>
                                  <a:pt x="63" y="940"/>
                                </a:lnTo>
                                <a:lnTo>
                                  <a:pt x="51" y="919"/>
                                </a:lnTo>
                                <a:lnTo>
                                  <a:pt x="41" y="896"/>
                                </a:lnTo>
                                <a:lnTo>
                                  <a:pt x="31" y="872"/>
                                </a:lnTo>
                                <a:lnTo>
                                  <a:pt x="23" y="849"/>
                                </a:lnTo>
                                <a:lnTo>
                                  <a:pt x="16" y="824"/>
                                </a:lnTo>
                                <a:lnTo>
                                  <a:pt x="9" y="798"/>
                                </a:lnTo>
                                <a:lnTo>
                                  <a:pt x="4" y="771"/>
                                </a:lnTo>
                                <a:lnTo>
                                  <a:pt x="1" y="744"/>
                                </a:lnTo>
                                <a:lnTo>
                                  <a:pt x="0" y="716"/>
                                </a:lnTo>
                                <a:lnTo>
                                  <a:pt x="0" y="686"/>
                                </a:lnTo>
                                <a:lnTo>
                                  <a:pt x="2" y="657"/>
                                </a:lnTo>
                                <a:lnTo>
                                  <a:pt x="5" y="626"/>
                                </a:lnTo>
                                <a:lnTo>
                                  <a:pt x="11" y="597"/>
                                </a:lnTo>
                                <a:lnTo>
                                  <a:pt x="17" y="566"/>
                                </a:lnTo>
                                <a:lnTo>
                                  <a:pt x="24" y="535"/>
                                </a:lnTo>
                                <a:lnTo>
                                  <a:pt x="34" y="505"/>
                                </a:lnTo>
                                <a:lnTo>
                                  <a:pt x="43" y="475"/>
                                </a:lnTo>
                                <a:lnTo>
                                  <a:pt x="53" y="446"/>
                                </a:lnTo>
                                <a:lnTo>
                                  <a:pt x="65" y="416"/>
                                </a:lnTo>
                                <a:lnTo>
                                  <a:pt x="77" y="387"/>
                                </a:lnTo>
                                <a:lnTo>
                                  <a:pt x="90" y="359"/>
                                </a:lnTo>
                                <a:lnTo>
                                  <a:pt x="104" y="330"/>
                                </a:lnTo>
                                <a:lnTo>
                                  <a:pt x="132" y="275"/>
                                </a:lnTo>
                                <a:lnTo>
                                  <a:pt x="160" y="225"/>
                                </a:lnTo>
                                <a:lnTo>
                                  <a:pt x="188" y="177"/>
                                </a:lnTo>
                                <a:lnTo>
                                  <a:pt x="216" y="134"/>
                                </a:lnTo>
                                <a:lnTo>
                                  <a:pt x="241" y="96"/>
                                </a:lnTo>
                                <a:lnTo>
                                  <a:pt x="264" y="64"/>
                                </a:lnTo>
                                <a:lnTo>
                                  <a:pt x="298" y="17"/>
                                </a:lnTo>
                                <a:lnTo>
                                  <a:pt x="311" y="0"/>
                                </a:lnTo>
                                <a:lnTo>
                                  <a:pt x="319" y="11"/>
                                </a:lnTo>
                                <a:lnTo>
                                  <a:pt x="342" y="43"/>
                                </a:lnTo>
                                <a:lnTo>
                                  <a:pt x="378" y="91"/>
                                </a:lnTo>
                                <a:lnTo>
                                  <a:pt x="421" y="155"/>
                                </a:lnTo>
                                <a:lnTo>
                                  <a:pt x="444" y="192"/>
                                </a:lnTo>
                                <a:lnTo>
                                  <a:pt x="468" y="231"/>
                                </a:lnTo>
                                <a:lnTo>
                                  <a:pt x="492" y="273"/>
                                </a:lnTo>
                                <a:lnTo>
                                  <a:pt x="516" y="317"/>
                                </a:lnTo>
                                <a:lnTo>
                                  <a:pt x="539" y="364"/>
                                </a:lnTo>
                                <a:lnTo>
                                  <a:pt x="562" y="411"/>
                                </a:lnTo>
                                <a:lnTo>
                                  <a:pt x="583" y="460"/>
                                </a:lnTo>
                                <a:lnTo>
                                  <a:pt x="602" y="510"/>
                                </a:lnTo>
                                <a:lnTo>
                                  <a:pt x="618" y="561"/>
                                </a:lnTo>
                                <a:lnTo>
                                  <a:pt x="633" y="611"/>
                                </a:lnTo>
                                <a:lnTo>
                                  <a:pt x="644" y="662"/>
                                </a:lnTo>
                                <a:lnTo>
                                  <a:pt x="651" y="712"/>
                                </a:lnTo>
                                <a:lnTo>
                                  <a:pt x="654" y="762"/>
                                </a:lnTo>
                                <a:lnTo>
                                  <a:pt x="652" y="810"/>
                                </a:lnTo>
                                <a:lnTo>
                                  <a:pt x="646" y="858"/>
                                </a:lnTo>
                                <a:lnTo>
                                  <a:pt x="634" y="903"/>
                                </a:lnTo>
                                <a:lnTo>
                                  <a:pt x="616" y="947"/>
                                </a:lnTo>
                                <a:lnTo>
                                  <a:pt x="593" y="989"/>
                                </a:lnTo>
                                <a:lnTo>
                                  <a:pt x="563" y="1028"/>
                                </a:lnTo>
                                <a:lnTo>
                                  <a:pt x="525" y="1064"/>
                                </a:lnTo>
                                <a:lnTo>
                                  <a:pt x="480" y="1097"/>
                                </a:lnTo>
                                <a:lnTo>
                                  <a:pt x="428" y="1126"/>
                                </a:lnTo>
                                <a:lnTo>
                                  <a:pt x="366" y="1153"/>
                                </a:lnTo>
                                <a:lnTo>
                                  <a:pt x="296" y="1174"/>
                                </a:lnTo>
                                <a:close/>
                              </a:path>
                            </a:pathLst>
                          </a:custGeom>
                          <a:solidFill>
                            <a:srgbClr val="009e3f"/>
                          </a:solidFill>
                          <a:ln w="0">
                            <a:noFill/>
                          </a:ln>
                        </wps:spPr>
                        <wps:style>
                          <a:lnRef idx="0"/>
                          <a:fillRef idx="0"/>
                          <a:effectRef idx="0"/>
                          <a:fontRef idx="minor"/>
                        </wps:style>
                        <wps:bodyPr/>
                      </wps:wsp>
                      <wps:wsp>
                        <wps:cNvSpPr/>
                        <wps:spPr>
                          <a:xfrm>
                            <a:off x="321480" y="621720"/>
                            <a:ext cx="13320" cy="117360"/>
                          </a:xfrm>
                          <a:custGeom>
                            <a:avLst/>
                            <a:gdLst/>
                            <a:ahLst/>
                            <a:rect l="l" t="t" r="r" b="b"/>
                            <a:pathLst>
                              <a:path w="123" h="1113">
                                <a:moveTo>
                                  <a:pt x="123" y="1113"/>
                                </a:moveTo>
                                <a:lnTo>
                                  <a:pt x="120" y="1104"/>
                                </a:lnTo>
                                <a:lnTo>
                                  <a:pt x="112" y="1082"/>
                                </a:lnTo>
                                <a:lnTo>
                                  <a:pt x="101" y="1046"/>
                                </a:lnTo>
                                <a:lnTo>
                                  <a:pt x="87" y="999"/>
                                </a:lnTo>
                                <a:lnTo>
                                  <a:pt x="71" y="941"/>
                                </a:lnTo>
                                <a:lnTo>
                                  <a:pt x="55" y="873"/>
                                </a:lnTo>
                                <a:lnTo>
                                  <a:pt x="46" y="837"/>
                                </a:lnTo>
                                <a:lnTo>
                                  <a:pt x="39" y="799"/>
                                </a:lnTo>
                                <a:lnTo>
                                  <a:pt x="32" y="759"/>
                                </a:lnTo>
                                <a:lnTo>
                                  <a:pt x="24" y="717"/>
                                </a:lnTo>
                                <a:lnTo>
                                  <a:pt x="18" y="674"/>
                                </a:lnTo>
                                <a:lnTo>
                                  <a:pt x="13" y="630"/>
                                </a:lnTo>
                                <a:lnTo>
                                  <a:pt x="8" y="586"/>
                                </a:lnTo>
                                <a:lnTo>
                                  <a:pt x="4" y="541"/>
                                </a:lnTo>
                                <a:lnTo>
                                  <a:pt x="1" y="494"/>
                                </a:lnTo>
                                <a:lnTo>
                                  <a:pt x="0" y="448"/>
                                </a:lnTo>
                                <a:lnTo>
                                  <a:pt x="0" y="402"/>
                                </a:lnTo>
                                <a:lnTo>
                                  <a:pt x="2" y="354"/>
                                </a:lnTo>
                                <a:lnTo>
                                  <a:pt x="5" y="308"/>
                                </a:lnTo>
                                <a:lnTo>
                                  <a:pt x="11" y="262"/>
                                </a:lnTo>
                                <a:lnTo>
                                  <a:pt x="18" y="216"/>
                                </a:lnTo>
                                <a:lnTo>
                                  <a:pt x="27" y="171"/>
                                </a:lnTo>
                                <a:lnTo>
                                  <a:pt x="39" y="127"/>
                                </a:lnTo>
                                <a:lnTo>
                                  <a:pt x="53" y="84"/>
                                </a:lnTo>
                                <a:lnTo>
                                  <a:pt x="68" y="41"/>
                                </a:lnTo>
                                <a:lnTo>
                                  <a:pt x="87" y="0"/>
                                </a:lnTo>
                                <a:lnTo>
                                  <a:pt x="86" y="4"/>
                                </a:lnTo>
                                <a:lnTo>
                                  <a:pt x="82" y="12"/>
                                </a:lnTo>
                                <a:lnTo>
                                  <a:pt x="76" y="27"/>
                                </a:lnTo>
                                <a:lnTo>
                                  <a:pt x="68" y="49"/>
                                </a:lnTo>
                                <a:lnTo>
                                  <a:pt x="61" y="78"/>
                                </a:lnTo>
                                <a:lnTo>
                                  <a:pt x="54" y="116"/>
                                </a:lnTo>
                                <a:lnTo>
                                  <a:pt x="49" y="138"/>
                                </a:lnTo>
                                <a:lnTo>
                                  <a:pt x="46" y="164"/>
                                </a:lnTo>
                                <a:lnTo>
                                  <a:pt x="43" y="191"/>
                                </a:lnTo>
                                <a:lnTo>
                                  <a:pt x="41" y="221"/>
                                </a:lnTo>
                                <a:lnTo>
                                  <a:pt x="39" y="253"/>
                                </a:lnTo>
                                <a:lnTo>
                                  <a:pt x="38" y="288"/>
                                </a:lnTo>
                                <a:lnTo>
                                  <a:pt x="37" y="327"/>
                                </a:lnTo>
                                <a:lnTo>
                                  <a:pt x="37" y="367"/>
                                </a:lnTo>
                                <a:lnTo>
                                  <a:pt x="37" y="411"/>
                                </a:lnTo>
                                <a:lnTo>
                                  <a:pt x="39" y="457"/>
                                </a:lnTo>
                                <a:lnTo>
                                  <a:pt x="41" y="508"/>
                                </a:lnTo>
                                <a:lnTo>
                                  <a:pt x="45" y="561"/>
                                </a:lnTo>
                                <a:lnTo>
                                  <a:pt x="50" y="618"/>
                                </a:lnTo>
                                <a:lnTo>
                                  <a:pt x="56" y="678"/>
                                </a:lnTo>
                                <a:lnTo>
                                  <a:pt x="63" y="741"/>
                                </a:lnTo>
                                <a:lnTo>
                                  <a:pt x="72" y="807"/>
                                </a:lnTo>
                                <a:lnTo>
                                  <a:pt x="82" y="878"/>
                                </a:lnTo>
                                <a:lnTo>
                                  <a:pt x="94" y="952"/>
                                </a:lnTo>
                                <a:lnTo>
                                  <a:pt x="107" y="1030"/>
                                </a:lnTo>
                                <a:lnTo>
                                  <a:pt x="123" y="1113"/>
                                </a:lnTo>
                                <a:close/>
                              </a:path>
                            </a:pathLst>
                          </a:custGeom>
                          <a:solidFill>
                            <a:srgbClr val="427244"/>
                          </a:solidFill>
                          <a:ln w="0">
                            <a:noFill/>
                          </a:ln>
                        </wps:spPr>
                        <wps:style>
                          <a:lnRef idx="0"/>
                          <a:fillRef idx="0"/>
                          <a:effectRef idx="0"/>
                          <a:fontRef idx="minor"/>
                        </wps:style>
                        <wps:bodyPr/>
                      </wps:wsp>
                      <wps:wsp>
                        <wps:cNvSpPr/>
                        <wps:spPr>
                          <a:xfrm>
                            <a:off x="610920" y="682560"/>
                            <a:ext cx="87120" cy="99000"/>
                          </a:xfrm>
                          <a:custGeom>
                            <a:avLst/>
                            <a:gdLst/>
                            <a:ahLst/>
                            <a:rect l="l" t="t" r="r" b="b"/>
                            <a:pathLst>
                              <a:path w="822" h="935">
                                <a:moveTo>
                                  <a:pt x="32" y="862"/>
                                </a:moveTo>
                                <a:lnTo>
                                  <a:pt x="26" y="847"/>
                                </a:lnTo>
                                <a:lnTo>
                                  <a:pt x="17" y="806"/>
                                </a:lnTo>
                                <a:lnTo>
                                  <a:pt x="11" y="778"/>
                                </a:lnTo>
                                <a:lnTo>
                                  <a:pt x="6" y="744"/>
                                </a:lnTo>
                                <a:lnTo>
                                  <a:pt x="4" y="726"/>
                                </a:lnTo>
                                <a:lnTo>
                                  <a:pt x="2" y="707"/>
                                </a:lnTo>
                                <a:lnTo>
                                  <a:pt x="1" y="687"/>
                                </a:lnTo>
                                <a:lnTo>
                                  <a:pt x="0" y="666"/>
                                </a:lnTo>
                                <a:lnTo>
                                  <a:pt x="0" y="645"/>
                                </a:lnTo>
                                <a:lnTo>
                                  <a:pt x="1" y="623"/>
                                </a:lnTo>
                                <a:lnTo>
                                  <a:pt x="3" y="601"/>
                                </a:lnTo>
                                <a:lnTo>
                                  <a:pt x="5" y="578"/>
                                </a:lnTo>
                                <a:lnTo>
                                  <a:pt x="9" y="555"/>
                                </a:lnTo>
                                <a:lnTo>
                                  <a:pt x="14" y="531"/>
                                </a:lnTo>
                                <a:lnTo>
                                  <a:pt x="19" y="507"/>
                                </a:lnTo>
                                <a:lnTo>
                                  <a:pt x="26" y="484"/>
                                </a:lnTo>
                                <a:lnTo>
                                  <a:pt x="34" y="460"/>
                                </a:lnTo>
                                <a:lnTo>
                                  <a:pt x="44" y="437"/>
                                </a:lnTo>
                                <a:lnTo>
                                  <a:pt x="55" y="412"/>
                                </a:lnTo>
                                <a:lnTo>
                                  <a:pt x="67" y="389"/>
                                </a:lnTo>
                                <a:lnTo>
                                  <a:pt x="82" y="367"/>
                                </a:lnTo>
                                <a:lnTo>
                                  <a:pt x="98" y="344"/>
                                </a:lnTo>
                                <a:lnTo>
                                  <a:pt x="115" y="322"/>
                                </a:lnTo>
                                <a:lnTo>
                                  <a:pt x="135" y="300"/>
                                </a:lnTo>
                                <a:lnTo>
                                  <a:pt x="156" y="280"/>
                                </a:lnTo>
                                <a:lnTo>
                                  <a:pt x="179" y="260"/>
                                </a:lnTo>
                                <a:lnTo>
                                  <a:pt x="202" y="241"/>
                                </a:lnTo>
                                <a:lnTo>
                                  <a:pt x="227" y="222"/>
                                </a:lnTo>
                                <a:lnTo>
                                  <a:pt x="253" y="205"/>
                                </a:lnTo>
                                <a:lnTo>
                                  <a:pt x="280" y="188"/>
                                </a:lnTo>
                                <a:lnTo>
                                  <a:pt x="307" y="172"/>
                                </a:lnTo>
                                <a:lnTo>
                                  <a:pt x="335" y="158"/>
                                </a:lnTo>
                                <a:lnTo>
                                  <a:pt x="363" y="143"/>
                                </a:lnTo>
                                <a:lnTo>
                                  <a:pt x="392" y="130"/>
                                </a:lnTo>
                                <a:lnTo>
                                  <a:pt x="420" y="118"/>
                                </a:lnTo>
                                <a:lnTo>
                                  <a:pt x="449" y="105"/>
                                </a:lnTo>
                                <a:lnTo>
                                  <a:pt x="506" y="84"/>
                                </a:lnTo>
                                <a:lnTo>
                                  <a:pt x="560" y="65"/>
                                </a:lnTo>
                                <a:lnTo>
                                  <a:pt x="613" y="48"/>
                                </a:lnTo>
                                <a:lnTo>
                                  <a:pt x="661" y="34"/>
                                </a:lnTo>
                                <a:lnTo>
                                  <a:pt x="706" y="24"/>
                                </a:lnTo>
                                <a:lnTo>
                                  <a:pt x="745" y="14"/>
                                </a:lnTo>
                                <a:lnTo>
                                  <a:pt x="801" y="3"/>
                                </a:lnTo>
                                <a:lnTo>
                                  <a:pt x="822" y="0"/>
                                </a:lnTo>
                                <a:lnTo>
                                  <a:pt x="820" y="13"/>
                                </a:lnTo>
                                <a:lnTo>
                                  <a:pt x="817" y="52"/>
                                </a:lnTo>
                                <a:lnTo>
                                  <a:pt x="811" y="112"/>
                                </a:lnTo>
                                <a:lnTo>
                                  <a:pt x="801" y="188"/>
                                </a:lnTo>
                                <a:lnTo>
                                  <a:pt x="793" y="231"/>
                                </a:lnTo>
                                <a:lnTo>
                                  <a:pt x="785" y="277"/>
                                </a:lnTo>
                                <a:lnTo>
                                  <a:pt x="774" y="324"/>
                                </a:lnTo>
                                <a:lnTo>
                                  <a:pt x="763" y="373"/>
                                </a:lnTo>
                                <a:lnTo>
                                  <a:pt x="750" y="423"/>
                                </a:lnTo>
                                <a:lnTo>
                                  <a:pt x="736" y="473"/>
                                </a:lnTo>
                                <a:lnTo>
                                  <a:pt x="718" y="524"/>
                                </a:lnTo>
                                <a:lnTo>
                                  <a:pt x="699" y="575"/>
                                </a:lnTo>
                                <a:lnTo>
                                  <a:pt x="678" y="623"/>
                                </a:lnTo>
                                <a:lnTo>
                                  <a:pt x="655" y="670"/>
                                </a:lnTo>
                                <a:lnTo>
                                  <a:pt x="629" y="715"/>
                                </a:lnTo>
                                <a:lnTo>
                                  <a:pt x="602" y="757"/>
                                </a:lnTo>
                                <a:lnTo>
                                  <a:pt x="570" y="796"/>
                                </a:lnTo>
                                <a:lnTo>
                                  <a:pt x="537" y="832"/>
                                </a:lnTo>
                                <a:lnTo>
                                  <a:pt x="501" y="862"/>
                                </a:lnTo>
                                <a:lnTo>
                                  <a:pt x="462" y="888"/>
                                </a:lnTo>
                                <a:lnTo>
                                  <a:pt x="420" y="909"/>
                                </a:lnTo>
                                <a:lnTo>
                                  <a:pt x="375" y="924"/>
                                </a:lnTo>
                                <a:lnTo>
                                  <a:pt x="327" y="933"/>
                                </a:lnTo>
                                <a:lnTo>
                                  <a:pt x="274" y="935"/>
                                </a:lnTo>
                                <a:lnTo>
                                  <a:pt x="219" y="929"/>
                                </a:lnTo>
                                <a:lnTo>
                                  <a:pt x="160" y="916"/>
                                </a:lnTo>
                                <a:lnTo>
                                  <a:pt x="98" y="894"/>
                                </a:lnTo>
                                <a:lnTo>
                                  <a:pt x="32" y="862"/>
                                </a:lnTo>
                                <a:close/>
                              </a:path>
                            </a:pathLst>
                          </a:custGeom>
                          <a:solidFill>
                            <a:srgbClr val="009e3f"/>
                          </a:solidFill>
                          <a:ln w="0">
                            <a:noFill/>
                          </a:ln>
                        </wps:spPr>
                        <wps:style>
                          <a:lnRef idx="0"/>
                          <a:fillRef idx="0"/>
                          <a:effectRef idx="0"/>
                          <a:fontRef idx="minor"/>
                        </wps:style>
                        <wps:bodyPr/>
                      </wps:wsp>
                      <wps:wsp>
                        <wps:cNvSpPr/>
                        <wps:spPr>
                          <a:xfrm>
                            <a:off x="593640" y="712440"/>
                            <a:ext cx="74880" cy="90000"/>
                          </a:xfrm>
                          <a:custGeom>
                            <a:avLst/>
                            <a:gdLst/>
                            <a:ahLst/>
                            <a:rect l="l" t="t" r="r" b="b"/>
                            <a:pathLst>
                              <a:path w="711" h="851">
                                <a:moveTo>
                                  <a:pt x="0" y="851"/>
                                </a:moveTo>
                                <a:lnTo>
                                  <a:pt x="3" y="843"/>
                                </a:lnTo>
                                <a:lnTo>
                                  <a:pt x="11" y="821"/>
                                </a:lnTo>
                                <a:lnTo>
                                  <a:pt x="27" y="788"/>
                                </a:lnTo>
                                <a:lnTo>
                                  <a:pt x="48" y="742"/>
                                </a:lnTo>
                                <a:lnTo>
                                  <a:pt x="75" y="689"/>
                                </a:lnTo>
                                <a:lnTo>
                                  <a:pt x="108" y="628"/>
                                </a:lnTo>
                                <a:lnTo>
                                  <a:pt x="126" y="595"/>
                                </a:lnTo>
                                <a:lnTo>
                                  <a:pt x="146" y="561"/>
                                </a:lnTo>
                                <a:lnTo>
                                  <a:pt x="167" y="526"/>
                                </a:lnTo>
                                <a:lnTo>
                                  <a:pt x="189" y="491"/>
                                </a:lnTo>
                                <a:lnTo>
                                  <a:pt x="213" y="455"/>
                                </a:lnTo>
                                <a:lnTo>
                                  <a:pt x="237" y="419"/>
                                </a:lnTo>
                                <a:lnTo>
                                  <a:pt x="265" y="382"/>
                                </a:lnTo>
                                <a:lnTo>
                                  <a:pt x="292" y="346"/>
                                </a:lnTo>
                                <a:lnTo>
                                  <a:pt x="320" y="311"/>
                                </a:lnTo>
                                <a:lnTo>
                                  <a:pt x="350" y="275"/>
                                </a:lnTo>
                                <a:lnTo>
                                  <a:pt x="381" y="240"/>
                                </a:lnTo>
                                <a:lnTo>
                                  <a:pt x="413" y="206"/>
                                </a:lnTo>
                                <a:lnTo>
                                  <a:pt x="447" y="175"/>
                                </a:lnTo>
                                <a:lnTo>
                                  <a:pt x="481" y="143"/>
                                </a:lnTo>
                                <a:lnTo>
                                  <a:pt x="517" y="115"/>
                                </a:lnTo>
                                <a:lnTo>
                                  <a:pt x="553" y="87"/>
                                </a:lnTo>
                                <a:lnTo>
                                  <a:pt x="592" y="62"/>
                                </a:lnTo>
                                <a:lnTo>
                                  <a:pt x="631" y="39"/>
                                </a:lnTo>
                                <a:lnTo>
                                  <a:pt x="671" y="18"/>
                                </a:lnTo>
                                <a:lnTo>
                                  <a:pt x="711" y="0"/>
                                </a:lnTo>
                                <a:lnTo>
                                  <a:pt x="709" y="1"/>
                                </a:lnTo>
                                <a:lnTo>
                                  <a:pt x="700" y="5"/>
                                </a:lnTo>
                                <a:lnTo>
                                  <a:pt x="686" y="12"/>
                                </a:lnTo>
                                <a:lnTo>
                                  <a:pt x="666" y="23"/>
                                </a:lnTo>
                                <a:lnTo>
                                  <a:pt x="641" y="41"/>
                                </a:lnTo>
                                <a:lnTo>
                                  <a:pt x="610" y="64"/>
                                </a:lnTo>
                                <a:lnTo>
                                  <a:pt x="592" y="78"/>
                                </a:lnTo>
                                <a:lnTo>
                                  <a:pt x="573" y="95"/>
                                </a:lnTo>
                                <a:lnTo>
                                  <a:pt x="553" y="113"/>
                                </a:lnTo>
                                <a:lnTo>
                                  <a:pt x="531" y="133"/>
                                </a:lnTo>
                                <a:lnTo>
                                  <a:pt x="508" y="156"/>
                                </a:lnTo>
                                <a:lnTo>
                                  <a:pt x="483" y="181"/>
                                </a:lnTo>
                                <a:lnTo>
                                  <a:pt x="458" y="208"/>
                                </a:lnTo>
                                <a:lnTo>
                                  <a:pt x="431" y="239"/>
                                </a:lnTo>
                                <a:lnTo>
                                  <a:pt x="402" y="272"/>
                                </a:lnTo>
                                <a:lnTo>
                                  <a:pt x="372" y="308"/>
                                </a:lnTo>
                                <a:lnTo>
                                  <a:pt x="341" y="346"/>
                                </a:lnTo>
                                <a:lnTo>
                                  <a:pt x="309" y="388"/>
                                </a:lnTo>
                                <a:lnTo>
                                  <a:pt x="274" y="434"/>
                                </a:lnTo>
                                <a:lnTo>
                                  <a:pt x="238" y="482"/>
                                </a:lnTo>
                                <a:lnTo>
                                  <a:pt x="202" y="535"/>
                                </a:lnTo>
                                <a:lnTo>
                                  <a:pt x="164" y="591"/>
                                </a:lnTo>
                                <a:lnTo>
                                  <a:pt x="125" y="650"/>
                                </a:lnTo>
                                <a:lnTo>
                                  <a:pt x="85" y="713"/>
                                </a:lnTo>
                                <a:lnTo>
                                  <a:pt x="43" y="779"/>
                                </a:lnTo>
                                <a:lnTo>
                                  <a:pt x="0" y="851"/>
                                </a:lnTo>
                                <a:close/>
                              </a:path>
                            </a:pathLst>
                          </a:custGeom>
                          <a:solidFill>
                            <a:srgbClr val="427244"/>
                          </a:solidFill>
                          <a:ln w="0">
                            <a:noFill/>
                          </a:ln>
                        </wps:spPr>
                        <wps:style>
                          <a:lnRef idx="0"/>
                          <a:fillRef idx="0"/>
                          <a:effectRef idx="0"/>
                          <a:fontRef idx="minor"/>
                        </wps:style>
                        <wps:bodyPr/>
                      </wps:wsp>
                      <wps:wsp>
                        <wps:cNvSpPr/>
                        <wps:spPr>
                          <a:xfrm>
                            <a:off x="477000" y="480240"/>
                            <a:ext cx="69840" cy="117000"/>
                          </a:xfrm>
                          <a:custGeom>
                            <a:avLst/>
                            <a:gdLst/>
                            <a:ahLst/>
                            <a:rect l="l" t="t" r="r" b="b"/>
                            <a:pathLst>
                              <a:path w="657" h="1105">
                                <a:moveTo>
                                  <a:pt x="151" y="1102"/>
                                </a:moveTo>
                                <a:lnTo>
                                  <a:pt x="140" y="1090"/>
                                </a:lnTo>
                                <a:lnTo>
                                  <a:pt x="115" y="1056"/>
                                </a:lnTo>
                                <a:lnTo>
                                  <a:pt x="100" y="1032"/>
                                </a:lnTo>
                                <a:lnTo>
                                  <a:pt x="83" y="1003"/>
                                </a:lnTo>
                                <a:lnTo>
                                  <a:pt x="73" y="987"/>
                                </a:lnTo>
                                <a:lnTo>
                                  <a:pt x="65" y="970"/>
                                </a:lnTo>
                                <a:lnTo>
                                  <a:pt x="56" y="952"/>
                                </a:lnTo>
                                <a:lnTo>
                                  <a:pt x="47" y="933"/>
                                </a:lnTo>
                                <a:lnTo>
                                  <a:pt x="40" y="913"/>
                                </a:lnTo>
                                <a:lnTo>
                                  <a:pt x="32" y="893"/>
                                </a:lnTo>
                                <a:lnTo>
                                  <a:pt x="25" y="872"/>
                                </a:lnTo>
                                <a:lnTo>
                                  <a:pt x="18" y="850"/>
                                </a:lnTo>
                                <a:lnTo>
                                  <a:pt x="13" y="827"/>
                                </a:lnTo>
                                <a:lnTo>
                                  <a:pt x="8" y="804"/>
                                </a:lnTo>
                                <a:lnTo>
                                  <a:pt x="4" y="779"/>
                                </a:lnTo>
                                <a:lnTo>
                                  <a:pt x="1" y="755"/>
                                </a:lnTo>
                                <a:lnTo>
                                  <a:pt x="0" y="730"/>
                                </a:lnTo>
                                <a:lnTo>
                                  <a:pt x="0" y="705"/>
                                </a:lnTo>
                                <a:lnTo>
                                  <a:pt x="1" y="678"/>
                                </a:lnTo>
                                <a:lnTo>
                                  <a:pt x="3" y="652"/>
                                </a:lnTo>
                                <a:lnTo>
                                  <a:pt x="8" y="625"/>
                                </a:lnTo>
                                <a:lnTo>
                                  <a:pt x="14" y="598"/>
                                </a:lnTo>
                                <a:lnTo>
                                  <a:pt x="22" y="571"/>
                                </a:lnTo>
                                <a:lnTo>
                                  <a:pt x="32" y="543"/>
                                </a:lnTo>
                                <a:lnTo>
                                  <a:pt x="44" y="516"/>
                                </a:lnTo>
                                <a:lnTo>
                                  <a:pt x="57" y="489"/>
                                </a:lnTo>
                                <a:lnTo>
                                  <a:pt x="71" y="461"/>
                                </a:lnTo>
                                <a:lnTo>
                                  <a:pt x="88" y="435"/>
                                </a:lnTo>
                                <a:lnTo>
                                  <a:pt x="105" y="410"/>
                                </a:lnTo>
                                <a:lnTo>
                                  <a:pt x="123" y="383"/>
                                </a:lnTo>
                                <a:lnTo>
                                  <a:pt x="142" y="358"/>
                                </a:lnTo>
                                <a:lnTo>
                                  <a:pt x="162" y="334"/>
                                </a:lnTo>
                                <a:lnTo>
                                  <a:pt x="182" y="310"/>
                                </a:lnTo>
                                <a:lnTo>
                                  <a:pt x="204" y="286"/>
                                </a:lnTo>
                                <a:lnTo>
                                  <a:pt x="225" y="264"/>
                                </a:lnTo>
                                <a:lnTo>
                                  <a:pt x="247" y="242"/>
                                </a:lnTo>
                                <a:lnTo>
                                  <a:pt x="291" y="200"/>
                                </a:lnTo>
                                <a:lnTo>
                                  <a:pt x="335" y="161"/>
                                </a:lnTo>
                                <a:lnTo>
                                  <a:pt x="377" y="125"/>
                                </a:lnTo>
                                <a:lnTo>
                                  <a:pt x="418" y="94"/>
                                </a:lnTo>
                                <a:lnTo>
                                  <a:pt x="454" y="66"/>
                                </a:lnTo>
                                <a:lnTo>
                                  <a:pt x="486" y="43"/>
                                </a:lnTo>
                                <a:lnTo>
                                  <a:pt x="533" y="12"/>
                                </a:lnTo>
                                <a:lnTo>
                                  <a:pt x="551" y="0"/>
                                </a:lnTo>
                                <a:lnTo>
                                  <a:pt x="556" y="14"/>
                                </a:lnTo>
                                <a:lnTo>
                                  <a:pt x="567" y="51"/>
                                </a:lnTo>
                                <a:lnTo>
                                  <a:pt x="584" y="107"/>
                                </a:lnTo>
                                <a:lnTo>
                                  <a:pt x="604" y="182"/>
                                </a:lnTo>
                                <a:lnTo>
                                  <a:pt x="613" y="224"/>
                                </a:lnTo>
                                <a:lnTo>
                                  <a:pt x="623" y="270"/>
                                </a:lnTo>
                                <a:lnTo>
                                  <a:pt x="632" y="318"/>
                                </a:lnTo>
                                <a:lnTo>
                                  <a:pt x="641" y="368"/>
                                </a:lnTo>
                                <a:lnTo>
                                  <a:pt x="647" y="419"/>
                                </a:lnTo>
                                <a:lnTo>
                                  <a:pt x="652" y="471"/>
                                </a:lnTo>
                                <a:lnTo>
                                  <a:pt x="656" y="524"/>
                                </a:lnTo>
                                <a:lnTo>
                                  <a:pt x="657" y="578"/>
                                </a:lnTo>
                                <a:lnTo>
                                  <a:pt x="657" y="631"/>
                                </a:lnTo>
                                <a:lnTo>
                                  <a:pt x="653" y="684"/>
                                </a:lnTo>
                                <a:lnTo>
                                  <a:pt x="647" y="735"/>
                                </a:lnTo>
                                <a:lnTo>
                                  <a:pt x="637" y="785"/>
                                </a:lnTo>
                                <a:lnTo>
                                  <a:pt x="624" y="833"/>
                                </a:lnTo>
                                <a:lnTo>
                                  <a:pt x="606" y="878"/>
                                </a:lnTo>
                                <a:lnTo>
                                  <a:pt x="585" y="920"/>
                                </a:lnTo>
                                <a:lnTo>
                                  <a:pt x="559" y="959"/>
                                </a:lnTo>
                                <a:lnTo>
                                  <a:pt x="528" y="995"/>
                                </a:lnTo>
                                <a:lnTo>
                                  <a:pt x="492" y="1027"/>
                                </a:lnTo>
                                <a:lnTo>
                                  <a:pt x="450" y="1053"/>
                                </a:lnTo>
                                <a:lnTo>
                                  <a:pt x="403" y="1075"/>
                                </a:lnTo>
                                <a:lnTo>
                                  <a:pt x="350" y="1091"/>
                                </a:lnTo>
                                <a:lnTo>
                                  <a:pt x="290" y="1102"/>
                                </a:lnTo>
                                <a:lnTo>
                                  <a:pt x="224" y="1105"/>
                                </a:lnTo>
                                <a:lnTo>
                                  <a:pt x="151" y="1102"/>
                                </a:lnTo>
                                <a:close/>
                              </a:path>
                            </a:pathLst>
                          </a:custGeom>
                          <a:solidFill>
                            <a:srgbClr val="009e3f"/>
                          </a:solidFill>
                          <a:ln w="0">
                            <a:noFill/>
                          </a:ln>
                        </wps:spPr>
                        <wps:style>
                          <a:lnRef idx="0"/>
                          <a:fillRef idx="0"/>
                          <a:effectRef idx="0"/>
                          <a:fontRef idx="minor"/>
                        </wps:style>
                        <wps:bodyPr/>
                      </wps:wsp>
                      <wps:wsp>
                        <wps:cNvSpPr/>
                        <wps:spPr>
                          <a:xfrm>
                            <a:off x="484560" y="518760"/>
                            <a:ext cx="35640" cy="112320"/>
                          </a:xfrm>
                          <a:custGeom>
                            <a:avLst/>
                            <a:gdLst/>
                            <a:ahLst/>
                            <a:rect l="l" t="t" r="r" b="b"/>
                            <a:pathLst>
                              <a:path w="334" h="1060">
                                <a:moveTo>
                                  <a:pt x="0" y="1060"/>
                                </a:moveTo>
                                <a:lnTo>
                                  <a:pt x="0" y="1052"/>
                                </a:lnTo>
                                <a:lnTo>
                                  <a:pt x="0" y="1027"/>
                                </a:lnTo>
                                <a:lnTo>
                                  <a:pt x="1" y="991"/>
                                </a:lnTo>
                                <a:lnTo>
                                  <a:pt x="5" y="941"/>
                                </a:lnTo>
                                <a:lnTo>
                                  <a:pt x="9" y="881"/>
                                </a:lnTo>
                                <a:lnTo>
                                  <a:pt x="16" y="812"/>
                                </a:lnTo>
                                <a:lnTo>
                                  <a:pt x="20" y="775"/>
                                </a:lnTo>
                                <a:lnTo>
                                  <a:pt x="26" y="736"/>
                                </a:lnTo>
                                <a:lnTo>
                                  <a:pt x="32" y="696"/>
                                </a:lnTo>
                                <a:lnTo>
                                  <a:pt x="39" y="654"/>
                                </a:lnTo>
                                <a:lnTo>
                                  <a:pt x="46" y="611"/>
                                </a:lnTo>
                                <a:lnTo>
                                  <a:pt x="56" y="568"/>
                                </a:lnTo>
                                <a:lnTo>
                                  <a:pt x="66" y="525"/>
                                </a:lnTo>
                                <a:lnTo>
                                  <a:pt x="78" y="481"/>
                                </a:lnTo>
                                <a:lnTo>
                                  <a:pt x="90" y="437"/>
                                </a:lnTo>
                                <a:lnTo>
                                  <a:pt x="105" y="392"/>
                                </a:lnTo>
                                <a:lnTo>
                                  <a:pt x="120" y="348"/>
                                </a:lnTo>
                                <a:lnTo>
                                  <a:pt x="137" y="305"/>
                                </a:lnTo>
                                <a:lnTo>
                                  <a:pt x="155" y="263"/>
                                </a:lnTo>
                                <a:lnTo>
                                  <a:pt x="176" y="221"/>
                                </a:lnTo>
                                <a:lnTo>
                                  <a:pt x="197" y="180"/>
                                </a:lnTo>
                                <a:lnTo>
                                  <a:pt x="221" y="141"/>
                                </a:lnTo>
                                <a:lnTo>
                                  <a:pt x="246" y="103"/>
                                </a:lnTo>
                                <a:lnTo>
                                  <a:pt x="273" y="66"/>
                                </a:lnTo>
                                <a:lnTo>
                                  <a:pt x="303" y="31"/>
                                </a:lnTo>
                                <a:lnTo>
                                  <a:pt x="334" y="0"/>
                                </a:lnTo>
                                <a:lnTo>
                                  <a:pt x="331" y="2"/>
                                </a:lnTo>
                                <a:lnTo>
                                  <a:pt x="325" y="8"/>
                                </a:lnTo>
                                <a:lnTo>
                                  <a:pt x="314" y="20"/>
                                </a:lnTo>
                                <a:lnTo>
                                  <a:pt x="301" y="39"/>
                                </a:lnTo>
                                <a:lnTo>
                                  <a:pt x="284" y="64"/>
                                </a:lnTo>
                                <a:lnTo>
                                  <a:pt x="264" y="98"/>
                                </a:lnTo>
                                <a:lnTo>
                                  <a:pt x="253" y="118"/>
                                </a:lnTo>
                                <a:lnTo>
                                  <a:pt x="242" y="140"/>
                                </a:lnTo>
                                <a:lnTo>
                                  <a:pt x="230" y="165"/>
                                </a:lnTo>
                                <a:lnTo>
                                  <a:pt x="218" y="191"/>
                                </a:lnTo>
                                <a:lnTo>
                                  <a:pt x="205" y="222"/>
                                </a:lnTo>
                                <a:lnTo>
                                  <a:pt x="192" y="254"/>
                                </a:lnTo>
                                <a:lnTo>
                                  <a:pt x="178" y="290"/>
                                </a:lnTo>
                                <a:lnTo>
                                  <a:pt x="166" y="328"/>
                                </a:lnTo>
                                <a:lnTo>
                                  <a:pt x="151" y="370"/>
                                </a:lnTo>
                                <a:lnTo>
                                  <a:pt x="137" y="415"/>
                                </a:lnTo>
                                <a:lnTo>
                                  <a:pt x="124" y="463"/>
                                </a:lnTo>
                                <a:lnTo>
                                  <a:pt x="109" y="514"/>
                                </a:lnTo>
                                <a:lnTo>
                                  <a:pt x="96" y="569"/>
                                </a:lnTo>
                                <a:lnTo>
                                  <a:pt x="81" y="627"/>
                                </a:lnTo>
                                <a:lnTo>
                                  <a:pt x="67" y="689"/>
                                </a:lnTo>
                                <a:lnTo>
                                  <a:pt x="54" y="756"/>
                                </a:lnTo>
                                <a:lnTo>
                                  <a:pt x="40" y="825"/>
                                </a:lnTo>
                                <a:lnTo>
                                  <a:pt x="27" y="899"/>
                                </a:lnTo>
                                <a:lnTo>
                                  <a:pt x="13" y="978"/>
                                </a:lnTo>
                                <a:lnTo>
                                  <a:pt x="0" y="1060"/>
                                </a:lnTo>
                                <a:close/>
                              </a:path>
                            </a:pathLst>
                          </a:custGeom>
                          <a:solidFill>
                            <a:srgbClr val="427244"/>
                          </a:solidFill>
                          <a:ln w="0">
                            <a:noFill/>
                          </a:ln>
                        </wps:spPr>
                        <wps:style>
                          <a:lnRef idx="0"/>
                          <a:fillRef idx="0"/>
                          <a:effectRef idx="0"/>
                          <a:fontRef idx="minor"/>
                        </wps:style>
                        <wps:bodyPr/>
                      </wps:wsp>
                      <wps:wsp>
                        <wps:cNvSpPr/>
                        <wps:spPr>
                          <a:xfrm>
                            <a:off x="383400" y="556920"/>
                            <a:ext cx="74160" cy="65880"/>
                          </a:xfrm>
                          <a:custGeom>
                            <a:avLst/>
                            <a:gdLst/>
                            <a:ahLst/>
                            <a:rect l="l" t="t" r="r" b="b"/>
                            <a:pathLst>
                              <a:path w="703" h="627">
                                <a:moveTo>
                                  <a:pt x="700" y="535"/>
                                </a:moveTo>
                                <a:lnTo>
                                  <a:pt x="701" y="524"/>
                                </a:lnTo>
                                <a:lnTo>
                                  <a:pt x="703" y="491"/>
                                </a:lnTo>
                                <a:lnTo>
                                  <a:pt x="703" y="469"/>
                                </a:lnTo>
                                <a:lnTo>
                                  <a:pt x="703" y="444"/>
                                </a:lnTo>
                                <a:lnTo>
                                  <a:pt x="701" y="417"/>
                                </a:lnTo>
                                <a:lnTo>
                                  <a:pt x="697" y="386"/>
                                </a:lnTo>
                                <a:lnTo>
                                  <a:pt x="694" y="370"/>
                                </a:lnTo>
                                <a:lnTo>
                                  <a:pt x="691" y="353"/>
                                </a:lnTo>
                                <a:lnTo>
                                  <a:pt x="687" y="338"/>
                                </a:lnTo>
                                <a:lnTo>
                                  <a:pt x="681" y="321"/>
                                </a:lnTo>
                                <a:lnTo>
                                  <a:pt x="676" y="304"/>
                                </a:lnTo>
                                <a:lnTo>
                                  <a:pt x="670" y="287"/>
                                </a:lnTo>
                                <a:lnTo>
                                  <a:pt x="662" y="270"/>
                                </a:lnTo>
                                <a:lnTo>
                                  <a:pt x="654" y="253"/>
                                </a:lnTo>
                                <a:lnTo>
                                  <a:pt x="645" y="238"/>
                                </a:lnTo>
                                <a:lnTo>
                                  <a:pt x="635" y="221"/>
                                </a:lnTo>
                                <a:lnTo>
                                  <a:pt x="624" y="205"/>
                                </a:lnTo>
                                <a:lnTo>
                                  <a:pt x="611" y="189"/>
                                </a:lnTo>
                                <a:lnTo>
                                  <a:pt x="598" y="174"/>
                                </a:lnTo>
                                <a:lnTo>
                                  <a:pt x="583" y="160"/>
                                </a:lnTo>
                                <a:lnTo>
                                  <a:pt x="566" y="145"/>
                                </a:lnTo>
                                <a:lnTo>
                                  <a:pt x="549" y="132"/>
                                </a:lnTo>
                                <a:lnTo>
                                  <a:pt x="531" y="120"/>
                                </a:lnTo>
                                <a:lnTo>
                                  <a:pt x="512" y="107"/>
                                </a:lnTo>
                                <a:lnTo>
                                  <a:pt x="491" y="96"/>
                                </a:lnTo>
                                <a:lnTo>
                                  <a:pt x="470" y="86"/>
                                </a:lnTo>
                                <a:lnTo>
                                  <a:pt x="449" y="76"/>
                                </a:lnTo>
                                <a:lnTo>
                                  <a:pt x="427" y="68"/>
                                </a:lnTo>
                                <a:lnTo>
                                  <a:pt x="405" y="60"/>
                                </a:lnTo>
                                <a:lnTo>
                                  <a:pt x="382" y="52"/>
                                </a:lnTo>
                                <a:lnTo>
                                  <a:pt x="359" y="46"/>
                                </a:lnTo>
                                <a:lnTo>
                                  <a:pt x="337" y="40"/>
                                </a:lnTo>
                                <a:lnTo>
                                  <a:pt x="314" y="34"/>
                                </a:lnTo>
                                <a:lnTo>
                                  <a:pt x="291" y="29"/>
                                </a:lnTo>
                                <a:lnTo>
                                  <a:pt x="246" y="21"/>
                                </a:lnTo>
                                <a:lnTo>
                                  <a:pt x="202" y="13"/>
                                </a:lnTo>
                                <a:lnTo>
                                  <a:pt x="161" y="8"/>
                                </a:lnTo>
                                <a:lnTo>
                                  <a:pt x="124" y="5"/>
                                </a:lnTo>
                                <a:lnTo>
                                  <a:pt x="89" y="3"/>
                                </a:lnTo>
                                <a:lnTo>
                                  <a:pt x="59" y="1"/>
                                </a:lnTo>
                                <a:lnTo>
                                  <a:pt x="16" y="0"/>
                                </a:lnTo>
                                <a:lnTo>
                                  <a:pt x="0" y="0"/>
                                </a:lnTo>
                                <a:lnTo>
                                  <a:pt x="3" y="10"/>
                                </a:lnTo>
                                <a:lnTo>
                                  <a:pt x="11" y="38"/>
                                </a:lnTo>
                                <a:lnTo>
                                  <a:pt x="23" y="82"/>
                                </a:lnTo>
                                <a:lnTo>
                                  <a:pt x="41" y="136"/>
                                </a:lnTo>
                                <a:lnTo>
                                  <a:pt x="51" y="168"/>
                                </a:lnTo>
                                <a:lnTo>
                                  <a:pt x="64" y="201"/>
                                </a:lnTo>
                                <a:lnTo>
                                  <a:pt x="78" y="234"/>
                                </a:lnTo>
                                <a:lnTo>
                                  <a:pt x="92" y="269"/>
                                </a:lnTo>
                                <a:lnTo>
                                  <a:pt x="109" y="305"/>
                                </a:lnTo>
                                <a:lnTo>
                                  <a:pt x="127" y="341"/>
                                </a:lnTo>
                                <a:lnTo>
                                  <a:pt x="146" y="376"/>
                                </a:lnTo>
                                <a:lnTo>
                                  <a:pt x="167" y="410"/>
                                </a:lnTo>
                                <a:lnTo>
                                  <a:pt x="188" y="444"/>
                                </a:lnTo>
                                <a:lnTo>
                                  <a:pt x="212" y="476"/>
                                </a:lnTo>
                                <a:lnTo>
                                  <a:pt x="237" y="505"/>
                                </a:lnTo>
                                <a:lnTo>
                                  <a:pt x="263" y="532"/>
                                </a:lnTo>
                                <a:lnTo>
                                  <a:pt x="291" y="558"/>
                                </a:lnTo>
                                <a:lnTo>
                                  <a:pt x="320" y="580"/>
                                </a:lnTo>
                                <a:lnTo>
                                  <a:pt x="351" y="598"/>
                                </a:lnTo>
                                <a:lnTo>
                                  <a:pt x="383" y="612"/>
                                </a:lnTo>
                                <a:lnTo>
                                  <a:pt x="418" y="622"/>
                                </a:lnTo>
                                <a:lnTo>
                                  <a:pt x="453" y="627"/>
                                </a:lnTo>
                                <a:lnTo>
                                  <a:pt x="490" y="627"/>
                                </a:lnTo>
                                <a:lnTo>
                                  <a:pt x="529" y="621"/>
                                </a:lnTo>
                                <a:lnTo>
                                  <a:pt x="569" y="609"/>
                                </a:lnTo>
                                <a:lnTo>
                                  <a:pt x="611" y="591"/>
                                </a:lnTo>
                                <a:lnTo>
                                  <a:pt x="655" y="567"/>
                                </a:lnTo>
                                <a:lnTo>
                                  <a:pt x="700" y="535"/>
                                </a:lnTo>
                                <a:close/>
                              </a:path>
                            </a:pathLst>
                          </a:custGeom>
                          <a:solidFill>
                            <a:srgbClr val="52b047"/>
                          </a:solidFill>
                          <a:ln w="0">
                            <a:noFill/>
                          </a:ln>
                        </wps:spPr>
                        <wps:style>
                          <a:lnRef idx="0"/>
                          <a:fillRef idx="0"/>
                          <a:effectRef idx="0"/>
                          <a:fontRef idx="minor"/>
                        </wps:style>
                        <wps:bodyPr/>
                      </wps:wsp>
                      <wps:wsp>
                        <wps:cNvSpPr/>
                        <wps:spPr>
                          <a:xfrm>
                            <a:off x="408960" y="575280"/>
                            <a:ext cx="68040" cy="56520"/>
                          </a:xfrm>
                          <a:custGeom>
                            <a:avLst/>
                            <a:gdLst/>
                            <a:ahLst/>
                            <a:rect l="l" t="t" r="r" b="b"/>
                            <a:pathLst>
                              <a:path w="639" h="536">
                                <a:moveTo>
                                  <a:pt x="639" y="536"/>
                                </a:moveTo>
                                <a:lnTo>
                                  <a:pt x="627" y="516"/>
                                </a:lnTo>
                                <a:lnTo>
                                  <a:pt x="589" y="463"/>
                                </a:lnTo>
                                <a:lnTo>
                                  <a:pt x="562" y="427"/>
                                </a:lnTo>
                                <a:lnTo>
                                  <a:pt x="529" y="386"/>
                                </a:lnTo>
                                <a:lnTo>
                                  <a:pt x="493" y="342"/>
                                </a:lnTo>
                                <a:lnTo>
                                  <a:pt x="451" y="295"/>
                                </a:lnTo>
                                <a:lnTo>
                                  <a:pt x="429" y="271"/>
                                </a:lnTo>
                                <a:lnTo>
                                  <a:pt x="406" y="248"/>
                                </a:lnTo>
                                <a:lnTo>
                                  <a:pt x="382" y="224"/>
                                </a:lnTo>
                                <a:lnTo>
                                  <a:pt x="357" y="200"/>
                                </a:lnTo>
                                <a:lnTo>
                                  <a:pt x="330" y="178"/>
                                </a:lnTo>
                                <a:lnTo>
                                  <a:pt x="303" y="155"/>
                                </a:lnTo>
                                <a:lnTo>
                                  <a:pt x="276" y="134"/>
                                </a:lnTo>
                                <a:lnTo>
                                  <a:pt x="248" y="113"/>
                                </a:lnTo>
                                <a:lnTo>
                                  <a:pt x="219" y="94"/>
                                </a:lnTo>
                                <a:lnTo>
                                  <a:pt x="189" y="76"/>
                                </a:lnTo>
                                <a:lnTo>
                                  <a:pt x="159" y="58"/>
                                </a:lnTo>
                                <a:lnTo>
                                  <a:pt x="127" y="44"/>
                                </a:lnTo>
                                <a:lnTo>
                                  <a:pt x="96" y="30"/>
                                </a:lnTo>
                                <a:lnTo>
                                  <a:pt x="65" y="17"/>
                                </a:lnTo>
                                <a:lnTo>
                                  <a:pt x="32" y="8"/>
                                </a:lnTo>
                                <a:lnTo>
                                  <a:pt x="0" y="0"/>
                                </a:lnTo>
                                <a:lnTo>
                                  <a:pt x="8" y="1"/>
                                </a:lnTo>
                                <a:lnTo>
                                  <a:pt x="36" y="11"/>
                                </a:lnTo>
                                <a:lnTo>
                                  <a:pt x="57" y="20"/>
                                </a:lnTo>
                                <a:lnTo>
                                  <a:pt x="84" y="34"/>
                                </a:lnTo>
                                <a:lnTo>
                                  <a:pt x="115" y="51"/>
                                </a:lnTo>
                                <a:lnTo>
                                  <a:pt x="151" y="74"/>
                                </a:lnTo>
                                <a:lnTo>
                                  <a:pt x="170" y="89"/>
                                </a:lnTo>
                                <a:lnTo>
                                  <a:pt x="192" y="104"/>
                                </a:lnTo>
                                <a:lnTo>
                                  <a:pt x="215" y="121"/>
                                </a:lnTo>
                                <a:lnTo>
                                  <a:pt x="239" y="139"/>
                                </a:lnTo>
                                <a:lnTo>
                                  <a:pt x="265" y="160"/>
                                </a:lnTo>
                                <a:lnTo>
                                  <a:pt x="292" y="184"/>
                                </a:lnTo>
                                <a:lnTo>
                                  <a:pt x="320" y="208"/>
                                </a:lnTo>
                                <a:lnTo>
                                  <a:pt x="349" y="235"/>
                                </a:lnTo>
                                <a:lnTo>
                                  <a:pt x="381" y="264"/>
                                </a:lnTo>
                                <a:lnTo>
                                  <a:pt x="413" y="295"/>
                                </a:lnTo>
                                <a:lnTo>
                                  <a:pt x="448" y="329"/>
                                </a:lnTo>
                                <a:lnTo>
                                  <a:pt x="483" y="366"/>
                                </a:lnTo>
                                <a:lnTo>
                                  <a:pt x="520" y="404"/>
                                </a:lnTo>
                                <a:lnTo>
                                  <a:pt x="559" y="446"/>
                                </a:lnTo>
                                <a:lnTo>
                                  <a:pt x="598" y="490"/>
                                </a:lnTo>
                                <a:lnTo>
                                  <a:pt x="639" y="536"/>
                                </a:lnTo>
                                <a:close/>
                              </a:path>
                            </a:pathLst>
                          </a:custGeom>
                          <a:solidFill>
                            <a:srgbClr val="427244"/>
                          </a:solidFill>
                          <a:ln w="0">
                            <a:noFill/>
                          </a:ln>
                        </wps:spPr>
                        <wps:style>
                          <a:lnRef idx="0"/>
                          <a:fillRef idx="0"/>
                          <a:effectRef idx="0"/>
                          <a:fontRef idx="minor"/>
                        </wps:style>
                        <wps:bodyPr/>
                      </wps:wsp>
                      <wps:wsp>
                        <wps:cNvSpPr/>
                        <wps:spPr>
                          <a:xfrm>
                            <a:off x="919440" y="1014120"/>
                            <a:ext cx="72360" cy="64080"/>
                          </a:xfrm>
                          <a:custGeom>
                            <a:avLst/>
                            <a:gdLst/>
                            <a:ahLst/>
                            <a:rect l="l" t="t" r="r" b="b"/>
                            <a:pathLst>
                              <a:path w="684" h="609">
                                <a:moveTo>
                                  <a:pt x="680" y="520"/>
                                </a:moveTo>
                                <a:lnTo>
                                  <a:pt x="681" y="509"/>
                                </a:lnTo>
                                <a:lnTo>
                                  <a:pt x="683" y="478"/>
                                </a:lnTo>
                                <a:lnTo>
                                  <a:pt x="684" y="457"/>
                                </a:lnTo>
                                <a:lnTo>
                                  <a:pt x="683" y="432"/>
                                </a:lnTo>
                                <a:lnTo>
                                  <a:pt x="681" y="405"/>
                                </a:lnTo>
                                <a:lnTo>
                                  <a:pt x="677" y="376"/>
                                </a:lnTo>
                                <a:lnTo>
                                  <a:pt x="675" y="360"/>
                                </a:lnTo>
                                <a:lnTo>
                                  <a:pt x="671" y="344"/>
                                </a:lnTo>
                                <a:lnTo>
                                  <a:pt x="668" y="328"/>
                                </a:lnTo>
                                <a:lnTo>
                                  <a:pt x="662" y="312"/>
                                </a:lnTo>
                                <a:lnTo>
                                  <a:pt x="657" y="296"/>
                                </a:lnTo>
                                <a:lnTo>
                                  <a:pt x="651" y="280"/>
                                </a:lnTo>
                                <a:lnTo>
                                  <a:pt x="644" y="263"/>
                                </a:lnTo>
                                <a:lnTo>
                                  <a:pt x="636" y="247"/>
                                </a:lnTo>
                                <a:lnTo>
                                  <a:pt x="627" y="231"/>
                                </a:lnTo>
                                <a:lnTo>
                                  <a:pt x="616" y="216"/>
                                </a:lnTo>
                                <a:lnTo>
                                  <a:pt x="606" y="200"/>
                                </a:lnTo>
                                <a:lnTo>
                                  <a:pt x="594" y="184"/>
                                </a:lnTo>
                                <a:lnTo>
                                  <a:pt x="581" y="169"/>
                                </a:lnTo>
                                <a:lnTo>
                                  <a:pt x="566" y="155"/>
                                </a:lnTo>
                                <a:lnTo>
                                  <a:pt x="550" y="142"/>
                                </a:lnTo>
                                <a:lnTo>
                                  <a:pt x="534" y="128"/>
                                </a:lnTo>
                                <a:lnTo>
                                  <a:pt x="516" y="117"/>
                                </a:lnTo>
                                <a:lnTo>
                                  <a:pt x="497" y="105"/>
                                </a:lnTo>
                                <a:lnTo>
                                  <a:pt x="477" y="94"/>
                                </a:lnTo>
                                <a:lnTo>
                                  <a:pt x="457" y="84"/>
                                </a:lnTo>
                                <a:lnTo>
                                  <a:pt x="436" y="74"/>
                                </a:lnTo>
                                <a:lnTo>
                                  <a:pt x="415" y="66"/>
                                </a:lnTo>
                                <a:lnTo>
                                  <a:pt x="393" y="59"/>
                                </a:lnTo>
                                <a:lnTo>
                                  <a:pt x="372" y="51"/>
                                </a:lnTo>
                                <a:lnTo>
                                  <a:pt x="327" y="39"/>
                                </a:lnTo>
                                <a:lnTo>
                                  <a:pt x="283" y="28"/>
                                </a:lnTo>
                                <a:lnTo>
                                  <a:pt x="239" y="20"/>
                                </a:lnTo>
                                <a:lnTo>
                                  <a:pt x="197" y="13"/>
                                </a:lnTo>
                                <a:lnTo>
                                  <a:pt x="157" y="8"/>
                                </a:lnTo>
                                <a:lnTo>
                                  <a:pt x="119" y="5"/>
                                </a:lnTo>
                                <a:lnTo>
                                  <a:pt x="86" y="3"/>
                                </a:lnTo>
                                <a:lnTo>
                                  <a:pt x="58" y="1"/>
                                </a:lnTo>
                                <a:lnTo>
                                  <a:pt x="16" y="0"/>
                                </a:lnTo>
                                <a:lnTo>
                                  <a:pt x="0" y="0"/>
                                </a:lnTo>
                                <a:lnTo>
                                  <a:pt x="3" y="10"/>
                                </a:lnTo>
                                <a:lnTo>
                                  <a:pt x="11" y="38"/>
                                </a:lnTo>
                                <a:lnTo>
                                  <a:pt x="22" y="80"/>
                                </a:lnTo>
                                <a:lnTo>
                                  <a:pt x="40" y="133"/>
                                </a:lnTo>
                                <a:lnTo>
                                  <a:pt x="50" y="164"/>
                                </a:lnTo>
                                <a:lnTo>
                                  <a:pt x="62" y="196"/>
                                </a:lnTo>
                                <a:lnTo>
                                  <a:pt x="75" y="228"/>
                                </a:lnTo>
                                <a:lnTo>
                                  <a:pt x="90" y="262"/>
                                </a:lnTo>
                                <a:lnTo>
                                  <a:pt x="106" y="297"/>
                                </a:lnTo>
                                <a:lnTo>
                                  <a:pt x="123" y="331"/>
                                </a:lnTo>
                                <a:lnTo>
                                  <a:pt x="141" y="365"/>
                                </a:lnTo>
                                <a:lnTo>
                                  <a:pt x="161" y="399"/>
                                </a:lnTo>
                                <a:lnTo>
                                  <a:pt x="183" y="431"/>
                                </a:lnTo>
                                <a:lnTo>
                                  <a:pt x="205" y="462"/>
                                </a:lnTo>
                                <a:lnTo>
                                  <a:pt x="229" y="491"/>
                                </a:lnTo>
                                <a:lnTo>
                                  <a:pt x="255" y="518"/>
                                </a:lnTo>
                                <a:lnTo>
                                  <a:pt x="283" y="542"/>
                                </a:lnTo>
                                <a:lnTo>
                                  <a:pt x="311" y="563"/>
                                </a:lnTo>
                                <a:lnTo>
                                  <a:pt x="341" y="581"/>
                                </a:lnTo>
                                <a:lnTo>
                                  <a:pt x="373" y="595"/>
                                </a:lnTo>
                                <a:lnTo>
                                  <a:pt x="406" y="605"/>
                                </a:lnTo>
                                <a:lnTo>
                                  <a:pt x="441" y="609"/>
                                </a:lnTo>
                                <a:lnTo>
                                  <a:pt x="476" y="609"/>
                                </a:lnTo>
                                <a:lnTo>
                                  <a:pt x="514" y="604"/>
                                </a:lnTo>
                                <a:lnTo>
                                  <a:pt x="554" y="593"/>
                                </a:lnTo>
                                <a:lnTo>
                                  <a:pt x="594" y="576"/>
                                </a:lnTo>
                                <a:lnTo>
                                  <a:pt x="636" y="551"/>
                                </a:lnTo>
                                <a:lnTo>
                                  <a:pt x="680" y="520"/>
                                </a:lnTo>
                                <a:close/>
                              </a:path>
                            </a:pathLst>
                          </a:custGeom>
                          <a:solidFill>
                            <a:srgbClr val="52b047"/>
                          </a:solidFill>
                          <a:ln w="0">
                            <a:noFill/>
                          </a:ln>
                        </wps:spPr>
                        <wps:style>
                          <a:lnRef idx="0"/>
                          <a:fillRef idx="0"/>
                          <a:effectRef idx="0"/>
                          <a:fontRef idx="minor"/>
                        </wps:style>
                        <wps:bodyPr/>
                      </wps:wsp>
                      <wps:wsp>
                        <wps:cNvSpPr/>
                        <wps:spPr>
                          <a:xfrm>
                            <a:off x="944280" y="1031760"/>
                            <a:ext cx="65880" cy="55080"/>
                          </a:xfrm>
                          <a:custGeom>
                            <a:avLst/>
                            <a:gdLst/>
                            <a:ahLst/>
                            <a:rect l="l" t="t" r="r" b="b"/>
                            <a:pathLst>
                              <a:path w="623" h="521">
                                <a:moveTo>
                                  <a:pt x="623" y="521"/>
                                </a:moveTo>
                                <a:lnTo>
                                  <a:pt x="610" y="503"/>
                                </a:lnTo>
                                <a:lnTo>
                                  <a:pt x="574" y="450"/>
                                </a:lnTo>
                                <a:lnTo>
                                  <a:pt x="548" y="415"/>
                                </a:lnTo>
                                <a:lnTo>
                                  <a:pt x="516" y="375"/>
                                </a:lnTo>
                                <a:lnTo>
                                  <a:pt x="480" y="332"/>
                                </a:lnTo>
                                <a:lnTo>
                                  <a:pt x="440" y="287"/>
                                </a:lnTo>
                                <a:lnTo>
                                  <a:pt x="418" y="265"/>
                                </a:lnTo>
                                <a:lnTo>
                                  <a:pt x="396" y="241"/>
                                </a:lnTo>
                                <a:lnTo>
                                  <a:pt x="372" y="218"/>
                                </a:lnTo>
                                <a:lnTo>
                                  <a:pt x="348" y="196"/>
                                </a:lnTo>
                                <a:lnTo>
                                  <a:pt x="323" y="173"/>
                                </a:lnTo>
                                <a:lnTo>
                                  <a:pt x="297" y="152"/>
                                </a:lnTo>
                                <a:lnTo>
                                  <a:pt x="269" y="131"/>
                                </a:lnTo>
                                <a:lnTo>
                                  <a:pt x="242" y="111"/>
                                </a:lnTo>
                                <a:lnTo>
                                  <a:pt x="214" y="92"/>
                                </a:lnTo>
                                <a:lnTo>
                                  <a:pt x="185" y="74"/>
                                </a:lnTo>
                                <a:lnTo>
                                  <a:pt x="155" y="58"/>
                                </a:lnTo>
                                <a:lnTo>
                                  <a:pt x="126" y="42"/>
                                </a:lnTo>
                                <a:lnTo>
                                  <a:pt x="95" y="30"/>
                                </a:lnTo>
                                <a:lnTo>
                                  <a:pt x="64" y="18"/>
                                </a:lnTo>
                                <a:lnTo>
                                  <a:pt x="33" y="8"/>
                                </a:lnTo>
                                <a:lnTo>
                                  <a:pt x="0" y="0"/>
                                </a:lnTo>
                                <a:lnTo>
                                  <a:pt x="10" y="2"/>
                                </a:lnTo>
                                <a:lnTo>
                                  <a:pt x="36" y="12"/>
                                </a:lnTo>
                                <a:lnTo>
                                  <a:pt x="57" y="20"/>
                                </a:lnTo>
                                <a:lnTo>
                                  <a:pt x="82" y="33"/>
                                </a:lnTo>
                                <a:lnTo>
                                  <a:pt x="112" y="51"/>
                                </a:lnTo>
                                <a:lnTo>
                                  <a:pt x="148" y="73"/>
                                </a:lnTo>
                                <a:lnTo>
                                  <a:pt x="168" y="87"/>
                                </a:lnTo>
                                <a:lnTo>
                                  <a:pt x="188" y="101"/>
                                </a:lnTo>
                                <a:lnTo>
                                  <a:pt x="211" y="118"/>
                                </a:lnTo>
                                <a:lnTo>
                                  <a:pt x="234" y="136"/>
                                </a:lnTo>
                                <a:lnTo>
                                  <a:pt x="259" y="156"/>
                                </a:lnTo>
                                <a:lnTo>
                                  <a:pt x="285" y="178"/>
                                </a:lnTo>
                                <a:lnTo>
                                  <a:pt x="312" y="202"/>
                                </a:lnTo>
                                <a:lnTo>
                                  <a:pt x="342" y="229"/>
                                </a:lnTo>
                                <a:lnTo>
                                  <a:pt x="372" y="257"/>
                                </a:lnTo>
                                <a:lnTo>
                                  <a:pt x="403" y="288"/>
                                </a:lnTo>
                                <a:lnTo>
                                  <a:pt x="436" y="320"/>
                                </a:lnTo>
                                <a:lnTo>
                                  <a:pt x="470" y="355"/>
                                </a:lnTo>
                                <a:lnTo>
                                  <a:pt x="507" y="393"/>
                                </a:lnTo>
                                <a:lnTo>
                                  <a:pt x="543" y="433"/>
                                </a:lnTo>
                                <a:lnTo>
                                  <a:pt x="582" y="476"/>
                                </a:lnTo>
                                <a:lnTo>
                                  <a:pt x="623" y="521"/>
                                </a:lnTo>
                                <a:close/>
                              </a:path>
                            </a:pathLst>
                          </a:custGeom>
                          <a:solidFill>
                            <a:srgbClr val="427244"/>
                          </a:solidFill>
                          <a:ln w="0">
                            <a:noFill/>
                          </a:ln>
                        </wps:spPr>
                        <wps:style>
                          <a:lnRef idx="0"/>
                          <a:fillRef idx="0"/>
                          <a:effectRef idx="0"/>
                          <a:fontRef idx="minor"/>
                        </wps:style>
                        <wps:bodyPr/>
                      </wps:wsp>
                      <wps:wsp>
                        <wps:cNvSpPr/>
                        <wps:spPr>
                          <a:xfrm>
                            <a:off x="598320" y="781200"/>
                            <a:ext cx="52200" cy="93240"/>
                          </a:xfrm>
                          <a:custGeom>
                            <a:avLst/>
                            <a:gdLst/>
                            <a:ahLst/>
                            <a:rect l="l" t="t" r="r" b="b"/>
                            <a:pathLst>
                              <a:path w="492" h="885">
                                <a:moveTo>
                                  <a:pt x="220" y="885"/>
                                </a:moveTo>
                                <a:lnTo>
                                  <a:pt x="210" y="879"/>
                                </a:lnTo>
                                <a:lnTo>
                                  <a:pt x="184" y="861"/>
                                </a:lnTo>
                                <a:lnTo>
                                  <a:pt x="166" y="847"/>
                                </a:lnTo>
                                <a:lnTo>
                                  <a:pt x="147" y="830"/>
                                </a:lnTo>
                                <a:lnTo>
                                  <a:pt x="126" y="811"/>
                                </a:lnTo>
                                <a:lnTo>
                                  <a:pt x="106" y="789"/>
                                </a:lnTo>
                                <a:lnTo>
                                  <a:pt x="95" y="778"/>
                                </a:lnTo>
                                <a:lnTo>
                                  <a:pt x="85" y="765"/>
                                </a:lnTo>
                                <a:lnTo>
                                  <a:pt x="74" y="751"/>
                                </a:lnTo>
                                <a:lnTo>
                                  <a:pt x="65" y="737"/>
                                </a:lnTo>
                                <a:lnTo>
                                  <a:pt x="54" y="722"/>
                                </a:lnTo>
                                <a:lnTo>
                                  <a:pt x="46" y="707"/>
                                </a:lnTo>
                                <a:lnTo>
                                  <a:pt x="38" y="690"/>
                                </a:lnTo>
                                <a:lnTo>
                                  <a:pt x="29" y="673"/>
                                </a:lnTo>
                                <a:lnTo>
                                  <a:pt x="22" y="657"/>
                                </a:lnTo>
                                <a:lnTo>
                                  <a:pt x="16" y="638"/>
                                </a:lnTo>
                                <a:lnTo>
                                  <a:pt x="10" y="619"/>
                                </a:lnTo>
                                <a:lnTo>
                                  <a:pt x="6" y="600"/>
                                </a:lnTo>
                                <a:lnTo>
                                  <a:pt x="3" y="580"/>
                                </a:lnTo>
                                <a:lnTo>
                                  <a:pt x="0" y="559"/>
                                </a:lnTo>
                                <a:lnTo>
                                  <a:pt x="0" y="538"/>
                                </a:lnTo>
                                <a:lnTo>
                                  <a:pt x="0" y="515"/>
                                </a:lnTo>
                                <a:lnTo>
                                  <a:pt x="1" y="492"/>
                                </a:lnTo>
                                <a:lnTo>
                                  <a:pt x="4" y="470"/>
                                </a:lnTo>
                                <a:lnTo>
                                  <a:pt x="8" y="447"/>
                                </a:lnTo>
                                <a:lnTo>
                                  <a:pt x="13" y="425"/>
                                </a:lnTo>
                                <a:lnTo>
                                  <a:pt x="19" y="402"/>
                                </a:lnTo>
                                <a:lnTo>
                                  <a:pt x="26" y="380"/>
                                </a:lnTo>
                                <a:lnTo>
                                  <a:pt x="33" y="356"/>
                                </a:lnTo>
                                <a:lnTo>
                                  <a:pt x="42" y="334"/>
                                </a:lnTo>
                                <a:lnTo>
                                  <a:pt x="50" y="312"/>
                                </a:lnTo>
                                <a:lnTo>
                                  <a:pt x="60" y="290"/>
                                </a:lnTo>
                                <a:lnTo>
                                  <a:pt x="70" y="269"/>
                                </a:lnTo>
                                <a:lnTo>
                                  <a:pt x="80" y="248"/>
                                </a:lnTo>
                                <a:lnTo>
                                  <a:pt x="101" y="207"/>
                                </a:lnTo>
                                <a:lnTo>
                                  <a:pt x="123" y="168"/>
                                </a:lnTo>
                                <a:lnTo>
                                  <a:pt x="144" y="133"/>
                                </a:lnTo>
                                <a:lnTo>
                                  <a:pt x="165" y="100"/>
                                </a:lnTo>
                                <a:lnTo>
                                  <a:pt x="185" y="72"/>
                                </a:lnTo>
                                <a:lnTo>
                                  <a:pt x="202" y="48"/>
                                </a:lnTo>
                                <a:lnTo>
                                  <a:pt x="228" y="13"/>
                                </a:lnTo>
                                <a:lnTo>
                                  <a:pt x="237" y="0"/>
                                </a:lnTo>
                                <a:lnTo>
                                  <a:pt x="245" y="9"/>
                                </a:lnTo>
                                <a:lnTo>
                                  <a:pt x="261" y="32"/>
                                </a:lnTo>
                                <a:lnTo>
                                  <a:pt x="288" y="69"/>
                                </a:lnTo>
                                <a:lnTo>
                                  <a:pt x="320" y="117"/>
                                </a:lnTo>
                                <a:lnTo>
                                  <a:pt x="337" y="146"/>
                                </a:lnTo>
                                <a:lnTo>
                                  <a:pt x="355" y="175"/>
                                </a:lnTo>
                                <a:lnTo>
                                  <a:pt x="372" y="207"/>
                                </a:lnTo>
                                <a:lnTo>
                                  <a:pt x="390" y="241"/>
                                </a:lnTo>
                                <a:lnTo>
                                  <a:pt x="408" y="275"/>
                                </a:lnTo>
                                <a:lnTo>
                                  <a:pt x="425" y="311"/>
                                </a:lnTo>
                                <a:lnTo>
                                  <a:pt x="440" y="348"/>
                                </a:lnTo>
                                <a:lnTo>
                                  <a:pt x="454" y="386"/>
                                </a:lnTo>
                                <a:lnTo>
                                  <a:pt x="467" y="424"/>
                                </a:lnTo>
                                <a:lnTo>
                                  <a:pt x="477" y="463"/>
                                </a:lnTo>
                                <a:lnTo>
                                  <a:pt x="484" y="501"/>
                                </a:lnTo>
                                <a:lnTo>
                                  <a:pt x="490" y="539"/>
                                </a:lnTo>
                                <a:lnTo>
                                  <a:pt x="492" y="577"/>
                                </a:lnTo>
                                <a:lnTo>
                                  <a:pt x="491" y="613"/>
                                </a:lnTo>
                                <a:lnTo>
                                  <a:pt x="485" y="648"/>
                                </a:lnTo>
                                <a:lnTo>
                                  <a:pt x="476" y="683"/>
                                </a:lnTo>
                                <a:lnTo>
                                  <a:pt x="462" y="716"/>
                                </a:lnTo>
                                <a:lnTo>
                                  <a:pt x="445" y="747"/>
                                </a:lnTo>
                                <a:lnTo>
                                  <a:pt x="422" y="777"/>
                                </a:lnTo>
                                <a:lnTo>
                                  <a:pt x="393" y="804"/>
                                </a:lnTo>
                                <a:lnTo>
                                  <a:pt x="359" y="828"/>
                                </a:lnTo>
                                <a:lnTo>
                                  <a:pt x="319" y="850"/>
                                </a:lnTo>
                                <a:lnTo>
                                  <a:pt x="273" y="869"/>
                                </a:lnTo>
                                <a:lnTo>
                                  <a:pt x="220" y="885"/>
                                </a:lnTo>
                                <a:close/>
                              </a:path>
                            </a:pathLst>
                          </a:custGeom>
                          <a:solidFill>
                            <a:srgbClr val="52b047"/>
                          </a:solidFill>
                          <a:ln w="0">
                            <a:noFill/>
                          </a:ln>
                        </wps:spPr>
                        <wps:style>
                          <a:lnRef idx="0"/>
                          <a:fillRef idx="0"/>
                          <a:effectRef idx="0"/>
                          <a:fontRef idx="minor"/>
                        </wps:style>
                        <wps:bodyPr/>
                      </wps:wsp>
                      <wps:wsp>
                        <wps:cNvSpPr/>
                        <wps:spPr>
                          <a:xfrm>
                            <a:off x="614520" y="812160"/>
                            <a:ext cx="9360" cy="88920"/>
                          </a:xfrm>
                          <a:custGeom>
                            <a:avLst/>
                            <a:gdLst/>
                            <a:ahLst/>
                            <a:rect l="l" t="t" r="r" b="b"/>
                            <a:pathLst>
                              <a:path w="88" h="839">
                                <a:moveTo>
                                  <a:pt x="88" y="839"/>
                                </a:moveTo>
                                <a:lnTo>
                                  <a:pt x="86" y="834"/>
                                </a:lnTo>
                                <a:lnTo>
                                  <a:pt x="80" y="817"/>
                                </a:lnTo>
                                <a:lnTo>
                                  <a:pt x="72" y="789"/>
                                </a:lnTo>
                                <a:lnTo>
                                  <a:pt x="62" y="754"/>
                                </a:lnTo>
                                <a:lnTo>
                                  <a:pt x="50" y="709"/>
                                </a:lnTo>
                                <a:lnTo>
                                  <a:pt x="38" y="659"/>
                                </a:lnTo>
                                <a:lnTo>
                                  <a:pt x="27" y="602"/>
                                </a:lnTo>
                                <a:lnTo>
                                  <a:pt x="17" y="541"/>
                                </a:lnTo>
                                <a:lnTo>
                                  <a:pt x="11" y="508"/>
                                </a:lnTo>
                                <a:lnTo>
                                  <a:pt x="8" y="475"/>
                                </a:lnTo>
                                <a:lnTo>
                                  <a:pt x="5" y="442"/>
                                </a:lnTo>
                                <a:lnTo>
                                  <a:pt x="2" y="407"/>
                                </a:lnTo>
                                <a:lnTo>
                                  <a:pt x="1" y="372"/>
                                </a:lnTo>
                                <a:lnTo>
                                  <a:pt x="0" y="338"/>
                                </a:lnTo>
                                <a:lnTo>
                                  <a:pt x="0" y="303"/>
                                </a:lnTo>
                                <a:lnTo>
                                  <a:pt x="2" y="267"/>
                                </a:lnTo>
                                <a:lnTo>
                                  <a:pt x="5" y="232"/>
                                </a:lnTo>
                                <a:lnTo>
                                  <a:pt x="9" y="197"/>
                                </a:lnTo>
                                <a:lnTo>
                                  <a:pt x="14" y="163"/>
                                </a:lnTo>
                                <a:lnTo>
                                  <a:pt x="22" y="129"/>
                                </a:lnTo>
                                <a:lnTo>
                                  <a:pt x="30" y="95"/>
                                </a:lnTo>
                                <a:lnTo>
                                  <a:pt x="41" y="64"/>
                                </a:lnTo>
                                <a:lnTo>
                                  <a:pt x="53" y="31"/>
                                </a:lnTo>
                                <a:lnTo>
                                  <a:pt x="68" y="0"/>
                                </a:lnTo>
                                <a:lnTo>
                                  <a:pt x="67" y="3"/>
                                </a:lnTo>
                                <a:lnTo>
                                  <a:pt x="64" y="9"/>
                                </a:lnTo>
                                <a:lnTo>
                                  <a:pt x="59" y="21"/>
                                </a:lnTo>
                                <a:lnTo>
                                  <a:pt x="53" y="36"/>
                                </a:lnTo>
                                <a:lnTo>
                                  <a:pt x="48" y="59"/>
                                </a:lnTo>
                                <a:lnTo>
                                  <a:pt x="42" y="88"/>
                                </a:lnTo>
                                <a:lnTo>
                                  <a:pt x="36" y="124"/>
                                </a:lnTo>
                                <a:lnTo>
                                  <a:pt x="32" y="167"/>
                                </a:lnTo>
                                <a:lnTo>
                                  <a:pt x="30" y="191"/>
                                </a:lnTo>
                                <a:lnTo>
                                  <a:pt x="29" y="217"/>
                                </a:lnTo>
                                <a:lnTo>
                                  <a:pt x="28" y="246"/>
                                </a:lnTo>
                                <a:lnTo>
                                  <a:pt x="27" y="276"/>
                                </a:lnTo>
                                <a:lnTo>
                                  <a:pt x="28" y="310"/>
                                </a:lnTo>
                                <a:lnTo>
                                  <a:pt x="29" y="345"/>
                                </a:lnTo>
                                <a:lnTo>
                                  <a:pt x="30" y="383"/>
                                </a:lnTo>
                                <a:lnTo>
                                  <a:pt x="33" y="423"/>
                                </a:lnTo>
                                <a:lnTo>
                                  <a:pt x="36" y="466"/>
                                </a:lnTo>
                                <a:lnTo>
                                  <a:pt x="41" y="511"/>
                                </a:lnTo>
                                <a:lnTo>
                                  <a:pt x="45" y="559"/>
                                </a:lnTo>
                                <a:lnTo>
                                  <a:pt x="51" y="609"/>
                                </a:lnTo>
                                <a:lnTo>
                                  <a:pt x="58" y="662"/>
                                </a:lnTo>
                                <a:lnTo>
                                  <a:pt x="67" y="719"/>
                                </a:lnTo>
                                <a:lnTo>
                                  <a:pt x="76" y="778"/>
                                </a:lnTo>
                                <a:lnTo>
                                  <a:pt x="88" y="839"/>
                                </a:lnTo>
                                <a:close/>
                              </a:path>
                            </a:pathLst>
                          </a:custGeom>
                          <a:solidFill>
                            <a:srgbClr val="427244"/>
                          </a:solidFill>
                          <a:ln w="0">
                            <a:noFill/>
                          </a:ln>
                        </wps:spPr>
                        <wps:style>
                          <a:lnRef idx="0"/>
                          <a:fillRef idx="0"/>
                          <a:effectRef idx="0"/>
                          <a:fontRef idx="minor"/>
                        </wps:style>
                        <wps:bodyPr/>
                      </wps:wsp>
                      <wps:wsp>
                        <wps:cNvSpPr/>
                        <wps:spPr>
                          <a:xfrm>
                            <a:off x="585000" y="966600"/>
                            <a:ext cx="52200" cy="93240"/>
                          </a:xfrm>
                          <a:custGeom>
                            <a:avLst/>
                            <a:gdLst/>
                            <a:ahLst/>
                            <a:rect l="l" t="t" r="r" b="b"/>
                            <a:pathLst>
                              <a:path w="493" h="884">
                                <a:moveTo>
                                  <a:pt x="221" y="884"/>
                                </a:moveTo>
                                <a:lnTo>
                                  <a:pt x="212" y="878"/>
                                </a:lnTo>
                                <a:lnTo>
                                  <a:pt x="186" y="859"/>
                                </a:lnTo>
                                <a:lnTo>
                                  <a:pt x="168" y="847"/>
                                </a:lnTo>
                                <a:lnTo>
                                  <a:pt x="149" y="830"/>
                                </a:lnTo>
                                <a:lnTo>
                                  <a:pt x="128" y="811"/>
                                </a:lnTo>
                                <a:lnTo>
                                  <a:pt x="107" y="789"/>
                                </a:lnTo>
                                <a:lnTo>
                                  <a:pt x="97" y="776"/>
                                </a:lnTo>
                                <a:lnTo>
                                  <a:pt x="86" y="764"/>
                                </a:lnTo>
                                <a:lnTo>
                                  <a:pt x="76" y="751"/>
                                </a:lnTo>
                                <a:lnTo>
                                  <a:pt x="66" y="736"/>
                                </a:lnTo>
                                <a:lnTo>
                                  <a:pt x="56" y="721"/>
                                </a:lnTo>
                                <a:lnTo>
                                  <a:pt x="47" y="706"/>
                                </a:lnTo>
                                <a:lnTo>
                                  <a:pt x="39" y="690"/>
                                </a:lnTo>
                                <a:lnTo>
                                  <a:pt x="31" y="673"/>
                                </a:lnTo>
                                <a:lnTo>
                                  <a:pt x="23" y="655"/>
                                </a:lnTo>
                                <a:lnTo>
                                  <a:pt x="17" y="637"/>
                                </a:lnTo>
                                <a:lnTo>
                                  <a:pt x="12" y="618"/>
                                </a:lnTo>
                                <a:lnTo>
                                  <a:pt x="8" y="599"/>
                                </a:lnTo>
                                <a:lnTo>
                                  <a:pt x="5" y="579"/>
                                </a:lnTo>
                                <a:lnTo>
                                  <a:pt x="1" y="558"/>
                                </a:lnTo>
                                <a:lnTo>
                                  <a:pt x="0" y="536"/>
                                </a:lnTo>
                                <a:lnTo>
                                  <a:pt x="1" y="515"/>
                                </a:lnTo>
                                <a:lnTo>
                                  <a:pt x="2" y="492"/>
                                </a:lnTo>
                                <a:lnTo>
                                  <a:pt x="6" y="470"/>
                                </a:lnTo>
                                <a:lnTo>
                                  <a:pt x="10" y="447"/>
                                </a:lnTo>
                                <a:lnTo>
                                  <a:pt x="15" y="423"/>
                                </a:lnTo>
                                <a:lnTo>
                                  <a:pt x="20" y="401"/>
                                </a:lnTo>
                                <a:lnTo>
                                  <a:pt x="28" y="378"/>
                                </a:lnTo>
                                <a:lnTo>
                                  <a:pt x="35" y="356"/>
                                </a:lnTo>
                                <a:lnTo>
                                  <a:pt x="43" y="334"/>
                                </a:lnTo>
                                <a:lnTo>
                                  <a:pt x="52" y="312"/>
                                </a:lnTo>
                                <a:lnTo>
                                  <a:pt x="61" y="290"/>
                                </a:lnTo>
                                <a:lnTo>
                                  <a:pt x="71" y="268"/>
                                </a:lnTo>
                                <a:lnTo>
                                  <a:pt x="82" y="246"/>
                                </a:lnTo>
                                <a:lnTo>
                                  <a:pt x="103" y="206"/>
                                </a:lnTo>
                                <a:lnTo>
                                  <a:pt x="125" y="167"/>
                                </a:lnTo>
                                <a:lnTo>
                                  <a:pt x="146" y="132"/>
                                </a:lnTo>
                                <a:lnTo>
                                  <a:pt x="167" y="100"/>
                                </a:lnTo>
                                <a:lnTo>
                                  <a:pt x="187" y="71"/>
                                </a:lnTo>
                                <a:lnTo>
                                  <a:pt x="204" y="46"/>
                                </a:lnTo>
                                <a:lnTo>
                                  <a:pt x="229" y="12"/>
                                </a:lnTo>
                                <a:lnTo>
                                  <a:pt x="240" y="0"/>
                                </a:lnTo>
                                <a:lnTo>
                                  <a:pt x="246" y="7"/>
                                </a:lnTo>
                                <a:lnTo>
                                  <a:pt x="263" y="32"/>
                                </a:lnTo>
                                <a:lnTo>
                                  <a:pt x="289" y="68"/>
                                </a:lnTo>
                                <a:lnTo>
                                  <a:pt x="322" y="117"/>
                                </a:lnTo>
                                <a:lnTo>
                                  <a:pt x="338" y="144"/>
                                </a:lnTo>
                                <a:lnTo>
                                  <a:pt x="356" y="175"/>
                                </a:lnTo>
                                <a:lnTo>
                                  <a:pt x="374" y="206"/>
                                </a:lnTo>
                                <a:lnTo>
                                  <a:pt x="393" y="240"/>
                                </a:lnTo>
                                <a:lnTo>
                                  <a:pt x="409" y="275"/>
                                </a:lnTo>
                                <a:lnTo>
                                  <a:pt x="426" y="311"/>
                                </a:lnTo>
                                <a:lnTo>
                                  <a:pt x="442" y="348"/>
                                </a:lnTo>
                                <a:lnTo>
                                  <a:pt x="455" y="385"/>
                                </a:lnTo>
                                <a:lnTo>
                                  <a:pt x="468" y="423"/>
                                </a:lnTo>
                                <a:lnTo>
                                  <a:pt x="478" y="461"/>
                                </a:lnTo>
                                <a:lnTo>
                                  <a:pt x="486" y="500"/>
                                </a:lnTo>
                                <a:lnTo>
                                  <a:pt x="491" y="538"/>
                                </a:lnTo>
                                <a:lnTo>
                                  <a:pt x="493" y="575"/>
                                </a:lnTo>
                                <a:lnTo>
                                  <a:pt x="492" y="612"/>
                                </a:lnTo>
                                <a:lnTo>
                                  <a:pt x="487" y="648"/>
                                </a:lnTo>
                                <a:lnTo>
                                  <a:pt x="477" y="682"/>
                                </a:lnTo>
                                <a:lnTo>
                                  <a:pt x="464" y="715"/>
                                </a:lnTo>
                                <a:lnTo>
                                  <a:pt x="446" y="747"/>
                                </a:lnTo>
                                <a:lnTo>
                                  <a:pt x="423" y="776"/>
                                </a:lnTo>
                                <a:lnTo>
                                  <a:pt x="395" y="803"/>
                                </a:lnTo>
                                <a:lnTo>
                                  <a:pt x="360" y="828"/>
                                </a:lnTo>
                                <a:lnTo>
                                  <a:pt x="320" y="849"/>
                                </a:lnTo>
                                <a:lnTo>
                                  <a:pt x="274" y="868"/>
                                </a:lnTo>
                                <a:lnTo>
                                  <a:pt x="221" y="884"/>
                                </a:lnTo>
                                <a:close/>
                              </a:path>
                            </a:pathLst>
                          </a:custGeom>
                          <a:solidFill>
                            <a:srgbClr val="52b047"/>
                          </a:solidFill>
                          <a:ln w="0">
                            <a:noFill/>
                          </a:ln>
                        </wps:spPr>
                        <wps:style>
                          <a:lnRef idx="0"/>
                          <a:fillRef idx="0"/>
                          <a:effectRef idx="0"/>
                          <a:fontRef idx="minor"/>
                        </wps:style>
                        <wps:bodyPr/>
                      </wps:wsp>
                      <wps:wsp>
                        <wps:cNvSpPr/>
                        <wps:spPr>
                          <a:xfrm>
                            <a:off x="601200" y="998280"/>
                            <a:ext cx="9360" cy="88200"/>
                          </a:xfrm>
                          <a:custGeom>
                            <a:avLst/>
                            <a:gdLst/>
                            <a:ahLst/>
                            <a:rect l="l" t="t" r="r" b="b"/>
                            <a:pathLst>
                              <a:path w="88" h="838">
                                <a:moveTo>
                                  <a:pt x="88" y="838"/>
                                </a:moveTo>
                                <a:lnTo>
                                  <a:pt x="86" y="832"/>
                                </a:lnTo>
                                <a:lnTo>
                                  <a:pt x="81" y="815"/>
                                </a:lnTo>
                                <a:lnTo>
                                  <a:pt x="72" y="789"/>
                                </a:lnTo>
                                <a:lnTo>
                                  <a:pt x="62" y="752"/>
                                </a:lnTo>
                                <a:lnTo>
                                  <a:pt x="50" y="709"/>
                                </a:lnTo>
                                <a:lnTo>
                                  <a:pt x="39" y="657"/>
                                </a:lnTo>
                                <a:lnTo>
                                  <a:pt x="27" y="601"/>
                                </a:lnTo>
                                <a:lnTo>
                                  <a:pt x="17" y="539"/>
                                </a:lnTo>
                                <a:lnTo>
                                  <a:pt x="12" y="508"/>
                                </a:lnTo>
                                <a:lnTo>
                                  <a:pt x="9" y="474"/>
                                </a:lnTo>
                                <a:lnTo>
                                  <a:pt x="6" y="440"/>
                                </a:lnTo>
                                <a:lnTo>
                                  <a:pt x="2" y="407"/>
                                </a:lnTo>
                                <a:lnTo>
                                  <a:pt x="1" y="372"/>
                                </a:lnTo>
                                <a:lnTo>
                                  <a:pt x="0" y="337"/>
                                </a:lnTo>
                                <a:lnTo>
                                  <a:pt x="0" y="301"/>
                                </a:lnTo>
                                <a:lnTo>
                                  <a:pt x="2" y="267"/>
                                </a:lnTo>
                                <a:lnTo>
                                  <a:pt x="6" y="232"/>
                                </a:lnTo>
                                <a:lnTo>
                                  <a:pt x="10" y="197"/>
                                </a:lnTo>
                                <a:lnTo>
                                  <a:pt x="15" y="162"/>
                                </a:lnTo>
                                <a:lnTo>
                                  <a:pt x="22" y="129"/>
                                </a:lnTo>
                                <a:lnTo>
                                  <a:pt x="31" y="95"/>
                                </a:lnTo>
                                <a:lnTo>
                                  <a:pt x="41" y="62"/>
                                </a:lnTo>
                                <a:lnTo>
                                  <a:pt x="54" y="31"/>
                                </a:lnTo>
                                <a:lnTo>
                                  <a:pt x="68" y="0"/>
                                </a:lnTo>
                                <a:lnTo>
                                  <a:pt x="67" y="2"/>
                                </a:lnTo>
                                <a:lnTo>
                                  <a:pt x="64" y="8"/>
                                </a:lnTo>
                                <a:lnTo>
                                  <a:pt x="60" y="20"/>
                                </a:lnTo>
                                <a:lnTo>
                                  <a:pt x="55" y="36"/>
                                </a:lnTo>
                                <a:lnTo>
                                  <a:pt x="48" y="58"/>
                                </a:lnTo>
                                <a:lnTo>
                                  <a:pt x="42" y="87"/>
                                </a:lnTo>
                                <a:lnTo>
                                  <a:pt x="37" y="123"/>
                                </a:lnTo>
                                <a:lnTo>
                                  <a:pt x="33" y="165"/>
                                </a:lnTo>
                                <a:lnTo>
                                  <a:pt x="31" y="191"/>
                                </a:lnTo>
                                <a:lnTo>
                                  <a:pt x="30" y="217"/>
                                </a:lnTo>
                                <a:lnTo>
                                  <a:pt x="29" y="245"/>
                                </a:lnTo>
                                <a:lnTo>
                                  <a:pt x="27" y="276"/>
                                </a:lnTo>
                                <a:lnTo>
                                  <a:pt x="29" y="310"/>
                                </a:lnTo>
                                <a:lnTo>
                                  <a:pt x="30" y="344"/>
                                </a:lnTo>
                                <a:lnTo>
                                  <a:pt x="31" y="382"/>
                                </a:lnTo>
                                <a:lnTo>
                                  <a:pt x="34" y="422"/>
                                </a:lnTo>
                                <a:lnTo>
                                  <a:pt x="37" y="465"/>
                                </a:lnTo>
                                <a:lnTo>
                                  <a:pt x="41" y="510"/>
                                </a:lnTo>
                                <a:lnTo>
                                  <a:pt x="46" y="558"/>
                                </a:lnTo>
                                <a:lnTo>
                                  <a:pt x="52" y="609"/>
                                </a:lnTo>
                                <a:lnTo>
                                  <a:pt x="59" y="661"/>
                                </a:lnTo>
                                <a:lnTo>
                                  <a:pt x="67" y="717"/>
                                </a:lnTo>
                                <a:lnTo>
                                  <a:pt x="78" y="776"/>
                                </a:lnTo>
                                <a:lnTo>
                                  <a:pt x="88" y="838"/>
                                </a:lnTo>
                                <a:close/>
                              </a:path>
                            </a:pathLst>
                          </a:custGeom>
                          <a:solidFill>
                            <a:srgbClr val="427244"/>
                          </a:solidFill>
                          <a:ln w="0">
                            <a:noFill/>
                          </a:ln>
                        </wps:spPr>
                        <wps:style>
                          <a:lnRef idx="0"/>
                          <a:fillRef idx="0"/>
                          <a:effectRef idx="0"/>
                          <a:fontRef idx="minor"/>
                        </wps:style>
                        <wps:bodyPr/>
                      </wps:wsp>
                      <wps:wsp>
                        <wps:cNvSpPr/>
                        <wps:spPr>
                          <a:xfrm>
                            <a:off x="122400" y="1024920"/>
                            <a:ext cx="36720" cy="95760"/>
                          </a:xfrm>
                          <a:custGeom>
                            <a:avLst/>
                            <a:gdLst/>
                            <a:ahLst/>
                            <a:rect l="l" t="t" r="r" b="b"/>
                            <a:pathLst>
                              <a:path w="350" h="901">
                                <a:moveTo>
                                  <a:pt x="350" y="901"/>
                                </a:moveTo>
                                <a:lnTo>
                                  <a:pt x="345" y="897"/>
                                </a:lnTo>
                                <a:lnTo>
                                  <a:pt x="334" y="886"/>
                                </a:lnTo>
                                <a:lnTo>
                                  <a:pt x="315" y="866"/>
                                </a:lnTo>
                                <a:lnTo>
                                  <a:pt x="292" y="838"/>
                                </a:lnTo>
                                <a:lnTo>
                                  <a:pt x="264" y="804"/>
                                </a:lnTo>
                                <a:lnTo>
                                  <a:pt x="233" y="761"/>
                                </a:lnTo>
                                <a:lnTo>
                                  <a:pt x="217" y="738"/>
                                </a:lnTo>
                                <a:lnTo>
                                  <a:pt x="200" y="713"/>
                                </a:lnTo>
                                <a:lnTo>
                                  <a:pt x="183" y="686"/>
                                </a:lnTo>
                                <a:lnTo>
                                  <a:pt x="167" y="657"/>
                                </a:lnTo>
                                <a:lnTo>
                                  <a:pt x="150" y="628"/>
                                </a:lnTo>
                                <a:lnTo>
                                  <a:pt x="133" y="595"/>
                                </a:lnTo>
                                <a:lnTo>
                                  <a:pt x="116" y="562"/>
                                </a:lnTo>
                                <a:lnTo>
                                  <a:pt x="101" y="528"/>
                                </a:lnTo>
                                <a:lnTo>
                                  <a:pt x="85" y="491"/>
                                </a:lnTo>
                                <a:lnTo>
                                  <a:pt x="71" y="453"/>
                                </a:lnTo>
                                <a:lnTo>
                                  <a:pt x="58" y="414"/>
                                </a:lnTo>
                                <a:lnTo>
                                  <a:pt x="45" y="373"/>
                                </a:lnTo>
                                <a:lnTo>
                                  <a:pt x="34" y="331"/>
                                </a:lnTo>
                                <a:lnTo>
                                  <a:pt x="24" y="288"/>
                                </a:lnTo>
                                <a:lnTo>
                                  <a:pt x="16" y="243"/>
                                </a:lnTo>
                                <a:lnTo>
                                  <a:pt x="10" y="197"/>
                                </a:lnTo>
                                <a:lnTo>
                                  <a:pt x="4" y="150"/>
                                </a:lnTo>
                                <a:lnTo>
                                  <a:pt x="1" y="101"/>
                                </a:lnTo>
                                <a:lnTo>
                                  <a:pt x="0" y="51"/>
                                </a:lnTo>
                                <a:lnTo>
                                  <a:pt x="1" y="0"/>
                                </a:lnTo>
                                <a:lnTo>
                                  <a:pt x="1" y="4"/>
                                </a:lnTo>
                                <a:lnTo>
                                  <a:pt x="3" y="17"/>
                                </a:lnTo>
                                <a:lnTo>
                                  <a:pt x="5" y="38"/>
                                </a:lnTo>
                                <a:lnTo>
                                  <a:pt x="11" y="66"/>
                                </a:lnTo>
                                <a:lnTo>
                                  <a:pt x="17" y="103"/>
                                </a:lnTo>
                                <a:lnTo>
                                  <a:pt x="26" y="146"/>
                                </a:lnTo>
                                <a:lnTo>
                                  <a:pt x="39" y="197"/>
                                </a:lnTo>
                                <a:lnTo>
                                  <a:pt x="55" y="254"/>
                                </a:lnTo>
                                <a:lnTo>
                                  <a:pt x="63" y="284"/>
                                </a:lnTo>
                                <a:lnTo>
                                  <a:pt x="73" y="316"/>
                                </a:lnTo>
                                <a:lnTo>
                                  <a:pt x="85" y="350"/>
                                </a:lnTo>
                                <a:lnTo>
                                  <a:pt x="97" y="385"/>
                                </a:lnTo>
                                <a:lnTo>
                                  <a:pt x="111" y="421"/>
                                </a:lnTo>
                                <a:lnTo>
                                  <a:pt x="126" y="459"/>
                                </a:lnTo>
                                <a:lnTo>
                                  <a:pt x="141" y="498"/>
                                </a:lnTo>
                                <a:lnTo>
                                  <a:pt x="159" y="539"/>
                                </a:lnTo>
                                <a:lnTo>
                                  <a:pt x="177" y="580"/>
                                </a:lnTo>
                                <a:lnTo>
                                  <a:pt x="198" y="623"/>
                                </a:lnTo>
                                <a:lnTo>
                                  <a:pt x="219" y="667"/>
                                </a:lnTo>
                                <a:lnTo>
                                  <a:pt x="242" y="712"/>
                                </a:lnTo>
                                <a:lnTo>
                                  <a:pt x="267" y="758"/>
                                </a:lnTo>
                                <a:lnTo>
                                  <a:pt x="293" y="805"/>
                                </a:lnTo>
                                <a:lnTo>
                                  <a:pt x="320" y="853"/>
                                </a:lnTo>
                                <a:lnTo>
                                  <a:pt x="350" y="901"/>
                                </a:lnTo>
                                <a:close/>
                              </a:path>
                            </a:pathLst>
                          </a:custGeom>
                          <a:solidFill>
                            <a:srgbClr val="427244"/>
                          </a:solidFill>
                          <a:ln w="0">
                            <a:noFill/>
                          </a:ln>
                        </wps:spPr>
                        <wps:style>
                          <a:lnRef idx="0"/>
                          <a:fillRef idx="0"/>
                          <a:effectRef idx="0"/>
                          <a:fontRef idx="minor"/>
                        </wps:style>
                        <wps:bodyPr/>
                      </wps:wsp>
                      <wps:wsp>
                        <wps:cNvSpPr/>
                        <wps:spPr>
                          <a:xfrm>
                            <a:off x="156240" y="741600"/>
                            <a:ext cx="122400" cy="73800"/>
                          </a:xfrm>
                          <a:custGeom>
                            <a:avLst/>
                            <a:gdLst/>
                            <a:ahLst/>
                            <a:rect l="l" t="t" r="r" b="b"/>
                            <a:pathLst>
                              <a:path w="1157" h="694">
                                <a:moveTo>
                                  <a:pt x="1150" y="356"/>
                                </a:moveTo>
                                <a:lnTo>
                                  <a:pt x="1155" y="335"/>
                                </a:lnTo>
                                <a:lnTo>
                                  <a:pt x="1157" y="314"/>
                                </a:lnTo>
                                <a:lnTo>
                                  <a:pt x="1156" y="294"/>
                                </a:lnTo>
                                <a:lnTo>
                                  <a:pt x="1153" y="274"/>
                                </a:lnTo>
                                <a:lnTo>
                                  <a:pt x="1147" y="255"/>
                                </a:lnTo>
                                <a:lnTo>
                                  <a:pt x="1138" y="236"/>
                                </a:lnTo>
                                <a:lnTo>
                                  <a:pt x="1127" y="218"/>
                                </a:lnTo>
                                <a:lnTo>
                                  <a:pt x="1113" y="200"/>
                                </a:lnTo>
                                <a:lnTo>
                                  <a:pt x="1099" y="183"/>
                                </a:lnTo>
                                <a:lnTo>
                                  <a:pt x="1082" y="167"/>
                                </a:lnTo>
                                <a:lnTo>
                                  <a:pt x="1063" y="151"/>
                                </a:lnTo>
                                <a:lnTo>
                                  <a:pt x="1043" y="137"/>
                                </a:lnTo>
                                <a:lnTo>
                                  <a:pt x="1022" y="122"/>
                                </a:lnTo>
                                <a:lnTo>
                                  <a:pt x="999" y="108"/>
                                </a:lnTo>
                                <a:lnTo>
                                  <a:pt x="976" y="96"/>
                                </a:lnTo>
                                <a:lnTo>
                                  <a:pt x="952" y="84"/>
                                </a:lnTo>
                                <a:lnTo>
                                  <a:pt x="927" y="73"/>
                                </a:lnTo>
                                <a:lnTo>
                                  <a:pt x="902" y="62"/>
                                </a:lnTo>
                                <a:lnTo>
                                  <a:pt x="877" y="52"/>
                                </a:lnTo>
                                <a:lnTo>
                                  <a:pt x="851" y="43"/>
                                </a:lnTo>
                                <a:lnTo>
                                  <a:pt x="826" y="35"/>
                                </a:lnTo>
                                <a:lnTo>
                                  <a:pt x="801" y="27"/>
                                </a:lnTo>
                                <a:lnTo>
                                  <a:pt x="775" y="21"/>
                                </a:lnTo>
                                <a:lnTo>
                                  <a:pt x="750" y="16"/>
                                </a:lnTo>
                                <a:lnTo>
                                  <a:pt x="727" y="10"/>
                                </a:lnTo>
                                <a:lnTo>
                                  <a:pt x="704" y="7"/>
                                </a:lnTo>
                                <a:lnTo>
                                  <a:pt x="682" y="4"/>
                                </a:lnTo>
                                <a:lnTo>
                                  <a:pt x="662" y="2"/>
                                </a:lnTo>
                                <a:lnTo>
                                  <a:pt x="643" y="1"/>
                                </a:lnTo>
                                <a:lnTo>
                                  <a:pt x="626" y="0"/>
                                </a:lnTo>
                                <a:lnTo>
                                  <a:pt x="609" y="1"/>
                                </a:lnTo>
                                <a:lnTo>
                                  <a:pt x="595" y="3"/>
                                </a:lnTo>
                                <a:lnTo>
                                  <a:pt x="572" y="7"/>
                                </a:lnTo>
                                <a:lnTo>
                                  <a:pt x="548" y="14"/>
                                </a:lnTo>
                                <a:lnTo>
                                  <a:pt x="525" y="21"/>
                                </a:lnTo>
                                <a:lnTo>
                                  <a:pt x="502" y="30"/>
                                </a:lnTo>
                                <a:lnTo>
                                  <a:pt x="479" y="40"/>
                                </a:lnTo>
                                <a:lnTo>
                                  <a:pt x="455" y="51"/>
                                </a:lnTo>
                                <a:lnTo>
                                  <a:pt x="432" y="64"/>
                                </a:lnTo>
                                <a:lnTo>
                                  <a:pt x="410" y="78"/>
                                </a:lnTo>
                                <a:lnTo>
                                  <a:pt x="387" y="91"/>
                                </a:lnTo>
                                <a:lnTo>
                                  <a:pt x="364" y="107"/>
                                </a:lnTo>
                                <a:lnTo>
                                  <a:pt x="342" y="124"/>
                                </a:lnTo>
                                <a:lnTo>
                                  <a:pt x="320" y="141"/>
                                </a:lnTo>
                                <a:lnTo>
                                  <a:pt x="299" y="159"/>
                                </a:lnTo>
                                <a:lnTo>
                                  <a:pt x="278" y="178"/>
                                </a:lnTo>
                                <a:lnTo>
                                  <a:pt x="258" y="197"/>
                                </a:lnTo>
                                <a:lnTo>
                                  <a:pt x="237" y="217"/>
                                </a:lnTo>
                                <a:lnTo>
                                  <a:pt x="217" y="238"/>
                                </a:lnTo>
                                <a:lnTo>
                                  <a:pt x="198" y="259"/>
                                </a:lnTo>
                                <a:lnTo>
                                  <a:pt x="179" y="281"/>
                                </a:lnTo>
                                <a:lnTo>
                                  <a:pt x="161" y="302"/>
                                </a:lnTo>
                                <a:lnTo>
                                  <a:pt x="144" y="325"/>
                                </a:lnTo>
                                <a:lnTo>
                                  <a:pt x="127" y="347"/>
                                </a:lnTo>
                                <a:lnTo>
                                  <a:pt x="110" y="371"/>
                                </a:lnTo>
                                <a:lnTo>
                                  <a:pt x="94" y="393"/>
                                </a:lnTo>
                                <a:lnTo>
                                  <a:pt x="80" y="416"/>
                                </a:lnTo>
                                <a:lnTo>
                                  <a:pt x="66" y="439"/>
                                </a:lnTo>
                                <a:lnTo>
                                  <a:pt x="52" y="462"/>
                                </a:lnTo>
                                <a:lnTo>
                                  <a:pt x="41" y="485"/>
                                </a:lnTo>
                                <a:lnTo>
                                  <a:pt x="29" y="509"/>
                                </a:lnTo>
                                <a:lnTo>
                                  <a:pt x="19" y="531"/>
                                </a:lnTo>
                                <a:lnTo>
                                  <a:pt x="9" y="554"/>
                                </a:lnTo>
                                <a:lnTo>
                                  <a:pt x="0" y="576"/>
                                </a:lnTo>
                                <a:lnTo>
                                  <a:pt x="12" y="579"/>
                                </a:lnTo>
                                <a:lnTo>
                                  <a:pt x="42" y="591"/>
                                </a:lnTo>
                                <a:lnTo>
                                  <a:pt x="90" y="606"/>
                                </a:lnTo>
                                <a:lnTo>
                                  <a:pt x="153" y="625"/>
                                </a:lnTo>
                                <a:lnTo>
                                  <a:pt x="190" y="635"/>
                                </a:lnTo>
                                <a:lnTo>
                                  <a:pt x="228" y="645"/>
                                </a:lnTo>
                                <a:lnTo>
                                  <a:pt x="270" y="655"/>
                                </a:lnTo>
                                <a:lnTo>
                                  <a:pt x="314" y="663"/>
                                </a:lnTo>
                                <a:lnTo>
                                  <a:pt x="359" y="672"/>
                                </a:lnTo>
                                <a:lnTo>
                                  <a:pt x="406" y="679"/>
                                </a:lnTo>
                                <a:lnTo>
                                  <a:pt x="454" y="685"/>
                                </a:lnTo>
                                <a:lnTo>
                                  <a:pt x="503" y="690"/>
                                </a:lnTo>
                                <a:lnTo>
                                  <a:pt x="553" y="693"/>
                                </a:lnTo>
                                <a:lnTo>
                                  <a:pt x="603" y="694"/>
                                </a:lnTo>
                                <a:lnTo>
                                  <a:pt x="653" y="692"/>
                                </a:lnTo>
                                <a:lnTo>
                                  <a:pt x="702" y="688"/>
                                </a:lnTo>
                                <a:lnTo>
                                  <a:pt x="751" y="681"/>
                                </a:lnTo>
                                <a:lnTo>
                                  <a:pt x="798" y="672"/>
                                </a:lnTo>
                                <a:lnTo>
                                  <a:pt x="844" y="659"/>
                                </a:lnTo>
                                <a:lnTo>
                                  <a:pt x="889" y="642"/>
                                </a:lnTo>
                                <a:lnTo>
                                  <a:pt x="932" y="622"/>
                                </a:lnTo>
                                <a:lnTo>
                                  <a:pt x="973" y="598"/>
                                </a:lnTo>
                                <a:lnTo>
                                  <a:pt x="1011" y="570"/>
                                </a:lnTo>
                                <a:lnTo>
                                  <a:pt x="1045" y="537"/>
                                </a:lnTo>
                                <a:lnTo>
                                  <a:pt x="1078" y="499"/>
                                </a:lnTo>
                                <a:lnTo>
                                  <a:pt x="1105" y="457"/>
                                </a:lnTo>
                                <a:lnTo>
                                  <a:pt x="1130" y="410"/>
                                </a:lnTo>
                                <a:lnTo>
                                  <a:pt x="1150" y="356"/>
                                </a:lnTo>
                                <a:close/>
                              </a:path>
                            </a:pathLst>
                          </a:custGeom>
                          <a:solidFill>
                            <a:srgbClr val="84bd36"/>
                          </a:solidFill>
                          <a:ln w="0">
                            <a:noFill/>
                          </a:ln>
                        </wps:spPr>
                        <wps:style>
                          <a:lnRef idx="0"/>
                          <a:fillRef idx="0"/>
                          <a:effectRef idx="0"/>
                          <a:fontRef idx="minor"/>
                        </wps:style>
                        <wps:bodyPr/>
                      </wps:wsp>
                      <wps:wsp>
                        <wps:cNvSpPr/>
                        <wps:spPr>
                          <a:xfrm>
                            <a:off x="1514520" y="803160"/>
                            <a:ext cx="72360" cy="61560"/>
                          </a:xfrm>
                          <a:custGeom>
                            <a:avLst/>
                            <a:gdLst/>
                            <a:ahLst/>
                            <a:rect l="l" t="t" r="r" b="b"/>
                            <a:pathLst>
                              <a:path w="681" h="586">
                                <a:moveTo>
                                  <a:pt x="74" y="565"/>
                                </a:moveTo>
                                <a:lnTo>
                                  <a:pt x="59" y="558"/>
                                </a:lnTo>
                                <a:lnTo>
                                  <a:pt x="48" y="550"/>
                                </a:lnTo>
                                <a:lnTo>
                                  <a:pt x="37" y="541"/>
                                </a:lnTo>
                                <a:lnTo>
                                  <a:pt x="28" y="531"/>
                                </a:lnTo>
                                <a:lnTo>
                                  <a:pt x="19" y="519"/>
                                </a:lnTo>
                                <a:lnTo>
                                  <a:pt x="13" y="507"/>
                                </a:lnTo>
                                <a:lnTo>
                                  <a:pt x="9" y="493"/>
                                </a:lnTo>
                                <a:lnTo>
                                  <a:pt x="5" y="478"/>
                                </a:lnTo>
                                <a:lnTo>
                                  <a:pt x="2" y="462"/>
                                </a:lnTo>
                                <a:lnTo>
                                  <a:pt x="1" y="447"/>
                                </a:lnTo>
                                <a:lnTo>
                                  <a:pt x="0" y="430"/>
                                </a:lnTo>
                                <a:lnTo>
                                  <a:pt x="1" y="413"/>
                                </a:lnTo>
                                <a:lnTo>
                                  <a:pt x="2" y="395"/>
                                </a:lnTo>
                                <a:lnTo>
                                  <a:pt x="4" y="377"/>
                                </a:lnTo>
                                <a:lnTo>
                                  <a:pt x="7" y="359"/>
                                </a:lnTo>
                                <a:lnTo>
                                  <a:pt x="11" y="340"/>
                                </a:lnTo>
                                <a:lnTo>
                                  <a:pt x="15" y="322"/>
                                </a:lnTo>
                                <a:lnTo>
                                  <a:pt x="21" y="303"/>
                                </a:lnTo>
                                <a:lnTo>
                                  <a:pt x="26" y="286"/>
                                </a:lnTo>
                                <a:lnTo>
                                  <a:pt x="32" y="268"/>
                                </a:lnTo>
                                <a:lnTo>
                                  <a:pt x="45" y="233"/>
                                </a:lnTo>
                                <a:lnTo>
                                  <a:pt x="59" y="201"/>
                                </a:lnTo>
                                <a:lnTo>
                                  <a:pt x="74" y="172"/>
                                </a:lnTo>
                                <a:lnTo>
                                  <a:pt x="90" y="147"/>
                                </a:lnTo>
                                <a:lnTo>
                                  <a:pt x="97" y="136"/>
                                </a:lnTo>
                                <a:lnTo>
                                  <a:pt x="104" y="125"/>
                                </a:lnTo>
                                <a:lnTo>
                                  <a:pt x="112" y="118"/>
                                </a:lnTo>
                                <a:lnTo>
                                  <a:pt x="119" y="111"/>
                                </a:lnTo>
                                <a:lnTo>
                                  <a:pt x="131" y="100"/>
                                </a:lnTo>
                                <a:lnTo>
                                  <a:pt x="144" y="90"/>
                                </a:lnTo>
                                <a:lnTo>
                                  <a:pt x="159" y="80"/>
                                </a:lnTo>
                                <a:lnTo>
                                  <a:pt x="173" y="72"/>
                                </a:lnTo>
                                <a:lnTo>
                                  <a:pt x="188" y="63"/>
                                </a:lnTo>
                                <a:lnTo>
                                  <a:pt x="205" y="55"/>
                                </a:lnTo>
                                <a:lnTo>
                                  <a:pt x="220" y="48"/>
                                </a:lnTo>
                                <a:lnTo>
                                  <a:pt x="238" y="41"/>
                                </a:lnTo>
                                <a:lnTo>
                                  <a:pt x="255" y="35"/>
                                </a:lnTo>
                                <a:lnTo>
                                  <a:pt x="273" y="29"/>
                                </a:lnTo>
                                <a:lnTo>
                                  <a:pt x="292" y="23"/>
                                </a:lnTo>
                                <a:lnTo>
                                  <a:pt x="310" y="19"/>
                                </a:lnTo>
                                <a:lnTo>
                                  <a:pt x="348" y="12"/>
                                </a:lnTo>
                                <a:lnTo>
                                  <a:pt x="387" y="5"/>
                                </a:lnTo>
                                <a:lnTo>
                                  <a:pt x="425" y="2"/>
                                </a:lnTo>
                                <a:lnTo>
                                  <a:pt x="465" y="0"/>
                                </a:lnTo>
                                <a:lnTo>
                                  <a:pt x="504" y="0"/>
                                </a:lnTo>
                                <a:lnTo>
                                  <a:pt x="542" y="2"/>
                                </a:lnTo>
                                <a:lnTo>
                                  <a:pt x="579" y="6"/>
                                </a:lnTo>
                                <a:lnTo>
                                  <a:pt x="615" y="12"/>
                                </a:lnTo>
                                <a:lnTo>
                                  <a:pt x="648" y="19"/>
                                </a:lnTo>
                                <a:lnTo>
                                  <a:pt x="681" y="29"/>
                                </a:lnTo>
                                <a:lnTo>
                                  <a:pt x="679" y="36"/>
                                </a:lnTo>
                                <a:lnTo>
                                  <a:pt x="671" y="58"/>
                                </a:lnTo>
                                <a:lnTo>
                                  <a:pt x="659" y="91"/>
                                </a:lnTo>
                                <a:lnTo>
                                  <a:pt x="643" y="133"/>
                                </a:lnTo>
                                <a:lnTo>
                                  <a:pt x="633" y="157"/>
                                </a:lnTo>
                                <a:lnTo>
                                  <a:pt x="621" y="182"/>
                                </a:lnTo>
                                <a:lnTo>
                                  <a:pt x="609" y="210"/>
                                </a:lnTo>
                                <a:lnTo>
                                  <a:pt x="595" y="237"/>
                                </a:lnTo>
                                <a:lnTo>
                                  <a:pt x="580" y="266"/>
                                </a:lnTo>
                                <a:lnTo>
                                  <a:pt x="565" y="295"/>
                                </a:lnTo>
                                <a:lnTo>
                                  <a:pt x="547" y="323"/>
                                </a:lnTo>
                                <a:lnTo>
                                  <a:pt x="529" y="352"/>
                                </a:lnTo>
                                <a:lnTo>
                                  <a:pt x="509" y="380"/>
                                </a:lnTo>
                                <a:lnTo>
                                  <a:pt x="488" y="409"/>
                                </a:lnTo>
                                <a:lnTo>
                                  <a:pt x="466" y="435"/>
                                </a:lnTo>
                                <a:lnTo>
                                  <a:pt x="443" y="460"/>
                                </a:lnTo>
                                <a:lnTo>
                                  <a:pt x="419" y="485"/>
                                </a:lnTo>
                                <a:lnTo>
                                  <a:pt x="393" y="506"/>
                                </a:lnTo>
                                <a:lnTo>
                                  <a:pt x="367" y="526"/>
                                </a:lnTo>
                                <a:lnTo>
                                  <a:pt x="339" y="544"/>
                                </a:lnTo>
                                <a:lnTo>
                                  <a:pt x="309" y="558"/>
                                </a:lnTo>
                                <a:lnTo>
                                  <a:pt x="280" y="570"/>
                                </a:lnTo>
                                <a:lnTo>
                                  <a:pt x="249" y="579"/>
                                </a:lnTo>
                                <a:lnTo>
                                  <a:pt x="215" y="584"/>
                                </a:lnTo>
                                <a:lnTo>
                                  <a:pt x="182" y="586"/>
                                </a:lnTo>
                                <a:lnTo>
                                  <a:pt x="147" y="583"/>
                                </a:lnTo>
                                <a:lnTo>
                                  <a:pt x="111" y="576"/>
                                </a:lnTo>
                                <a:lnTo>
                                  <a:pt x="74" y="565"/>
                                </a:lnTo>
                                <a:close/>
                              </a:path>
                            </a:pathLst>
                          </a:custGeom>
                          <a:solidFill>
                            <a:srgbClr val="84bd36"/>
                          </a:solidFill>
                          <a:ln w="0">
                            <a:noFill/>
                          </a:ln>
                        </wps:spPr>
                        <wps:style>
                          <a:lnRef idx="0"/>
                          <a:fillRef idx="0"/>
                          <a:effectRef idx="0"/>
                          <a:fontRef idx="minor"/>
                        </wps:style>
                        <wps:bodyPr/>
                      </wps:wsp>
                      <wps:wsp>
                        <wps:cNvSpPr/>
                        <wps:spPr>
                          <a:xfrm>
                            <a:off x="224280" y="778680"/>
                            <a:ext cx="100440" cy="21600"/>
                          </a:xfrm>
                          <a:custGeom>
                            <a:avLst/>
                            <a:gdLst/>
                            <a:ahLst/>
                            <a:rect l="l" t="t" r="r" b="b"/>
                            <a:pathLst>
                              <a:path w="946" h="208">
                                <a:moveTo>
                                  <a:pt x="946" y="208"/>
                                </a:moveTo>
                                <a:lnTo>
                                  <a:pt x="940" y="205"/>
                                </a:lnTo>
                                <a:lnTo>
                                  <a:pt x="927" y="195"/>
                                </a:lnTo>
                                <a:lnTo>
                                  <a:pt x="904" y="180"/>
                                </a:lnTo>
                                <a:lnTo>
                                  <a:pt x="872" y="162"/>
                                </a:lnTo>
                                <a:lnTo>
                                  <a:pt x="834" y="141"/>
                                </a:lnTo>
                                <a:lnTo>
                                  <a:pt x="787" y="118"/>
                                </a:lnTo>
                                <a:lnTo>
                                  <a:pt x="760" y="107"/>
                                </a:lnTo>
                                <a:lnTo>
                                  <a:pt x="733" y="95"/>
                                </a:lnTo>
                                <a:lnTo>
                                  <a:pt x="704" y="83"/>
                                </a:lnTo>
                                <a:lnTo>
                                  <a:pt x="672" y="72"/>
                                </a:lnTo>
                                <a:lnTo>
                                  <a:pt x="640" y="61"/>
                                </a:lnTo>
                                <a:lnTo>
                                  <a:pt x="606" y="51"/>
                                </a:lnTo>
                                <a:lnTo>
                                  <a:pt x="570" y="40"/>
                                </a:lnTo>
                                <a:lnTo>
                                  <a:pt x="533" y="32"/>
                                </a:lnTo>
                                <a:lnTo>
                                  <a:pt x="495" y="23"/>
                                </a:lnTo>
                                <a:lnTo>
                                  <a:pt x="456" y="16"/>
                                </a:lnTo>
                                <a:lnTo>
                                  <a:pt x="415" y="10"/>
                                </a:lnTo>
                                <a:lnTo>
                                  <a:pt x="372" y="5"/>
                                </a:lnTo>
                                <a:lnTo>
                                  <a:pt x="329" y="2"/>
                                </a:lnTo>
                                <a:lnTo>
                                  <a:pt x="285" y="0"/>
                                </a:lnTo>
                                <a:lnTo>
                                  <a:pt x="239" y="0"/>
                                </a:lnTo>
                                <a:lnTo>
                                  <a:pt x="193" y="2"/>
                                </a:lnTo>
                                <a:lnTo>
                                  <a:pt x="146" y="7"/>
                                </a:lnTo>
                                <a:lnTo>
                                  <a:pt x="98" y="13"/>
                                </a:lnTo>
                                <a:lnTo>
                                  <a:pt x="50" y="20"/>
                                </a:lnTo>
                                <a:lnTo>
                                  <a:pt x="0" y="32"/>
                                </a:lnTo>
                                <a:lnTo>
                                  <a:pt x="4" y="31"/>
                                </a:lnTo>
                                <a:lnTo>
                                  <a:pt x="16" y="30"/>
                                </a:lnTo>
                                <a:lnTo>
                                  <a:pt x="37" y="29"/>
                                </a:lnTo>
                                <a:lnTo>
                                  <a:pt x="67" y="28"/>
                                </a:lnTo>
                                <a:lnTo>
                                  <a:pt x="103" y="28"/>
                                </a:lnTo>
                                <a:lnTo>
                                  <a:pt x="147" y="29"/>
                                </a:lnTo>
                                <a:lnTo>
                                  <a:pt x="199" y="32"/>
                                </a:lnTo>
                                <a:lnTo>
                                  <a:pt x="257" y="36"/>
                                </a:lnTo>
                                <a:lnTo>
                                  <a:pt x="322" y="44"/>
                                </a:lnTo>
                                <a:lnTo>
                                  <a:pt x="394" y="55"/>
                                </a:lnTo>
                                <a:lnTo>
                                  <a:pt x="432" y="61"/>
                                </a:lnTo>
                                <a:lnTo>
                                  <a:pt x="472" y="69"/>
                                </a:lnTo>
                                <a:lnTo>
                                  <a:pt x="512" y="77"/>
                                </a:lnTo>
                                <a:lnTo>
                                  <a:pt x="555" y="87"/>
                                </a:lnTo>
                                <a:lnTo>
                                  <a:pt x="599" y="97"/>
                                </a:lnTo>
                                <a:lnTo>
                                  <a:pt x="645" y="109"/>
                                </a:lnTo>
                                <a:lnTo>
                                  <a:pt x="691" y="122"/>
                                </a:lnTo>
                                <a:lnTo>
                                  <a:pt x="740" y="136"/>
                                </a:lnTo>
                                <a:lnTo>
                                  <a:pt x="790" y="152"/>
                                </a:lnTo>
                                <a:lnTo>
                                  <a:pt x="840" y="170"/>
                                </a:lnTo>
                                <a:lnTo>
                                  <a:pt x="892" y="188"/>
                                </a:lnTo>
                                <a:lnTo>
                                  <a:pt x="946" y="208"/>
                                </a:lnTo>
                                <a:close/>
                              </a:path>
                            </a:pathLst>
                          </a:custGeom>
                          <a:solidFill>
                            <a:srgbClr val="427244"/>
                          </a:solidFill>
                          <a:ln w="0">
                            <a:noFill/>
                          </a:ln>
                        </wps:spPr>
                        <wps:style>
                          <a:lnRef idx="0"/>
                          <a:fillRef idx="0"/>
                          <a:effectRef idx="0"/>
                          <a:fontRef idx="minor"/>
                        </wps:style>
                        <wps:bodyPr/>
                      </wps:wsp>
                      <wps:wsp>
                        <wps:cNvSpPr/>
                        <wps:spPr>
                          <a:xfrm>
                            <a:off x="307440" y="722520"/>
                            <a:ext cx="88920" cy="167040"/>
                          </a:xfrm>
                          <a:custGeom>
                            <a:avLst/>
                            <a:gdLst/>
                            <a:ahLst/>
                            <a:rect l="l" t="t" r="r" b="b"/>
                            <a:pathLst>
                              <a:path w="836" h="1578">
                                <a:moveTo>
                                  <a:pt x="818" y="977"/>
                                </a:moveTo>
                                <a:lnTo>
                                  <a:pt x="811" y="970"/>
                                </a:lnTo>
                                <a:lnTo>
                                  <a:pt x="795" y="949"/>
                                </a:lnTo>
                                <a:lnTo>
                                  <a:pt x="769" y="915"/>
                                </a:lnTo>
                                <a:lnTo>
                                  <a:pt x="736" y="871"/>
                                </a:lnTo>
                                <a:lnTo>
                                  <a:pt x="696" y="816"/>
                                </a:lnTo>
                                <a:lnTo>
                                  <a:pt x="652" y="754"/>
                                </a:lnTo>
                                <a:lnTo>
                                  <a:pt x="605" y="684"/>
                                </a:lnTo>
                                <a:lnTo>
                                  <a:pt x="556" y="611"/>
                                </a:lnTo>
                                <a:lnTo>
                                  <a:pt x="532" y="572"/>
                                </a:lnTo>
                                <a:lnTo>
                                  <a:pt x="507" y="533"/>
                                </a:lnTo>
                                <a:lnTo>
                                  <a:pt x="483" y="493"/>
                                </a:lnTo>
                                <a:lnTo>
                                  <a:pt x="460" y="453"/>
                                </a:lnTo>
                                <a:lnTo>
                                  <a:pt x="438" y="412"/>
                                </a:lnTo>
                                <a:lnTo>
                                  <a:pt x="416" y="370"/>
                                </a:lnTo>
                                <a:lnTo>
                                  <a:pt x="395" y="330"/>
                                </a:lnTo>
                                <a:lnTo>
                                  <a:pt x="376" y="289"/>
                                </a:lnTo>
                                <a:lnTo>
                                  <a:pt x="358" y="250"/>
                                </a:lnTo>
                                <a:lnTo>
                                  <a:pt x="343" y="211"/>
                                </a:lnTo>
                                <a:lnTo>
                                  <a:pt x="329" y="172"/>
                                </a:lnTo>
                                <a:lnTo>
                                  <a:pt x="317" y="136"/>
                                </a:lnTo>
                                <a:lnTo>
                                  <a:pt x="307" y="99"/>
                                </a:lnTo>
                                <a:lnTo>
                                  <a:pt x="301" y="64"/>
                                </a:lnTo>
                                <a:lnTo>
                                  <a:pt x="297" y="31"/>
                                </a:lnTo>
                                <a:lnTo>
                                  <a:pt x="294" y="0"/>
                                </a:lnTo>
                                <a:lnTo>
                                  <a:pt x="287" y="2"/>
                                </a:lnTo>
                                <a:lnTo>
                                  <a:pt x="266" y="10"/>
                                </a:lnTo>
                                <a:lnTo>
                                  <a:pt x="252" y="16"/>
                                </a:lnTo>
                                <a:lnTo>
                                  <a:pt x="234" y="24"/>
                                </a:lnTo>
                                <a:lnTo>
                                  <a:pt x="215" y="32"/>
                                </a:lnTo>
                                <a:lnTo>
                                  <a:pt x="195" y="44"/>
                                </a:lnTo>
                                <a:lnTo>
                                  <a:pt x="173" y="57"/>
                                </a:lnTo>
                                <a:lnTo>
                                  <a:pt x="151" y="70"/>
                                </a:lnTo>
                                <a:lnTo>
                                  <a:pt x="128" y="87"/>
                                </a:lnTo>
                                <a:lnTo>
                                  <a:pt x="106" y="105"/>
                                </a:lnTo>
                                <a:lnTo>
                                  <a:pt x="83" y="126"/>
                                </a:lnTo>
                                <a:lnTo>
                                  <a:pt x="61" y="148"/>
                                </a:lnTo>
                                <a:lnTo>
                                  <a:pt x="51" y="161"/>
                                </a:lnTo>
                                <a:lnTo>
                                  <a:pt x="40" y="174"/>
                                </a:lnTo>
                                <a:lnTo>
                                  <a:pt x="31" y="186"/>
                                </a:lnTo>
                                <a:lnTo>
                                  <a:pt x="21" y="200"/>
                                </a:lnTo>
                                <a:lnTo>
                                  <a:pt x="13" y="217"/>
                                </a:lnTo>
                                <a:lnTo>
                                  <a:pt x="7" y="240"/>
                                </a:lnTo>
                                <a:lnTo>
                                  <a:pt x="3" y="266"/>
                                </a:lnTo>
                                <a:lnTo>
                                  <a:pt x="0" y="299"/>
                                </a:lnTo>
                                <a:lnTo>
                                  <a:pt x="0" y="335"/>
                                </a:lnTo>
                                <a:lnTo>
                                  <a:pt x="3" y="375"/>
                                </a:lnTo>
                                <a:lnTo>
                                  <a:pt x="7" y="418"/>
                                </a:lnTo>
                                <a:lnTo>
                                  <a:pt x="12" y="465"/>
                                </a:lnTo>
                                <a:lnTo>
                                  <a:pt x="20" y="515"/>
                                </a:lnTo>
                                <a:lnTo>
                                  <a:pt x="30" y="566"/>
                                </a:lnTo>
                                <a:lnTo>
                                  <a:pt x="40" y="620"/>
                                </a:lnTo>
                                <a:lnTo>
                                  <a:pt x="53" y="676"/>
                                </a:lnTo>
                                <a:lnTo>
                                  <a:pt x="67" y="733"/>
                                </a:lnTo>
                                <a:lnTo>
                                  <a:pt x="84" y="791"/>
                                </a:lnTo>
                                <a:lnTo>
                                  <a:pt x="101" y="850"/>
                                </a:lnTo>
                                <a:lnTo>
                                  <a:pt x="121" y="909"/>
                                </a:lnTo>
                                <a:lnTo>
                                  <a:pt x="141" y="967"/>
                                </a:lnTo>
                                <a:lnTo>
                                  <a:pt x="163" y="1024"/>
                                </a:lnTo>
                                <a:lnTo>
                                  <a:pt x="187" y="1082"/>
                                </a:lnTo>
                                <a:lnTo>
                                  <a:pt x="211" y="1138"/>
                                </a:lnTo>
                                <a:lnTo>
                                  <a:pt x="237" y="1192"/>
                                </a:lnTo>
                                <a:lnTo>
                                  <a:pt x="264" y="1245"/>
                                </a:lnTo>
                                <a:lnTo>
                                  <a:pt x="292" y="1295"/>
                                </a:lnTo>
                                <a:lnTo>
                                  <a:pt x="322" y="1341"/>
                                </a:lnTo>
                                <a:lnTo>
                                  <a:pt x="352" y="1386"/>
                                </a:lnTo>
                                <a:lnTo>
                                  <a:pt x="384" y="1427"/>
                                </a:lnTo>
                                <a:lnTo>
                                  <a:pt x="417" y="1464"/>
                                </a:lnTo>
                                <a:lnTo>
                                  <a:pt x="450" y="1496"/>
                                </a:lnTo>
                                <a:lnTo>
                                  <a:pt x="485" y="1525"/>
                                </a:lnTo>
                                <a:lnTo>
                                  <a:pt x="520" y="1548"/>
                                </a:lnTo>
                                <a:lnTo>
                                  <a:pt x="556" y="1566"/>
                                </a:lnTo>
                                <a:lnTo>
                                  <a:pt x="594" y="1578"/>
                                </a:lnTo>
                                <a:lnTo>
                                  <a:pt x="597" y="1577"/>
                                </a:lnTo>
                                <a:lnTo>
                                  <a:pt x="607" y="1572"/>
                                </a:lnTo>
                                <a:lnTo>
                                  <a:pt x="623" y="1564"/>
                                </a:lnTo>
                                <a:lnTo>
                                  <a:pt x="643" y="1551"/>
                                </a:lnTo>
                                <a:lnTo>
                                  <a:pt x="653" y="1544"/>
                                </a:lnTo>
                                <a:lnTo>
                                  <a:pt x="666" y="1535"/>
                                </a:lnTo>
                                <a:lnTo>
                                  <a:pt x="677" y="1525"/>
                                </a:lnTo>
                                <a:lnTo>
                                  <a:pt x="691" y="1514"/>
                                </a:lnTo>
                                <a:lnTo>
                                  <a:pt x="704" y="1502"/>
                                </a:lnTo>
                                <a:lnTo>
                                  <a:pt x="717" y="1488"/>
                                </a:lnTo>
                                <a:lnTo>
                                  <a:pt x="730" y="1473"/>
                                </a:lnTo>
                                <a:lnTo>
                                  <a:pt x="742" y="1456"/>
                                </a:lnTo>
                                <a:lnTo>
                                  <a:pt x="756" y="1438"/>
                                </a:lnTo>
                                <a:lnTo>
                                  <a:pt x="767" y="1419"/>
                                </a:lnTo>
                                <a:lnTo>
                                  <a:pt x="779" y="1398"/>
                                </a:lnTo>
                                <a:lnTo>
                                  <a:pt x="790" y="1376"/>
                                </a:lnTo>
                                <a:lnTo>
                                  <a:pt x="801" y="1353"/>
                                </a:lnTo>
                                <a:lnTo>
                                  <a:pt x="809" y="1328"/>
                                </a:lnTo>
                                <a:lnTo>
                                  <a:pt x="818" y="1300"/>
                                </a:lnTo>
                                <a:lnTo>
                                  <a:pt x="825" y="1272"/>
                                </a:lnTo>
                                <a:lnTo>
                                  <a:pt x="830" y="1241"/>
                                </a:lnTo>
                                <a:lnTo>
                                  <a:pt x="833" y="1210"/>
                                </a:lnTo>
                                <a:lnTo>
                                  <a:pt x="836" y="1175"/>
                                </a:lnTo>
                                <a:lnTo>
                                  <a:pt x="836" y="1139"/>
                                </a:lnTo>
                                <a:lnTo>
                                  <a:pt x="835" y="1102"/>
                                </a:lnTo>
                                <a:lnTo>
                                  <a:pt x="831" y="1062"/>
                                </a:lnTo>
                                <a:lnTo>
                                  <a:pt x="826" y="1020"/>
                                </a:lnTo>
                                <a:lnTo>
                                  <a:pt x="818" y="977"/>
                                </a:lnTo>
                                <a:close/>
                              </a:path>
                            </a:pathLst>
                          </a:custGeom>
                          <a:solidFill>
                            <a:srgbClr val="91a47b"/>
                          </a:solidFill>
                          <a:ln w="0">
                            <a:noFill/>
                          </a:ln>
                        </wps:spPr>
                        <wps:style>
                          <a:lnRef idx="0"/>
                          <a:fillRef idx="0"/>
                          <a:effectRef idx="0"/>
                          <a:fontRef idx="minor"/>
                        </wps:style>
                        <wps:bodyPr/>
                      </wps:wsp>
                      <wps:wsp>
                        <wps:cNvSpPr/>
                        <wps:spPr>
                          <a:xfrm>
                            <a:off x="259560" y="1139040"/>
                            <a:ext cx="39960" cy="90000"/>
                          </a:xfrm>
                          <a:custGeom>
                            <a:avLst/>
                            <a:gdLst/>
                            <a:ahLst/>
                            <a:rect l="l" t="t" r="r" b="b"/>
                            <a:pathLst>
                              <a:path w="378" h="852">
                                <a:moveTo>
                                  <a:pt x="0" y="0"/>
                                </a:moveTo>
                                <a:lnTo>
                                  <a:pt x="7" y="1"/>
                                </a:lnTo>
                                <a:lnTo>
                                  <a:pt x="23" y="5"/>
                                </a:lnTo>
                                <a:lnTo>
                                  <a:pt x="50" y="12"/>
                                </a:lnTo>
                                <a:lnTo>
                                  <a:pt x="83" y="24"/>
                                </a:lnTo>
                                <a:lnTo>
                                  <a:pt x="102" y="32"/>
                                </a:lnTo>
                                <a:lnTo>
                                  <a:pt x="121" y="41"/>
                                </a:lnTo>
                                <a:lnTo>
                                  <a:pt x="142" y="52"/>
                                </a:lnTo>
                                <a:lnTo>
                                  <a:pt x="163" y="65"/>
                                </a:lnTo>
                                <a:lnTo>
                                  <a:pt x="184" y="79"/>
                                </a:lnTo>
                                <a:lnTo>
                                  <a:pt x="204" y="96"/>
                                </a:lnTo>
                                <a:lnTo>
                                  <a:pt x="226" y="114"/>
                                </a:lnTo>
                                <a:lnTo>
                                  <a:pt x="246" y="135"/>
                                </a:lnTo>
                                <a:lnTo>
                                  <a:pt x="267" y="157"/>
                                </a:lnTo>
                                <a:lnTo>
                                  <a:pt x="286" y="183"/>
                                </a:lnTo>
                                <a:lnTo>
                                  <a:pt x="304" y="211"/>
                                </a:lnTo>
                                <a:lnTo>
                                  <a:pt x="321" y="242"/>
                                </a:lnTo>
                                <a:lnTo>
                                  <a:pt x="335" y="274"/>
                                </a:lnTo>
                                <a:lnTo>
                                  <a:pt x="349" y="310"/>
                                </a:lnTo>
                                <a:lnTo>
                                  <a:pt x="359" y="349"/>
                                </a:lnTo>
                                <a:lnTo>
                                  <a:pt x="369" y="391"/>
                                </a:lnTo>
                                <a:lnTo>
                                  <a:pt x="375" y="436"/>
                                </a:lnTo>
                                <a:lnTo>
                                  <a:pt x="378" y="485"/>
                                </a:lnTo>
                                <a:lnTo>
                                  <a:pt x="378" y="537"/>
                                </a:lnTo>
                                <a:lnTo>
                                  <a:pt x="375" y="592"/>
                                </a:lnTo>
                                <a:lnTo>
                                  <a:pt x="369" y="651"/>
                                </a:lnTo>
                                <a:lnTo>
                                  <a:pt x="358" y="714"/>
                                </a:lnTo>
                                <a:lnTo>
                                  <a:pt x="344" y="782"/>
                                </a:lnTo>
                                <a:lnTo>
                                  <a:pt x="325" y="852"/>
                                </a:lnTo>
                                <a:lnTo>
                                  <a:pt x="326" y="846"/>
                                </a:lnTo>
                                <a:lnTo>
                                  <a:pt x="329" y="827"/>
                                </a:lnTo>
                                <a:lnTo>
                                  <a:pt x="333" y="798"/>
                                </a:lnTo>
                                <a:lnTo>
                                  <a:pt x="337" y="758"/>
                                </a:lnTo>
                                <a:lnTo>
                                  <a:pt x="338" y="734"/>
                                </a:lnTo>
                                <a:lnTo>
                                  <a:pt x="339" y="710"/>
                                </a:lnTo>
                                <a:lnTo>
                                  <a:pt x="340" y="684"/>
                                </a:lnTo>
                                <a:lnTo>
                                  <a:pt x="340" y="655"/>
                                </a:lnTo>
                                <a:lnTo>
                                  <a:pt x="339" y="626"/>
                                </a:lnTo>
                                <a:lnTo>
                                  <a:pt x="337" y="594"/>
                                </a:lnTo>
                                <a:lnTo>
                                  <a:pt x="335" y="563"/>
                                </a:lnTo>
                                <a:lnTo>
                                  <a:pt x="331" y="529"/>
                                </a:lnTo>
                                <a:lnTo>
                                  <a:pt x="326" y="495"/>
                                </a:lnTo>
                                <a:lnTo>
                                  <a:pt x="318" y="462"/>
                                </a:lnTo>
                                <a:lnTo>
                                  <a:pt x="310" y="426"/>
                                </a:lnTo>
                                <a:lnTo>
                                  <a:pt x="301" y="391"/>
                                </a:lnTo>
                                <a:lnTo>
                                  <a:pt x="288" y="355"/>
                                </a:lnTo>
                                <a:lnTo>
                                  <a:pt x="275" y="319"/>
                                </a:lnTo>
                                <a:lnTo>
                                  <a:pt x="259" y="285"/>
                                </a:lnTo>
                                <a:lnTo>
                                  <a:pt x="240" y="250"/>
                                </a:lnTo>
                                <a:lnTo>
                                  <a:pt x="220" y="215"/>
                                </a:lnTo>
                                <a:lnTo>
                                  <a:pt x="197" y="182"/>
                                </a:lnTo>
                                <a:lnTo>
                                  <a:pt x="172" y="148"/>
                                </a:lnTo>
                                <a:lnTo>
                                  <a:pt x="144" y="116"/>
                                </a:lnTo>
                                <a:lnTo>
                                  <a:pt x="112" y="85"/>
                                </a:lnTo>
                                <a:lnTo>
                                  <a:pt x="78" y="55"/>
                                </a:lnTo>
                                <a:lnTo>
                                  <a:pt x="41" y="27"/>
                                </a:lnTo>
                                <a:lnTo>
                                  <a:pt x="0" y="0"/>
                                </a:lnTo>
                                <a:close/>
                              </a:path>
                            </a:pathLst>
                          </a:custGeom>
                          <a:solidFill>
                            <a:srgbClr val="849b68"/>
                          </a:solidFill>
                          <a:ln w="0">
                            <a:noFill/>
                          </a:ln>
                        </wps:spPr>
                        <wps:style>
                          <a:lnRef idx="0"/>
                          <a:fillRef idx="0"/>
                          <a:effectRef idx="0"/>
                          <a:fontRef idx="minor"/>
                        </wps:style>
                        <wps:bodyPr/>
                      </wps:wsp>
                      <wps:wsp>
                        <wps:cNvSpPr/>
                        <wps:spPr>
                          <a:xfrm>
                            <a:off x="307440" y="1166040"/>
                            <a:ext cx="14760" cy="79200"/>
                          </a:xfrm>
                          <a:custGeom>
                            <a:avLst/>
                            <a:gdLst/>
                            <a:ahLst/>
                            <a:rect l="l" t="t" r="r" b="b"/>
                            <a:pathLst>
                              <a:path w="139" h="752">
                                <a:moveTo>
                                  <a:pt x="25" y="0"/>
                                </a:moveTo>
                                <a:lnTo>
                                  <a:pt x="27" y="5"/>
                                </a:lnTo>
                                <a:lnTo>
                                  <a:pt x="36" y="20"/>
                                </a:lnTo>
                                <a:lnTo>
                                  <a:pt x="48" y="43"/>
                                </a:lnTo>
                                <a:lnTo>
                                  <a:pt x="63" y="75"/>
                                </a:lnTo>
                                <a:lnTo>
                                  <a:pt x="79" y="114"/>
                                </a:lnTo>
                                <a:lnTo>
                                  <a:pt x="95" y="158"/>
                                </a:lnTo>
                                <a:lnTo>
                                  <a:pt x="104" y="183"/>
                                </a:lnTo>
                                <a:lnTo>
                                  <a:pt x="111" y="209"/>
                                </a:lnTo>
                                <a:lnTo>
                                  <a:pt x="118" y="235"/>
                                </a:lnTo>
                                <a:lnTo>
                                  <a:pt x="125" y="263"/>
                                </a:lnTo>
                                <a:lnTo>
                                  <a:pt x="130" y="292"/>
                                </a:lnTo>
                                <a:lnTo>
                                  <a:pt x="134" y="321"/>
                                </a:lnTo>
                                <a:lnTo>
                                  <a:pt x="137" y="351"/>
                                </a:lnTo>
                                <a:lnTo>
                                  <a:pt x="139" y="381"/>
                                </a:lnTo>
                                <a:lnTo>
                                  <a:pt x="139" y="413"/>
                                </a:lnTo>
                                <a:lnTo>
                                  <a:pt x="138" y="444"/>
                                </a:lnTo>
                                <a:lnTo>
                                  <a:pt x="135" y="476"/>
                                </a:lnTo>
                                <a:lnTo>
                                  <a:pt x="130" y="508"/>
                                </a:lnTo>
                                <a:lnTo>
                                  <a:pt x="123" y="539"/>
                                </a:lnTo>
                                <a:lnTo>
                                  <a:pt x="113" y="571"/>
                                </a:lnTo>
                                <a:lnTo>
                                  <a:pt x="101" y="601"/>
                                </a:lnTo>
                                <a:lnTo>
                                  <a:pt x="87" y="633"/>
                                </a:lnTo>
                                <a:lnTo>
                                  <a:pt x="69" y="664"/>
                                </a:lnTo>
                                <a:lnTo>
                                  <a:pt x="49" y="694"/>
                                </a:lnTo>
                                <a:lnTo>
                                  <a:pt x="26" y="723"/>
                                </a:lnTo>
                                <a:lnTo>
                                  <a:pt x="0" y="752"/>
                                </a:lnTo>
                                <a:lnTo>
                                  <a:pt x="1" y="748"/>
                                </a:lnTo>
                                <a:lnTo>
                                  <a:pt x="7" y="737"/>
                                </a:lnTo>
                                <a:lnTo>
                                  <a:pt x="13" y="718"/>
                                </a:lnTo>
                                <a:lnTo>
                                  <a:pt x="21" y="694"/>
                                </a:lnTo>
                                <a:lnTo>
                                  <a:pt x="31" y="664"/>
                                </a:lnTo>
                                <a:lnTo>
                                  <a:pt x="41" y="626"/>
                                </a:lnTo>
                                <a:lnTo>
                                  <a:pt x="50" y="583"/>
                                </a:lnTo>
                                <a:lnTo>
                                  <a:pt x="59" y="535"/>
                                </a:lnTo>
                                <a:lnTo>
                                  <a:pt x="63" y="510"/>
                                </a:lnTo>
                                <a:lnTo>
                                  <a:pt x="66" y="482"/>
                                </a:lnTo>
                                <a:lnTo>
                                  <a:pt x="69" y="454"/>
                                </a:lnTo>
                                <a:lnTo>
                                  <a:pt x="71" y="424"/>
                                </a:lnTo>
                                <a:lnTo>
                                  <a:pt x="73" y="395"/>
                                </a:lnTo>
                                <a:lnTo>
                                  <a:pt x="75" y="363"/>
                                </a:lnTo>
                                <a:lnTo>
                                  <a:pt x="75" y="331"/>
                                </a:lnTo>
                                <a:lnTo>
                                  <a:pt x="73" y="297"/>
                                </a:lnTo>
                                <a:lnTo>
                                  <a:pt x="71" y="262"/>
                                </a:lnTo>
                                <a:lnTo>
                                  <a:pt x="68" y="228"/>
                                </a:lnTo>
                                <a:lnTo>
                                  <a:pt x="65" y="192"/>
                                </a:lnTo>
                                <a:lnTo>
                                  <a:pt x="60" y="155"/>
                                </a:lnTo>
                                <a:lnTo>
                                  <a:pt x="53" y="117"/>
                                </a:lnTo>
                                <a:lnTo>
                                  <a:pt x="45" y="78"/>
                                </a:lnTo>
                                <a:lnTo>
                                  <a:pt x="36" y="39"/>
                                </a:lnTo>
                                <a:lnTo>
                                  <a:pt x="25" y="0"/>
                                </a:lnTo>
                                <a:close/>
                              </a:path>
                            </a:pathLst>
                          </a:custGeom>
                          <a:solidFill>
                            <a:srgbClr val="849b68"/>
                          </a:solidFill>
                          <a:ln w="0">
                            <a:noFill/>
                          </a:ln>
                        </wps:spPr>
                        <wps:style>
                          <a:lnRef idx="0"/>
                          <a:fillRef idx="0"/>
                          <a:effectRef idx="0"/>
                          <a:fontRef idx="minor"/>
                        </wps:style>
                        <wps:bodyPr/>
                      </wps:wsp>
                      <wps:wsp>
                        <wps:cNvSpPr/>
                        <wps:spPr>
                          <a:xfrm>
                            <a:off x="433800" y="937440"/>
                            <a:ext cx="89640" cy="156960"/>
                          </a:xfrm>
                          <a:custGeom>
                            <a:avLst/>
                            <a:gdLst/>
                            <a:ahLst/>
                            <a:rect l="l" t="t" r="r" b="b"/>
                            <a:pathLst>
                              <a:path w="846" h="1479">
                                <a:moveTo>
                                  <a:pt x="846" y="0"/>
                                </a:moveTo>
                                <a:lnTo>
                                  <a:pt x="843" y="15"/>
                                </a:lnTo>
                                <a:lnTo>
                                  <a:pt x="835" y="56"/>
                                </a:lnTo>
                                <a:lnTo>
                                  <a:pt x="821" y="120"/>
                                </a:lnTo>
                                <a:lnTo>
                                  <a:pt x="801" y="203"/>
                                </a:lnTo>
                                <a:lnTo>
                                  <a:pt x="789" y="252"/>
                                </a:lnTo>
                                <a:lnTo>
                                  <a:pt x="775" y="304"/>
                                </a:lnTo>
                                <a:lnTo>
                                  <a:pt x="760" y="358"/>
                                </a:lnTo>
                                <a:lnTo>
                                  <a:pt x="743" y="415"/>
                                </a:lnTo>
                                <a:lnTo>
                                  <a:pt x="724" y="475"/>
                                </a:lnTo>
                                <a:lnTo>
                                  <a:pt x="703" y="537"/>
                                </a:lnTo>
                                <a:lnTo>
                                  <a:pt x="680" y="601"/>
                                </a:lnTo>
                                <a:lnTo>
                                  <a:pt x="656" y="665"/>
                                </a:lnTo>
                                <a:lnTo>
                                  <a:pt x="630" y="729"/>
                                </a:lnTo>
                                <a:lnTo>
                                  <a:pt x="603" y="794"/>
                                </a:lnTo>
                                <a:lnTo>
                                  <a:pt x="572" y="860"/>
                                </a:lnTo>
                                <a:lnTo>
                                  <a:pt x="541" y="923"/>
                                </a:lnTo>
                                <a:lnTo>
                                  <a:pt x="508" y="986"/>
                                </a:lnTo>
                                <a:lnTo>
                                  <a:pt x="472" y="1047"/>
                                </a:lnTo>
                                <a:lnTo>
                                  <a:pt x="434" y="1107"/>
                                </a:lnTo>
                                <a:lnTo>
                                  <a:pt x="395" y="1164"/>
                                </a:lnTo>
                                <a:lnTo>
                                  <a:pt x="353" y="1218"/>
                                </a:lnTo>
                                <a:lnTo>
                                  <a:pt x="309" y="1268"/>
                                </a:lnTo>
                                <a:lnTo>
                                  <a:pt x="263" y="1316"/>
                                </a:lnTo>
                                <a:lnTo>
                                  <a:pt x="215" y="1358"/>
                                </a:lnTo>
                                <a:lnTo>
                                  <a:pt x="164" y="1397"/>
                                </a:lnTo>
                                <a:lnTo>
                                  <a:pt x="112" y="1429"/>
                                </a:lnTo>
                                <a:lnTo>
                                  <a:pt x="57" y="1458"/>
                                </a:lnTo>
                                <a:lnTo>
                                  <a:pt x="0" y="1479"/>
                                </a:lnTo>
                                <a:lnTo>
                                  <a:pt x="5" y="1476"/>
                                </a:lnTo>
                                <a:lnTo>
                                  <a:pt x="21" y="1464"/>
                                </a:lnTo>
                                <a:lnTo>
                                  <a:pt x="46" y="1444"/>
                                </a:lnTo>
                                <a:lnTo>
                                  <a:pt x="80" y="1414"/>
                                </a:lnTo>
                                <a:lnTo>
                                  <a:pt x="99" y="1395"/>
                                </a:lnTo>
                                <a:lnTo>
                                  <a:pt x="121" y="1374"/>
                                </a:lnTo>
                                <a:lnTo>
                                  <a:pt x="144" y="1349"/>
                                </a:lnTo>
                                <a:lnTo>
                                  <a:pt x="170" y="1322"/>
                                </a:lnTo>
                                <a:lnTo>
                                  <a:pt x="196" y="1291"/>
                                </a:lnTo>
                                <a:lnTo>
                                  <a:pt x="224" y="1258"/>
                                </a:lnTo>
                                <a:lnTo>
                                  <a:pt x="252" y="1222"/>
                                </a:lnTo>
                                <a:lnTo>
                                  <a:pt x="284" y="1182"/>
                                </a:lnTo>
                                <a:lnTo>
                                  <a:pt x="315" y="1138"/>
                                </a:lnTo>
                                <a:lnTo>
                                  <a:pt x="347" y="1091"/>
                                </a:lnTo>
                                <a:lnTo>
                                  <a:pt x="380" y="1041"/>
                                </a:lnTo>
                                <a:lnTo>
                                  <a:pt x="414" y="986"/>
                                </a:lnTo>
                                <a:lnTo>
                                  <a:pt x="449" y="928"/>
                                </a:lnTo>
                                <a:lnTo>
                                  <a:pt x="484" y="866"/>
                                </a:lnTo>
                                <a:lnTo>
                                  <a:pt x="520" y="800"/>
                                </a:lnTo>
                                <a:lnTo>
                                  <a:pt x="557" y="728"/>
                                </a:lnTo>
                                <a:lnTo>
                                  <a:pt x="593" y="653"/>
                                </a:lnTo>
                                <a:lnTo>
                                  <a:pt x="630" y="574"/>
                                </a:lnTo>
                                <a:lnTo>
                                  <a:pt x="667" y="491"/>
                                </a:lnTo>
                                <a:lnTo>
                                  <a:pt x="703" y="403"/>
                                </a:lnTo>
                                <a:lnTo>
                                  <a:pt x="739" y="309"/>
                                </a:lnTo>
                                <a:lnTo>
                                  <a:pt x="775" y="211"/>
                                </a:lnTo>
                                <a:lnTo>
                                  <a:pt x="811" y="109"/>
                                </a:lnTo>
                                <a:lnTo>
                                  <a:pt x="846" y="0"/>
                                </a:lnTo>
                                <a:close/>
                              </a:path>
                            </a:pathLst>
                          </a:custGeom>
                          <a:solidFill>
                            <a:srgbClr val="849b68"/>
                          </a:solidFill>
                          <a:ln w="0">
                            <a:noFill/>
                          </a:ln>
                        </wps:spPr>
                        <wps:style>
                          <a:lnRef idx="0"/>
                          <a:fillRef idx="0"/>
                          <a:effectRef idx="0"/>
                          <a:fontRef idx="minor"/>
                        </wps:style>
                        <wps:bodyPr/>
                      </wps:wsp>
                      <wps:wsp>
                        <wps:cNvSpPr/>
                        <wps:spPr>
                          <a:xfrm>
                            <a:off x="543600" y="1226160"/>
                            <a:ext cx="16560" cy="52200"/>
                          </a:xfrm>
                          <a:custGeom>
                            <a:avLst/>
                            <a:gdLst/>
                            <a:ahLst/>
                            <a:rect l="l" t="t" r="r" b="b"/>
                            <a:pathLst>
                              <a:path w="159" h="494">
                                <a:moveTo>
                                  <a:pt x="0" y="494"/>
                                </a:moveTo>
                                <a:lnTo>
                                  <a:pt x="19" y="432"/>
                                </a:lnTo>
                                <a:lnTo>
                                  <a:pt x="39" y="369"/>
                                </a:lnTo>
                                <a:lnTo>
                                  <a:pt x="57" y="307"/>
                                </a:lnTo>
                                <a:lnTo>
                                  <a:pt x="77" y="246"/>
                                </a:lnTo>
                                <a:lnTo>
                                  <a:pt x="97" y="184"/>
                                </a:lnTo>
                                <a:lnTo>
                                  <a:pt x="118" y="123"/>
                                </a:lnTo>
                                <a:lnTo>
                                  <a:pt x="138" y="61"/>
                                </a:lnTo>
                                <a:lnTo>
                                  <a:pt x="159" y="0"/>
                                </a:lnTo>
                                <a:lnTo>
                                  <a:pt x="145" y="20"/>
                                </a:lnTo>
                                <a:lnTo>
                                  <a:pt x="133" y="42"/>
                                </a:lnTo>
                                <a:lnTo>
                                  <a:pt x="120" y="64"/>
                                </a:lnTo>
                                <a:lnTo>
                                  <a:pt x="108" y="88"/>
                                </a:lnTo>
                                <a:lnTo>
                                  <a:pt x="95" y="115"/>
                                </a:lnTo>
                                <a:lnTo>
                                  <a:pt x="84" y="141"/>
                                </a:lnTo>
                                <a:lnTo>
                                  <a:pt x="73" y="169"/>
                                </a:lnTo>
                                <a:lnTo>
                                  <a:pt x="62" y="199"/>
                                </a:lnTo>
                                <a:lnTo>
                                  <a:pt x="52" y="230"/>
                                </a:lnTo>
                                <a:lnTo>
                                  <a:pt x="43" y="263"/>
                                </a:lnTo>
                                <a:lnTo>
                                  <a:pt x="33" y="298"/>
                                </a:lnTo>
                                <a:lnTo>
                                  <a:pt x="25" y="334"/>
                                </a:lnTo>
                                <a:lnTo>
                                  <a:pt x="18" y="372"/>
                                </a:lnTo>
                                <a:lnTo>
                                  <a:pt x="11" y="411"/>
                                </a:lnTo>
                                <a:lnTo>
                                  <a:pt x="5" y="452"/>
                                </a:lnTo>
                                <a:lnTo>
                                  <a:pt x="0" y="494"/>
                                </a:lnTo>
                                <a:close/>
                              </a:path>
                            </a:pathLst>
                          </a:custGeom>
                          <a:solidFill>
                            <a:srgbClr val="849b68"/>
                          </a:solidFill>
                          <a:ln w="0">
                            <a:noFill/>
                          </a:ln>
                        </wps:spPr>
                        <wps:style>
                          <a:lnRef idx="0"/>
                          <a:fillRef idx="0"/>
                          <a:effectRef idx="0"/>
                          <a:fontRef idx="minor"/>
                        </wps:style>
                        <wps:bodyPr/>
                      </wps:wsp>
                      <wps:wsp>
                        <wps:cNvSpPr/>
                        <wps:spPr>
                          <a:xfrm>
                            <a:off x="541800" y="1202760"/>
                            <a:ext cx="57960" cy="143640"/>
                          </a:xfrm>
                          <a:custGeom>
                            <a:avLst/>
                            <a:gdLst/>
                            <a:ahLst/>
                            <a:rect l="l" t="t" r="r" b="b"/>
                            <a:pathLst>
                              <a:path w="545" h="1353">
                                <a:moveTo>
                                  <a:pt x="545" y="0"/>
                                </a:moveTo>
                                <a:lnTo>
                                  <a:pt x="536" y="0"/>
                                </a:lnTo>
                                <a:lnTo>
                                  <a:pt x="510" y="1"/>
                                </a:lnTo>
                                <a:lnTo>
                                  <a:pt x="491" y="3"/>
                                </a:lnTo>
                                <a:lnTo>
                                  <a:pt x="470" y="7"/>
                                </a:lnTo>
                                <a:lnTo>
                                  <a:pt x="446" y="12"/>
                                </a:lnTo>
                                <a:lnTo>
                                  <a:pt x="420" y="21"/>
                                </a:lnTo>
                                <a:lnTo>
                                  <a:pt x="405" y="26"/>
                                </a:lnTo>
                                <a:lnTo>
                                  <a:pt x="392" y="32"/>
                                </a:lnTo>
                                <a:lnTo>
                                  <a:pt x="377" y="39"/>
                                </a:lnTo>
                                <a:lnTo>
                                  <a:pt x="361" y="46"/>
                                </a:lnTo>
                                <a:lnTo>
                                  <a:pt x="347" y="55"/>
                                </a:lnTo>
                                <a:lnTo>
                                  <a:pt x="331" y="64"/>
                                </a:lnTo>
                                <a:lnTo>
                                  <a:pt x="315" y="73"/>
                                </a:lnTo>
                                <a:lnTo>
                                  <a:pt x="300" y="85"/>
                                </a:lnTo>
                                <a:lnTo>
                                  <a:pt x="283" y="98"/>
                                </a:lnTo>
                                <a:lnTo>
                                  <a:pt x="267" y="111"/>
                                </a:lnTo>
                                <a:lnTo>
                                  <a:pt x="251" y="126"/>
                                </a:lnTo>
                                <a:lnTo>
                                  <a:pt x="236" y="142"/>
                                </a:lnTo>
                                <a:lnTo>
                                  <a:pt x="220" y="159"/>
                                </a:lnTo>
                                <a:lnTo>
                                  <a:pt x="204" y="178"/>
                                </a:lnTo>
                                <a:lnTo>
                                  <a:pt x="189" y="197"/>
                                </a:lnTo>
                                <a:lnTo>
                                  <a:pt x="174" y="219"/>
                                </a:lnTo>
                                <a:lnTo>
                                  <a:pt x="153" y="280"/>
                                </a:lnTo>
                                <a:lnTo>
                                  <a:pt x="133" y="342"/>
                                </a:lnTo>
                                <a:lnTo>
                                  <a:pt x="112" y="403"/>
                                </a:lnTo>
                                <a:lnTo>
                                  <a:pt x="92" y="465"/>
                                </a:lnTo>
                                <a:lnTo>
                                  <a:pt x="72" y="526"/>
                                </a:lnTo>
                                <a:lnTo>
                                  <a:pt x="54" y="588"/>
                                </a:lnTo>
                                <a:lnTo>
                                  <a:pt x="34" y="651"/>
                                </a:lnTo>
                                <a:lnTo>
                                  <a:pt x="15" y="713"/>
                                </a:lnTo>
                                <a:lnTo>
                                  <a:pt x="11" y="745"/>
                                </a:lnTo>
                                <a:lnTo>
                                  <a:pt x="9" y="778"/>
                                </a:lnTo>
                                <a:lnTo>
                                  <a:pt x="6" y="813"/>
                                </a:lnTo>
                                <a:lnTo>
                                  <a:pt x="3" y="848"/>
                                </a:lnTo>
                                <a:lnTo>
                                  <a:pt x="2" y="884"/>
                                </a:lnTo>
                                <a:lnTo>
                                  <a:pt x="1" y="921"/>
                                </a:lnTo>
                                <a:lnTo>
                                  <a:pt x="0" y="959"/>
                                </a:lnTo>
                                <a:lnTo>
                                  <a:pt x="1" y="999"/>
                                </a:lnTo>
                                <a:lnTo>
                                  <a:pt x="1" y="1039"/>
                                </a:lnTo>
                                <a:lnTo>
                                  <a:pt x="2" y="1080"/>
                                </a:lnTo>
                                <a:lnTo>
                                  <a:pt x="4" y="1123"/>
                                </a:lnTo>
                                <a:lnTo>
                                  <a:pt x="7" y="1167"/>
                                </a:lnTo>
                                <a:lnTo>
                                  <a:pt x="10" y="1212"/>
                                </a:lnTo>
                                <a:lnTo>
                                  <a:pt x="13" y="1257"/>
                                </a:lnTo>
                                <a:lnTo>
                                  <a:pt x="17" y="1305"/>
                                </a:lnTo>
                                <a:lnTo>
                                  <a:pt x="22" y="1353"/>
                                </a:lnTo>
                                <a:lnTo>
                                  <a:pt x="21" y="1340"/>
                                </a:lnTo>
                                <a:lnTo>
                                  <a:pt x="19" y="1307"/>
                                </a:lnTo>
                                <a:lnTo>
                                  <a:pt x="17" y="1254"/>
                                </a:lnTo>
                                <a:lnTo>
                                  <a:pt x="17" y="1183"/>
                                </a:lnTo>
                                <a:lnTo>
                                  <a:pt x="17" y="1143"/>
                                </a:lnTo>
                                <a:lnTo>
                                  <a:pt x="18" y="1099"/>
                                </a:lnTo>
                                <a:lnTo>
                                  <a:pt x="20" y="1053"/>
                                </a:lnTo>
                                <a:lnTo>
                                  <a:pt x="23" y="1004"/>
                                </a:lnTo>
                                <a:lnTo>
                                  <a:pt x="29" y="953"/>
                                </a:lnTo>
                                <a:lnTo>
                                  <a:pt x="34" y="899"/>
                                </a:lnTo>
                                <a:lnTo>
                                  <a:pt x="41" y="844"/>
                                </a:lnTo>
                                <a:lnTo>
                                  <a:pt x="51" y="789"/>
                                </a:lnTo>
                                <a:lnTo>
                                  <a:pt x="61" y="733"/>
                                </a:lnTo>
                                <a:lnTo>
                                  <a:pt x="74" y="675"/>
                                </a:lnTo>
                                <a:lnTo>
                                  <a:pt x="89" y="617"/>
                                </a:lnTo>
                                <a:lnTo>
                                  <a:pt x="106" y="560"/>
                                </a:lnTo>
                                <a:lnTo>
                                  <a:pt x="126" y="503"/>
                                </a:lnTo>
                                <a:lnTo>
                                  <a:pt x="148" y="446"/>
                                </a:lnTo>
                                <a:lnTo>
                                  <a:pt x="173" y="392"/>
                                </a:lnTo>
                                <a:lnTo>
                                  <a:pt x="201" y="338"/>
                                </a:lnTo>
                                <a:lnTo>
                                  <a:pt x="232" y="286"/>
                                </a:lnTo>
                                <a:lnTo>
                                  <a:pt x="266" y="237"/>
                                </a:lnTo>
                                <a:lnTo>
                                  <a:pt x="303" y="189"/>
                                </a:lnTo>
                                <a:lnTo>
                                  <a:pt x="345" y="144"/>
                                </a:lnTo>
                                <a:lnTo>
                                  <a:pt x="388" y="103"/>
                                </a:lnTo>
                                <a:lnTo>
                                  <a:pt x="437" y="64"/>
                                </a:lnTo>
                                <a:lnTo>
                                  <a:pt x="489" y="30"/>
                                </a:lnTo>
                                <a:lnTo>
                                  <a:pt x="545" y="0"/>
                                </a:lnTo>
                                <a:close/>
                              </a:path>
                            </a:pathLst>
                          </a:custGeom>
                          <a:solidFill>
                            <a:srgbClr val="849b68"/>
                          </a:solidFill>
                          <a:ln w="0">
                            <a:noFill/>
                          </a:ln>
                        </wps:spPr>
                        <wps:style>
                          <a:lnRef idx="0"/>
                          <a:fillRef idx="0"/>
                          <a:effectRef idx="0"/>
                          <a:fontRef idx="minor"/>
                        </wps:style>
                        <wps:bodyPr/>
                      </wps:wsp>
                      <wps:wsp>
                        <wps:cNvSpPr/>
                        <wps:spPr>
                          <a:xfrm>
                            <a:off x="518760" y="1258560"/>
                            <a:ext cx="9360" cy="87480"/>
                          </a:xfrm>
                          <a:custGeom>
                            <a:avLst/>
                            <a:gdLst/>
                            <a:ahLst/>
                            <a:rect l="l" t="t" r="r" b="b"/>
                            <a:pathLst>
                              <a:path w="91" h="828">
                                <a:moveTo>
                                  <a:pt x="91" y="0"/>
                                </a:moveTo>
                                <a:lnTo>
                                  <a:pt x="90" y="5"/>
                                </a:lnTo>
                                <a:lnTo>
                                  <a:pt x="84" y="18"/>
                                </a:lnTo>
                                <a:lnTo>
                                  <a:pt x="76" y="41"/>
                                </a:lnTo>
                                <a:lnTo>
                                  <a:pt x="67" y="71"/>
                                </a:lnTo>
                                <a:lnTo>
                                  <a:pt x="55" y="109"/>
                                </a:lnTo>
                                <a:lnTo>
                                  <a:pt x="44" y="153"/>
                                </a:lnTo>
                                <a:lnTo>
                                  <a:pt x="32" y="204"/>
                                </a:lnTo>
                                <a:lnTo>
                                  <a:pt x="22" y="259"/>
                                </a:lnTo>
                                <a:lnTo>
                                  <a:pt x="16" y="289"/>
                                </a:lnTo>
                                <a:lnTo>
                                  <a:pt x="12" y="319"/>
                                </a:lnTo>
                                <a:lnTo>
                                  <a:pt x="8" y="352"/>
                                </a:lnTo>
                                <a:lnTo>
                                  <a:pt x="5" y="385"/>
                                </a:lnTo>
                                <a:lnTo>
                                  <a:pt x="3" y="418"/>
                                </a:lnTo>
                                <a:lnTo>
                                  <a:pt x="1" y="453"/>
                                </a:lnTo>
                                <a:lnTo>
                                  <a:pt x="0" y="489"/>
                                </a:lnTo>
                                <a:lnTo>
                                  <a:pt x="1" y="525"/>
                                </a:lnTo>
                                <a:lnTo>
                                  <a:pt x="2" y="562"/>
                                </a:lnTo>
                                <a:lnTo>
                                  <a:pt x="4" y="599"/>
                                </a:lnTo>
                                <a:lnTo>
                                  <a:pt x="7" y="636"/>
                                </a:lnTo>
                                <a:lnTo>
                                  <a:pt x="12" y="674"/>
                                </a:lnTo>
                                <a:lnTo>
                                  <a:pt x="18" y="712"/>
                                </a:lnTo>
                                <a:lnTo>
                                  <a:pt x="27" y="751"/>
                                </a:lnTo>
                                <a:lnTo>
                                  <a:pt x="36" y="790"/>
                                </a:lnTo>
                                <a:lnTo>
                                  <a:pt x="47" y="828"/>
                                </a:lnTo>
                                <a:lnTo>
                                  <a:pt x="52" y="810"/>
                                </a:lnTo>
                                <a:lnTo>
                                  <a:pt x="57" y="792"/>
                                </a:lnTo>
                                <a:lnTo>
                                  <a:pt x="62" y="773"/>
                                </a:lnTo>
                                <a:lnTo>
                                  <a:pt x="68" y="755"/>
                                </a:lnTo>
                                <a:lnTo>
                                  <a:pt x="59" y="715"/>
                                </a:lnTo>
                                <a:lnTo>
                                  <a:pt x="52" y="674"/>
                                </a:lnTo>
                                <a:lnTo>
                                  <a:pt x="46" y="632"/>
                                </a:lnTo>
                                <a:lnTo>
                                  <a:pt x="40" y="589"/>
                                </a:lnTo>
                                <a:lnTo>
                                  <a:pt x="35" y="544"/>
                                </a:lnTo>
                                <a:lnTo>
                                  <a:pt x="32" y="497"/>
                                </a:lnTo>
                                <a:lnTo>
                                  <a:pt x="30" y="450"/>
                                </a:lnTo>
                                <a:lnTo>
                                  <a:pt x="29" y="403"/>
                                </a:lnTo>
                                <a:lnTo>
                                  <a:pt x="30" y="353"/>
                                </a:lnTo>
                                <a:lnTo>
                                  <a:pt x="33" y="304"/>
                                </a:lnTo>
                                <a:lnTo>
                                  <a:pt x="37" y="254"/>
                                </a:lnTo>
                                <a:lnTo>
                                  <a:pt x="44" y="204"/>
                                </a:lnTo>
                                <a:lnTo>
                                  <a:pt x="48" y="178"/>
                                </a:lnTo>
                                <a:lnTo>
                                  <a:pt x="52" y="153"/>
                                </a:lnTo>
                                <a:lnTo>
                                  <a:pt x="57" y="128"/>
                                </a:lnTo>
                                <a:lnTo>
                                  <a:pt x="62" y="101"/>
                                </a:lnTo>
                                <a:lnTo>
                                  <a:pt x="69" y="76"/>
                                </a:lnTo>
                                <a:lnTo>
                                  <a:pt x="76" y="51"/>
                                </a:lnTo>
                                <a:lnTo>
                                  <a:pt x="83" y="26"/>
                                </a:lnTo>
                                <a:lnTo>
                                  <a:pt x="91" y="0"/>
                                </a:lnTo>
                                <a:close/>
                              </a:path>
                            </a:pathLst>
                          </a:custGeom>
                          <a:solidFill>
                            <a:srgbClr val="849b68"/>
                          </a:solidFill>
                          <a:ln w="0">
                            <a:noFill/>
                          </a:ln>
                        </wps:spPr>
                        <wps:style>
                          <a:lnRef idx="0"/>
                          <a:fillRef idx="0"/>
                          <a:effectRef idx="0"/>
                          <a:fontRef idx="minor"/>
                        </wps:style>
                        <wps:bodyPr/>
                      </wps:wsp>
                      <wps:wsp>
                        <wps:cNvSpPr/>
                        <wps:spPr>
                          <a:xfrm>
                            <a:off x="523800" y="1338480"/>
                            <a:ext cx="12240" cy="33480"/>
                          </a:xfrm>
                          <a:custGeom>
                            <a:avLst/>
                            <a:gdLst/>
                            <a:ahLst/>
                            <a:rect l="l" t="t" r="r" b="b"/>
                            <a:pathLst>
                              <a:path w="119" h="323">
                                <a:moveTo>
                                  <a:pt x="21" y="0"/>
                                </a:moveTo>
                                <a:lnTo>
                                  <a:pt x="15" y="18"/>
                                </a:lnTo>
                                <a:lnTo>
                                  <a:pt x="10" y="37"/>
                                </a:lnTo>
                                <a:lnTo>
                                  <a:pt x="5" y="55"/>
                                </a:lnTo>
                                <a:lnTo>
                                  <a:pt x="0" y="73"/>
                                </a:lnTo>
                                <a:lnTo>
                                  <a:pt x="10" y="105"/>
                                </a:lnTo>
                                <a:lnTo>
                                  <a:pt x="22" y="136"/>
                                </a:lnTo>
                                <a:lnTo>
                                  <a:pt x="34" y="168"/>
                                </a:lnTo>
                                <a:lnTo>
                                  <a:pt x="49" y="199"/>
                                </a:lnTo>
                                <a:lnTo>
                                  <a:pt x="64" y="230"/>
                                </a:lnTo>
                                <a:lnTo>
                                  <a:pt x="80" y="262"/>
                                </a:lnTo>
                                <a:lnTo>
                                  <a:pt x="99" y="292"/>
                                </a:lnTo>
                                <a:lnTo>
                                  <a:pt x="119" y="323"/>
                                </a:lnTo>
                                <a:lnTo>
                                  <a:pt x="116" y="316"/>
                                </a:lnTo>
                                <a:lnTo>
                                  <a:pt x="110" y="300"/>
                                </a:lnTo>
                                <a:lnTo>
                                  <a:pt x="98" y="271"/>
                                </a:lnTo>
                                <a:lnTo>
                                  <a:pt x="84" y="233"/>
                                </a:lnTo>
                                <a:lnTo>
                                  <a:pt x="69" y="187"/>
                                </a:lnTo>
                                <a:lnTo>
                                  <a:pt x="53" y="132"/>
                                </a:lnTo>
                                <a:lnTo>
                                  <a:pt x="45" y="102"/>
                                </a:lnTo>
                                <a:lnTo>
                                  <a:pt x="36" y="70"/>
                                </a:lnTo>
                                <a:lnTo>
                                  <a:pt x="28" y="35"/>
                                </a:lnTo>
                                <a:lnTo>
                                  <a:pt x="21" y="0"/>
                                </a:lnTo>
                                <a:close/>
                              </a:path>
                            </a:pathLst>
                          </a:custGeom>
                          <a:solidFill>
                            <a:srgbClr val="849b68"/>
                          </a:solidFill>
                          <a:ln w="0">
                            <a:noFill/>
                          </a:ln>
                        </wps:spPr>
                        <wps:style>
                          <a:lnRef idx="0"/>
                          <a:fillRef idx="0"/>
                          <a:effectRef idx="0"/>
                          <a:fontRef idx="minor"/>
                        </wps:style>
                        <wps:bodyPr/>
                      </wps:wsp>
                      <wps:wsp>
                        <wps:cNvSpPr/>
                        <wps:spPr>
                          <a:xfrm>
                            <a:off x="180360" y="1051560"/>
                            <a:ext cx="21600" cy="76680"/>
                          </a:xfrm>
                          <a:custGeom>
                            <a:avLst/>
                            <a:gdLst/>
                            <a:ahLst/>
                            <a:rect l="l" t="t" r="r" b="b"/>
                            <a:pathLst>
                              <a:path w="200" h="726">
                                <a:moveTo>
                                  <a:pt x="1" y="726"/>
                                </a:moveTo>
                                <a:lnTo>
                                  <a:pt x="0" y="703"/>
                                </a:lnTo>
                                <a:lnTo>
                                  <a:pt x="0" y="641"/>
                                </a:lnTo>
                                <a:lnTo>
                                  <a:pt x="2" y="598"/>
                                </a:lnTo>
                                <a:lnTo>
                                  <a:pt x="5" y="548"/>
                                </a:lnTo>
                                <a:lnTo>
                                  <a:pt x="10" y="495"/>
                                </a:lnTo>
                                <a:lnTo>
                                  <a:pt x="17" y="438"/>
                                </a:lnTo>
                                <a:lnTo>
                                  <a:pt x="21" y="408"/>
                                </a:lnTo>
                                <a:lnTo>
                                  <a:pt x="27" y="378"/>
                                </a:lnTo>
                                <a:lnTo>
                                  <a:pt x="32" y="348"/>
                                </a:lnTo>
                                <a:lnTo>
                                  <a:pt x="39" y="318"/>
                                </a:lnTo>
                                <a:lnTo>
                                  <a:pt x="46" y="287"/>
                                </a:lnTo>
                                <a:lnTo>
                                  <a:pt x="55" y="257"/>
                                </a:lnTo>
                                <a:lnTo>
                                  <a:pt x="64" y="227"/>
                                </a:lnTo>
                                <a:lnTo>
                                  <a:pt x="75" y="198"/>
                                </a:lnTo>
                                <a:lnTo>
                                  <a:pt x="86" y="168"/>
                                </a:lnTo>
                                <a:lnTo>
                                  <a:pt x="99" y="141"/>
                                </a:lnTo>
                                <a:lnTo>
                                  <a:pt x="112" y="113"/>
                                </a:lnTo>
                                <a:lnTo>
                                  <a:pt x="127" y="88"/>
                                </a:lnTo>
                                <a:lnTo>
                                  <a:pt x="144" y="64"/>
                                </a:lnTo>
                                <a:lnTo>
                                  <a:pt x="162" y="41"/>
                                </a:lnTo>
                                <a:lnTo>
                                  <a:pt x="180" y="19"/>
                                </a:lnTo>
                                <a:lnTo>
                                  <a:pt x="200" y="0"/>
                                </a:lnTo>
                                <a:lnTo>
                                  <a:pt x="194" y="11"/>
                                </a:lnTo>
                                <a:lnTo>
                                  <a:pt x="176" y="46"/>
                                </a:lnTo>
                                <a:lnTo>
                                  <a:pt x="164" y="72"/>
                                </a:lnTo>
                                <a:lnTo>
                                  <a:pt x="150" y="104"/>
                                </a:lnTo>
                                <a:lnTo>
                                  <a:pt x="135" y="141"/>
                                </a:lnTo>
                                <a:lnTo>
                                  <a:pt x="120" y="184"/>
                                </a:lnTo>
                                <a:lnTo>
                                  <a:pt x="103" y="232"/>
                                </a:lnTo>
                                <a:lnTo>
                                  <a:pt x="86" y="287"/>
                                </a:lnTo>
                                <a:lnTo>
                                  <a:pt x="69" y="346"/>
                                </a:lnTo>
                                <a:lnTo>
                                  <a:pt x="53" y="411"/>
                                </a:lnTo>
                                <a:lnTo>
                                  <a:pt x="45" y="446"/>
                                </a:lnTo>
                                <a:lnTo>
                                  <a:pt x="38" y="482"/>
                                </a:lnTo>
                                <a:lnTo>
                                  <a:pt x="31" y="519"/>
                                </a:lnTo>
                                <a:lnTo>
                                  <a:pt x="23" y="558"/>
                                </a:lnTo>
                                <a:lnTo>
                                  <a:pt x="17" y="598"/>
                                </a:lnTo>
                                <a:lnTo>
                                  <a:pt x="12" y="639"/>
                                </a:lnTo>
                                <a:lnTo>
                                  <a:pt x="6" y="682"/>
                                </a:lnTo>
                                <a:lnTo>
                                  <a:pt x="1" y="726"/>
                                </a:lnTo>
                                <a:close/>
                              </a:path>
                            </a:pathLst>
                          </a:custGeom>
                          <a:solidFill>
                            <a:srgbClr val="4a6932"/>
                          </a:solidFill>
                          <a:ln w="0">
                            <a:noFill/>
                          </a:ln>
                        </wps:spPr>
                        <wps:style>
                          <a:lnRef idx="0"/>
                          <a:fillRef idx="0"/>
                          <a:effectRef idx="0"/>
                          <a:fontRef idx="minor"/>
                        </wps:style>
                        <wps:bodyPr/>
                      </wps:wsp>
                      <wps:wsp>
                        <wps:cNvSpPr/>
                        <wps:spPr>
                          <a:xfrm>
                            <a:off x="667440" y="942480"/>
                            <a:ext cx="60840" cy="84960"/>
                          </a:xfrm>
                          <a:custGeom>
                            <a:avLst/>
                            <a:gdLst/>
                            <a:ahLst/>
                            <a:rect l="l" t="t" r="r" b="b"/>
                            <a:pathLst>
                              <a:path w="573" h="801">
                                <a:moveTo>
                                  <a:pt x="78" y="75"/>
                                </a:moveTo>
                                <a:lnTo>
                                  <a:pt x="93" y="61"/>
                                </a:lnTo>
                                <a:lnTo>
                                  <a:pt x="108" y="48"/>
                                </a:lnTo>
                                <a:lnTo>
                                  <a:pt x="122" y="36"/>
                                </a:lnTo>
                                <a:lnTo>
                                  <a:pt x="138" y="27"/>
                                </a:lnTo>
                                <a:lnTo>
                                  <a:pt x="154" y="18"/>
                                </a:lnTo>
                                <a:lnTo>
                                  <a:pt x="169" y="12"/>
                                </a:lnTo>
                                <a:lnTo>
                                  <a:pt x="185" y="7"/>
                                </a:lnTo>
                                <a:lnTo>
                                  <a:pt x="201" y="3"/>
                                </a:lnTo>
                                <a:lnTo>
                                  <a:pt x="216" y="1"/>
                                </a:lnTo>
                                <a:lnTo>
                                  <a:pt x="232" y="0"/>
                                </a:lnTo>
                                <a:lnTo>
                                  <a:pt x="248" y="0"/>
                                </a:lnTo>
                                <a:lnTo>
                                  <a:pt x="264" y="2"/>
                                </a:lnTo>
                                <a:lnTo>
                                  <a:pt x="279" y="4"/>
                                </a:lnTo>
                                <a:lnTo>
                                  <a:pt x="295" y="8"/>
                                </a:lnTo>
                                <a:lnTo>
                                  <a:pt x="311" y="12"/>
                                </a:lnTo>
                                <a:lnTo>
                                  <a:pt x="326" y="18"/>
                                </a:lnTo>
                                <a:lnTo>
                                  <a:pt x="342" y="25"/>
                                </a:lnTo>
                                <a:lnTo>
                                  <a:pt x="357" y="33"/>
                                </a:lnTo>
                                <a:lnTo>
                                  <a:pt x="371" y="42"/>
                                </a:lnTo>
                                <a:lnTo>
                                  <a:pt x="386" y="50"/>
                                </a:lnTo>
                                <a:lnTo>
                                  <a:pt x="401" y="61"/>
                                </a:lnTo>
                                <a:lnTo>
                                  <a:pt x="414" y="71"/>
                                </a:lnTo>
                                <a:lnTo>
                                  <a:pt x="428" y="83"/>
                                </a:lnTo>
                                <a:lnTo>
                                  <a:pt x="441" y="94"/>
                                </a:lnTo>
                                <a:lnTo>
                                  <a:pt x="454" y="107"/>
                                </a:lnTo>
                                <a:lnTo>
                                  <a:pt x="467" y="120"/>
                                </a:lnTo>
                                <a:lnTo>
                                  <a:pt x="478" y="132"/>
                                </a:lnTo>
                                <a:lnTo>
                                  <a:pt x="490" y="146"/>
                                </a:lnTo>
                                <a:lnTo>
                                  <a:pt x="501" y="161"/>
                                </a:lnTo>
                                <a:lnTo>
                                  <a:pt x="512" y="174"/>
                                </a:lnTo>
                                <a:lnTo>
                                  <a:pt x="521" y="189"/>
                                </a:lnTo>
                                <a:lnTo>
                                  <a:pt x="530" y="203"/>
                                </a:lnTo>
                                <a:lnTo>
                                  <a:pt x="535" y="212"/>
                                </a:lnTo>
                                <a:lnTo>
                                  <a:pt x="539" y="224"/>
                                </a:lnTo>
                                <a:lnTo>
                                  <a:pt x="543" y="238"/>
                                </a:lnTo>
                                <a:lnTo>
                                  <a:pt x="547" y="254"/>
                                </a:lnTo>
                                <a:lnTo>
                                  <a:pt x="554" y="292"/>
                                </a:lnTo>
                                <a:lnTo>
                                  <a:pt x="561" y="338"/>
                                </a:lnTo>
                                <a:lnTo>
                                  <a:pt x="566" y="388"/>
                                </a:lnTo>
                                <a:lnTo>
                                  <a:pt x="570" y="442"/>
                                </a:lnTo>
                                <a:lnTo>
                                  <a:pt x="572" y="497"/>
                                </a:lnTo>
                                <a:lnTo>
                                  <a:pt x="573" y="552"/>
                                </a:lnTo>
                                <a:lnTo>
                                  <a:pt x="572" y="579"/>
                                </a:lnTo>
                                <a:lnTo>
                                  <a:pt x="572" y="605"/>
                                </a:lnTo>
                                <a:lnTo>
                                  <a:pt x="570" y="631"/>
                                </a:lnTo>
                                <a:lnTo>
                                  <a:pt x="569" y="656"/>
                                </a:lnTo>
                                <a:lnTo>
                                  <a:pt x="566" y="680"/>
                                </a:lnTo>
                                <a:lnTo>
                                  <a:pt x="563" y="701"/>
                                </a:lnTo>
                                <a:lnTo>
                                  <a:pt x="560" y="722"/>
                                </a:lnTo>
                                <a:lnTo>
                                  <a:pt x="555" y="740"/>
                                </a:lnTo>
                                <a:lnTo>
                                  <a:pt x="550" y="757"/>
                                </a:lnTo>
                                <a:lnTo>
                                  <a:pt x="544" y="770"/>
                                </a:lnTo>
                                <a:lnTo>
                                  <a:pt x="538" y="782"/>
                                </a:lnTo>
                                <a:lnTo>
                                  <a:pt x="530" y="792"/>
                                </a:lnTo>
                                <a:lnTo>
                                  <a:pt x="523" y="798"/>
                                </a:lnTo>
                                <a:lnTo>
                                  <a:pt x="515" y="801"/>
                                </a:lnTo>
                                <a:lnTo>
                                  <a:pt x="505" y="801"/>
                                </a:lnTo>
                                <a:lnTo>
                                  <a:pt x="495" y="797"/>
                                </a:lnTo>
                                <a:lnTo>
                                  <a:pt x="486" y="793"/>
                                </a:lnTo>
                                <a:lnTo>
                                  <a:pt x="463" y="780"/>
                                </a:lnTo>
                                <a:lnTo>
                                  <a:pt x="429" y="760"/>
                                </a:lnTo>
                                <a:lnTo>
                                  <a:pt x="385" y="733"/>
                                </a:lnTo>
                                <a:lnTo>
                                  <a:pt x="361" y="717"/>
                                </a:lnTo>
                                <a:lnTo>
                                  <a:pt x="335" y="699"/>
                                </a:lnTo>
                                <a:lnTo>
                                  <a:pt x="307" y="680"/>
                                </a:lnTo>
                                <a:lnTo>
                                  <a:pt x="280" y="660"/>
                                </a:lnTo>
                                <a:lnTo>
                                  <a:pt x="252" y="638"/>
                                </a:lnTo>
                                <a:lnTo>
                                  <a:pt x="224" y="615"/>
                                </a:lnTo>
                                <a:lnTo>
                                  <a:pt x="196" y="590"/>
                                </a:lnTo>
                                <a:lnTo>
                                  <a:pt x="168" y="565"/>
                                </a:lnTo>
                                <a:lnTo>
                                  <a:pt x="142" y="540"/>
                                </a:lnTo>
                                <a:lnTo>
                                  <a:pt x="117" y="512"/>
                                </a:lnTo>
                                <a:lnTo>
                                  <a:pt x="93" y="484"/>
                                </a:lnTo>
                                <a:lnTo>
                                  <a:pt x="72" y="456"/>
                                </a:lnTo>
                                <a:lnTo>
                                  <a:pt x="52" y="426"/>
                                </a:lnTo>
                                <a:lnTo>
                                  <a:pt x="35" y="396"/>
                                </a:lnTo>
                                <a:lnTo>
                                  <a:pt x="21" y="365"/>
                                </a:lnTo>
                                <a:lnTo>
                                  <a:pt x="10" y="333"/>
                                </a:lnTo>
                                <a:lnTo>
                                  <a:pt x="3" y="302"/>
                                </a:lnTo>
                                <a:lnTo>
                                  <a:pt x="0" y="270"/>
                                </a:lnTo>
                                <a:lnTo>
                                  <a:pt x="1" y="239"/>
                                </a:lnTo>
                                <a:lnTo>
                                  <a:pt x="6" y="206"/>
                                </a:lnTo>
                                <a:lnTo>
                                  <a:pt x="16" y="173"/>
                                </a:lnTo>
                                <a:lnTo>
                                  <a:pt x="31" y="141"/>
                                </a:lnTo>
                                <a:lnTo>
                                  <a:pt x="52" y="108"/>
                                </a:lnTo>
                                <a:lnTo>
                                  <a:pt x="78" y="75"/>
                                </a:lnTo>
                                <a:close/>
                              </a:path>
                            </a:pathLst>
                          </a:custGeom>
                          <a:solidFill>
                            <a:srgbClr val="368c36"/>
                          </a:solidFill>
                          <a:ln w="0">
                            <a:noFill/>
                          </a:ln>
                        </wps:spPr>
                        <wps:style>
                          <a:lnRef idx="0"/>
                          <a:fillRef idx="0"/>
                          <a:effectRef idx="0"/>
                          <a:fontRef idx="minor"/>
                        </wps:style>
                        <wps:bodyPr/>
                      </wps:wsp>
                      <wps:wsp>
                        <wps:cNvSpPr/>
                        <wps:spPr>
                          <a:xfrm>
                            <a:off x="645840" y="929160"/>
                            <a:ext cx="58320" cy="54000"/>
                          </a:xfrm>
                          <a:custGeom>
                            <a:avLst/>
                            <a:gdLst/>
                            <a:ahLst/>
                            <a:rect l="l" t="t" r="r" b="b"/>
                            <a:pathLst>
                              <a:path w="552" h="510">
                                <a:moveTo>
                                  <a:pt x="0" y="0"/>
                                </a:moveTo>
                                <a:lnTo>
                                  <a:pt x="21" y="11"/>
                                </a:lnTo>
                                <a:lnTo>
                                  <a:pt x="75" y="39"/>
                                </a:lnTo>
                                <a:lnTo>
                                  <a:pt x="113" y="60"/>
                                </a:lnTo>
                                <a:lnTo>
                                  <a:pt x="154" y="84"/>
                                </a:lnTo>
                                <a:lnTo>
                                  <a:pt x="199" y="114"/>
                                </a:lnTo>
                                <a:lnTo>
                                  <a:pt x="248" y="145"/>
                                </a:lnTo>
                                <a:lnTo>
                                  <a:pt x="272" y="163"/>
                                </a:lnTo>
                                <a:lnTo>
                                  <a:pt x="296" y="181"/>
                                </a:lnTo>
                                <a:lnTo>
                                  <a:pt x="320" y="200"/>
                                </a:lnTo>
                                <a:lnTo>
                                  <a:pt x="344" y="220"/>
                                </a:lnTo>
                                <a:lnTo>
                                  <a:pt x="367" y="241"/>
                                </a:lnTo>
                                <a:lnTo>
                                  <a:pt x="390" y="262"/>
                                </a:lnTo>
                                <a:lnTo>
                                  <a:pt x="412" y="284"/>
                                </a:lnTo>
                                <a:lnTo>
                                  <a:pt x="434" y="308"/>
                                </a:lnTo>
                                <a:lnTo>
                                  <a:pt x="454" y="331"/>
                                </a:lnTo>
                                <a:lnTo>
                                  <a:pt x="473" y="354"/>
                                </a:lnTo>
                                <a:lnTo>
                                  <a:pt x="490" y="379"/>
                                </a:lnTo>
                                <a:lnTo>
                                  <a:pt x="506" y="404"/>
                                </a:lnTo>
                                <a:lnTo>
                                  <a:pt x="521" y="430"/>
                                </a:lnTo>
                                <a:lnTo>
                                  <a:pt x="533" y="456"/>
                                </a:lnTo>
                                <a:lnTo>
                                  <a:pt x="544" y="482"/>
                                </a:lnTo>
                                <a:lnTo>
                                  <a:pt x="552" y="510"/>
                                </a:lnTo>
                                <a:lnTo>
                                  <a:pt x="545" y="498"/>
                                </a:lnTo>
                                <a:lnTo>
                                  <a:pt x="522" y="467"/>
                                </a:lnTo>
                                <a:lnTo>
                                  <a:pt x="504" y="444"/>
                                </a:lnTo>
                                <a:lnTo>
                                  <a:pt x="482" y="417"/>
                                </a:lnTo>
                                <a:lnTo>
                                  <a:pt x="456" y="388"/>
                                </a:lnTo>
                                <a:lnTo>
                                  <a:pt x="425" y="353"/>
                                </a:lnTo>
                                <a:lnTo>
                                  <a:pt x="390" y="316"/>
                                </a:lnTo>
                                <a:lnTo>
                                  <a:pt x="349" y="276"/>
                                </a:lnTo>
                                <a:lnTo>
                                  <a:pt x="304" y="235"/>
                                </a:lnTo>
                                <a:lnTo>
                                  <a:pt x="254" y="191"/>
                                </a:lnTo>
                                <a:lnTo>
                                  <a:pt x="227" y="168"/>
                                </a:lnTo>
                                <a:lnTo>
                                  <a:pt x="198" y="144"/>
                                </a:lnTo>
                                <a:lnTo>
                                  <a:pt x="169" y="121"/>
                                </a:lnTo>
                                <a:lnTo>
                                  <a:pt x="138" y="97"/>
                                </a:lnTo>
                                <a:lnTo>
                                  <a:pt x="105" y="74"/>
                                </a:lnTo>
                                <a:lnTo>
                                  <a:pt x="72" y="50"/>
                                </a:lnTo>
                                <a:lnTo>
                                  <a:pt x="36" y="25"/>
                                </a:lnTo>
                                <a:lnTo>
                                  <a:pt x="0" y="0"/>
                                </a:lnTo>
                                <a:close/>
                              </a:path>
                            </a:pathLst>
                          </a:custGeom>
                          <a:solidFill>
                            <a:srgbClr val="4a6932"/>
                          </a:solidFill>
                          <a:ln w="0">
                            <a:noFill/>
                          </a:ln>
                        </wps:spPr>
                        <wps:style>
                          <a:lnRef idx="0"/>
                          <a:fillRef idx="0"/>
                          <a:effectRef idx="0"/>
                          <a:fontRef idx="minor"/>
                        </wps:style>
                        <wps:bodyPr/>
                      </wps:wsp>
                      <wps:wsp>
                        <wps:cNvSpPr/>
                        <wps:spPr>
                          <a:xfrm>
                            <a:off x="361440" y="660240"/>
                            <a:ext cx="57240" cy="89640"/>
                          </a:xfrm>
                          <a:custGeom>
                            <a:avLst/>
                            <a:gdLst/>
                            <a:ahLst/>
                            <a:rect l="l" t="t" r="r" b="b"/>
                            <a:pathLst>
                              <a:path w="541" h="848">
                                <a:moveTo>
                                  <a:pt x="123" y="805"/>
                                </a:moveTo>
                                <a:lnTo>
                                  <a:pt x="140" y="816"/>
                                </a:lnTo>
                                <a:lnTo>
                                  <a:pt x="158" y="826"/>
                                </a:lnTo>
                                <a:lnTo>
                                  <a:pt x="175" y="833"/>
                                </a:lnTo>
                                <a:lnTo>
                                  <a:pt x="192" y="839"/>
                                </a:lnTo>
                                <a:lnTo>
                                  <a:pt x="209" y="844"/>
                                </a:lnTo>
                                <a:lnTo>
                                  <a:pt x="226" y="847"/>
                                </a:lnTo>
                                <a:lnTo>
                                  <a:pt x="242" y="848"/>
                                </a:lnTo>
                                <a:lnTo>
                                  <a:pt x="258" y="848"/>
                                </a:lnTo>
                                <a:lnTo>
                                  <a:pt x="274" y="847"/>
                                </a:lnTo>
                                <a:lnTo>
                                  <a:pt x="290" y="845"/>
                                </a:lnTo>
                                <a:lnTo>
                                  <a:pt x="305" y="841"/>
                                </a:lnTo>
                                <a:lnTo>
                                  <a:pt x="320" y="835"/>
                                </a:lnTo>
                                <a:lnTo>
                                  <a:pt x="335" y="830"/>
                                </a:lnTo>
                                <a:lnTo>
                                  <a:pt x="349" y="823"/>
                                </a:lnTo>
                                <a:lnTo>
                                  <a:pt x="364" y="814"/>
                                </a:lnTo>
                                <a:lnTo>
                                  <a:pt x="378" y="805"/>
                                </a:lnTo>
                                <a:lnTo>
                                  <a:pt x="391" y="795"/>
                                </a:lnTo>
                                <a:lnTo>
                                  <a:pt x="404" y="785"/>
                                </a:lnTo>
                                <a:lnTo>
                                  <a:pt x="416" y="773"/>
                                </a:lnTo>
                                <a:lnTo>
                                  <a:pt x="429" y="760"/>
                                </a:lnTo>
                                <a:lnTo>
                                  <a:pt x="440" y="748"/>
                                </a:lnTo>
                                <a:lnTo>
                                  <a:pt x="452" y="734"/>
                                </a:lnTo>
                                <a:lnTo>
                                  <a:pt x="462" y="720"/>
                                </a:lnTo>
                                <a:lnTo>
                                  <a:pt x="473" y="706"/>
                                </a:lnTo>
                                <a:lnTo>
                                  <a:pt x="482" y="691"/>
                                </a:lnTo>
                                <a:lnTo>
                                  <a:pt x="492" y="675"/>
                                </a:lnTo>
                                <a:lnTo>
                                  <a:pt x="500" y="659"/>
                                </a:lnTo>
                                <a:lnTo>
                                  <a:pt x="508" y="644"/>
                                </a:lnTo>
                                <a:lnTo>
                                  <a:pt x="517" y="628"/>
                                </a:lnTo>
                                <a:lnTo>
                                  <a:pt x="523" y="612"/>
                                </a:lnTo>
                                <a:lnTo>
                                  <a:pt x="529" y="596"/>
                                </a:lnTo>
                                <a:lnTo>
                                  <a:pt x="536" y="579"/>
                                </a:lnTo>
                                <a:lnTo>
                                  <a:pt x="538" y="570"/>
                                </a:lnTo>
                                <a:lnTo>
                                  <a:pt x="540" y="557"/>
                                </a:lnTo>
                                <a:lnTo>
                                  <a:pt x="540" y="544"/>
                                </a:lnTo>
                                <a:lnTo>
                                  <a:pt x="541" y="526"/>
                                </a:lnTo>
                                <a:lnTo>
                                  <a:pt x="540" y="487"/>
                                </a:lnTo>
                                <a:lnTo>
                                  <a:pt x="536" y="441"/>
                                </a:lnTo>
                                <a:lnTo>
                                  <a:pt x="529" y="391"/>
                                </a:lnTo>
                                <a:lnTo>
                                  <a:pt x="522" y="338"/>
                                </a:lnTo>
                                <a:lnTo>
                                  <a:pt x="512" y="283"/>
                                </a:lnTo>
                                <a:lnTo>
                                  <a:pt x="500" y="230"/>
                                </a:lnTo>
                                <a:lnTo>
                                  <a:pt x="494" y="203"/>
                                </a:lnTo>
                                <a:lnTo>
                                  <a:pt x="487" y="178"/>
                                </a:lnTo>
                                <a:lnTo>
                                  <a:pt x="480" y="153"/>
                                </a:lnTo>
                                <a:lnTo>
                                  <a:pt x="473" y="130"/>
                                </a:lnTo>
                                <a:lnTo>
                                  <a:pt x="465" y="108"/>
                                </a:lnTo>
                                <a:lnTo>
                                  <a:pt x="457" y="86"/>
                                </a:lnTo>
                                <a:lnTo>
                                  <a:pt x="450" y="67"/>
                                </a:lnTo>
                                <a:lnTo>
                                  <a:pt x="441" y="51"/>
                                </a:lnTo>
                                <a:lnTo>
                                  <a:pt x="433" y="36"/>
                                </a:lnTo>
                                <a:lnTo>
                                  <a:pt x="424" y="23"/>
                                </a:lnTo>
                                <a:lnTo>
                                  <a:pt x="415" y="13"/>
                                </a:lnTo>
                                <a:lnTo>
                                  <a:pt x="407" y="5"/>
                                </a:lnTo>
                                <a:lnTo>
                                  <a:pt x="397" y="1"/>
                                </a:lnTo>
                                <a:lnTo>
                                  <a:pt x="388" y="0"/>
                                </a:lnTo>
                                <a:lnTo>
                                  <a:pt x="379" y="2"/>
                                </a:lnTo>
                                <a:lnTo>
                                  <a:pt x="370" y="9"/>
                                </a:lnTo>
                                <a:lnTo>
                                  <a:pt x="363" y="15"/>
                                </a:lnTo>
                                <a:lnTo>
                                  <a:pt x="343" y="32"/>
                                </a:lnTo>
                                <a:lnTo>
                                  <a:pt x="314" y="59"/>
                                </a:lnTo>
                                <a:lnTo>
                                  <a:pt x="277" y="96"/>
                                </a:lnTo>
                                <a:lnTo>
                                  <a:pt x="257" y="117"/>
                                </a:lnTo>
                                <a:lnTo>
                                  <a:pt x="235" y="140"/>
                                </a:lnTo>
                                <a:lnTo>
                                  <a:pt x="213" y="164"/>
                                </a:lnTo>
                                <a:lnTo>
                                  <a:pt x="190" y="191"/>
                                </a:lnTo>
                                <a:lnTo>
                                  <a:pt x="168" y="218"/>
                                </a:lnTo>
                                <a:lnTo>
                                  <a:pt x="145" y="247"/>
                                </a:lnTo>
                                <a:lnTo>
                                  <a:pt x="123" y="276"/>
                                </a:lnTo>
                                <a:lnTo>
                                  <a:pt x="102" y="307"/>
                                </a:lnTo>
                                <a:lnTo>
                                  <a:pt x="83" y="338"/>
                                </a:lnTo>
                                <a:lnTo>
                                  <a:pt x="65" y="371"/>
                                </a:lnTo>
                                <a:lnTo>
                                  <a:pt x="47" y="403"/>
                                </a:lnTo>
                                <a:lnTo>
                                  <a:pt x="32" y="436"/>
                                </a:lnTo>
                                <a:lnTo>
                                  <a:pt x="20" y="469"/>
                                </a:lnTo>
                                <a:lnTo>
                                  <a:pt x="10" y="502"/>
                                </a:lnTo>
                                <a:lnTo>
                                  <a:pt x="4" y="535"/>
                                </a:lnTo>
                                <a:lnTo>
                                  <a:pt x="0" y="568"/>
                                </a:lnTo>
                                <a:lnTo>
                                  <a:pt x="0" y="600"/>
                                </a:lnTo>
                                <a:lnTo>
                                  <a:pt x="3" y="633"/>
                                </a:lnTo>
                                <a:lnTo>
                                  <a:pt x="11" y="664"/>
                                </a:lnTo>
                                <a:lnTo>
                                  <a:pt x="24" y="694"/>
                                </a:lnTo>
                                <a:lnTo>
                                  <a:pt x="41" y="724"/>
                                </a:lnTo>
                                <a:lnTo>
                                  <a:pt x="63" y="752"/>
                                </a:lnTo>
                                <a:lnTo>
                                  <a:pt x="90" y="779"/>
                                </a:lnTo>
                                <a:lnTo>
                                  <a:pt x="123" y="805"/>
                                </a:lnTo>
                                <a:close/>
                              </a:path>
                            </a:pathLst>
                          </a:custGeom>
                          <a:solidFill>
                            <a:srgbClr val="368c36"/>
                          </a:solidFill>
                          <a:ln w="0">
                            <a:noFill/>
                          </a:ln>
                        </wps:spPr>
                        <wps:style>
                          <a:lnRef idx="0"/>
                          <a:fillRef idx="0"/>
                          <a:effectRef idx="0"/>
                          <a:fontRef idx="minor"/>
                        </wps:style>
                        <wps:bodyPr/>
                      </wps:wsp>
                      <wps:wsp>
                        <wps:cNvSpPr/>
                        <wps:spPr>
                          <a:xfrm>
                            <a:off x="349200" y="708120"/>
                            <a:ext cx="45000" cy="65520"/>
                          </a:xfrm>
                          <a:custGeom>
                            <a:avLst/>
                            <a:gdLst/>
                            <a:ahLst/>
                            <a:rect l="l" t="t" r="r" b="b"/>
                            <a:pathLst>
                              <a:path w="426" h="620">
                                <a:moveTo>
                                  <a:pt x="0" y="620"/>
                                </a:moveTo>
                                <a:lnTo>
                                  <a:pt x="18" y="606"/>
                                </a:lnTo>
                                <a:lnTo>
                                  <a:pt x="65" y="565"/>
                                </a:lnTo>
                                <a:lnTo>
                                  <a:pt x="96" y="537"/>
                                </a:lnTo>
                                <a:lnTo>
                                  <a:pt x="132" y="503"/>
                                </a:lnTo>
                                <a:lnTo>
                                  <a:pt x="169" y="465"/>
                                </a:lnTo>
                                <a:lnTo>
                                  <a:pt x="209" y="423"/>
                                </a:lnTo>
                                <a:lnTo>
                                  <a:pt x="229" y="401"/>
                                </a:lnTo>
                                <a:lnTo>
                                  <a:pt x="248" y="378"/>
                                </a:lnTo>
                                <a:lnTo>
                                  <a:pt x="268" y="354"/>
                                </a:lnTo>
                                <a:lnTo>
                                  <a:pt x="287" y="329"/>
                                </a:lnTo>
                                <a:lnTo>
                                  <a:pt x="305" y="304"/>
                                </a:lnTo>
                                <a:lnTo>
                                  <a:pt x="322" y="278"/>
                                </a:lnTo>
                                <a:lnTo>
                                  <a:pt x="339" y="251"/>
                                </a:lnTo>
                                <a:lnTo>
                                  <a:pt x="355" y="224"/>
                                </a:lnTo>
                                <a:lnTo>
                                  <a:pt x="369" y="197"/>
                                </a:lnTo>
                                <a:lnTo>
                                  <a:pt x="383" y="169"/>
                                </a:lnTo>
                                <a:lnTo>
                                  <a:pt x="394" y="142"/>
                                </a:lnTo>
                                <a:lnTo>
                                  <a:pt x="405" y="113"/>
                                </a:lnTo>
                                <a:lnTo>
                                  <a:pt x="413" y="85"/>
                                </a:lnTo>
                                <a:lnTo>
                                  <a:pt x="420" y="57"/>
                                </a:lnTo>
                                <a:lnTo>
                                  <a:pt x="424" y="28"/>
                                </a:lnTo>
                                <a:lnTo>
                                  <a:pt x="426" y="0"/>
                                </a:lnTo>
                                <a:lnTo>
                                  <a:pt x="421" y="12"/>
                                </a:lnTo>
                                <a:lnTo>
                                  <a:pt x="405" y="48"/>
                                </a:lnTo>
                                <a:lnTo>
                                  <a:pt x="393" y="74"/>
                                </a:lnTo>
                                <a:lnTo>
                                  <a:pt x="378" y="106"/>
                                </a:lnTo>
                                <a:lnTo>
                                  <a:pt x="359" y="141"/>
                                </a:lnTo>
                                <a:lnTo>
                                  <a:pt x="337" y="181"/>
                                </a:lnTo>
                                <a:lnTo>
                                  <a:pt x="310" y="225"/>
                                </a:lnTo>
                                <a:lnTo>
                                  <a:pt x="279" y="272"/>
                                </a:lnTo>
                                <a:lnTo>
                                  <a:pt x="245" y="324"/>
                                </a:lnTo>
                                <a:lnTo>
                                  <a:pt x="206" y="378"/>
                                </a:lnTo>
                                <a:lnTo>
                                  <a:pt x="184" y="406"/>
                                </a:lnTo>
                                <a:lnTo>
                                  <a:pt x="162" y="436"/>
                                </a:lnTo>
                                <a:lnTo>
                                  <a:pt x="138" y="465"/>
                                </a:lnTo>
                                <a:lnTo>
                                  <a:pt x="113" y="495"/>
                                </a:lnTo>
                                <a:lnTo>
                                  <a:pt x="87" y="525"/>
                                </a:lnTo>
                                <a:lnTo>
                                  <a:pt x="59" y="557"/>
                                </a:lnTo>
                                <a:lnTo>
                                  <a:pt x="30" y="588"/>
                                </a:lnTo>
                                <a:lnTo>
                                  <a:pt x="0" y="620"/>
                                </a:lnTo>
                                <a:close/>
                              </a:path>
                            </a:pathLst>
                          </a:custGeom>
                          <a:solidFill>
                            <a:srgbClr val="4a6932"/>
                          </a:solidFill>
                          <a:ln w="0">
                            <a:noFill/>
                          </a:ln>
                        </wps:spPr>
                        <wps:style>
                          <a:lnRef idx="0"/>
                          <a:fillRef idx="0"/>
                          <a:effectRef idx="0"/>
                          <a:fontRef idx="minor"/>
                        </wps:style>
                        <wps:bodyPr/>
                      </wps:wsp>
                      <wps:wsp>
                        <wps:cNvSpPr/>
                        <wps:spPr>
                          <a:xfrm>
                            <a:off x="1325880" y="838080"/>
                            <a:ext cx="117360" cy="33120"/>
                          </a:xfrm>
                          <a:custGeom>
                            <a:avLst/>
                            <a:gdLst/>
                            <a:ahLst/>
                            <a:rect l="l" t="t" r="r" b="b"/>
                            <a:pathLst>
                              <a:path w="1109" h="308">
                                <a:moveTo>
                                  <a:pt x="0" y="308"/>
                                </a:moveTo>
                                <a:lnTo>
                                  <a:pt x="6" y="303"/>
                                </a:lnTo>
                                <a:lnTo>
                                  <a:pt x="25" y="288"/>
                                </a:lnTo>
                                <a:lnTo>
                                  <a:pt x="56" y="266"/>
                                </a:lnTo>
                                <a:lnTo>
                                  <a:pt x="97" y="238"/>
                                </a:lnTo>
                                <a:lnTo>
                                  <a:pt x="121" y="222"/>
                                </a:lnTo>
                                <a:lnTo>
                                  <a:pt x="148" y="205"/>
                                </a:lnTo>
                                <a:lnTo>
                                  <a:pt x="177" y="188"/>
                                </a:lnTo>
                                <a:lnTo>
                                  <a:pt x="208" y="170"/>
                                </a:lnTo>
                                <a:lnTo>
                                  <a:pt x="240" y="153"/>
                                </a:lnTo>
                                <a:lnTo>
                                  <a:pt x="276" y="135"/>
                                </a:lnTo>
                                <a:lnTo>
                                  <a:pt x="313" y="118"/>
                                </a:lnTo>
                                <a:lnTo>
                                  <a:pt x="351" y="100"/>
                                </a:lnTo>
                                <a:lnTo>
                                  <a:pt x="391" y="84"/>
                                </a:lnTo>
                                <a:lnTo>
                                  <a:pt x="433" y="68"/>
                                </a:lnTo>
                                <a:lnTo>
                                  <a:pt x="476" y="54"/>
                                </a:lnTo>
                                <a:lnTo>
                                  <a:pt x="520" y="40"/>
                                </a:lnTo>
                                <a:lnTo>
                                  <a:pt x="565" y="28"/>
                                </a:lnTo>
                                <a:lnTo>
                                  <a:pt x="611" y="19"/>
                                </a:lnTo>
                                <a:lnTo>
                                  <a:pt x="659" y="10"/>
                                </a:lnTo>
                                <a:lnTo>
                                  <a:pt x="707" y="4"/>
                                </a:lnTo>
                                <a:lnTo>
                                  <a:pt x="755" y="1"/>
                                </a:lnTo>
                                <a:lnTo>
                                  <a:pt x="805" y="0"/>
                                </a:lnTo>
                                <a:lnTo>
                                  <a:pt x="855" y="2"/>
                                </a:lnTo>
                                <a:lnTo>
                                  <a:pt x="906" y="7"/>
                                </a:lnTo>
                                <a:lnTo>
                                  <a:pt x="956" y="15"/>
                                </a:lnTo>
                                <a:lnTo>
                                  <a:pt x="1007" y="26"/>
                                </a:lnTo>
                                <a:lnTo>
                                  <a:pt x="1058" y="42"/>
                                </a:lnTo>
                                <a:lnTo>
                                  <a:pt x="1109" y="61"/>
                                </a:lnTo>
                                <a:lnTo>
                                  <a:pt x="1102" y="60"/>
                                </a:lnTo>
                                <a:lnTo>
                                  <a:pt x="1084" y="59"/>
                                </a:lnTo>
                                <a:lnTo>
                                  <a:pt x="1052" y="57"/>
                                </a:lnTo>
                                <a:lnTo>
                                  <a:pt x="1011" y="56"/>
                                </a:lnTo>
                                <a:lnTo>
                                  <a:pt x="960" y="56"/>
                                </a:lnTo>
                                <a:lnTo>
                                  <a:pt x="901" y="58"/>
                                </a:lnTo>
                                <a:lnTo>
                                  <a:pt x="867" y="60"/>
                                </a:lnTo>
                                <a:lnTo>
                                  <a:pt x="833" y="62"/>
                                </a:lnTo>
                                <a:lnTo>
                                  <a:pt x="795" y="65"/>
                                </a:lnTo>
                                <a:lnTo>
                                  <a:pt x="757" y="69"/>
                                </a:lnTo>
                                <a:lnTo>
                                  <a:pt x="716" y="74"/>
                                </a:lnTo>
                                <a:lnTo>
                                  <a:pt x="676" y="80"/>
                                </a:lnTo>
                                <a:lnTo>
                                  <a:pt x="632" y="86"/>
                                </a:lnTo>
                                <a:lnTo>
                                  <a:pt x="588" y="95"/>
                                </a:lnTo>
                                <a:lnTo>
                                  <a:pt x="543" y="104"/>
                                </a:lnTo>
                                <a:lnTo>
                                  <a:pt x="497" y="115"/>
                                </a:lnTo>
                                <a:lnTo>
                                  <a:pt x="449" y="126"/>
                                </a:lnTo>
                                <a:lnTo>
                                  <a:pt x="400" y="140"/>
                                </a:lnTo>
                                <a:lnTo>
                                  <a:pt x="352" y="155"/>
                                </a:lnTo>
                                <a:lnTo>
                                  <a:pt x="303" y="172"/>
                                </a:lnTo>
                                <a:lnTo>
                                  <a:pt x="253" y="189"/>
                                </a:lnTo>
                                <a:lnTo>
                                  <a:pt x="203" y="209"/>
                                </a:lnTo>
                                <a:lnTo>
                                  <a:pt x="153" y="232"/>
                                </a:lnTo>
                                <a:lnTo>
                                  <a:pt x="101" y="255"/>
                                </a:lnTo>
                                <a:lnTo>
                                  <a:pt x="51" y="280"/>
                                </a:lnTo>
                                <a:lnTo>
                                  <a:pt x="0" y="308"/>
                                </a:lnTo>
                                <a:close/>
                              </a:path>
                            </a:pathLst>
                          </a:custGeom>
                          <a:solidFill>
                            <a:srgbClr val="467135"/>
                          </a:solidFill>
                          <a:ln w="0">
                            <a:noFill/>
                          </a:ln>
                        </wps:spPr>
                        <wps:style>
                          <a:lnRef idx="0"/>
                          <a:fillRef idx="0"/>
                          <a:effectRef idx="0"/>
                          <a:fontRef idx="minor"/>
                        </wps:style>
                        <wps:bodyPr/>
                      </wps:wsp>
                      <wps:wsp>
                        <wps:cNvSpPr/>
                        <wps:spPr>
                          <a:xfrm>
                            <a:off x="1522080" y="806400"/>
                            <a:ext cx="64800" cy="56520"/>
                          </a:xfrm>
                          <a:custGeom>
                            <a:avLst/>
                            <a:gdLst/>
                            <a:ahLst/>
                            <a:rect l="l" t="t" r="r" b="b"/>
                            <a:pathLst>
                              <a:path w="607" h="536">
                                <a:moveTo>
                                  <a:pt x="0" y="536"/>
                                </a:moveTo>
                                <a:lnTo>
                                  <a:pt x="1" y="529"/>
                                </a:lnTo>
                                <a:lnTo>
                                  <a:pt x="4" y="512"/>
                                </a:lnTo>
                                <a:lnTo>
                                  <a:pt x="11" y="486"/>
                                </a:lnTo>
                                <a:lnTo>
                                  <a:pt x="22" y="452"/>
                                </a:lnTo>
                                <a:lnTo>
                                  <a:pt x="28" y="432"/>
                                </a:lnTo>
                                <a:lnTo>
                                  <a:pt x="37" y="412"/>
                                </a:lnTo>
                                <a:lnTo>
                                  <a:pt x="45" y="390"/>
                                </a:lnTo>
                                <a:lnTo>
                                  <a:pt x="55" y="367"/>
                                </a:lnTo>
                                <a:lnTo>
                                  <a:pt x="67" y="343"/>
                                </a:lnTo>
                                <a:lnTo>
                                  <a:pt x="79" y="319"/>
                                </a:lnTo>
                                <a:lnTo>
                                  <a:pt x="93" y="294"/>
                                </a:lnTo>
                                <a:lnTo>
                                  <a:pt x="109" y="269"/>
                                </a:lnTo>
                                <a:lnTo>
                                  <a:pt x="126" y="244"/>
                                </a:lnTo>
                                <a:lnTo>
                                  <a:pt x="144" y="220"/>
                                </a:lnTo>
                                <a:lnTo>
                                  <a:pt x="165" y="195"/>
                                </a:lnTo>
                                <a:lnTo>
                                  <a:pt x="187" y="171"/>
                                </a:lnTo>
                                <a:lnTo>
                                  <a:pt x="211" y="148"/>
                                </a:lnTo>
                                <a:lnTo>
                                  <a:pt x="236" y="126"/>
                                </a:lnTo>
                                <a:lnTo>
                                  <a:pt x="264" y="105"/>
                                </a:lnTo>
                                <a:lnTo>
                                  <a:pt x="294" y="85"/>
                                </a:lnTo>
                                <a:lnTo>
                                  <a:pt x="325" y="67"/>
                                </a:lnTo>
                                <a:lnTo>
                                  <a:pt x="359" y="51"/>
                                </a:lnTo>
                                <a:lnTo>
                                  <a:pt x="394" y="36"/>
                                </a:lnTo>
                                <a:lnTo>
                                  <a:pt x="432" y="24"/>
                                </a:lnTo>
                                <a:lnTo>
                                  <a:pt x="472" y="14"/>
                                </a:lnTo>
                                <a:lnTo>
                                  <a:pt x="515" y="6"/>
                                </a:lnTo>
                                <a:lnTo>
                                  <a:pt x="560" y="2"/>
                                </a:lnTo>
                                <a:lnTo>
                                  <a:pt x="607" y="0"/>
                                </a:lnTo>
                                <a:lnTo>
                                  <a:pt x="585" y="7"/>
                                </a:lnTo>
                                <a:lnTo>
                                  <a:pt x="525" y="31"/>
                                </a:lnTo>
                                <a:lnTo>
                                  <a:pt x="484" y="49"/>
                                </a:lnTo>
                                <a:lnTo>
                                  <a:pt x="439" y="71"/>
                                </a:lnTo>
                                <a:lnTo>
                                  <a:pt x="414" y="84"/>
                                </a:lnTo>
                                <a:lnTo>
                                  <a:pt x="389" y="98"/>
                                </a:lnTo>
                                <a:lnTo>
                                  <a:pt x="364" y="113"/>
                                </a:lnTo>
                                <a:lnTo>
                                  <a:pt x="338" y="129"/>
                                </a:lnTo>
                                <a:lnTo>
                                  <a:pt x="312" y="146"/>
                                </a:lnTo>
                                <a:lnTo>
                                  <a:pt x="284" y="164"/>
                                </a:lnTo>
                                <a:lnTo>
                                  <a:pt x="258" y="183"/>
                                </a:lnTo>
                                <a:lnTo>
                                  <a:pt x="232" y="203"/>
                                </a:lnTo>
                                <a:lnTo>
                                  <a:pt x="206" y="225"/>
                                </a:lnTo>
                                <a:lnTo>
                                  <a:pt x="181" y="247"/>
                                </a:lnTo>
                                <a:lnTo>
                                  <a:pt x="157" y="271"/>
                                </a:lnTo>
                                <a:lnTo>
                                  <a:pt x="134" y="296"/>
                                </a:lnTo>
                                <a:lnTo>
                                  <a:pt x="111" y="322"/>
                                </a:lnTo>
                                <a:lnTo>
                                  <a:pt x="90" y="348"/>
                                </a:lnTo>
                                <a:lnTo>
                                  <a:pt x="70" y="377"/>
                                </a:lnTo>
                                <a:lnTo>
                                  <a:pt x="52" y="406"/>
                                </a:lnTo>
                                <a:lnTo>
                                  <a:pt x="35" y="437"/>
                                </a:lnTo>
                                <a:lnTo>
                                  <a:pt x="22" y="468"/>
                                </a:lnTo>
                                <a:lnTo>
                                  <a:pt x="9" y="501"/>
                                </a:lnTo>
                                <a:lnTo>
                                  <a:pt x="0" y="536"/>
                                </a:lnTo>
                                <a:close/>
                              </a:path>
                            </a:pathLst>
                          </a:custGeom>
                          <a:solidFill>
                            <a:srgbClr val="6ca72e"/>
                          </a:solidFill>
                          <a:ln w="0">
                            <a:noFill/>
                          </a:ln>
                        </wps:spPr>
                        <wps:style>
                          <a:lnRef idx="0"/>
                          <a:fillRef idx="0"/>
                          <a:effectRef idx="0"/>
                          <a:fontRef idx="minor"/>
                        </wps:style>
                        <wps:bodyPr/>
                      </wps:wsp>
                      <wps:wsp>
                        <wps:cNvSpPr/>
                        <wps:spPr>
                          <a:xfrm>
                            <a:off x="1121400" y="847080"/>
                            <a:ext cx="86400" cy="155520"/>
                          </a:xfrm>
                          <a:custGeom>
                            <a:avLst/>
                            <a:gdLst/>
                            <a:ahLst/>
                            <a:rect l="l" t="t" r="r" b="b"/>
                            <a:pathLst>
                              <a:path w="819" h="1466">
                                <a:moveTo>
                                  <a:pt x="598" y="0"/>
                                </a:moveTo>
                                <a:lnTo>
                                  <a:pt x="591" y="5"/>
                                </a:lnTo>
                                <a:lnTo>
                                  <a:pt x="573" y="21"/>
                                </a:lnTo>
                                <a:lnTo>
                                  <a:pt x="542" y="45"/>
                                </a:lnTo>
                                <a:lnTo>
                                  <a:pt x="505" y="77"/>
                                </a:lnTo>
                                <a:lnTo>
                                  <a:pt x="460" y="118"/>
                                </a:lnTo>
                                <a:lnTo>
                                  <a:pt x="408" y="166"/>
                                </a:lnTo>
                                <a:lnTo>
                                  <a:pt x="382" y="191"/>
                                </a:lnTo>
                                <a:lnTo>
                                  <a:pt x="355" y="219"/>
                                </a:lnTo>
                                <a:lnTo>
                                  <a:pt x="327" y="248"/>
                                </a:lnTo>
                                <a:lnTo>
                                  <a:pt x="300" y="278"/>
                                </a:lnTo>
                                <a:lnTo>
                                  <a:pt x="271" y="309"/>
                                </a:lnTo>
                                <a:lnTo>
                                  <a:pt x="243" y="341"/>
                                </a:lnTo>
                                <a:lnTo>
                                  <a:pt x="216" y="375"/>
                                </a:lnTo>
                                <a:lnTo>
                                  <a:pt x="190" y="410"/>
                                </a:lnTo>
                                <a:lnTo>
                                  <a:pt x="163" y="446"/>
                                </a:lnTo>
                                <a:lnTo>
                                  <a:pt x="138" y="481"/>
                                </a:lnTo>
                                <a:lnTo>
                                  <a:pt x="115" y="518"/>
                                </a:lnTo>
                                <a:lnTo>
                                  <a:pt x="93" y="555"/>
                                </a:lnTo>
                                <a:lnTo>
                                  <a:pt x="74" y="593"/>
                                </a:lnTo>
                                <a:lnTo>
                                  <a:pt x="56" y="632"/>
                                </a:lnTo>
                                <a:lnTo>
                                  <a:pt x="39" y="670"/>
                                </a:lnTo>
                                <a:lnTo>
                                  <a:pt x="26" y="709"/>
                                </a:lnTo>
                                <a:lnTo>
                                  <a:pt x="15" y="748"/>
                                </a:lnTo>
                                <a:lnTo>
                                  <a:pt x="7" y="787"/>
                                </a:lnTo>
                                <a:lnTo>
                                  <a:pt x="2" y="826"/>
                                </a:lnTo>
                                <a:lnTo>
                                  <a:pt x="0" y="865"/>
                                </a:lnTo>
                                <a:lnTo>
                                  <a:pt x="1" y="903"/>
                                </a:lnTo>
                                <a:lnTo>
                                  <a:pt x="3" y="940"/>
                                </a:lnTo>
                                <a:lnTo>
                                  <a:pt x="8" y="975"/>
                                </a:lnTo>
                                <a:lnTo>
                                  <a:pt x="13" y="1010"/>
                                </a:lnTo>
                                <a:lnTo>
                                  <a:pt x="20" y="1043"/>
                                </a:lnTo>
                                <a:lnTo>
                                  <a:pt x="27" y="1074"/>
                                </a:lnTo>
                                <a:lnTo>
                                  <a:pt x="37" y="1105"/>
                                </a:lnTo>
                                <a:lnTo>
                                  <a:pt x="47" y="1133"/>
                                </a:lnTo>
                                <a:lnTo>
                                  <a:pt x="58" y="1162"/>
                                </a:lnTo>
                                <a:lnTo>
                                  <a:pt x="69" y="1188"/>
                                </a:lnTo>
                                <a:lnTo>
                                  <a:pt x="82" y="1213"/>
                                </a:lnTo>
                                <a:lnTo>
                                  <a:pt x="94" y="1238"/>
                                </a:lnTo>
                                <a:lnTo>
                                  <a:pt x="108" y="1260"/>
                                </a:lnTo>
                                <a:lnTo>
                                  <a:pt x="122" y="1282"/>
                                </a:lnTo>
                                <a:lnTo>
                                  <a:pt x="135" y="1302"/>
                                </a:lnTo>
                                <a:lnTo>
                                  <a:pt x="150" y="1321"/>
                                </a:lnTo>
                                <a:lnTo>
                                  <a:pt x="163" y="1339"/>
                                </a:lnTo>
                                <a:lnTo>
                                  <a:pt x="177" y="1356"/>
                                </a:lnTo>
                                <a:lnTo>
                                  <a:pt x="191" y="1371"/>
                                </a:lnTo>
                                <a:lnTo>
                                  <a:pt x="204" y="1385"/>
                                </a:lnTo>
                                <a:lnTo>
                                  <a:pt x="229" y="1410"/>
                                </a:lnTo>
                                <a:lnTo>
                                  <a:pt x="252" y="1430"/>
                                </a:lnTo>
                                <a:lnTo>
                                  <a:pt x="286" y="1458"/>
                                </a:lnTo>
                                <a:lnTo>
                                  <a:pt x="300" y="1466"/>
                                </a:lnTo>
                                <a:lnTo>
                                  <a:pt x="309" y="1462"/>
                                </a:lnTo>
                                <a:lnTo>
                                  <a:pt x="338" y="1448"/>
                                </a:lnTo>
                                <a:lnTo>
                                  <a:pt x="358" y="1438"/>
                                </a:lnTo>
                                <a:lnTo>
                                  <a:pt x="381" y="1425"/>
                                </a:lnTo>
                                <a:lnTo>
                                  <a:pt x="407" y="1409"/>
                                </a:lnTo>
                                <a:lnTo>
                                  <a:pt x="436" y="1390"/>
                                </a:lnTo>
                                <a:lnTo>
                                  <a:pt x="465" y="1370"/>
                                </a:lnTo>
                                <a:lnTo>
                                  <a:pt x="496" y="1346"/>
                                </a:lnTo>
                                <a:lnTo>
                                  <a:pt x="529" y="1320"/>
                                </a:lnTo>
                                <a:lnTo>
                                  <a:pt x="561" y="1290"/>
                                </a:lnTo>
                                <a:lnTo>
                                  <a:pt x="594" y="1258"/>
                                </a:lnTo>
                                <a:lnTo>
                                  <a:pt x="626" y="1223"/>
                                </a:lnTo>
                                <a:lnTo>
                                  <a:pt x="656" y="1184"/>
                                </a:lnTo>
                                <a:lnTo>
                                  <a:pt x="687" y="1142"/>
                                </a:lnTo>
                                <a:lnTo>
                                  <a:pt x="715" y="1098"/>
                                </a:lnTo>
                                <a:lnTo>
                                  <a:pt x="740" y="1049"/>
                                </a:lnTo>
                                <a:lnTo>
                                  <a:pt x="763" y="999"/>
                                </a:lnTo>
                                <a:lnTo>
                                  <a:pt x="782" y="944"/>
                                </a:lnTo>
                                <a:lnTo>
                                  <a:pt x="799" y="885"/>
                                </a:lnTo>
                                <a:lnTo>
                                  <a:pt x="810" y="824"/>
                                </a:lnTo>
                                <a:lnTo>
                                  <a:pt x="817" y="758"/>
                                </a:lnTo>
                                <a:lnTo>
                                  <a:pt x="819" y="690"/>
                                </a:lnTo>
                                <a:lnTo>
                                  <a:pt x="815" y="617"/>
                                </a:lnTo>
                                <a:lnTo>
                                  <a:pt x="806" y="540"/>
                                </a:lnTo>
                                <a:lnTo>
                                  <a:pt x="790" y="460"/>
                                </a:lnTo>
                                <a:lnTo>
                                  <a:pt x="767" y="376"/>
                                </a:lnTo>
                                <a:lnTo>
                                  <a:pt x="737" y="289"/>
                                </a:lnTo>
                                <a:lnTo>
                                  <a:pt x="699" y="197"/>
                                </a:lnTo>
                                <a:lnTo>
                                  <a:pt x="653" y="100"/>
                                </a:lnTo>
                                <a:lnTo>
                                  <a:pt x="598" y="0"/>
                                </a:lnTo>
                                <a:close/>
                              </a:path>
                            </a:pathLst>
                          </a:custGeom>
                          <a:solidFill>
                            <a:srgbClr val="009e3f"/>
                          </a:solidFill>
                          <a:ln w="0">
                            <a:noFill/>
                          </a:ln>
                        </wps:spPr>
                        <wps:style>
                          <a:lnRef idx="0"/>
                          <a:fillRef idx="0"/>
                          <a:effectRef idx="0"/>
                          <a:fontRef idx="minor"/>
                        </wps:style>
                        <wps:bodyPr/>
                      </wps:wsp>
                      <wps:wsp>
                        <wps:cNvSpPr/>
                        <wps:spPr>
                          <a:xfrm>
                            <a:off x="1149840" y="862920"/>
                            <a:ext cx="30600" cy="139680"/>
                          </a:xfrm>
                          <a:custGeom>
                            <a:avLst/>
                            <a:gdLst/>
                            <a:ahLst/>
                            <a:rect l="l" t="t" r="r" b="b"/>
                            <a:pathLst>
                              <a:path w="289" h="1315">
                                <a:moveTo>
                                  <a:pt x="28" y="1315"/>
                                </a:moveTo>
                                <a:lnTo>
                                  <a:pt x="25" y="1305"/>
                                </a:lnTo>
                                <a:lnTo>
                                  <a:pt x="21" y="1274"/>
                                </a:lnTo>
                                <a:lnTo>
                                  <a:pt x="16" y="1227"/>
                                </a:lnTo>
                                <a:lnTo>
                                  <a:pt x="10" y="1162"/>
                                </a:lnTo>
                                <a:lnTo>
                                  <a:pt x="8" y="1126"/>
                                </a:lnTo>
                                <a:lnTo>
                                  <a:pt x="4" y="1087"/>
                                </a:lnTo>
                                <a:lnTo>
                                  <a:pt x="2" y="1043"/>
                                </a:lnTo>
                                <a:lnTo>
                                  <a:pt x="1" y="998"/>
                                </a:lnTo>
                                <a:lnTo>
                                  <a:pt x="0" y="951"/>
                                </a:lnTo>
                                <a:lnTo>
                                  <a:pt x="0" y="902"/>
                                </a:lnTo>
                                <a:lnTo>
                                  <a:pt x="1" y="851"/>
                                </a:lnTo>
                                <a:lnTo>
                                  <a:pt x="3" y="799"/>
                                </a:lnTo>
                                <a:lnTo>
                                  <a:pt x="7" y="745"/>
                                </a:lnTo>
                                <a:lnTo>
                                  <a:pt x="12" y="691"/>
                                </a:lnTo>
                                <a:lnTo>
                                  <a:pt x="18" y="636"/>
                                </a:lnTo>
                                <a:lnTo>
                                  <a:pt x="25" y="581"/>
                                </a:lnTo>
                                <a:lnTo>
                                  <a:pt x="35" y="526"/>
                                </a:lnTo>
                                <a:lnTo>
                                  <a:pt x="46" y="472"/>
                                </a:lnTo>
                                <a:lnTo>
                                  <a:pt x="59" y="418"/>
                                </a:lnTo>
                                <a:lnTo>
                                  <a:pt x="75" y="364"/>
                                </a:lnTo>
                                <a:lnTo>
                                  <a:pt x="92" y="312"/>
                                </a:lnTo>
                                <a:lnTo>
                                  <a:pt x="112" y="261"/>
                                </a:lnTo>
                                <a:lnTo>
                                  <a:pt x="134" y="211"/>
                                </a:lnTo>
                                <a:lnTo>
                                  <a:pt x="159" y="164"/>
                                </a:lnTo>
                                <a:lnTo>
                                  <a:pt x="188" y="119"/>
                                </a:lnTo>
                                <a:lnTo>
                                  <a:pt x="218" y="77"/>
                                </a:lnTo>
                                <a:lnTo>
                                  <a:pt x="251" y="37"/>
                                </a:lnTo>
                                <a:lnTo>
                                  <a:pt x="289" y="0"/>
                                </a:lnTo>
                                <a:lnTo>
                                  <a:pt x="286" y="6"/>
                                </a:lnTo>
                                <a:lnTo>
                                  <a:pt x="279" y="24"/>
                                </a:lnTo>
                                <a:lnTo>
                                  <a:pt x="267" y="54"/>
                                </a:lnTo>
                                <a:lnTo>
                                  <a:pt x="252" y="95"/>
                                </a:lnTo>
                                <a:lnTo>
                                  <a:pt x="236" y="146"/>
                                </a:lnTo>
                                <a:lnTo>
                                  <a:pt x="216" y="208"/>
                                </a:lnTo>
                                <a:lnTo>
                                  <a:pt x="194" y="280"/>
                                </a:lnTo>
                                <a:lnTo>
                                  <a:pt x="172" y="362"/>
                                </a:lnTo>
                                <a:lnTo>
                                  <a:pt x="160" y="406"/>
                                </a:lnTo>
                                <a:lnTo>
                                  <a:pt x="149" y="453"/>
                                </a:lnTo>
                                <a:lnTo>
                                  <a:pt x="137" y="501"/>
                                </a:lnTo>
                                <a:lnTo>
                                  <a:pt x="126" y="553"/>
                                </a:lnTo>
                                <a:lnTo>
                                  <a:pt x="115" y="605"/>
                                </a:lnTo>
                                <a:lnTo>
                                  <a:pt x="104" y="660"/>
                                </a:lnTo>
                                <a:lnTo>
                                  <a:pt x="93" y="718"/>
                                </a:lnTo>
                                <a:lnTo>
                                  <a:pt x="84" y="777"/>
                                </a:lnTo>
                                <a:lnTo>
                                  <a:pt x="74" y="838"/>
                                </a:lnTo>
                                <a:lnTo>
                                  <a:pt x="65" y="901"/>
                                </a:lnTo>
                                <a:lnTo>
                                  <a:pt x="57" y="966"/>
                                </a:lnTo>
                                <a:lnTo>
                                  <a:pt x="49" y="1032"/>
                                </a:lnTo>
                                <a:lnTo>
                                  <a:pt x="42" y="1100"/>
                                </a:lnTo>
                                <a:lnTo>
                                  <a:pt x="36" y="1171"/>
                                </a:lnTo>
                                <a:lnTo>
                                  <a:pt x="31" y="1243"/>
                                </a:lnTo>
                                <a:lnTo>
                                  <a:pt x="28" y="1315"/>
                                </a:lnTo>
                                <a:close/>
                              </a:path>
                            </a:pathLst>
                          </a:custGeom>
                          <a:solidFill>
                            <a:srgbClr val="3d8135"/>
                          </a:solidFill>
                          <a:ln w="0">
                            <a:noFill/>
                          </a:ln>
                        </wps:spPr>
                        <wps:style>
                          <a:lnRef idx="0"/>
                          <a:fillRef idx="0"/>
                          <a:effectRef idx="0"/>
                          <a:fontRef idx="minor"/>
                        </wps:style>
                        <wps:bodyPr/>
                      </wps:wsp>
                      <wps:wsp>
                        <wps:cNvSpPr/>
                        <wps:spPr>
                          <a:xfrm>
                            <a:off x="274320" y="1353960"/>
                            <a:ext cx="71280" cy="278640"/>
                          </a:xfrm>
                          <a:custGeom>
                            <a:avLst/>
                            <a:gdLst/>
                            <a:ahLst/>
                            <a:rect l="l" t="t" r="r" b="b"/>
                            <a:pathLst>
                              <a:path w="673" h="2632">
                                <a:moveTo>
                                  <a:pt x="673" y="0"/>
                                </a:moveTo>
                                <a:lnTo>
                                  <a:pt x="673" y="24"/>
                                </a:lnTo>
                                <a:lnTo>
                                  <a:pt x="673" y="91"/>
                                </a:lnTo>
                                <a:lnTo>
                                  <a:pt x="671" y="198"/>
                                </a:lnTo>
                                <a:lnTo>
                                  <a:pt x="668" y="337"/>
                                </a:lnTo>
                                <a:lnTo>
                                  <a:pt x="664" y="418"/>
                                </a:lnTo>
                                <a:lnTo>
                                  <a:pt x="660" y="504"/>
                                </a:lnTo>
                                <a:lnTo>
                                  <a:pt x="654" y="597"/>
                                </a:lnTo>
                                <a:lnTo>
                                  <a:pt x="647" y="694"/>
                                </a:lnTo>
                                <a:lnTo>
                                  <a:pt x="639" y="795"/>
                                </a:lnTo>
                                <a:lnTo>
                                  <a:pt x="628" y="900"/>
                                </a:lnTo>
                                <a:lnTo>
                                  <a:pt x="617" y="1008"/>
                                </a:lnTo>
                                <a:lnTo>
                                  <a:pt x="603" y="1118"/>
                                </a:lnTo>
                                <a:lnTo>
                                  <a:pt x="586" y="1230"/>
                                </a:lnTo>
                                <a:lnTo>
                                  <a:pt x="569" y="1343"/>
                                </a:lnTo>
                                <a:lnTo>
                                  <a:pt x="548" y="1455"/>
                                </a:lnTo>
                                <a:lnTo>
                                  <a:pt x="526" y="1567"/>
                                </a:lnTo>
                                <a:lnTo>
                                  <a:pt x="500" y="1679"/>
                                </a:lnTo>
                                <a:lnTo>
                                  <a:pt x="471" y="1788"/>
                                </a:lnTo>
                                <a:lnTo>
                                  <a:pt x="440" y="1894"/>
                                </a:lnTo>
                                <a:lnTo>
                                  <a:pt x="405" y="1998"/>
                                </a:lnTo>
                                <a:lnTo>
                                  <a:pt x="368" y="2098"/>
                                </a:lnTo>
                                <a:lnTo>
                                  <a:pt x="326" y="2193"/>
                                </a:lnTo>
                                <a:lnTo>
                                  <a:pt x="282" y="2283"/>
                                </a:lnTo>
                                <a:lnTo>
                                  <a:pt x="234" y="2367"/>
                                </a:lnTo>
                                <a:lnTo>
                                  <a:pt x="181" y="2444"/>
                                </a:lnTo>
                                <a:lnTo>
                                  <a:pt x="125" y="2515"/>
                                </a:lnTo>
                                <a:lnTo>
                                  <a:pt x="65" y="2577"/>
                                </a:lnTo>
                                <a:lnTo>
                                  <a:pt x="0" y="2632"/>
                                </a:lnTo>
                                <a:lnTo>
                                  <a:pt x="8" y="2621"/>
                                </a:lnTo>
                                <a:lnTo>
                                  <a:pt x="28" y="2590"/>
                                </a:lnTo>
                                <a:lnTo>
                                  <a:pt x="42" y="2565"/>
                                </a:lnTo>
                                <a:lnTo>
                                  <a:pt x="59" y="2537"/>
                                </a:lnTo>
                                <a:lnTo>
                                  <a:pt x="79" y="2502"/>
                                </a:lnTo>
                                <a:lnTo>
                                  <a:pt x="101" y="2463"/>
                                </a:lnTo>
                                <a:lnTo>
                                  <a:pt x="124" y="2419"/>
                                </a:lnTo>
                                <a:lnTo>
                                  <a:pt x="149" y="2369"/>
                                </a:lnTo>
                                <a:lnTo>
                                  <a:pt x="175" y="2315"/>
                                </a:lnTo>
                                <a:lnTo>
                                  <a:pt x="203" y="2255"/>
                                </a:lnTo>
                                <a:lnTo>
                                  <a:pt x="233" y="2189"/>
                                </a:lnTo>
                                <a:lnTo>
                                  <a:pt x="262" y="2120"/>
                                </a:lnTo>
                                <a:lnTo>
                                  <a:pt x="292" y="2044"/>
                                </a:lnTo>
                                <a:lnTo>
                                  <a:pt x="323" y="1964"/>
                                </a:lnTo>
                                <a:lnTo>
                                  <a:pt x="353" y="1879"/>
                                </a:lnTo>
                                <a:lnTo>
                                  <a:pt x="384" y="1788"/>
                                </a:lnTo>
                                <a:lnTo>
                                  <a:pt x="414" y="1693"/>
                                </a:lnTo>
                                <a:lnTo>
                                  <a:pt x="444" y="1592"/>
                                </a:lnTo>
                                <a:lnTo>
                                  <a:pt x="472" y="1487"/>
                                </a:lnTo>
                                <a:lnTo>
                                  <a:pt x="501" y="1376"/>
                                </a:lnTo>
                                <a:lnTo>
                                  <a:pt x="527" y="1262"/>
                                </a:lnTo>
                                <a:lnTo>
                                  <a:pt x="552" y="1140"/>
                                </a:lnTo>
                                <a:lnTo>
                                  <a:pt x="576" y="1015"/>
                                </a:lnTo>
                                <a:lnTo>
                                  <a:pt x="597" y="884"/>
                                </a:lnTo>
                                <a:lnTo>
                                  <a:pt x="617" y="750"/>
                                </a:lnTo>
                                <a:lnTo>
                                  <a:pt x="633" y="610"/>
                                </a:lnTo>
                                <a:lnTo>
                                  <a:pt x="648" y="464"/>
                                </a:lnTo>
                                <a:lnTo>
                                  <a:pt x="660" y="315"/>
                                </a:lnTo>
                                <a:lnTo>
                                  <a:pt x="668" y="160"/>
                                </a:lnTo>
                                <a:lnTo>
                                  <a:pt x="673" y="0"/>
                                </a:lnTo>
                                <a:close/>
                              </a:path>
                            </a:pathLst>
                          </a:custGeom>
                          <a:solidFill>
                            <a:srgbClr val="849b68"/>
                          </a:solidFill>
                          <a:ln w="0">
                            <a:noFill/>
                          </a:ln>
                        </wps:spPr>
                        <wps:style>
                          <a:lnRef idx="0"/>
                          <a:fillRef idx="0"/>
                          <a:effectRef idx="0"/>
                          <a:fontRef idx="minor"/>
                        </wps:style>
                        <wps:bodyPr/>
                      </wps:wsp>
                      <wps:wsp>
                        <wps:cNvSpPr/>
                        <wps:spPr>
                          <a:xfrm>
                            <a:off x="363960" y="1433160"/>
                            <a:ext cx="9000" cy="159480"/>
                          </a:xfrm>
                          <a:custGeom>
                            <a:avLst/>
                            <a:gdLst/>
                            <a:ahLst/>
                            <a:rect l="l" t="t" r="r" b="b"/>
                            <a:pathLst>
                              <a:path w="83" h="1504">
                                <a:moveTo>
                                  <a:pt x="83" y="0"/>
                                </a:moveTo>
                                <a:lnTo>
                                  <a:pt x="82" y="12"/>
                                </a:lnTo>
                                <a:lnTo>
                                  <a:pt x="75" y="49"/>
                                </a:lnTo>
                                <a:lnTo>
                                  <a:pt x="67" y="106"/>
                                </a:lnTo>
                                <a:lnTo>
                                  <a:pt x="57" y="182"/>
                                </a:lnTo>
                                <a:lnTo>
                                  <a:pt x="45" y="273"/>
                                </a:lnTo>
                                <a:lnTo>
                                  <a:pt x="34" y="377"/>
                                </a:lnTo>
                                <a:lnTo>
                                  <a:pt x="23" y="490"/>
                                </a:lnTo>
                                <a:lnTo>
                                  <a:pt x="14" y="611"/>
                                </a:lnTo>
                                <a:lnTo>
                                  <a:pt x="9" y="673"/>
                                </a:lnTo>
                                <a:lnTo>
                                  <a:pt x="5" y="736"/>
                                </a:lnTo>
                                <a:lnTo>
                                  <a:pt x="3" y="799"/>
                                </a:lnTo>
                                <a:lnTo>
                                  <a:pt x="1" y="862"/>
                                </a:lnTo>
                                <a:lnTo>
                                  <a:pt x="0" y="926"/>
                                </a:lnTo>
                                <a:lnTo>
                                  <a:pt x="0" y="988"/>
                                </a:lnTo>
                                <a:lnTo>
                                  <a:pt x="2" y="1050"/>
                                </a:lnTo>
                                <a:lnTo>
                                  <a:pt x="4" y="1110"/>
                                </a:lnTo>
                                <a:lnTo>
                                  <a:pt x="8" y="1169"/>
                                </a:lnTo>
                                <a:lnTo>
                                  <a:pt x="14" y="1225"/>
                                </a:lnTo>
                                <a:lnTo>
                                  <a:pt x="21" y="1279"/>
                                </a:lnTo>
                                <a:lnTo>
                                  <a:pt x="29" y="1331"/>
                                </a:lnTo>
                                <a:lnTo>
                                  <a:pt x="40" y="1379"/>
                                </a:lnTo>
                                <a:lnTo>
                                  <a:pt x="52" y="1425"/>
                                </a:lnTo>
                                <a:lnTo>
                                  <a:pt x="67" y="1466"/>
                                </a:lnTo>
                                <a:lnTo>
                                  <a:pt x="83" y="1504"/>
                                </a:lnTo>
                                <a:lnTo>
                                  <a:pt x="83" y="0"/>
                                </a:lnTo>
                                <a:close/>
                              </a:path>
                            </a:pathLst>
                          </a:custGeom>
                          <a:solidFill>
                            <a:srgbClr val="849b68"/>
                          </a:solidFill>
                          <a:ln w="0">
                            <a:noFill/>
                          </a:ln>
                        </wps:spPr>
                        <wps:style>
                          <a:lnRef idx="0"/>
                          <a:fillRef idx="0"/>
                          <a:effectRef idx="0"/>
                          <a:fontRef idx="minor"/>
                        </wps:style>
                        <wps:bodyPr/>
                      </wps:wsp>
                      <wps:wsp>
                        <wps:cNvSpPr/>
                        <wps:spPr>
                          <a:xfrm>
                            <a:off x="466200" y="1230480"/>
                            <a:ext cx="20880" cy="275760"/>
                          </a:xfrm>
                          <a:custGeom>
                            <a:avLst/>
                            <a:gdLst/>
                            <a:ahLst/>
                            <a:rect l="l" t="t" r="r" b="b"/>
                            <a:pathLst>
                              <a:path w="196" h="2607">
                                <a:moveTo>
                                  <a:pt x="128" y="0"/>
                                </a:moveTo>
                                <a:lnTo>
                                  <a:pt x="125" y="21"/>
                                </a:lnTo>
                                <a:lnTo>
                                  <a:pt x="116" y="82"/>
                                </a:lnTo>
                                <a:lnTo>
                                  <a:pt x="101" y="179"/>
                                </a:lnTo>
                                <a:lnTo>
                                  <a:pt x="84" y="306"/>
                                </a:lnTo>
                                <a:lnTo>
                                  <a:pt x="75" y="380"/>
                                </a:lnTo>
                                <a:lnTo>
                                  <a:pt x="64" y="460"/>
                                </a:lnTo>
                                <a:lnTo>
                                  <a:pt x="55" y="546"/>
                                </a:lnTo>
                                <a:lnTo>
                                  <a:pt x="46" y="636"/>
                                </a:lnTo>
                                <a:lnTo>
                                  <a:pt x="37" y="731"/>
                                </a:lnTo>
                                <a:lnTo>
                                  <a:pt x="29" y="829"/>
                                </a:lnTo>
                                <a:lnTo>
                                  <a:pt x="21" y="931"/>
                                </a:lnTo>
                                <a:lnTo>
                                  <a:pt x="14" y="1035"/>
                                </a:lnTo>
                                <a:lnTo>
                                  <a:pt x="8" y="1142"/>
                                </a:lnTo>
                                <a:lnTo>
                                  <a:pt x="4" y="1250"/>
                                </a:lnTo>
                                <a:lnTo>
                                  <a:pt x="1" y="1359"/>
                                </a:lnTo>
                                <a:lnTo>
                                  <a:pt x="0" y="1468"/>
                                </a:lnTo>
                                <a:lnTo>
                                  <a:pt x="0" y="1578"/>
                                </a:lnTo>
                                <a:lnTo>
                                  <a:pt x="3" y="1685"/>
                                </a:lnTo>
                                <a:lnTo>
                                  <a:pt x="8" y="1793"/>
                                </a:lnTo>
                                <a:lnTo>
                                  <a:pt x="15" y="1898"/>
                                </a:lnTo>
                                <a:lnTo>
                                  <a:pt x="25" y="2001"/>
                                </a:lnTo>
                                <a:lnTo>
                                  <a:pt x="37" y="2101"/>
                                </a:lnTo>
                                <a:lnTo>
                                  <a:pt x="53" y="2198"/>
                                </a:lnTo>
                                <a:lnTo>
                                  <a:pt x="72" y="2290"/>
                                </a:lnTo>
                                <a:lnTo>
                                  <a:pt x="95" y="2377"/>
                                </a:lnTo>
                                <a:lnTo>
                                  <a:pt x="120" y="2460"/>
                                </a:lnTo>
                                <a:lnTo>
                                  <a:pt x="149" y="2536"/>
                                </a:lnTo>
                                <a:lnTo>
                                  <a:pt x="184" y="2607"/>
                                </a:lnTo>
                                <a:lnTo>
                                  <a:pt x="187" y="2591"/>
                                </a:lnTo>
                                <a:lnTo>
                                  <a:pt x="190" y="2575"/>
                                </a:lnTo>
                                <a:lnTo>
                                  <a:pt x="193" y="2559"/>
                                </a:lnTo>
                                <a:lnTo>
                                  <a:pt x="196" y="2543"/>
                                </a:lnTo>
                                <a:lnTo>
                                  <a:pt x="186" y="2510"/>
                                </a:lnTo>
                                <a:lnTo>
                                  <a:pt x="174" y="2474"/>
                                </a:lnTo>
                                <a:lnTo>
                                  <a:pt x="164" y="2435"/>
                                </a:lnTo>
                                <a:lnTo>
                                  <a:pt x="152" y="2393"/>
                                </a:lnTo>
                                <a:lnTo>
                                  <a:pt x="141" y="2349"/>
                                </a:lnTo>
                                <a:lnTo>
                                  <a:pt x="130" y="2301"/>
                                </a:lnTo>
                                <a:lnTo>
                                  <a:pt x="119" y="2251"/>
                                </a:lnTo>
                                <a:lnTo>
                                  <a:pt x="108" y="2198"/>
                                </a:lnTo>
                                <a:lnTo>
                                  <a:pt x="98" y="2142"/>
                                </a:lnTo>
                                <a:lnTo>
                                  <a:pt x="88" y="2083"/>
                                </a:lnTo>
                                <a:lnTo>
                                  <a:pt x="78" y="2021"/>
                                </a:lnTo>
                                <a:lnTo>
                                  <a:pt x="69" y="1957"/>
                                </a:lnTo>
                                <a:lnTo>
                                  <a:pt x="60" y="1888"/>
                                </a:lnTo>
                                <a:lnTo>
                                  <a:pt x="53" y="1818"/>
                                </a:lnTo>
                                <a:lnTo>
                                  <a:pt x="46" y="1744"/>
                                </a:lnTo>
                                <a:lnTo>
                                  <a:pt x="40" y="1667"/>
                                </a:lnTo>
                                <a:lnTo>
                                  <a:pt x="35" y="1587"/>
                                </a:lnTo>
                                <a:lnTo>
                                  <a:pt x="31" y="1504"/>
                                </a:lnTo>
                                <a:lnTo>
                                  <a:pt x="28" y="1419"/>
                                </a:lnTo>
                                <a:lnTo>
                                  <a:pt x="27" y="1329"/>
                                </a:lnTo>
                                <a:lnTo>
                                  <a:pt x="26" y="1236"/>
                                </a:lnTo>
                                <a:lnTo>
                                  <a:pt x="27" y="1141"/>
                                </a:lnTo>
                                <a:lnTo>
                                  <a:pt x="29" y="1042"/>
                                </a:lnTo>
                                <a:lnTo>
                                  <a:pt x="33" y="938"/>
                                </a:lnTo>
                                <a:lnTo>
                                  <a:pt x="38" y="833"/>
                                </a:lnTo>
                                <a:lnTo>
                                  <a:pt x="46" y="725"/>
                                </a:lnTo>
                                <a:lnTo>
                                  <a:pt x="55" y="612"/>
                                </a:lnTo>
                                <a:lnTo>
                                  <a:pt x="66" y="496"/>
                                </a:lnTo>
                                <a:lnTo>
                                  <a:pt x="78" y="377"/>
                                </a:lnTo>
                                <a:lnTo>
                                  <a:pt x="93" y="255"/>
                                </a:lnTo>
                                <a:lnTo>
                                  <a:pt x="109" y="130"/>
                                </a:lnTo>
                                <a:lnTo>
                                  <a:pt x="128" y="0"/>
                                </a:lnTo>
                                <a:close/>
                              </a:path>
                            </a:pathLst>
                          </a:custGeom>
                          <a:solidFill>
                            <a:srgbClr val="849b68"/>
                          </a:solidFill>
                          <a:ln w="0">
                            <a:noFill/>
                          </a:ln>
                        </wps:spPr>
                        <wps:style>
                          <a:lnRef idx="0"/>
                          <a:fillRef idx="0"/>
                          <a:effectRef idx="0"/>
                          <a:fontRef idx="minor"/>
                        </wps:style>
                        <wps:bodyPr/>
                      </wps:wsp>
                      <wps:wsp>
                        <wps:cNvSpPr/>
                        <wps:spPr>
                          <a:xfrm>
                            <a:off x="485280" y="1499760"/>
                            <a:ext cx="10080" cy="20880"/>
                          </a:xfrm>
                          <a:custGeom>
                            <a:avLst/>
                            <a:gdLst/>
                            <a:ahLst/>
                            <a:rect l="l" t="t" r="r" b="b"/>
                            <a:pathLst>
                              <a:path w="94" h="201">
                                <a:moveTo>
                                  <a:pt x="12" y="0"/>
                                </a:moveTo>
                                <a:lnTo>
                                  <a:pt x="9" y="16"/>
                                </a:lnTo>
                                <a:lnTo>
                                  <a:pt x="6" y="32"/>
                                </a:lnTo>
                                <a:lnTo>
                                  <a:pt x="3" y="48"/>
                                </a:lnTo>
                                <a:lnTo>
                                  <a:pt x="0" y="64"/>
                                </a:lnTo>
                                <a:lnTo>
                                  <a:pt x="10" y="84"/>
                                </a:lnTo>
                                <a:lnTo>
                                  <a:pt x="21" y="102"/>
                                </a:lnTo>
                                <a:lnTo>
                                  <a:pt x="32" y="120"/>
                                </a:lnTo>
                                <a:lnTo>
                                  <a:pt x="44" y="137"/>
                                </a:lnTo>
                                <a:lnTo>
                                  <a:pt x="55" y="154"/>
                                </a:lnTo>
                                <a:lnTo>
                                  <a:pt x="68" y="171"/>
                                </a:lnTo>
                                <a:lnTo>
                                  <a:pt x="80" y="186"/>
                                </a:lnTo>
                                <a:lnTo>
                                  <a:pt x="94" y="201"/>
                                </a:lnTo>
                                <a:lnTo>
                                  <a:pt x="92" y="197"/>
                                </a:lnTo>
                                <a:lnTo>
                                  <a:pt x="88" y="189"/>
                                </a:lnTo>
                                <a:lnTo>
                                  <a:pt x="80" y="173"/>
                                </a:lnTo>
                                <a:lnTo>
                                  <a:pt x="70" y="152"/>
                                </a:lnTo>
                                <a:lnTo>
                                  <a:pt x="58" y="124"/>
                                </a:lnTo>
                                <a:lnTo>
                                  <a:pt x="45" y="89"/>
                                </a:lnTo>
                                <a:lnTo>
                                  <a:pt x="29" y="48"/>
                                </a:lnTo>
                                <a:lnTo>
                                  <a:pt x="12" y="0"/>
                                </a:lnTo>
                                <a:close/>
                              </a:path>
                            </a:pathLst>
                          </a:custGeom>
                          <a:solidFill>
                            <a:srgbClr val="849b68"/>
                          </a:solidFill>
                          <a:ln w="0">
                            <a:noFill/>
                          </a:ln>
                        </wps:spPr>
                        <wps:style>
                          <a:lnRef idx="0"/>
                          <a:fillRef idx="0"/>
                          <a:effectRef idx="0"/>
                          <a:fontRef idx="minor"/>
                        </wps:style>
                        <wps:bodyPr/>
                      </wps:wsp>
                      <wps:wsp>
                        <wps:cNvSpPr/>
                        <wps:spPr>
                          <a:xfrm>
                            <a:off x="314280" y="786600"/>
                            <a:ext cx="50040" cy="95400"/>
                          </a:xfrm>
                          <a:custGeom>
                            <a:avLst/>
                            <a:gdLst/>
                            <a:ahLst/>
                            <a:rect l="l" t="t" r="r" b="b"/>
                            <a:pathLst>
                              <a:path w="474" h="903">
                                <a:moveTo>
                                  <a:pt x="20" y="184"/>
                                </a:moveTo>
                                <a:lnTo>
                                  <a:pt x="19" y="172"/>
                                </a:lnTo>
                                <a:lnTo>
                                  <a:pt x="18" y="139"/>
                                </a:lnTo>
                                <a:lnTo>
                                  <a:pt x="19" y="119"/>
                                </a:lnTo>
                                <a:lnTo>
                                  <a:pt x="21" y="98"/>
                                </a:lnTo>
                                <a:lnTo>
                                  <a:pt x="22" y="87"/>
                                </a:lnTo>
                                <a:lnTo>
                                  <a:pt x="24" y="76"/>
                                </a:lnTo>
                                <a:lnTo>
                                  <a:pt x="28" y="65"/>
                                </a:lnTo>
                                <a:lnTo>
                                  <a:pt x="31" y="55"/>
                                </a:lnTo>
                                <a:lnTo>
                                  <a:pt x="35" y="45"/>
                                </a:lnTo>
                                <a:lnTo>
                                  <a:pt x="39" y="35"/>
                                </a:lnTo>
                                <a:lnTo>
                                  <a:pt x="44" y="27"/>
                                </a:lnTo>
                                <a:lnTo>
                                  <a:pt x="51" y="19"/>
                                </a:lnTo>
                                <a:lnTo>
                                  <a:pt x="57" y="13"/>
                                </a:lnTo>
                                <a:lnTo>
                                  <a:pt x="65" y="8"/>
                                </a:lnTo>
                                <a:lnTo>
                                  <a:pt x="74" y="3"/>
                                </a:lnTo>
                                <a:lnTo>
                                  <a:pt x="83" y="0"/>
                                </a:lnTo>
                                <a:lnTo>
                                  <a:pt x="94" y="0"/>
                                </a:lnTo>
                                <a:lnTo>
                                  <a:pt x="106" y="0"/>
                                </a:lnTo>
                                <a:lnTo>
                                  <a:pt x="119" y="3"/>
                                </a:lnTo>
                                <a:lnTo>
                                  <a:pt x="133" y="8"/>
                                </a:lnTo>
                                <a:lnTo>
                                  <a:pt x="148" y="15"/>
                                </a:lnTo>
                                <a:lnTo>
                                  <a:pt x="165" y="25"/>
                                </a:lnTo>
                                <a:lnTo>
                                  <a:pt x="183" y="36"/>
                                </a:lnTo>
                                <a:lnTo>
                                  <a:pt x="202" y="51"/>
                                </a:lnTo>
                                <a:lnTo>
                                  <a:pt x="223" y="68"/>
                                </a:lnTo>
                                <a:lnTo>
                                  <a:pt x="242" y="88"/>
                                </a:lnTo>
                                <a:lnTo>
                                  <a:pt x="262" y="110"/>
                                </a:lnTo>
                                <a:lnTo>
                                  <a:pt x="281" y="135"/>
                                </a:lnTo>
                                <a:lnTo>
                                  <a:pt x="299" y="163"/>
                                </a:lnTo>
                                <a:lnTo>
                                  <a:pt x="316" y="191"/>
                                </a:lnTo>
                                <a:lnTo>
                                  <a:pt x="334" y="221"/>
                                </a:lnTo>
                                <a:lnTo>
                                  <a:pt x="350" y="254"/>
                                </a:lnTo>
                                <a:lnTo>
                                  <a:pt x="366" y="288"/>
                                </a:lnTo>
                                <a:lnTo>
                                  <a:pt x="381" y="323"/>
                                </a:lnTo>
                                <a:lnTo>
                                  <a:pt x="395" y="357"/>
                                </a:lnTo>
                                <a:lnTo>
                                  <a:pt x="407" y="393"/>
                                </a:lnTo>
                                <a:lnTo>
                                  <a:pt x="420" y="430"/>
                                </a:lnTo>
                                <a:lnTo>
                                  <a:pt x="431" y="467"/>
                                </a:lnTo>
                                <a:lnTo>
                                  <a:pt x="441" y="503"/>
                                </a:lnTo>
                                <a:lnTo>
                                  <a:pt x="449" y="540"/>
                                </a:lnTo>
                                <a:lnTo>
                                  <a:pt x="458" y="575"/>
                                </a:lnTo>
                                <a:lnTo>
                                  <a:pt x="464" y="610"/>
                                </a:lnTo>
                                <a:lnTo>
                                  <a:pt x="468" y="644"/>
                                </a:lnTo>
                                <a:lnTo>
                                  <a:pt x="472" y="676"/>
                                </a:lnTo>
                                <a:lnTo>
                                  <a:pt x="474" y="708"/>
                                </a:lnTo>
                                <a:lnTo>
                                  <a:pt x="474" y="739"/>
                                </a:lnTo>
                                <a:lnTo>
                                  <a:pt x="473" y="767"/>
                                </a:lnTo>
                                <a:lnTo>
                                  <a:pt x="471" y="792"/>
                                </a:lnTo>
                                <a:lnTo>
                                  <a:pt x="467" y="817"/>
                                </a:lnTo>
                                <a:lnTo>
                                  <a:pt x="461" y="839"/>
                                </a:lnTo>
                                <a:lnTo>
                                  <a:pt x="453" y="857"/>
                                </a:lnTo>
                                <a:lnTo>
                                  <a:pt x="444" y="872"/>
                                </a:lnTo>
                                <a:lnTo>
                                  <a:pt x="432" y="885"/>
                                </a:lnTo>
                                <a:lnTo>
                                  <a:pt x="419" y="894"/>
                                </a:lnTo>
                                <a:lnTo>
                                  <a:pt x="403" y="901"/>
                                </a:lnTo>
                                <a:lnTo>
                                  <a:pt x="385" y="903"/>
                                </a:lnTo>
                                <a:lnTo>
                                  <a:pt x="385" y="894"/>
                                </a:lnTo>
                                <a:lnTo>
                                  <a:pt x="386" y="870"/>
                                </a:lnTo>
                                <a:lnTo>
                                  <a:pt x="386" y="834"/>
                                </a:lnTo>
                                <a:lnTo>
                                  <a:pt x="386" y="787"/>
                                </a:lnTo>
                                <a:lnTo>
                                  <a:pt x="385" y="730"/>
                                </a:lnTo>
                                <a:lnTo>
                                  <a:pt x="382" y="667"/>
                                </a:lnTo>
                                <a:lnTo>
                                  <a:pt x="380" y="633"/>
                                </a:lnTo>
                                <a:lnTo>
                                  <a:pt x="378" y="600"/>
                                </a:lnTo>
                                <a:lnTo>
                                  <a:pt x="375" y="564"/>
                                </a:lnTo>
                                <a:lnTo>
                                  <a:pt x="371" y="529"/>
                                </a:lnTo>
                                <a:lnTo>
                                  <a:pt x="367" y="493"/>
                                </a:lnTo>
                                <a:lnTo>
                                  <a:pt x="360" y="457"/>
                                </a:lnTo>
                                <a:lnTo>
                                  <a:pt x="354" y="423"/>
                                </a:lnTo>
                                <a:lnTo>
                                  <a:pt x="348" y="388"/>
                                </a:lnTo>
                                <a:lnTo>
                                  <a:pt x="339" y="354"/>
                                </a:lnTo>
                                <a:lnTo>
                                  <a:pt x="330" y="322"/>
                                </a:lnTo>
                                <a:lnTo>
                                  <a:pt x="320" y="291"/>
                                </a:lnTo>
                                <a:lnTo>
                                  <a:pt x="308" y="262"/>
                                </a:lnTo>
                                <a:lnTo>
                                  <a:pt x="295" y="234"/>
                                </a:lnTo>
                                <a:lnTo>
                                  <a:pt x="282" y="209"/>
                                </a:lnTo>
                                <a:lnTo>
                                  <a:pt x="267" y="186"/>
                                </a:lnTo>
                                <a:lnTo>
                                  <a:pt x="250" y="166"/>
                                </a:lnTo>
                                <a:lnTo>
                                  <a:pt x="233" y="149"/>
                                </a:lnTo>
                                <a:lnTo>
                                  <a:pt x="213" y="134"/>
                                </a:lnTo>
                                <a:lnTo>
                                  <a:pt x="192" y="124"/>
                                </a:lnTo>
                                <a:lnTo>
                                  <a:pt x="170" y="117"/>
                                </a:lnTo>
                                <a:lnTo>
                                  <a:pt x="147" y="113"/>
                                </a:lnTo>
                                <a:lnTo>
                                  <a:pt x="127" y="110"/>
                                </a:lnTo>
                                <a:lnTo>
                                  <a:pt x="108" y="108"/>
                                </a:lnTo>
                                <a:lnTo>
                                  <a:pt x="91" y="106"/>
                                </a:lnTo>
                                <a:lnTo>
                                  <a:pt x="77" y="105"/>
                                </a:lnTo>
                                <a:lnTo>
                                  <a:pt x="63" y="105"/>
                                </a:lnTo>
                                <a:lnTo>
                                  <a:pt x="52" y="106"/>
                                </a:lnTo>
                                <a:lnTo>
                                  <a:pt x="41" y="107"/>
                                </a:lnTo>
                                <a:lnTo>
                                  <a:pt x="32" y="109"/>
                                </a:lnTo>
                                <a:lnTo>
                                  <a:pt x="24" y="111"/>
                                </a:lnTo>
                                <a:lnTo>
                                  <a:pt x="18" y="113"/>
                                </a:lnTo>
                                <a:lnTo>
                                  <a:pt x="13" y="116"/>
                                </a:lnTo>
                                <a:lnTo>
                                  <a:pt x="9" y="120"/>
                                </a:lnTo>
                                <a:lnTo>
                                  <a:pt x="6" y="124"/>
                                </a:lnTo>
                                <a:lnTo>
                                  <a:pt x="4" y="128"/>
                                </a:lnTo>
                                <a:lnTo>
                                  <a:pt x="1" y="132"/>
                                </a:lnTo>
                                <a:lnTo>
                                  <a:pt x="0" y="136"/>
                                </a:lnTo>
                                <a:lnTo>
                                  <a:pt x="0" y="140"/>
                                </a:lnTo>
                                <a:lnTo>
                                  <a:pt x="1" y="146"/>
                                </a:lnTo>
                                <a:lnTo>
                                  <a:pt x="1" y="150"/>
                                </a:lnTo>
                                <a:lnTo>
                                  <a:pt x="5" y="158"/>
                                </a:lnTo>
                                <a:lnTo>
                                  <a:pt x="9" y="167"/>
                                </a:lnTo>
                                <a:lnTo>
                                  <a:pt x="16" y="179"/>
                                </a:lnTo>
                                <a:lnTo>
                                  <a:pt x="20" y="184"/>
                                </a:lnTo>
                                <a:close/>
                              </a:path>
                            </a:pathLst>
                          </a:custGeom>
                          <a:solidFill>
                            <a:srgbClr val="778f55"/>
                          </a:solidFill>
                          <a:ln w="0">
                            <a:noFill/>
                          </a:ln>
                        </wps:spPr>
                        <wps:style>
                          <a:lnRef idx="0"/>
                          <a:fillRef idx="0"/>
                          <a:effectRef idx="0"/>
                          <a:fontRef idx="minor"/>
                        </wps:style>
                        <wps:bodyPr/>
                      </wps:wsp>
                      <wps:wsp>
                        <wps:cNvSpPr/>
                        <wps:spPr>
                          <a:xfrm>
                            <a:off x="321840" y="810720"/>
                            <a:ext cx="25560" cy="57240"/>
                          </a:xfrm>
                          <a:custGeom>
                            <a:avLst/>
                            <a:gdLst/>
                            <a:ahLst/>
                            <a:rect l="l" t="t" r="r" b="b"/>
                            <a:pathLst>
                              <a:path w="242" h="540">
                                <a:moveTo>
                                  <a:pt x="0" y="73"/>
                                </a:moveTo>
                                <a:lnTo>
                                  <a:pt x="5" y="66"/>
                                </a:lnTo>
                                <a:lnTo>
                                  <a:pt x="16" y="50"/>
                                </a:lnTo>
                                <a:lnTo>
                                  <a:pt x="26" y="41"/>
                                </a:lnTo>
                                <a:lnTo>
                                  <a:pt x="35" y="31"/>
                                </a:lnTo>
                                <a:lnTo>
                                  <a:pt x="47" y="22"/>
                                </a:lnTo>
                                <a:lnTo>
                                  <a:pt x="58" y="14"/>
                                </a:lnTo>
                                <a:lnTo>
                                  <a:pt x="64" y="10"/>
                                </a:lnTo>
                                <a:lnTo>
                                  <a:pt x="71" y="6"/>
                                </a:lnTo>
                                <a:lnTo>
                                  <a:pt x="78" y="4"/>
                                </a:lnTo>
                                <a:lnTo>
                                  <a:pt x="84" y="2"/>
                                </a:lnTo>
                                <a:lnTo>
                                  <a:pt x="92" y="1"/>
                                </a:lnTo>
                                <a:lnTo>
                                  <a:pt x="98" y="0"/>
                                </a:lnTo>
                                <a:lnTo>
                                  <a:pt x="105" y="0"/>
                                </a:lnTo>
                                <a:lnTo>
                                  <a:pt x="112" y="2"/>
                                </a:lnTo>
                                <a:lnTo>
                                  <a:pt x="119" y="4"/>
                                </a:lnTo>
                                <a:lnTo>
                                  <a:pt x="126" y="7"/>
                                </a:lnTo>
                                <a:lnTo>
                                  <a:pt x="132" y="11"/>
                                </a:lnTo>
                                <a:lnTo>
                                  <a:pt x="140" y="18"/>
                                </a:lnTo>
                                <a:lnTo>
                                  <a:pt x="147" y="25"/>
                                </a:lnTo>
                                <a:lnTo>
                                  <a:pt x="153" y="34"/>
                                </a:lnTo>
                                <a:lnTo>
                                  <a:pt x="160" y="44"/>
                                </a:lnTo>
                                <a:lnTo>
                                  <a:pt x="166" y="56"/>
                                </a:lnTo>
                                <a:lnTo>
                                  <a:pt x="172" y="68"/>
                                </a:lnTo>
                                <a:lnTo>
                                  <a:pt x="178" y="83"/>
                                </a:lnTo>
                                <a:lnTo>
                                  <a:pt x="184" y="99"/>
                                </a:lnTo>
                                <a:lnTo>
                                  <a:pt x="190" y="116"/>
                                </a:lnTo>
                                <a:lnTo>
                                  <a:pt x="200" y="152"/>
                                </a:lnTo>
                                <a:lnTo>
                                  <a:pt x="211" y="189"/>
                                </a:lnTo>
                                <a:lnTo>
                                  <a:pt x="220" y="230"/>
                                </a:lnTo>
                                <a:lnTo>
                                  <a:pt x="228" y="272"/>
                                </a:lnTo>
                                <a:lnTo>
                                  <a:pt x="234" y="314"/>
                                </a:lnTo>
                                <a:lnTo>
                                  <a:pt x="239" y="354"/>
                                </a:lnTo>
                                <a:lnTo>
                                  <a:pt x="241" y="393"/>
                                </a:lnTo>
                                <a:lnTo>
                                  <a:pt x="242" y="430"/>
                                </a:lnTo>
                                <a:lnTo>
                                  <a:pt x="242" y="446"/>
                                </a:lnTo>
                                <a:lnTo>
                                  <a:pt x="241" y="462"/>
                                </a:lnTo>
                                <a:lnTo>
                                  <a:pt x="240" y="477"/>
                                </a:lnTo>
                                <a:lnTo>
                                  <a:pt x="238" y="490"/>
                                </a:lnTo>
                                <a:lnTo>
                                  <a:pt x="236" y="502"/>
                                </a:lnTo>
                                <a:lnTo>
                                  <a:pt x="233" y="513"/>
                                </a:lnTo>
                                <a:lnTo>
                                  <a:pt x="229" y="522"/>
                                </a:lnTo>
                                <a:lnTo>
                                  <a:pt x="224" y="530"/>
                                </a:lnTo>
                                <a:lnTo>
                                  <a:pt x="219" y="535"/>
                                </a:lnTo>
                                <a:lnTo>
                                  <a:pt x="213" y="539"/>
                                </a:lnTo>
                                <a:lnTo>
                                  <a:pt x="207" y="540"/>
                                </a:lnTo>
                                <a:lnTo>
                                  <a:pt x="199" y="540"/>
                                </a:lnTo>
                                <a:lnTo>
                                  <a:pt x="198" y="518"/>
                                </a:lnTo>
                                <a:lnTo>
                                  <a:pt x="196" y="462"/>
                                </a:lnTo>
                                <a:lnTo>
                                  <a:pt x="193" y="424"/>
                                </a:lnTo>
                                <a:lnTo>
                                  <a:pt x="189" y="383"/>
                                </a:lnTo>
                                <a:lnTo>
                                  <a:pt x="183" y="339"/>
                                </a:lnTo>
                                <a:lnTo>
                                  <a:pt x="174" y="294"/>
                                </a:lnTo>
                                <a:lnTo>
                                  <a:pt x="169" y="271"/>
                                </a:lnTo>
                                <a:lnTo>
                                  <a:pt x="164" y="248"/>
                                </a:lnTo>
                                <a:lnTo>
                                  <a:pt x="157" y="226"/>
                                </a:lnTo>
                                <a:lnTo>
                                  <a:pt x="150" y="205"/>
                                </a:lnTo>
                                <a:lnTo>
                                  <a:pt x="143" y="185"/>
                                </a:lnTo>
                                <a:lnTo>
                                  <a:pt x="134" y="166"/>
                                </a:lnTo>
                                <a:lnTo>
                                  <a:pt x="125" y="147"/>
                                </a:lnTo>
                                <a:lnTo>
                                  <a:pt x="116" y="131"/>
                                </a:lnTo>
                                <a:lnTo>
                                  <a:pt x="104" y="116"/>
                                </a:lnTo>
                                <a:lnTo>
                                  <a:pt x="93" y="103"/>
                                </a:lnTo>
                                <a:lnTo>
                                  <a:pt x="80" y="91"/>
                                </a:lnTo>
                                <a:lnTo>
                                  <a:pt x="65" y="83"/>
                                </a:lnTo>
                                <a:lnTo>
                                  <a:pt x="51" y="76"/>
                                </a:lnTo>
                                <a:lnTo>
                                  <a:pt x="35" y="71"/>
                                </a:lnTo>
                                <a:lnTo>
                                  <a:pt x="18" y="70"/>
                                </a:lnTo>
                                <a:lnTo>
                                  <a:pt x="0" y="73"/>
                                </a:lnTo>
                                <a:close/>
                              </a:path>
                            </a:pathLst>
                          </a:custGeom>
                          <a:solidFill>
                            <a:srgbClr val="778f55"/>
                          </a:solidFill>
                          <a:ln w="0">
                            <a:noFill/>
                          </a:ln>
                        </wps:spPr>
                        <wps:style>
                          <a:lnRef idx="0"/>
                          <a:fillRef idx="0"/>
                          <a:effectRef idx="0"/>
                          <a:fontRef idx="minor"/>
                        </wps:style>
                        <wps:bodyPr/>
                      </wps:wsp>
                      <wps:wsp>
                        <wps:cNvSpPr/>
                        <wps:spPr>
                          <a:xfrm>
                            <a:off x="594360" y="1074960"/>
                            <a:ext cx="55800" cy="102240"/>
                          </a:xfrm>
                          <a:custGeom>
                            <a:avLst/>
                            <a:gdLst/>
                            <a:ahLst/>
                            <a:rect l="l" t="t" r="r" b="b"/>
                            <a:pathLst>
                              <a:path w="532" h="969">
                                <a:moveTo>
                                  <a:pt x="532" y="0"/>
                                </a:moveTo>
                                <a:lnTo>
                                  <a:pt x="529" y="10"/>
                                </a:lnTo>
                                <a:lnTo>
                                  <a:pt x="519" y="39"/>
                                </a:lnTo>
                                <a:lnTo>
                                  <a:pt x="503" y="85"/>
                                </a:lnTo>
                                <a:lnTo>
                                  <a:pt x="484" y="144"/>
                                </a:lnTo>
                                <a:lnTo>
                                  <a:pt x="458" y="215"/>
                                </a:lnTo>
                                <a:lnTo>
                                  <a:pt x="429" y="293"/>
                                </a:lnTo>
                                <a:lnTo>
                                  <a:pt x="396" y="378"/>
                                </a:lnTo>
                                <a:lnTo>
                                  <a:pt x="359" y="465"/>
                                </a:lnTo>
                                <a:lnTo>
                                  <a:pt x="340" y="510"/>
                                </a:lnTo>
                                <a:lnTo>
                                  <a:pt x="320" y="554"/>
                                </a:lnTo>
                                <a:lnTo>
                                  <a:pt x="299" y="597"/>
                                </a:lnTo>
                                <a:lnTo>
                                  <a:pt x="277" y="640"/>
                                </a:lnTo>
                                <a:lnTo>
                                  <a:pt x="257" y="681"/>
                                </a:lnTo>
                                <a:lnTo>
                                  <a:pt x="233" y="721"/>
                                </a:lnTo>
                                <a:lnTo>
                                  <a:pt x="212" y="760"/>
                                </a:lnTo>
                                <a:lnTo>
                                  <a:pt x="189" y="796"/>
                                </a:lnTo>
                                <a:lnTo>
                                  <a:pt x="165" y="830"/>
                                </a:lnTo>
                                <a:lnTo>
                                  <a:pt x="141" y="860"/>
                                </a:lnTo>
                                <a:lnTo>
                                  <a:pt x="118" y="889"/>
                                </a:lnTo>
                                <a:lnTo>
                                  <a:pt x="94" y="913"/>
                                </a:lnTo>
                                <a:lnTo>
                                  <a:pt x="71" y="933"/>
                                </a:lnTo>
                                <a:lnTo>
                                  <a:pt x="47" y="950"/>
                                </a:lnTo>
                                <a:lnTo>
                                  <a:pt x="24" y="961"/>
                                </a:lnTo>
                                <a:lnTo>
                                  <a:pt x="0" y="969"/>
                                </a:lnTo>
                                <a:lnTo>
                                  <a:pt x="5" y="960"/>
                                </a:lnTo>
                                <a:lnTo>
                                  <a:pt x="19" y="938"/>
                                </a:lnTo>
                                <a:lnTo>
                                  <a:pt x="41" y="903"/>
                                </a:lnTo>
                                <a:lnTo>
                                  <a:pt x="69" y="857"/>
                                </a:lnTo>
                                <a:lnTo>
                                  <a:pt x="104" y="801"/>
                                </a:lnTo>
                                <a:lnTo>
                                  <a:pt x="142" y="737"/>
                                </a:lnTo>
                                <a:lnTo>
                                  <a:pt x="184" y="666"/>
                                </a:lnTo>
                                <a:lnTo>
                                  <a:pt x="228" y="591"/>
                                </a:lnTo>
                                <a:lnTo>
                                  <a:pt x="274" y="512"/>
                                </a:lnTo>
                                <a:lnTo>
                                  <a:pt x="319" y="431"/>
                                </a:lnTo>
                                <a:lnTo>
                                  <a:pt x="364" y="351"/>
                                </a:lnTo>
                                <a:lnTo>
                                  <a:pt x="406" y="270"/>
                                </a:lnTo>
                                <a:lnTo>
                                  <a:pt x="446" y="195"/>
                                </a:lnTo>
                                <a:lnTo>
                                  <a:pt x="480" y="123"/>
                                </a:lnTo>
                                <a:lnTo>
                                  <a:pt x="495" y="89"/>
                                </a:lnTo>
                                <a:lnTo>
                                  <a:pt x="510" y="58"/>
                                </a:lnTo>
                                <a:lnTo>
                                  <a:pt x="521" y="27"/>
                                </a:lnTo>
                                <a:lnTo>
                                  <a:pt x="532" y="0"/>
                                </a:lnTo>
                                <a:close/>
                              </a:path>
                            </a:pathLst>
                          </a:custGeom>
                          <a:solidFill>
                            <a:srgbClr val="849b68"/>
                          </a:solidFill>
                          <a:ln w="0">
                            <a:noFill/>
                          </a:ln>
                        </wps:spPr>
                        <wps:style>
                          <a:lnRef idx="0"/>
                          <a:fillRef idx="0"/>
                          <a:effectRef idx="0"/>
                          <a:fontRef idx="minor"/>
                        </wps:style>
                        <wps:bodyPr/>
                      </wps:wsp>
                      <wps:wsp>
                        <wps:cNvSpPr/>
                        <wps:spPr>
                          <a:xfrm>
                            <a:off x="970920" y="899280"/>
                            <a:ext cx="73800" cy="122400"/>
                          </a:xfrm>
                          <a:custGeom>
                            <a:avLst/>
                            <a:gdLst/>
                            <a:ahLst/>
                            <a:rect l="l" t="t" r="r" b="b"/>
                            <a:pathLst>
                              <a:path w="690" h="1155">
                                <a:moveTo>
                                  <a:pt x="336" y="1149"/>
                                </a:moveTo>
                                <a:lnTo>
                                  <a:pt x="315" y="1154"/>
                                </a:lnTo>
                                <a:lnTo>
                                  <a:pt x="294" y="1155"/>
                                </a:lnTo>
                                <a:lnTo>
                                  <a:pt x="274" y="1154"/>
                                </a:lnTo>
                                <a:lnTo>
                                  <a:pt x="254" y="1150"/>
                                </a:lnTo>
                                <a:lnTo>
                                  <a:pt x="235" y="1143"/>
                                </a:lnTo>
                                <a:lnTo>
                                  <a:pt x="217" y="1133"/>
                                </a:lnTo>
                                <a:lnTo>
                                  <a:pt x="199" y="1122"/>
                                </a:lnTo>
                                <a:lnTo>
                                  <a:pt x="183" y="1108"/>
                                </a:lnTo>
                                <a:lnTo>
                                  <a:pt x="166" y="1092"/>
                                </a:lnTo>
                                <a:lnTo>
                                  <a:pt x="150" y="1074"/>
                                </a:lnTo>
                                <a:lnTo>
                                  <a:pt x="136" y="1055"/>
                                </a:lnTo>
                                <a:lnTo>
                                  <a:pt x="122" y="1035"/>
                                </a:lnTo>
                                <a:lnTo>
                                  <a:pt x="108" y="1013"/>
                                </a:lnTo>
                                <a:lnTo>
                                  <a:pt x="96" y="990"/>
                                </a:lnTo>
                                <a:lnTo>
                                  <a:pt x="83" y="966"/>
                                </a:lnTo>
                                <a:lnTo>
                                  <a:pt x="73" y="941"/>
                                </a:lnTo>
                                <a:lnTo>
                                  <a:pt x="62" y="916"/>
                                </a:lnTo>
                                <a:lnTo>
                                  <a:pt x="53" y="890"/>
                                </a:lnTo>
                                <a:lnTo>
                                  <a:pt x="44" y="865"/>
                                </a:lnTo>
                                <a:lnTo>
                                  <a:pt x="35" y="838"/>
                                </a:lnTo>
                                <a:lnTo>
                                  <a:pt x="28" y="812"/>
                                </a:lnTo>
                                <a:lnTo>
                                  <a:pt x="22" y="787"/>
                                </a:lnTo>
                                <a:lnTo>
                                  <a:pt x="16" y="761"/>
                                </a:lnTo>
                                <a:lnTo>
                                  <a:pt x="11" y="736"/>
                                </a:lnTo>
                                <a:lnTo>
                                  <a:pt x="7" y="712"/>
                                </a:lnTo>
                                <a:lnTo>
                                  <a:pt x="4" y="690"/>
                                </a:lnTo>
                                <a:lnTo>
                                  <a:pt x="2" y="668"/>
                                </a:lnTo>
                                <a:lnTo>
                                  <a:pt x="1" y="647"/>
                                </a:lnTo>
                                <a:lnTo>
                                  <a:pt x="0" y="628"/>
                                </a:lnTo>
                                <a:lnTo>
                                  <a:pt x="1" y="610"/>
                                </a:lnTo>
                                <a:lnTo>
                                  <a:pt x="2" y="594"/>
                                </a:lnTo>
                                <a:lnTo>
                                  <a:pt x="4" y="579"/>
                                </a:lnTo>
                                <a:lnTo>
                                  <a:pt x="9" y="556"/>
                                </a:lnTo>
                                <a:lnTo>
                                  <a:pt x="16" y="533"/>
                                </a:lnTo>
                                <a:lnTo>
                                  <a:pt x="25" y="510"/>
                                </a:lnTo>
                                <a:lnTo>
                                  <a:pt x="34" y="486"/>
                                </a:lnTo>
                                <a:lnTo>
                                  <a:pt x="45" y="463"/>
                                </a:lnTo>
                                <a:lnTo>
                                  <a:pt x="57" y="440"/>
                                </a:lnTo>
                                <a:lnTo>
                                  <a:pt x="70" y="418"/>
                                </a:lnTo>
                                <a:lnTo>
                                  <a:pt x="84" y="395"/>
                                </a:lnTo>
                                <a:lnTo>
                                  <a:pt x="99" y="373"/>
                                </a:lnTo>
                                <a:lnTo>
                                  <a:pt x="116" y="351"/>
                                </a:lnTo>
                                <a:lnTo>
                                  <a:pt x="133" y="330"/>
                                </a:lnTo>
                                <a:lnTo>
                                  <a:pt x="150" y="307"/>
                                </a:lnTo>
                                <a:lnTo>
                                  <a:pt x="169" y="286"/>
                                </a:lnTo>
                                <a:lnTo>
                                  <a:pt x="188" y="266"/>
                                </a:lnTo>
                                <a:lnTo>
                                  <a:pt x="208" y="246"/>
                                </a:lnTo>
                                <a:lnTo>
                                  <a:pt x="229" y="226"/>
                                </a:lnTo>
                                <a:lnTo>
                                  <a:pt x="250" y="207"/>
                                </a:lnTo>
                                <a:lnTo>
                                  <a:pt x="272" y="188"/>
                                </a:lnTo>
                                <a:lnTo>
                                  <a:pt x="294" y="169"/>
                                </a:lnTo>
                                <a:lnTo>
                                  <a:pt x="316" y="153"/>
                                </a:lnTo>
                                <a:lnTo>
                                  <a:pt x="339" y="136"/>
                                </a:lnTo>
                                <a:lnTo>
                                  <a:pt x="362" y="119"/>
                                </a:lnTo>
                                <a:lnTo>
                                  <a:pt x="385" y="104"/>
                                </a:lnTo>
                                <a:lnTo>
                                  <a:pt x="409" y="88"/>
                                </a:lnTo>
                                <a:lnTo>
                                  <a:pt x="432" y="75"/>
                                </a:lnTo>
                                <a:lnTo>
                                  <a:pt x="455" y="61"/>
                                </a:lnTo>
                                <a:lnTo>
                                  <a:pt x="478" y="49"/>
                                </a:lnTo>
                                <a:lnTo>
                                  <a:pt x="502" y="38"/>
                                </a:lnTo>
                                <a:lnTo>
                                  <a:pt x="525" y="26"/>
                                </a:lnTo>
                                <a:lnTo>
                                  <a:pt x="548" y="17"/>
                                </a:lnTo>
                                <a:lnTo>
                                  <a:pt x="570" y="8"/>
                                </a:lnTo>
                                <a:lnTo>
                                  <a:pt x="593" y="0"/>
                                </a:lnTo>
                                <a:lnTo>
                                  <a:pt x="596" y="11"/>
                                </a:lnTo>
                                <a:lnTo>
                                  <a:pt x="606" y="42"/>
                                </a:lnTo>
                                <a:lnTo>
                                  <a:pt x="620" y="92"/>
                                </a:lnTo>
                                <a:lnTo>
                                  <a:pt x="637" y="156"/>
                                </a:lnTo>
                                <a:lnTo>
                                  <a:pt x="645" y="193"/>
                                </a:lnTo>
                                <a:lnTo>
                                  <a:pt x="654" y="232"/>
                                </a:lnTo>
                                <a:lnTo>
                                  <a:pt x="662" y="274"/>
                                </a:lnTo>
                                <a:lnTo>
                                  <a:pt x="669" y="318"/>
                                </a:lnTo>
                                <a:lnTo>
                                  <a:pt x="677" y="364"/>
                                </a:lnTo>
                                <a:lnTo>
                                  <a:pt x="682" y="412"/>
                                </a:lnTo>
                                <a:lnTo>
                                  <a:pt x="686" y="460"/>
                                </a:lnTo>
                                <a:lnTo>
                                  <a:pt x="689" y="510"/>
                                </a:lnTo>
                                <a:lnTo>
                                  <a:pt x="690" y="560"/>
                                </a:lnTo>
                                <a:lnTo>
                                  <a:pt x="689" y="610"/>
                                </a:lnTo>
                                <a:lnTo>
                                  <a:pt x="686" y="660"/>
                                </a:lnTo>
                                <a:lnTo>
                                  <a:pt x="681" y="710"/>
                                </a:lnTo>
                                <a:lnTo>
                                  <a:pt x="672" y="758"/>
                                </a:lnTo>
                                <a:lnTo>
                                  <a:pt x="661" y="807"/>
                                </a:lnTo>
                                <a:lnTo>
                                  <a:pt x="647" y="853"/>
                                </a:lnTo>
                                <a:lnTo>
                                  <a:pt x="630" y="897"/>
                                </a:lnTo>
                                <a:lnTo>
                                  <a:pt x="608" y="939"/>
                                </a:lnTo>
                                <a:lnTo>
                                  <a:pt x="582" y="979"/>
                                </a:lnTo>
                                <a:lnTo>
                                  <a:pt x="553" y="1016"/>
                                </a:lnTo>
                                <a:lnTo>
                                  <a:pt x="520" y="1050"/>
                                </a:lnTo>
                                <a:lnTo>
                                  <a:pt x="481" y="1082"/>
                                </a:lnTo>
                                <a:lnTo>
                                  <a:pt x="438" y="1108"/>
                                </a:lnTo>
                                <a:lnTo>
                                  <a:pt x="390" y="1131"/>
                                </a:lnTo>
                                <a:lnTo>
                                  <a:pt x="336" y="1149"/>
                                </a:lnTo>
                                <a:close/>
                              </a:path>
                            </a:pathLst>
                          </a:custGeom>
                          <a:solidFill>
                            <a:srgbClr val="84bd36"/>
                          </a:solidFill>
                          <a:ln w="0">
                            <a:noFill/>
                          </a:ln>
                        </wps:spPr>
                        <wps:style>
                          <a:lnRef idx="0"/>
                          <a:fillRef idx="0"/>
                          <a:effectRef idx="0"/>
                          <a:fontRef idx="minor"/>
                        </wps:style>
                        <wps:bodyPr/>
                      </wps:wsp>
                      <wps:wsp>
                        <wps:cNvSpPr/>
                        <wps:spPr>
                          <a:xfrm>
                            <a:off x="1006560" y="966960"/>
                            <a:ext cx="19080" cy="101520"/>
                          </a:xfrm>
                          <a:custGeom>
                            <a:avLst/>
                            <a:gdLst/>
                            <a:ahLst/>
                            <a:rect l="l" t="t" r="r" b="b"/>
                            <a:pathLst>
                              <a:path w="184" h="958">
                                <a:moveTo>
                                  <a:pt x="184" y="958"/>
                                </a:moveTo>
                                <a:lnTo>
                                  <a:pt x="181" y="952"/>
                                </a:lnTo>
                                <a:lnTo>
                                  <a:pt x="173" y="939"/>
                                </a:lnTo>
                                <a:lnTo>
                                  <a:pt x="159" y="916"/>
                                </a:lnTo>
                                <a:lnTo>
                                  <a:pt x="143" y="883"/>
                                </a:lnTo>
                                <a:lnTo>
                                  <a:pt x="123" y="843"/>
                                </a:lnTo>
                                <a:lnTo>
                                  <a:pt x="102" y="796"/>
                                </a:lnTo>
                                <a:lnTo>
                                  <a:pt x="90" y="769"/>
                                </a:lnTo>
                                <a:lnTo>
                                  <a:pt x="80" y="741"/>
                                </a:lnTo>
                                <a:lnTo>
                                  <a:pt x="69" y="710"/>
                                </a:lnTo>
                                <a:lnTo>
                                  <a:pt x="59" y="679"/>
                                </a:lnTo>
                                <a:lnTo>
                                  <a:pt x="49" y="646"/>
                                </a:lnTo>
                                <a:lnTo>
                                  <a:pt x="40" y="611"/>
                                </a:lnTo>
                                <a:lnTo>
                                  <a:pt x="31" y="575"/>
                                </a:lnTo>
                                <a:lnTo>
                                  <a:pt x="23" y="538"/>
                                </a:lnTo>
                                <a:lnTo>
                                  <a:pt x="16" y="499"/>
                                </a:lnTo>
                                <a:lnTo>
                                  <a:pt x="11" y="459"/>
                                </a:lnTo>
                                <a:lnTo>
                                  <a:pt x="6" y="417"/>
                                </a:lnTo>
                                <a:lnTo>
                                  <a:pt x="2" y="375"/>
                                </a:lnTo>
                                <a:lnTo>
                                  <a:pt x="1" y="331"/>
                                </a:lnTo>
                                <a:lnTo>
                                  <a:pt x="0" y="287"/>
                                </a:lnTo>
                                <a:lnTo>
                                  <a:pt x="2" y="242"/>
                                </a:lnTo>
                                <a:lnTo>
                                  <a:pt x="6" y="194"/>
                                </a:lnTo>
                                <a:lnTo>
                                  <a:pt x="12" y="148"/>
                                </a:lnTo>
                                <a:lnTo>
                                  <a:pt x="19" y="99"/>
                                </a:lnTo>
                                <a:lnTo>
                                  <a:pt x="29" y="50"/>
                                </a:lnTo>
                                <a:lnTo>
                                  <a:pt x="41" y="0"/>
                                </a:lnTo>
                                <a:lnTo>
                                  <a:pt x="40" y="5"/>
                                </a:lnTo>
                                <a:lnTo>
                                  <a:pt x="39" y="18"/>
                                </a:lnTo>
                                <a:lnTo>
                                  <a:pt x="37" y="39"/>
                                </a:lnTo>
                                <a:lnTo>
                                  <a:pt x="35" y="68"/>
                                </a:lnTo>
                                <a:lnTo>
                                  <a:pt x="34" y="105"/>
                                </a:lnTo>
                                <a:lnTo>
                                  <a:pt x="34" y="149"/>
                                </a:lnTo>
                                <a:lnTo>
                                  <a:pt x="35" y="202"/>
                                </a:lnTo>
                                <a:lnTo>
                                  <a:pt x="38" y="259"/>
                                </a:lnTo>
                                <a:lnTo>
                                  <a:pt x="40" y="292"/>
                                </a:lnTo>
                                <a:lnTo>
                                  <a:pt x="43" y="326"/>
                                </a:lnTo>
                                <a:lnTo>
                                  <a:pt x="46" y="361"/>
                                </a:lnTo>
                                <a:lnTo>
                                  <a:pt x="51" y="398"/>
                                </a:lnTo>
                                <a:lnTo>
                                  <a:pt x="56" y="436"/>
                                </a:lnTo>
                                <a:lnTo>
                                  <a:pt x="62" y="476"/>
                                </a:lnTo>
                                <a:lnTo>
                                  <a:pt x="69" y="519"/>
                                </a:lnTo>
                                <a:lnTo>
                                  <a:pt x="78" y="562"/>
                                </a:lnTo>
                                <a:lnTo>
                                  <a:pt x="87" y="606"/>
                                </a:lnTo>
                                <a:lnTo>
                                  <a:pt x="97" y="652"/>
                                </a:lnTo>
                                <a:lnTo>
                                  <a:pt x="108" y="700"/>
                                </a:lnTo>
                                <a:lnTo>
                                  <a:pt x="121" y="749"/>
                                </a:lnTo>
                                <a:lnTo>
                                  <a:pt x="135" y="799"/>
                                </a:lnTo>
                                <a:lnTo>
                                  <a:pt x="150" y="850"/>
                                </a:lnTo>
                                <a:lnTo>
                                  <a:pt x="167" y="904"/>
                                </a:lnTo>
                                <a:lnTo>
                                  <a:pt x="184" y="958"/>
                                </a:lnTo>
                                <a:close/>
                              </a:path>
                            </a:pathLst>
                          </a:custGeom>
                          <a:solidFill>
                            <a:srgbClr val="427244"/>
                          </a:solidFill>
                          <a:ln w="0">
                            <a:noFill/>
                          </a:ln>
                        </wps:spPr>
                        <wps:style>
                          <a:lnRef idx="0"/>
                          <a:fillRef idx="0"/>
                          <a:effectRef idx="0"/>
                          <a:fontRef idx="minor"/>
                        </wps:style>
                        <wps:bodyPr/>
                      </wps:wsp>
                      <wps:wsp>
                        <wps:cNvSpPr/>
                        <wps:spPr>
                          <a:xfrm>
                            <a:off x="262080" y="1151280"/>
                            <a:ext cx="20880" cy="65880"/>
                          </a:xfrm>
                          <a:custGeom>
                            <a:avLst/>
                            <a:gdLst/>
                            <a:ahLst/>
                            <a:rect l="l" t="t" r="r" b="b"/>
                            <a:pathLst>
                              <a:path w="199" h="627">
                                <a:moveTo>
                                  <a:pt x="0" y="325"/>
                                </a:moveTo>
                                <a:lnTo>
                                  <a:pt x="9" y="316"/>
                                </a:lnTo>
                                <a:lnTo>
                                  <a:pt x="31" y="289"/>
                                </a:lnTo>
                                <a:lnTo>
                                  <a:pt x="45" y="271"/>
                                </a:lnTo>
                                <a:lnTo>
                                  <a:pt x="59" y="249"/>
                                </a:lnTo>
                                <a:lnTo>
                                  <a:pt x="65" y="238"/>
                                </a:lnTo>
                                <a:lnTo>
                                  <a:pt x="72" y="225"/>
                                </a:lnTo>
                                <a:lnTo>
                                  <a:pt x="78" y="213"/>
                                </a:lnTo>
                                <a:lnTo>
                                  <a:pt x="84" y="200"/>
                                </a:lnTo>
                                <a:lnTo>
                                  <a:pt x="88" y="188"/>
                                </a:lnTo>
                                <a:lnTo>
                                  <a:pt x="93" y="174"/>
                                </a:lnTo>
                                <a:lnTo>
                                  <a:pt x="96" y="160"/>
                                </a:lnTo>
                                <a:lnTo>
                                  <a:pt x="98" y="148"/>
                                </a:lnTo>
                                <a:lnTo>
                                  <a:pt x="99" y="134"/>
                                </a:lnTo>
                                <a:lnTo>
                                  <a:pt x="99" y="120"/>
                                </a:lnTo>
                                <a:lnTo>
                                  <a:pt x="98" y="106"/>
                                </a:lnTo>
                                <a:lnTo>
                                  <a:pt x="95" y="93"/>
                                </a:lnTo>
                                <a:lnTo>
                                  <a:pt x="89" y="80"/>
                                </a:lnTo>
                                <a:lnTo>
                                  <a:pt x="83" y="67"/>
                                </a:lnTo>
                                <a:lnTo>
                                  <a:pt x="75" y="55"/>
                                </a:lnTo>
                                <a:lnTo>
                                  <a:pt x="64" y="42"/>
                                </a:lnTo>
                                <a:lnTo>
                                  <a:pt x="52" y="31"/>
                                </a:lnTo>
                                <a:lnTo>
                                  <a:pt x="37" y="20"/>
                                </a:lnTo>
                                <a:lnTo>
                                  <a:pt x="19" y="10"/>
                                </a:lnTo>
                                <a:lnTo>
                                  <a:pt x="0" y="0"/>
                                </a:lnTo>
                                <a:lnTo>
                                  <a:pt x="15" y="13"/>
                                </a:lnTo>
                                <a:lnTo>
                                  <a:pt x="54" y="49"/>
                                </a:lnTo>
                                <a:lnTo>
                                  <a:pt x="65" y="61"/>
                                </a:lnTo>
                                <a:lnTo>
                                  <a:pt x="78" y="75"/>
                                </a:lnTo>
                                <a:lnTo>
                                  <a:pt x="91" y="90"/>
                                </a:lnTo>
                                <a:lnTo>
                                  <a:pt x="103" y="105"/>
                                </a:lnTo>
                                <a:lnTo>
                                  <a:pt x="116" y="123"/>
                                </a:lnTo>
                                <a:lnTo>
                                  <a:pt x="128" y="141"/>
                                </a:lnTo>
                                <a:lnTo>
                                  <a:pt x="141" y="161"/>
                                </a:lnTo>
                                <a:lnTo>
                                  <a:pt x="152" y="181"/>
                                </a:lnTo>
                                <a:lnTo>
                                  <a:pt x="163" y="203"/>
                                </a:lnTo>
                                <a:lnTo>
                                  <a:pt x="172" y="225"/>
                                </a:lnTo>
                                <a:lnTo>
                                  <a:pt x="181" y="250"/>
                                </a:lnTo>
                                <a:lnTo>
                                  <a:pt x="188" y="274"/>
                                </a:lnTo>
                                <a:lnTo>
                                  <a:pt x="194" y="299"/>
                                </a:lnTo>
                                <a:lnTo>
                                  <a:pt x="197" y="325"/>
                                </a:lnTo>
                                <a:lnTo>
                                  <a:pt x="199" y="353"/>
                                </a:lnTo>
                                <a:lnTo>
                                  <a:pt x="199" y="380"/>
                                </a:lnTo>
                                <a:lnTo>
                                  <a:pt x="196" y="409"/>
                                </a:lnTo>
                                <a:lnTo>
                                  <a:pt x="192" y="438"/>
                                </a:lnTo>
                                <a:lnTo>
                                  <a:pt x="184" y="469"/>
                                </a:lnTo>
                                <a:lnTo>
                                  <a:pt x="173" y="498"/>
                                </a:lnTo>
                                <a:lnTo>
                                  <a:pt x="160" y="530"/>
                                </a:lnTo>
                                <a:lnTo>
                                  <a:pt x="143" y="561"/>
                                </a:lnTo>
                                <a:lnTo>
                                  <a:pt x="123" y="594"/>
                                </a:lnTo>
                                <a:lnTo>
                                  <a:pt x="99" y="627"/>
                                </a:lnTo>
                                <a:lnTo>
                                  <a:pt x="0" y="325"/>
                                </a:lnTo>
                                <a:close/>
                              </a:path>
                            </a:pathLst>
                          </a:custGeom>
                          <a:solidFill>
                            <a:srgbClr val="849b68"/>
                          </a:solidFill>
                          <a:ln w="0">
                            <a:noFill/>
                          </a:ln>
                        </wps:spPr>
                        <wps:style>
                          <a:lnRef idx="0"/>
                          <a:fillRef idx="0"/>
                          <a:effectRef idx="0"/>
                          <a:fontRef idx="minor"/>
                        </wps:style>
                        <wps:bodyPr/>
                      </wps:wsp>
                      <wps:wsp>
                        <wps:cNvSpPr/>
                        <wps:spPr>
                          <a:xfrm>
                            <a:off x="391320" y="627840"/>
                            <a:ext cx="132120" cy="412920"/>
                          </a:xfrm>
                          <a:custGeom>
                            <a:avLst/>
                            <a:gdLst/>
                            <a:ahLst/>
                            <a:rect l="l" t="t" r="r" b="b"/>
                            <a:pathLst>
                              <a:path w="1248" h="3899">
                                <a:moveTo>
                                  <a:pt x="333" y="3823"/>
                                </a:moveTo>
                                <a:lnTo>
                                  <a:pt x="330" y="3826"/>
                                </a:lnTo>
                                <a:lnTo>
                                  <a:pt x="327" y="3826"/>
                                </a:lnTo>
                                <a:lnTo>
                                  <a:pt x="323" y="3823"/>
                                </a:lnTo>
                                <a:lnTo>
                                  <a:pt x="317" y="3818"/>
                                </a:lnTo>
                                <a:lnTo>
                                  <a:pt x="311" y="3811"/>
                                </a:lnTo>
                                <a:lnTo>
                                  <a:pt x="305" y="3800"/>
                                </a:lnTo>
                                <a:lnTo>
                                  <a:pt x="298" y="3789"/>
                                </a:lnTo>
                                <a:lnTo>
                                  <a:pt x="292" y="3775"/>
                                </a:lnTo>
                                <a:lnTo>
                                  <a:pt x="285" y="3758"/>
                                </a:lnTo>
                                <a:lnTo>
                                  <a:pt x="279" y="3740"/>
                                </a:lnTo>
                                <a:lnTo>
                                  <a:pt x="271" y="3719"/>
                                </a:lnTo>
                                <a:lnTo>
                                  <a:pt x="265" y="3696"/>
                                </a:lnTo>
                                <a:lnTo>
                                  <a:pt x="259" y="3672"/>
                                </a:lnTo>
                                <a:lnTo>
                                  <a:pt x="251" y="3645"/>
                                </a:lnTo>
                                <a:lnTo>
                                  <a:pt x="246" y="3616"/>
                                </a:lnTo>
                                <a:lnTo>
                                  <a:pt x="240" y="3585"/>
                                </a:lnTo>
                                <a:lnTo>
                                  <a:pt x="235" y="3552"/>
                                </a:lnTo>
                                <a:lnTo>
                                  <a:pt x="229" y="3517"/>
                                </a:lnTo>
                                <a:lnTo>
                                  <a:pt x="225" y="3479"/>
                                </a:lnTo>
                                <a:lnTo>
                                  <a:pt x="221" y="3440"/>
                                </a:lnTo>
                                <a:lnTo>
                                  <a:pt x="218" y="3400"/>
                                </a:lnTo>
                                <a:lnTo>
                                  <a:pt x="216" y="3357"/>
                                </a:lnTo>
                                <a:lnTo>
                                  <a:pt x="215" y="3313"/>
                                </a:lnTo>
                                <a:lnTo>
                                  <a:pt x="214" y="3267"/>
                                </a:lnTo>
                                <a:lnTo>
                                  <a:pt x="214" y="3218"/>
                                </a:lnTo>
                                <a:lnTo>
                                  <a:pt x="215" y="3168"/>
                                </a:lnTo>
                                <a:lnTo>
                                  <a:pt x="217" y="3116"/>
                                </a:lnTo>
                                <a:lnTo>
                                  <a:pt x="221" y="3062"/>
                                </a:lnTo>
                                <a:lnTo>
                                  <a:pt x="225" y="3007"/>
                                </a:lnTo>
                                <a:lnTo>
                                  <a:pt x="232" y="2951"/>
                                </a:lnTo>
                                <a:lnTo>
                                  <a:pt x="239" y="2892"/>
                                </a:lnTo>
                                <a:lnTo>
                                  <a:pt x="247" y="2832"/>
                                </a:lnTo>
                                <a:lnTo>
                                  <a:pt x="258" y="2769"/>
                                </a:lnTo>
                                <a:lnTo>
                                  <a:pt x="269" y="2706"/>
                                </a:lnTo>
                                <a:lnTo>
                                  <a:pt x="284" y="2639"/>
                                </a:lnTo>
                                <a:lnTo>
                                  <a:pt x="302" y="2564"/>
                                </a:lnTo>
                                <a:lnTo>
                                  <a:pt x="325" y="2484"/>
                                </a:lnTo>
                                <a:lnTo>
                                  <a:pt x="350" y="2398"/>
                                </a:lnTo>
                                <a:lnTo>
                                  <a:pt x="379" y="2306"/>
                                </a:lnTo>
                                <a:lnTo>
                                  <a:pt x="410" y="2211"/>
                                </a:lnTo>
                                <a:lnTo>
                                  <a:pt x="444" y="2111"/>
                                </a:lnTo>
                                <a:lnTo>
                                  <a:pt x="481" y="2009"/>
                                </a:lnTo>
                                <a:lnTo>
                                  <a:pt x="518" y="1903"/>
                                </a:lnTo>
                                <a:lnTo>
                                  <a:pt x="558" y="1795"/>
                                </a:lnTo>
                                <a:lnTo>
                                  <a:pt x="600" y="1686"/>
                                </a:lnTo>
                                <a:lnTo>
                                  <a:pt x="642" y="1575"/>
                                </a:lnTo>
                                <a:lnTo>
                                  <a:pt x="727" y="1354"/>
                                </a:lnTo>
                                <a:lnTo>
                                  <a:pt x="814" y="1134"/>
                                </a:lnTo>
                                <a:lnTo>
                                  <a:pt x="900" y="921"/>
                                </a:lnTo>
                                <a:lnTo>
                                  <a:pt x="981" y="720"/>
                                </a:lnTo>
                                <a:lnTo>
                                  <a:pt x="1055" y="535"/>
                                </a:lnTo>
                                <a:lnTo>
                                  <a:pt x="1121" y="369"/>
                                </a:lnTo>
                                <a:lnTo>
                                  <a:pt x="1150" y="296"/>
                                </a:lnTo>
                                <a:lnTo>
                                  <a:pt x="1175" y="228"/>
                                </a:lnTo>
                                <a:lnTo>
                                  <a:pt x="1198" y="169"/>
                                </a:lnTo>
                                <a:lnTo>
                                  <a:pt x="1216" y="117"/>
                                </a:lnTo>
                                <a:lnTo>
                                  <a:pt x="1231" y="73"/>
                                </a:lnTo>
                                <a:lnTo>
                                  <a:pt x="1241" y="40"/>
                                </a:lnTo>
                                <a:lnTo>
                                  <a:pt x="1247" y="14"/>
                                </a:lnTo>
                                <a:lnTo>
                                  <a:pt x="1248" y="0"/>
                                </a:lnTo>
                                <a:lnTo>
                                  <a:pt x="1237" y="14"/>
                                </a:lnTo>
                                <a:lnTo>
                                  <a:pt x="1207" y="58"/>
                                </a:lnTo>
                                <a:lnTo>
                                  <a:pt x="1157" y="128"/>
                                </a:lnTo>
                                <a:lnTo>
                                  <a:pt x="1093" y="224"/>
                                </a:lnTo>
                                <a:lnTo>
                                  <a:pt x="1056" y="281"/>
                                </a:lnTo>
                                <a:lnTo>
                                  <a:pt x="1016" y="344"/>
                                </a:lnTo>
                                <a:lnTo>
                                  <a:pt x="974" y="412"/>
                                </a:lnTo>
                                <a:lnTo>
                                  <a:pt x="929" y="486"/>
                                </a:lnTo>
                                <a:lnTo>
                                  <a:pt x="882" y="565"/>
                                </a:lnTo>
                                <a:lnTo>
                                  <a:pt x="834" y="649"/>
                                </a:lnTo>
                                <a:lnTo>
                                  <a:pt x="785" y="739"/>
                                </a:lnTo>
                                <a:lnTo>
                                  <a:pt x="735" y="832"/>
                                </a:lnTo>
                                <a:lnTo>
                                  <a:pt x="684" y="931"/>
                                </a:lnTo>
                                <a:lnTo>
                                  <a:pt x="632" y="1033"/>
                                </a:lnTo>
                                <a:lnTo>
                                  <a:pt x="581" y="1139"/>
                                </a:lnTo>
                                <a:lnTo>
                                  <a:pt x="530" y="1250"/>
                                </a:lnTo>
                                <a:lnTo>
                                  <a:pt x="479" y="1363"/>
                                </a:lnTo>
                                <a:lnTo>
                                  <a:pt x="429" y="1481"/>
                                </a:lnTo>
                                <a:lnTo>
                                  <a:pt x="381" y="1603"/>
                                </a:lnTo>
                                <a:lnTo>
                                  <a:pt x="334" y="1727"/>
                                </a:lnTo>
                                <a:lnTo>
                                  <a:pt x="289" y="1854"/>
                                </a:lnTo>
                                <a:lnTo>
                                  <a:pt x="247" y="1984"/>
                                </a:lnTo>
                                <a:lnTo>
                                  <a:pt x="206" y="2116"/>
                                </a:lnTo>
                                <a:lnTo>
                                  <a:pt x="169" y="2251"/>
                                </a:lnTo>
                                <a:lnTo>
                                  <a:pt x="134" y="2388"/>
                                </a:lnTo>
                                <a:lnTo>
                                  <a:pt x="104" y="2527"/>
                                </a:lnTo>
                                <a:lnTo>
                                  <a:pt x="77" y="2668"/>
                                </a:lnTo>
                                <a:lnTo>
                                  <a:pt x="54" y="2811"/>
                                </a:lnTo>
                                <a:lnTo>
                                  <a:pt x="39" y="2917"/>
                                </a:lnTo>
                                <a:lnTo>
                                  <a:pt x="26" y="3015"/>
                                </a:lnTo>
                                <a:lnTo>
                                  <a:pt x="17" y="3108"/>
                                </a:lnTo>
                                <a:lnTo>
                                  <a:pt x="10" y="3195"/>
                                </a:lnTo>
                                <a:lnTo>
                                  <a:pt x="4" y="3275"/>
                                </a:lnTo>
                                <a:lnTo>
                                  <a:pt x="1" y="3350"/>
                                </a:lnTo>
                                <a:lnTo>
                                  <a:pt x="0" y="3419"/>
                                </a:lnTo>
                                <a:lnTo>
                                  <a:pt x="0" y="3482"/>
                                </a:lnTo>
                                <a:lnTo>
                                  <a:pt x="3" y="3540"/>
                                </a:lnTo>
                                <a:lnTo>
                                  <a:pt x="8" y="3594"/>
                                </a:lnTo>
                                <a:lnTo>
                                  <a:pt x="14" y="3643"/>
                                </a:lnTo>
                                <a:lnTo>
                                  <a:pt x="21" y="3686"/>
                                </a:lnTo>
                                <a:lnTo>
                                  <a:pt x="30" y="3725"/>
                                </a:lnTo>
                                <a:lnTo>
                                  <a:pt x="40" y="3758"/>
                                </a:lnTo>
                                <a:lnTo>
                                  <a:pt x="52" y="3789"/>
                                </a:lnTo>
                                <a:lnTo>
                                  <a:pt x="64" y="3815"/>
                                </a:lnTo>
                                <a:lnTo>
                                  <a:pt x="77" y="3837"/>
                                </a:lnTo>
                                <a:lnTo>
                                  <a:pt x="91" y="3856"/>
                                </a:lnTo>
                                <a:lnTo>
                                  <a:pt x="107" y="3871"/>
                                </a:lnTo>
                                <a:lnTo>
                                  <a:pt x="123" y="3883"/>
                                </a:lnTo>
                                <a:lnTo>
                                  <a:pt x="139" y="3891"/>
                                </a:lnTo>
                                <a:lnTo>
                                  <a:pt x="156" y="3896"/>
                                </a:lnTo>
                                <a:lnTo>
                                  <a:pt x="174" y="3899"/>
                                </a:lnTo>
                                <a:lnTo>
                                  <a:pt x="192" y="3898"/>
                                </a:lnTo>
                                <a:lnTo>
                                  <a:pt x="210" y="3896"/>
                                </a:lnTo>
                                <a:lnTo>
                                  <a:pt x="227" y="3891"/>
                                </a:lnTo>
                                <a:lnTo>
                                  <a:pt x="245" y="3885"/>
                                </a:lnTo>
                                <a:lnTo>
                                  <a:pt x="264" y="3875"/>
                                </a:lnTo>
                                <a:lnTo>
                                  <a:pt x="282" y="3865"/>
                                </a:lnTo>
                                <a:lnTo>
                                  <a:pt x="300" y="3852"/>
                                </a:lnTo>
                                <a:lnTo>
                                  <a:pt x="316" y="3838"/>
                                </a:lnTo>
                                <a:lnTo>
                                  <a:pt x="333" y="3823"/>
                                </a:lnTo>
                                <a:close/>
                              </a:path>
                            </a:pathLst>
                          </a:custGeom>
                          <a:solidFill>
                            <a:srgbClr val="849b68"/>
                          </a:solidFill>
                          <a:ln w="0">
                            <a:noFill/>
                          </a:ln>
                        </wps:spPr>
                        <wps:style>
                          <a:lnRef idx="0"/>
                          <a:fillRef idx="0"/>
                          <a:effectRef idx="0"/>
                          <a:fontRef idx="minor"/>
                        </wps:style>
                        <wps:bodyPr/>
                      </wps:wsp>
                      <wps:wsp>
                        <wps:cNvSpPr/>
                        <wps:spPr>
                          <a:xfrm>
                            <a:off x="427320" y="1017360"/>
                            <a:ext cx="10080" cy="14760"/>
                          </a:xfrm>
                          <a:custGeom>
                            <a:avLst/>
                            <a:gdLst/>
                            <a:ahLst/>
                            <a:rect l="l" t="t" r="r" b="b"/>
                            <a:pathLst>
                              <a:path w="96" h="139">
                                <a:moveTo>
                                  <a:pt x="0" y="139"/>
                                </a:moveTo>
                                <a:lnTo>
                                  <a:pt x="15" y="123"/>
                                </a:lnTo>
                                <a:lnTo>
                                  <a:pt x="30" y="106"/>
                                </a:lnTo>
                                <a:lnTo>
                                  <a:pt x="43" y="90"/>
                                </a:lnTo>
                                <a:lnTo>
                                  <a:pt x="56" y="72"/>
                                </a:lnTo>
                                <a:lnTo>
                                  <a:pt x="67" y="54"/>
                                </a:lnTo>
                                <a:lnTo>
                                  <a:pt x="78" y="36"/>
                                </a:lnTo>
                                <a:lnTo>
                                  <a:pt x="87" y="18"/>
                                </a:lnTo>
                                <a:lnTo>
                                  <a:pt x="96" y="0"/>
                                </a:lnTo>
                                <a:lnTo>
                                  <a:pt x="65" y="49"/>
                                </a:lnTo>
                                <a:lnTo>
                                  <a:pt x="39" y="88"/>
                                </a:lnTo>
                                <a:lnTo>
                                  <a:pt x="17" y="118"/>
                                </a:lnTo>
                                <a:lnTo>
                                  <a:pt x="0" y="139"/>
                                </a:lnTo>
                                <a:close/>
                              </a:path>
                            </a:pathLst>
                          </a:custGeom>
                          <a:solidFill>
                            <a:srgbClr val="849b68"/>
                          </a:solidFill>
                          <a:ln w="0">
                            <a:noFill/>
                          </a:ln>
                        </wps:spPr>
                        <wps:style>
                          <a:lnRef idx="0"/>
                          <a:fillRef idx="0"/>
                          <a:effectRef idx="0"/>
                          <a:fontRef idx="minor"/>
                        </wps:style>
                        <wps:bodyPr/>
                      </wps:wsp>
                      <wps:wsp>
                        <wps:cNvSpPr/>
                        <wps:spPr>
                          <a:xfrm>
                            <a:off x="444600" y="716760"/>
                            <a:ext cx="86400" cy="59040"/>
                          </a:xfrm>
                          <a:custGeom>
                            <a:avLst/>
                            <a:gdLst/>
                            <a:ahLst/>
                            <a:rect l="l" t="t" r="r" b="b"/>
                            <a:pathLst>
                              <a:path w="818" h="558">
                                <a:moveTo>
                                  <a:pt x="756" y="462"/>
                                </a:moveTo>
                                <a:lnTo>
                                  <a:pt x="770" y="447"/>
                                </a:lnTo>
                                <a:lnTo>
                                  <a:pt x="781" y="430"/>
                                </a:lnTo>
                                <a:lnTo>
                                  <a:pt x="791" y="414"/>
                                </a:lnTo>
                                <a:lnTo>
                                  <a:pt x="799" y="398"/>
                                </a:lnTo>
                                <a:lnTo>
                                  <a:pt x="806" y="381"/>
                                </a:lnTo>
                                <a:lnTo>
                                  <a:pt x="812" y="365"/>
                                </a:lnTo>
                                <a:lnTo>
                                  <a:pt x="815" y="350"/>
                                </a:lnTo>
                                <a:lnTo>
                                  <a:pt x="817" y="333"/>
                                </a:lnTo>
                                <a:lnTo>
                                  <a:pt x="818" y="317"/>
                                </a:lnTo>
                                <a:lnTo>
                                  <a:pt x="818" y="301"/>
                                </a:lnTo>
                                <a:lnTo>
                                  <a:pt x="816" y="285"/>
                                </a:lnTo>
                                <a:lnTo>
                                  <a:pt x="813" y="270"/>
                                </a:lnTo>
                                <a:lnTo>
                                  <a:pt x="809" y="254"/>
                                </a:lnTo>
                                <a:lnTo>
                                  <a:pt x="804" y="238"/>
                                </a:lnTo>
                                <a:lnTo>
                                  <a:pt x="798" y="223"/>
                                </a:lnTo>
                                <a:lnTo>
                                  <a:pt x="791" y="208"/>
                                </a:lnTo>
                                <a:lnTo>
                                  <a:pt x="782" y="194"/>
                                </a:lnTo>
                                <a:lnTo>
                                  <a:pt x="774" y="179"/>
                                </a:lnTo>
                                <a:lnTo>
                                  <a:pt x="765" y="164"/>
                                </a:lnTo>
                                <a:lnTo>
                                  <a:pt x="754" y="151"/>
                                </a:lnTo>
                                <a:lnTo>
                                  <a:pt x="743" y="137"/>
                                </a:lnTo>
                                <a:lnTo>
                                  <a:pt x="731" y="124"/>
                                </a:lnTo>
                                <a:lnTo>
                                  <a:pt x="718" y="112"/>
                                </a:lnTo>
                                <a:lnTo>
                                  <a:pt x="706" y="99"/>
                                </a:lnTo>
                                <a:lnTo>
                                  <a:pt x="692" y="87"/>
                                </a:lnTo>
                                <a:lnTo>
                                  <a:pt x="679" y="77"/>
                                </a:lnTo>
                                <a:lnTo>
                                  <a:pt x="664" y="65"/>
                                </a:lnTo>
                                <a:lnTo>
                                  <a:pt x="649" y="56"/>
                                </a:lnTo>
                                <a:lnTo>
                                  <a:pt x="635" y="45"/>
                                </a:lnTo>
                                <a:lnTo>
                                  <a:pt x="620" y="37"/>
                                </a:lnTo>
                                <a:lnTo>
                                  <a:pt x="605" y="28"/>
                                </a:lnTo>
                                <a:lnTo>
                                  <a:pt x="590" y="20"/>
                                </a:lnTo>
                                <a:lnTo>
                                  <a:pt x="581" y="17"/>
                                </a:lnTo>
                                <a:lnTo>
                                  <a:pt x="569" y="14"/>
                                </a:lnTo>
                                <a:lnTo>
                                  <a:pt x="555" y="11"/>
                                </a:lnTo>
                                <a:lnTo>
                                  <a:pt x="539" y="7"/>
                                </a:lnTo>
                                <a:lnTo>
                                  <a:pt x="500" y="3"/>
                                </a:lnTo>
                                <a:lnTo>
                                  <a:pt x="454" y="1"/>
                                </a:lnTo>
                                <a:lnTo>
                                  <a:pt x="404" y="0"/>
                                </a:lnTo>
                                <a:lnTo>
                                  <a:pt x="350" y="1"/>
                                </a:lnTo>
                                <a:lnTo>
                                  <a:pt x="296" y="3"/>
                                </a:lnTo>
                                <a:lnTo>
                                  <a:pt x="241" y="7"/>
                                </a:lnTo>
                                <a:lnTo>
                                  <a:pt x="214" y="11"/>
                                </a:lnTo>
                                <a:lnTo>
                                  <a:pt x="188" y="14"/>
                                </a:lnTo>
                                <a:lnTo>
                                  <a:pt x="163" y="18"/>
                                </a:lnTo>
                                <a:lnTo>
                                  <a:pt x="139" y="21"/>
                                </a:lnTo>
                                <a:lnTo>
                                  <a:pt x="116" y="26"/>
                                </a:lnTo>
                                <a:lnTo>
                                  <a:pt x="94" y="31"/>
                                </a:lnTo>
                                <a:lnTo>
                                  <a:pt x="74" y="37"/>
                                </a:lnTo>
                                <a:lnTo>
                                  <a:pt x="56" y="42"/>
                                </a:lnTo>
                                <a:lnTo>
                                  <a:pt x="40" y="48"/>
                                </a:lnTo>
                                <a:lnTo>
                                  <a:pt x="27" y="56"/>
                                </a:lnTo>
                                <a:lnTo>
                                  <a:pt x="16" y="63"/>
                                </a:lnTo>
                                <a:lnTo>
                                  <a:pt x="8" y="72"/>
                                </a:lnTo>
                                <a:lnTo>
                                  <a:pt x="2" y="80"/>
                                </a:lnTo>
                                <a:lnTo>
                                  <a:pt x="0" y="88"/>
                                </a:lnTo>
                                <a:lnTo>
                                  <a:pt x="1" y="98"/>
                                </a:lnTo>
                                <a:lnTo>
                                  <a:pt x="6" y="107"/>
                                </a:lnTo>
                                <a:lnTo>
                                  <a:pt x="10" y="116"/>
                                </a:lnTo>
                                <a:lnTo>
                                  <a:pt x="25" y="138"/>
                                </a:lnTo>
                                <a:lnTo>
                                  <a:pt x="48" y="171"/>
                                </a:lnTo>
                                <a:lnTo>
                                  <a:pt x="79" y="212"/>
                                </a:lnTo>
                                <a:lnTo>
                                  <a:pt x="97" y="236"/>
                                </a:lnTo>
                                <a:lnTo>
                                  <a:pt x="117" y="260"/>
                                </a:lnTo>
                                <a:lnTo>
                                  <a:pt x="138" y="285"/>
                                </a:lnTo>
                                <a:lnTo>
                                  <a:pt x="161" y="312"/>
                                </a:lnTo>
                                <a:lnTo>
                                  <a:pt x="185" y="338"/>
                                </a:lnTo>
                                <a:lnTo>
                                  <a:pt x="210" y="363"/>
                                </a:lnTo>
                                <a:lnTo>
                                  <a:pt x="236" y="390"/>
                                </a:lnTo>
                                <a:lnTo>
                                  <a:pt x="263" y="415"/>
                                </a:lnTo>
                                <a:lnTo>
                                  <a:pt x="292" y="439"/>
                                </a:lnTo>
                                <a:lnTo>
                                  <a:pt x="321" y="461"/>
                                </a:lnTo>
                                <a:lnTo>
                                  <a:pt x="350" y="483"/>
                                </a:lnTo>
                                <a:lnTo>
                                  <a:pt x="381" y="502"/>
                                </a:lnTo>
                                <a:lnTo>
                                  <a:pt x="412" y="519"/>
                                </a:lnTo>
                                <a:lnTo>
                                  <a:pt x="443" y="533"/>
                                </a:lnTo>
                                <a:lnTo>
                                  <a:pt x="475" y="545"/>
                                </a:lnTo>
                                <a:lnTo>
                                  <a:pt x="506" y="553"/>
                                </a:lnTo>
                                <a:lnTo>
                                  <a:pt x="539" y="557"/>
                                </a:lnTo>
                                <a:lnTo>
                                  <a:pt x="570" y="558"/>
                                </a:lnTo>
                                <a:lnTo>
                                  <a:pt x="602" y="554"/>
                                </a:lnTo>
                                <a:lnTo>
                                  <a:pt x="634" y="547"/>
                                </a:lnTo>
                                <a:lnTo>
                                  <a:pt x="665" y="533"/>
                                </a:lnTo>
                                <a:lnTo>
                                  <a:pt x="695" y="515"/>
                                </a:lnTo>
                                <a:lnTo>
                                  <a:pt x="726" y="492"/>
                                </a:lnTo>
                                <a:lnTo>
                                  <a:pt x="756" y="462"/>
                                </a:lnTo>
                                <a:close/>
                              </a:path>
                            </a:pathLst>
                          </a:custGeom>
                          <a:solidFill>
                            <a:srgbClr val="368c36"/>
                          </a:solidFill>
                          <a:ln w="0">
                            <a:noFill/>
                          </a:ln>
                        </wps:spPr>
                        <wps:style>
                          <a:lnRef idx="0"/>
                          <a:fillRef idx="0"/>
                          <a:effectRef idx="0"/>
                          <a:fontRef idx="minor"/>
                        </wps:style>
                        <wps:bodyPr/>
                      </wps:wsp>
                      <wps:wsp>
                        <wps:cNvSpPr/>
                        <wps:spPr>
                          <a:xfrm>
                            <a:off x="490320" y="740520"/>
                            <a:ext cx="58320" cy="54000"/>
                          </a:xfrm>
                          <a:custGeom>
                            <a:avLst/>
                            <a:gdLst/>
                            <a:ahLst/>
                            <a:rect l="l" t="t" r="r" b="b"/>
                            <a:pathLst>
                              <a:path w="552" h="509">
                                <a:moveTo>
                                  <a:pt x="552" y="509"/>
                                </a:moveTo>
                                <a:lnTo>
                                  <a:pt x="541" y="490"/>
                                </a:lnTo>
                                <a:lnTo>
                                  <a:pt x="507" y="437"/>
                                </a:lnTo>
                                <a:lnTo>
                                  <a:pt x="484" y="402"/>
                                </a:lnTo>
                                <a:lnTo>
                                  <a:pt x="456" y="362"/>
                                </a:lnTo>
                                <a:lnTo>
                                  <a:pt x="423" y="318"/>
                                </a:lnTo>
                                <a:lnTo>
                                  <a:pt x="387" y="274"/>
                                </a:lnTo>
                                <a:lnTo>
                                  <a:pt x="368" y="251"/>
                                </a:lnTo>
                                <a:lnTo>
                                  <a:pt x="347" y="229"/>
                                </a:lnTo>
                                <a:lnTo>
                                  <a:pt x="326" y="206"/>
                                </a:lnTo>
                                <a:lnTo>
                                  <a:pt x="304" y="184"/>
                                </a:lnTo>
                                <a:lnTo>
                                  <a:pt x="282" y="161"/>
                                </a:lnTo>
                                <a:lnTo>
                                  <a:pt x="259" y="140"/>
                                </a:lnTo>
                                <a:lnTo>
                                  <a:pt x="235" y="120"/>
                                </a:lnTo>
                                <a:lnTo>
                                  <a:pt x="211" y="101"/>
                                </a:lnTo>
                                <a:lnTo>
                                  <a:pt x="186" y="84"/>
                                </a:lnTo>
                                <a:lnTo>
                                  <a:pt x="161" y="67"/>
                                </a:lnTo>
                                <a:lnTo>
                                  <a:pt x="135" y="51"/>
                                </a:lnTo>
                                <a:lnTo>
                                  <a:pt x="109" y="37"/>
                                </a:lnTo>
                                <a:lnTo>
                                  <a:pt x="81" y="25"/>
                                </a:lnTo>
                                <a:lnTo>
                                  <a:pt x="54" y="15"/>
                                </a:lnTo>
                                <a:lnTo>
                                  <a:pt x="27" y="7"/>
                                </a:lnTo>
                                <a:lnTo>
                                  <a:pt x="0" y="0"/>
                                </a:lnTo>
                                <a:lnTo>
                                  <a:pt x="11" y="8"/>
                                </a:lnTo>
                                <a:lnTo>
                                  <a:pt x="45" y="28"/>
                                </a:lnTo>
                                <a:lnTo>
                                  <a:pt x="69" y="43"/>
                                </a:lnTo>
                                <a:lnTo>
                                  <a:pt x="97" y="62"/>
                                </a:lnTo>
                                <a:lnTo>
                                  <a:pt x="129" y="86"/>
                                </a:lnTo>
                                <a:lnTo>
                                  <a:pt x="166" y="114"/>
                                </a:lnTo>
                                <a:lnTo>
                                  <a:pt x="206" y="147"/>
                                </a:lnTo>
                                <a:lnTo>
                                  <a:pt x="249" y="184"/>
                                </a:lnTo>
                                <a:lnTo>
                                  <a:pt x="294" y="225"/>
                                </a:lnTo>
                                <a:lnTo>
                                  <a:pt x="342" y="271"/>
                                </a:lnTo>
                                <a:lnTo>
                                  <a:pt x="367" y="296"/>
                                </a:lnTo>
                                <a:lnTo>
                                  <a:pt x="392" y="323"/>
                                </a:lnTo>
                                <a:lnTo>
                                  <a:pt x="418" y="350"/>
                                </a:lnTo>
                                <a:lnTo>
                                  <a:pt x="444" y="379"/>
                                </a:lnTo>
                                <a:lnTo>
                                  <a:pt x="471" y="410"/>
                                </a:lnTo>
                                <a:lnTo>
                                  <a:pt x="498" y="442"/>
                                </a:lnTo>
                                <a:lnTo>
                                  <a:pt x="525" y="475"/>
                                </a:lnTo>
                                <a:lnTo>
                                  <a:pt x="552" y="509"/>
                                </a:lnTo>
                                <a:close/>
                              </a:path>
                            </a:pathLst>
                          </a:custGeom>
                          <a:solidFill>
                            <a:srgbClr val="4a6932"/>
                          </a:solidFill>
                          <a:ln w="0">
                            <a:noFill/>
                          </a:ln>
                        </wps:spPr>
                        <wps:style>
                          <a:lnRef idx="0"/>
                          <a:fillRef idx="0"/>
                          <a:effectRef idx="0"/>
                          <a:fontRef idx="minor"/>
                        </wps:style>
                        <wps:bodyPr/>
                      </wps:wsp>
                      <wps:wsp>
                        <wps:cNvSpPr/>
                        <wps:spPr>
                          <a:xfrm>
                            <a:off x="414000" y="779040"/>
                            <a:ext cx="64080" cy="104760"/>
                          </a:xfrm>
                          <a:custGeom>
                            <a:avLst/>
                            <a:gdLst/>
                            <a:ahLst/>
                            <a:rect l="l" t="t" r="r" b="b"/>
                            <a:pathLst>
                              <a:path w="608" h="991">
                                <a:moveTo>
                                  <a:pt x="491" y="955"/>
                                </a:moveTo>
                                <a:lnTo>
                                  <a:pt x="477" y="967"/>
                                </a:lnTo>
                                <a:lnTo>
                                  <a:pt x="462" y="976"/>
                                </a:lnTo>
                                <a:lnTo>
                                  <a:pt x="447" y="983"/>
                                </a:lnTo>
                                <a:lnTo>
                                  <a:pt x="431" y="989"/>
                                </a:lnTo>
                                <a:lnTo>
                                  <a:pt x="413" y="991"/>
                                </a:lnTo>
                                <a:lnTo>
                                  <a:pt x="396" y="991"/>
                                </a:lnTo>
                                <a:lnTo>
                                  <a:pt x="379" y="990"/>
                                </a:lnTo>
                                <a:lnTo>
                                  <a:pt x="361" y="987"/>
                                </a:lnTo>
                                <a:lnTo>
                                  <a:pt x="342" y="981"/>
                                </a:lnTo>
                                <a:lnTo>
                                  <a:pt x="324" y="975"/>
                                </a:lnTo>
                                <a:lnTo>
                                  <a:pt x="305" y="967"/>
                                </a:lnTo>
                                <a:lnTo>
                                  <a:pt x="287" y="957"/>
                                </a:lnTo>
                                <a:lnTo>
                                  <a:pt x="268" y="947"/>
                                </a:lnTo>
                                <a:lnTo>
                                  <a:pt x="249" y="935"/>
                                </a:lnTo>
                                <a:lnTo>
                                  <a:pt x="231" y="921"/>
                                </a:lnTo>
                                <a:lnTo>
                                  <a:pt x="212" y="908"/>
                                </a:lnTo>
                                <a:lnTo>
                                  <a:pt x="194" y="894"/>
                                </a:lnTo>
                                <a:lnTo>
                                  <a:pt x="177" y="878"/>
                                </a:lnTo>
                                <a:lnTo>
                                  <a:pt x="160" y="862"/>
                                </a:lnTo>
                                <a:lnTo>
                                  <a:pt x="143" y="847"/>
                                </a:lnTo>
                                <a:lnTo>
                                  <a:pt x="127" y="831"/>
                                </a:lnTo>
                                <a:lnTo>
                                  <a:pt x="113" y="814"/>
                                </a:lnTo>
                                <a:lnTo>
                                  <a:pt x="98" y="797"/>
                                </a:lnTo>
                                <a:lnTo>
                                  <a:pt x="85" y="781"/>
                                </a:lnTo>
                                <a:lnTo>
                                  <a:pt x="72" y="765"/>
                                </a:lnTo>
                                <a:lnTo>
                                  <a:pt x="61" y="750"/>
                                </a:lnTo>
                                <a:lnTo>
                                  <a:pt x="50" y="734"/>
                                </a:lnTo>
                                <a:lnTo>
                                  <a:pt x="41" y="719"/>
                                </a:lnTo>
                                <a:lnTo>
                                  <a:pt x="32" y="705"/>
                                </a:lnTo>
                                <a:lnTo>
                                  <a:pt x="26" y="692"/>
                                </a:lnTo>
                                <a:lnTo>
                                  <a:pt x="21" y="679"/>
                                </a:lnTo>
                                <a:lnTo>
                                  <a:pt x="17" y="669"/>
                                </a:lnTo>
                                <a:lnTo>
                                  <a:pt x="11" y="649"/>
                                </a:lnTo>
                                <a:lnTo>
                                  <a:pt x="7" y="628"/>
                                </a:lnTo>
                                <a:lnTo>
                                  <a:pt x="3" y="608"/>
                                </a:lnTo>
                                <a:lnTo>
                                  <a:pt x="1" y="587"/>
                                </a:lnTo>
                                <a:lnTo>
                                  <a:pt x="0" y="565"/>
                                </a:lnTo>
                                <a:lnTo>
                                  <a:pt x="0" y="544"/>
                                </a:lnTo>
                                <a:lnTo>
                                  <a:pt x="0" y="521"/>
                                </a:lnTo>
                                <a:lnTo>
                                  <a:pt x="2" y="499"/>
                                </a:lnTo>
                                <a:lnTo>
                                  <a:pt x="4" y="477"/>
                                </a:lnTo>
                                <a:lnTo>
                                  <a:pt x="7" y="454"/>
                                </a:lnTo>
                                <a:lnTo>
                                  <a:pt x="10" y="430"/>
                                </a:lnTo>
                                <a:lnTo>
                                  <a:pt x="16" y="407"/>
                                </a:lnTo>
                                <a:lnTo>
                                  <a:pt x="21" y="384"/>
                                </a:lnTo>
                                <a:lnTo>
                                  <a:pt x="27" y="361"/>
                                </a:lnTo>
                                <a:lnTo>
                                  <a:pt x="33" y="338"/>
                                </a:lnTo>
                                <a:lnTo>
                                  <a:pt x="41" y="315"/>
                                </a:lnTo>
                                <a:lnTo>
                                  <a:pt x="49" y="293"/>
                                </a:lnTo>
                                <a:lnTo>
                                  <a:pt x="57" y="269"/>
                                </a:lnTo>
                                <a:lnTo>
                                  <a:pt x="66" y="247"/>
                                </a:lnTo>
                                <a:lnTo>
                                  <a:pt x="76" y="225"/>
                                </a:lnTo>
                                <a:lnTo>
                                  <a:pt x="86" y="203"/>
                                </a:lnTo>
                                <a:lnTo>
                                  <a:pt x="96" y="182"/>
                                </a:lnTo>
                                <a:lnTo>
                                  <a:pt x="107" y="161"/>
                                </a:lnTo>
                                <a:lnTo>
                                  <a:pt x="118" y="141"/>
                                </a:lnTo>
                                <a:lnTo>
                                  <a:pt x="130" y="121"/>
                                </a:lnTo>
                                <a:lnTo>
                                  <a:pt x="142" y="101"/>
                                </a:lnTo>
                                <a:lnTo>
                                  <a:pt x="155" y="83"/>
                                </a:lnTo>
                                <a:lnTo>
                                  <a:pt x="167" y="64"/>
                                </a:lnTo>
                                <a:lnTo>
                                  <a:pt x="180" y="47"/>
                                </a:lnTo>
                                <a:lnTo>
                                  <a:pt x="192" y="30"/>
                                </a:lnTo>
                                <a:lnTo>
                                  <a:pt x="206" y="14"/>
                                </a:lnTo>
                                <a:lnTo>
                                  <a:pt x="219" y="0"/>
                                </a:lnTo>
                                <a:lnTo>
                                  <a:pt x="226" y="6"/>
                                </a:lnTo>
                                <a:lnTo>
                                  <a:pt x="246" y="25"/>
                                </a:lnTo>
                                <a:lnTo>
                                  <a:pt x="276" y="56"/>
                                </a:lnTo>
                                <a:lnTo>
                                  <a:pt x="314" y="97"/>
                                </a:lnTo>
                                <a:lnTo>
                                  <a:pt x="336" y="121"/>
                                </a:lnTo>
                                <a:lnTo>
                                  <a:pt x="358" y="146"/>
                                </a:lnTo>
                                <a:lnTo>
                                  <a:pt x="381" y="175"/>
                                </a:lnTo>
                                <a:lnTo>
                                  <a:pt x="404" y="204"/>
                                </a:lnTo>
                                <a:lnTo>
                                  <a:pt x="427" y="236"/>
                                </a:lnTo>
                                <a:lnTo>
                                  <a:pt x="451" y="268"/>
                                </a:lnTo>
                                <a:lnTo>
                                  <a:pt x="474" y="302"/>
                                </a:lnTo>
                                <a:lnTo>
                                  <a:pt x="496" y="338"/>
                                </a:lnTo>
                                <a:lnTo>
                                  <a:pt x="517" y="375"/>
                                </a:lnTo>
                                <a:lnTo>
                                  <a:pt x="536" y="412"/>
                                </a:lnTo>
                                <a:lnTo>
                                  <a:pt x="553" y="451"/>
                                </a:lnTo>
                                <a:lnTo>
                                  <a:pt x="569" y="489"/>
                                </a:lnTo>
                                <a:lnTo>
                                  <a:pt x="583" y="528"/>
                                </a:lnTo>
                                <a:lnTo>
                                  <a:pt x="594" y="568"/>
                                </a:lnTo>
                                <a:lnTo>
                                  <a:pt x="601" y="608"/>
                                </a:lnTo>
                                <a:lnTo>
                                  <a:pt x="607" y="649"/>
                                </a:lnTo>
                                <a:lnTo>
                                  <a:pt x="608" y="689"/>
                                </a:lnTo>
                                <a:lnTo>
                                  <a:pt x="605" y="729"/>
                                </a:lnTo>
                                <a:lnTo>
                                  <a:pt x="598" y="768"/>
                                </a:lnTo>
                                <a:lnTo>
                                  <a:pt x="587" y="806"/>
                                </a:lnTo>
                                <a:lnTo>
                                  <a:pt x="571" y="845"/>
                                </a:lnTo>
                                <a:lnTo>
                                  <a:pt x="549" y="882"/>
                                </a:lnTo>
                                <a:lnTo>
                                  <a:pt x="523" y="919"/>
                                </a:lnTo>
                                <a:lnTo>
                                  <a:pt x="491" y="955"/>
                                </a:lnTo>
                                <a:close/>
                              </a:path>
                            </a:pathLst>
                          </a:custGeom>
                          <a:solidFill>
                            <a:srgbClr val="84bd36"/>
                          </a:solidFill>
                          <a:ln w="0">
                            <a:noFill/>
                          </a:ln>
                        </wps:spPr>
                        <wps:style>
                          <a:lnRef idx="0"/>
                          <a:fillRef idx="0"/>
                          <a:effectRef idx="0"/>
                          <a:fontRef idx="minor"/>
                        </wps:style>
                        <wps:bodyPr/>
                      </wps:wsp>
                      <wps:wsp>
                        <wps:cNvSpPr/>
                        <wps:spPr>
                          <a:xfrm>
                            <a:off x="447120" y="839520"/>
                            <a:ext cx="52200" cy="68760"/>
                          </a:xfrm>
                          <a:custGeom>
                            <a:avLst/>
                            <a:gdLst/>
                            <a:ahLst/>
                            <a:rect l="l" t="t" r="r" b="b"/>
                            <a:pathLst>
                              <a:path w="490" h="650">
                                <a:moveTo>
                                  <a:pt x="490" y="650"/>
                                </a:moveTo>
                                <a:lnTo>
                                  <a:pt x="474" y="642"/>
                                </a:lnTo>
                                <a:lnTo>
                                  <a:pt x="429" y="612"/>
                                </a:lnTo>
                                <a:lnTo>
                                  <a:pt x="398" y="591"/>
                                </a:lnTo>
                                <a:lnTo>
                                  <a:pt x="364" y="565"/>
                                </a:lnTo>
                                <a:lnTo>
                                  <a:pt x="345" y="549"/>
                                </a:lnTo>
                                <a:lnTo>
                                  <a:pt x="325" y="532"/>
                                </a:lnTo>
                                <a:lnTo>
                                  <a:pt x="305" y="514"/>
                                </a:lnTo>
                                <a:lnTo>
                                  <a:pt x="285" y="495"/>
                                </a:lnTo>
                                <a:lnTo>
                                  <a:pt x="264" y="475"/>
                                </a:lnTo>
                                <a:lnTo>
                                  <a:pt x="244" y="453"/>
                                </a:lnTo>
                                <a:lnTo>
                                  <a:pt x="223" y="430"/>
                                </a:lnTo>
                                <a:lnTo>
                                  <a:pt x="202" y="406"/>
                                </a:lnTo>
                                <a:lnTo>
                                  <a:pt x="182" y="379"/>
                                </a:lnTo>
                                <a:lnTo>
                                  <a:pt x="161" y="352"/>
                                </a:lnTo>
                                <a:lnTo>
                                  <a:pt x="141" y="324"/>
                                </a:lnTo>
                                <a:lnTo>
                                  <a:pt x="121" y="293"/>
                                </a:lnTo>
                                <a:lnTo>
                                  <a:pt x="102" y="261"/>
                                </a:lnTo>
                                <a:lnTo>
                                  <a:pt x="85" y="229"/>
                                </a:lnTo>
                                <a:lnTo>
                                  <a:pt x="68" y="194"/>
                                </a:lnTo>
                                <a:lnTo>
                                  <a:pt x="51" y="158"/>
                                </a:lnTo>
                                <a:lnTo>
                                  <a:pt x="36" y="121"/>
                                </a:lnTo>
                                <a:lnTo>
                                  <a:pt x="23" y="82"/>
                                </a:lnTo>
                                <a:lnTo>
                                  <a:pt x="10" y="42"/>
                                </a:lnTo>
                                <a:lnTo>
                                  <a:pt x="0" y="0"/>
                                </a:lnTo>
                                <a:lnTo>
                                  <a:pt x="5" y="14"/>
                                </a:lnTo>
                                <a:lnTo>
                                  <a:pt x="23" y="53"/>
                                </a:lnTo>
                                <a:lnTo>
                                  <a:pt x="36" y="81"/>
                                </a:lnTo>
                                <a:lnTo>
                                  <a:pt x="54" y="114"/>
                                </a:lnTo>
                                <a:lnTo>
                                  <a:pt x="75" y="152"/>
                                </a:lnTo>
                                <a:lnTo>
                                  <a:pt x="101" y="194"/>
                                </a:lnTo>
                                <a:lnTo>
                                  <a:pt x="132" y="240"/>
                                </a:lnTo>
                                <a:lnTo>
                                  <a:pt x="166" y="291"/>
                                </a:lnTo>
                                <a:lnTo>
                                  <a:pt x="186" y="317"/>
                                </a:lnTo>
                                <a:lnTo>
                                  <a:pt x="207" y="345"/>
                                </a:lnTo>
                                <a:lnTo>
                                  <a:pt x="229" y="372"/>
                                </a:lnTo>
                                <a:lnTo>
                                  <a:pt x="252" y="401"/>
                                </a:lnTo>
                                <a:lnTo>
                                  <a:pt x="277" y="430"/>
                                </a:lnTo>
                                <a:lnTo>
                                  <a:pt x="303" y="461"/>
                                </a:lnTo>
                                <a:lnTo>
                                  <a:pt x="330" y="491"/>
                                </a:lnTo>
                                <a:lnTo>
                                  <a:pt x="360" y="522"/>
                                </a:lnTo>
                                <a:lnTo>
                                  <a:pt x="390" y="553"/>
                                </a:lnTo>
                                <a:lnTo>
                                  <a:pt x="421" y="586"/>
                                </a:lnTo>
                                <a:lnTo>
                                  <a:pt x="455" y="617"/>
                                </a:lnTo>
                                <a:lnTo>
                                  <a:pt x="490" y="650"/>
                                </a:lnTo>
                                <a:close/>
                              </a:path>
                            </a:pathLst>
                          </a:custGeom>
                          <a:solidFill>
                            <a:srgbClr val="427244"/>
                          </a:solidFill>
                          <a:ln w="0">
                            <a:noFill/>
                          </a:ln>
                        </wps:spPr>
                        <wps:style>
                          <a:lnRef idx="0"/>
                          <a:fillRef idx="0"/>
                          <a:effectRef idx="0"/>
                          <a:fontRef idx="minor"/>
                        </wps:style>
                        <wps:bodyPr/>
                      </wps:wsp>
                      <wps:wsp>
                        <wps:cNvSpPr/>
                        <wps:spPr>
                          <a:xfrm>
                            <a:off x="517680" y="739800"/>
                            <a:ext cx="82440" cy="401400"/>
                          </a:xfrm>
                          <a:custGeom>
                            <a:avLst/>
                            <a:gdLst/>
                            <a:ahLst/>
                            <a:rect l="l" t="t" r="r" b="b"/>
                            <a:pathLst>
                              <a:path w="777" h="3793">
                                <a:moveTo>
                                  <a:pt x="172" y="3792"/>
                                </a:moveTo>
                                <a:lnTo>
                                  <a:pt x="299" y="3456"/>
                                </a:lnTo>
                                <a:lnTo>
                                  <a:pt x="319" y="3409"/>
                                </a:lnTo>
                                <a:lnTo>
                                  <a:pt x="341" y="3348"/>
                                </a:lnTo>
                                <a:lnTo>
                                  <a:pt x="362" y="3275"/>
                                </a:lnTo>
                                <a:lnTo>
                                  <a:pt x="384" y="3191"/>
                                </a:lnTo>
                                <a:lnTo>
                                  <a:pt x="407" y="3095"/>
                                </a:lnTo>
                                <a:lnTo>
                                  <a:pt x="429" y="2991"/>
                                </a:lnTo>
                                <a:lnTo>
                                  <a:pt x="452" y="2878"/>
                                </a:lnTo>
                                <a:lnTo>
                                  <a:pt x="474" y="2758"/>
                                </a:lnTo>
                                <a:lnTo>
                                  <a:pt x="497" y="2631"/>
                                </a:lnTo>
                                <a:lnTo>
                                  <a:pt x="519" y="2498"/>
                                </a:lnTo>
                                <a:lnTo>
                                  <a:pt x="541" y="2360"/>
                                </a:lnTo>
                                <a:lnTo>
                                  <a:pt x="563" y="2219"/>
                                </a:lnTo>
                                <a:lnTo>
                                  <a:pt x="584" y="2076"/>
                                </a:lnTo>
                                <a:lnTo>
                                  <a:pt x="605" y="1929"/>
                                </a:lnTo>
                                <a:lnTo>
                                  <a:pt x="625" y="1783"/>
                                </a:lnTo>
                                <a:lnTo>
                                  <a:pt x="644" y="1635"/>
                                </a:lnTo>
                                <a:lnTo>
                                  <a:pt x="661" y="1490"/>
                                </a:lnTo>
                                <a:lnTo>
                                  <a:pt x="679" y="1346"/>
                                </a:lnTo>
                                <a:lnTo>
                                  <a:pt x="695" y="1205"/>
                                </a:lnTo>
                                <a:lnTo>
                                  <a:pt x="711" y="1068"/>
                                </a:lnTo>
                                <a:lnTo>
                                  <a:pt x="724" y="935"/>
                                </a:lnTo>
                                <a:lnTo>
                                  <a:pt x="737" y="809"/>
                                </a:lnTo>
                                <a:lnTo>
                                  <a:pt x="747" y="689"/>
                                </a:lnTo>
                                <a:lnTo>
                                  <a:pt x="757" y="576"/>
                                </a:lnTo>
                                <a:lnTo>
                                  <a:pt x="764" y="473"/>
                                </a:lnTo>
                                <a:lnTo>
                                  <a:pt x="770" y="378"/>
                                </a:lnTo>
                                <a:lnTo>
                                  <a:pt x="774" y="295"/>
                                </a:lnTo>
                                <a:lnTo>
                                  <a:pt x="777" y="222"/>
                                </a:lnTo>
                                <a:lnTo>
                                  <a:pt x="777" y="162"/>
                                </a:lnTo>
                                <a:lnTo>
                                  <a:pt x="774" y="115"/>
                                </a:lnTo>
                                <a:lnTo>
                                  <a:pt x="770" y="83"/>
                                </a:lnTo>
                                <a:lnTo>
                                  <a:pt x="764" y="65"/>
                                </a:lnTo>
                                <a:lnTo>
                                  <a:pt x="758" y="59"/>
                                </a:lnTo>
                                <a:lnTo>
                                  <a:pt x="750" y="51"/>
                                </a:lnTo>
                                <a:lnTo>
                                  <a:pt x="743" y="46"/>
                                </a:lnTo>
                                <a:lnTo>
                                  <a:pt x="734" y="40"/>
                                </a:lnTo>
                                <a:lnTo>
                                  <a:pt x="725" y="35"/>
                                </a:lnTo>
                                <a:lnTo>
                                  <a:pt x="715" y="30"/>
                                </a:lnTo>
                                <a:lnTo>
                                  <a:pt x="704" y="26"/>
                                </a:lnTo>
                                <a:lnTo>
                                  <a:pt x="694" y="22"/>
                                </a:lnTo>
                                <a:lnTo>
                                  <a:pt x="671" y="15"/>
                                </a:lnTo>
                                <a:lnTo>
                                  <a:pt x="646" y="8"/>
                                </a:lnTo>
                                <a:lnTo>
                                  <a:pt x="621" y="4"/>
                                </a:lnTo>
                                <a:lnTo>
                                  <a:pt x="593" y="0"/>
                                </a:lnTo>
                                <a:lnTo>
                                  <a:pt x="549" y="52"/>
                                </a:lnTo>
                                <a:lnTo>
                                  <a:pt x="549" y="74"/>
                                </a:lnTo>
                                <a:lnTo>
                                  <a:pt x="550" y="133"/>
                                </a:lnTo>
                                <a:lnTo>
                                  <a:pt x="549" y="228"/>
                                </a:lnTo>
                                <a:lnTo>
                                  <a:pt x="546" y="357"/>
                                </a:lnTo>
                                <a:lnTo>
                                  <a:pt x="544" y="434"/>
                                </a:lnTo>
                                <a:lnTo>
                                  <a:pt x="541" y="517"/>
                                </a:lnTo>
                                <a:lnTo>
                                  <a:pt x="537" y="608"/>
                                </a:lnTo>
                                <a:lnTo>
                                  <a:pt x="533" y="704"/>
                                </a:lnTo>
                                <a:lnTo>
                                  <a:pt x="527" y="808"/>
                                </a:lnTo>
                                <a:lnTo>
                                  <a:pt x="518" y="917"/>
                                </a:lnTo>
                                <a:lnTo>
                                  <a:pt x="509" y="1032"/>
                                </a:lnTo>
                                <a:lnTo>
                                  <a:pt x="498" y="1152"/>
                                </a:lnTo>
                                <a:lnTo>
                                  <a:pt x="486" y="1277"/>
                                </a:lnTo>
                                <a:lnTo>
                                  <a:pt x="471" y="1407"/>
                                </a:lnTo>
                                <a:lnTo>
                                  <a:pt x="454" y="1542"/>
                                </a:lnTo>
                                <a:lnTo>
                                  <a:pt x="437" y="1679"/>
                                </a:lnTo>
                                <a:lnTo>
                                  <a:pt x="416" y="1821"/>
                                </a:lnTo>
                                <a:lnTo>
                                  <a:pt x="393" y="1965"/>
                                </a:lnTo>
                                <a:lnTo>
                                  <a:pt x="366" y="2112"/>
                                </a:lnTo>
                                <a:lnTo>
                                  <a:pt x="338" y="2262"/>
                                </a:lnTo>
                                <a:lnTo>
                                  <a:pt x="307" y="2415"/>
                                </a:lnTo>
                                <a:lnTo>
                                  <a:pt x="273" y="2569"/>
                                </a:lnTo>
                                <a:lnTo>
                                  <a:pt x="236" y="2724"/>
                                </a:lnTo>
                                <a:lnTo>
                                  <a:pt x="196" y="2880"/>
                                </a:lnTo>
                                <a:lnTo>
                                  <a:pt x="152" y="3038"/>
                                </a:lnTo>
                                <a:lnTo>
                                  <a:pt x="105" y="3195"/>
                                </a:lnTo>
                                <a:lnTo>
                                  <a:pt x="55" y="3353"/>
                                </a:lnTo>
                                <a:lnTo>
                                  <a:pt x="0" y="3511"/>
                                </a:lnTo>
                                <a:lnTo>
                                  <a:pt x="3" y="3524"/>
                                </a:lnTo>
                                <a:lnTo>
                                  <a:pt x="14" y="3557"/>
                                </a:lnTo>
                                <a:lnTo>
                                  <a:pt x="21" y="3581"/>
                                </a:lnTo>
                                <a:lnTo>
                                  <a:pt x="30" y="3605"/>
                                </a:lnTo>
                                <a:lnTo>
                                  <a:pt x="39" y="3632"/>
                                </a:lnTo>
                                <a:lnTo>
                                  <a:pt x="50" y="3660"/>
                                </a:lnTo>
                                <a:lnTo>
                                  <a:pt x="62" y="3686"/>
                                </a:lnTo>
                                <a:lnTo>
                                  <a:pt x="76" y="3712"/>
                                </a:lnTo>
                                <a:lnTo>
                                  <a:pt x="82" y="3725"/>
                                </a:lnTo>
                                <a:lnTo>
                                  <a:pt x="89" y="3736"/>
                                </a:lnTo>
                                <a:lnTo>
                                  <a:pt x="97" y="3747"/>
                                </a:lnTo>
                                <a:lnTo>
                                  <a:pt x="105" y="3756"/>
                                </a:lnTo>
                                <a:lnTo>
                                  <a:pt x="112" y="3766"/>
                                </a:lnTo>
                                <a:lnTo>
                                  <a:pt x="121" y="3774"/>
                                </a:lnTo>
                                <a:lnTo>
                                  <a:pt x="129" y="3781"/>
                                </a:lnTo>
                                <a:lnTo>
                                  <a:pt x="137" y="3786"/>
                                </a:lnTo>
                                <a:lnTo>
                                  <a:pt x="146" y="3790"/>
                                </a:lnTo>
                                <a:lnTo>
                                  <a:pt x="154" y="3793"/>
                                </a:lnTo>
                                <a:lnTo>
                                  <a:pt x="163" y="3793"/>
                                </a:lnTo>
                                <a:lnTo>
                                  <a:pt x="172" y="3792"/>
                                </a:lnTo>
                                <a:close/>
                              </a:path>
                            </a:pathLst>
                          </a:custGeom>
                          <a:solidFill>
                            <a:srgbClr val="849b68"/>
                          </a:solidFill>
                          <a:ln w="0">
                            <a:noFill/>
                          </a:ln>
                        </wps:spPr>
                        <wps:style>
                          <a:lnRef idx="0"/>
                          <a:fillRef idx="0"/>
                          <a:effectRef idx="0"/>
                          <a:fontRef idx="minor"/>
                        </wps:style>
                        <wps:bodyPr/>
                      </wps:wsp>
                      <wps:wsp>
                        <wps:cNvSpPr/>
                        <wps:spPr>
                          <a:xfrm>
                            <a:off x="567720" y="855360"/>
                            <a:ext cx="103680" cy="119520"/>
                          </a:xfrm>
                          <a:custGeom>
                            <a:avLst/>
                            <a:gdLst/>
                            <a:ahLst/>
                            <a:rect l="l" t="t" r="r" b="b"/>
                            <a:pathLst>
                              <a:path w="974" h="1130">
                                <a:moveTo>
                                  <a:pt x="100" y="451"/>
                                </a:moveTo>
                                <a:lnTo>
                                  <a:pt x="106" y="450"/>
                                </a:lnTo>
                                <a:lnTo>
                                  <a:pt x="123" y="446"/>
                                </a:lnTo>
                                <a:lnTo>
                                  <a:pt x="150" y="439"/>
                                </a:lnTo>
                                <a:lnTo>
                                  <a:pt x="185" y="430"/>
                                </a:lnTo>
                                <a:lnTo>
                                  <a:pt x="228" y="417"/>
                                </a:lnTo>
                                <a:lnTo>
                                  <a:pt x="277" y="400"/>
                                </a:lnTo>
                                <a:lnTo>
                                  <a:pt x="304" y="391"/>
                                </a:lnTo>
                                <a:lnTo>
                                  <a:pt x="332" y="380"/>
                                </a:lnTo>
                                <a:lnTo>
                                  <a:pt x="360" y="370"/>
                                </a:lnTo>
                                <a:lnTo>
                                  <a:pt x="389" y="357"/>
                                </a:lnTo>
                                <a:lnTo>
                                  <a:pt x="420" y="343"/>
                                </a:lnTo>
                                <a:lnTo>
                                  <a:pt x="450" y="329"/>
                                </a:lnTo>
                                <a:lnTo>
                                  <a:pt x="481" y="314"/>
                                </a:lnTo>
                                <a:lnTo>
                                  <a:pt x="512" y="297"/>
                                </a:lnTo>
                                <a:lnTo>
                                  <a:pt x="543" y="279"/>
                                </a:lnTo>
                                <a:lnTo>
                                  <a:pt x="575" y="260"/>
                                </a:lnTo>
                                <a:lnTo>
                                  <a:pt x="605" y="240"/>
                                </a:lnTo>
                                <a:lnTo>
                                  <a:pt x="635" y="218"/>
                                </a:lnTo>
                                <a:lnTo>
                                  <a:pt x="666" y="196"/>
                                </a:lnTo>
                                <a:lnTo>
                                  <a:pt x="695" y="172"/>
                                </a:lnTo>
                                <a:lnTo>
                                  <a:pt x="723" y="146"/>
                                </a:lnTo>
                                <a:lnTo>
                                  <a:pt x="750" y="120"/>
                                </a:lnTo>
                                <a:lnTo>
                                  <a:pt x="776" y="92"/>
                                </a:lnTo>
                                <a:lnTo>
                                  <a:pt x="802" y="62"/>
                                </a:lnTo>
                                <a:lnTo>
                                  <a:pt x="825" y="32"/>
                                </a:lnTo>
                                <a:lnTo>
                                  <a:pt x="847" y="0"/>
                                </a:lnTo>
                                <a:lnTo>
                                  <a:pt x="853" y="6"/>
                                </a:lnTo>
                                <a:lnTo>
                                  <a:pt x="870" y="25"/>
                                </a:lnTo>
                                <a:lnTo>
                                  <a:pt x="881" y="39"/>
                                </a:lnTo>
                                <a:lnTo>
                                  <a:pt x="893" y="55"/>
                                </a:lnTo>
                                <a:lnTo>
                                  <a:pt x="905" y="74"/>
                                </a:lnTo>
                                <a:lnTo>
                                  <a:pt x="919" y="94"/>
                                </a:lnTo>
                                <a:lnTo>
                                  <a:pt x="931" y="116"/>
                                </a:lnTo>
                                <a:lnTo>
                                  <a:pt x="943" y="139"/>
                                </a:lnTo>
                                <a:lnTo>
                                  <a:pt x="953" y="164"/>
                                </a:lnTo>
                                <a:lnTo>
                                  <a:pt x="963" y="190"/>
                                </a:lnTo>
                                <a:lnTo>
                                  <a:pt x="966" y="203"/>
                                </a:lnTo>
                                <a:lnTo>
                                  <a:pt x="969" y="217"/>
                                </a:lnTo>
                                <a:lnTo>
                                  <a:pt x="971" y="231"/>
                                </a:lnTo>
                                <a:lnTo>
                                  <a:pt x="973" y="244"/>
                                </a:lnTo>
                                <a:lnTo>
                                  <a:pt x="974" y="258"/>
                                </a:lnTo>
                                <a:lnTo>
                                  <a:pt x="974" y="273"/>
                                </a:lnTo>
                                <a:lnTo>
                                  <a:pt x="973" y="286"/>
                                </a:lnTo>
                                <a:lnTo>
                                  <a:pt x="971" y="300"/>
                                </a:lnTo>
                                <a:lnTo>
                                  <a:pt x="968" y="316"/>
                                </a:lnTo>
                                <a:lnTo>
                                  <a:pt x="962" y="335"/>
                                </a:lnTo>
                                <a:lnTo>
                                  <a:pt x="954" y="357"/>
                                </a:lnTo>
                                <a:lnTo>
                                  <a:pt x="944" y="381"/>
                                </a:lnTo>
                                <a:lnTo>
                                  <a:pt x="932" y="408"/>
                                </a:lnTo>
                                <a:lnTo>
                                  <a:pt x="918" y="437"/>
                                </a:lnTo>
                                <a:lnTo>
                                  <a:pt x="902" y="468"/>
                                </a:lnTo>
                                <a:lnTo>
                                  <a:pt x="884" y="500"/>
                                </a:lnTo>
                                <a:lnTo>
                                  <a:pt x="864" y="534"/>
                                </a:lnTo>
                                <a:lnTo>
                                  <a:pt x="843" y="569"/>
                                </a:lnTo>
                                <a:lnTo>
                                  <a:pt x="820" y="605"/>
                                </a:lnTo>
                                <a:lnTo>
                                  <a:pt x="796" y="641"/>
                                </a:lnTo>
                                <a:lnTo>
                                  <a:pt x="770" y="678"/>
                                </a:lnTo>
                                <a:lnTo>
                                  <a:pt x="743" y="715"/>
                                </a:lnTo>
                                <a:lnTo>
                                  <a:pt x="715" y="752"/>
                                </a:lnTo>
                                <a:lnTo>
                                  <a:pt x="685" y="789"/>
                                </a:lnTo>
                                <a:lnTo>
                                  <a:pt x="654" y="826"/>
                                </a:lnTo>
                                <a:lnTo>
                                  <a:pt x="622" y="860"/>
                                </a:lnTo>
                                <a:lnTo>
                                  <a:pt x="589" y="895"/>
                                </a:lnTo>
                                <a:lnTo>
                                  <a:pt x="555" y="928"/>
                                </a:lnTo>
                                <a:lnTo>
                                  <a:pt x="520" y="958"/>
                                </a:lnTo>
                                <a:lnTo>
                                  <a:pt x="485" y="988"/>
                                </a:lnTo>
                                <a:lnTo>
                                  <a:pt x="448" y="1015"/>
                                </a:lnTo>
                                <a:lnTo>
                                  <a:pt x="411" y="1041"/>
                                </a:lnTo>
                                <a:lnTo>
                                  <a:pt x="374" y="1063"/>
                                </a:lnTo>
                                <a:lnTo>
                                  <a:pt x="335" y="1083"/>
                                </a:lnTo>
                                <a:lnTo>
                                  <a:pt x="297" y="1100"/>
                                </a:lnTo>
                                <a:lnTo>
                                  <a:pt x="258" y="1112"/>
                                </a:lnTo>
                                <a:lnTo>
                                  <a:pt x="219" y="1123"/>
                                </a:lnTo>
                                <a:lnTo>
                                  <a:pt x="179" y="1128"/>
                                </a:lnTo>
                                <a:lnTo>
                                  <a:pt x="139" y="1130"/>
                                </a:lnTo>
                                <a:lnTo>
                                  <a:pt x="100" y="1128"/>
                                </a:lnTo>
                                <a:lnTo>
                                  <a:pt x="91" y="1113"/>
                                </a:lnTo>
                                <a:lnTo>
                                  <a:pt x="68" y="1071"/>
                                </a:lnTo>
                                <a:lnTo>
                                  <a:pt x="55" y="1042"/>
                                </a:lnTo>
                                <a:lnTo>
                                  <a:pt x="41" y="1006"/>
                                </a:lnTo>
                                <a:lnTo>
                                  <a:pt x="34" y="987"/>
                                </a:lnTo>
                                <a:lnTo>
                                  <a:pt x="27" y="966"/>
                                </a:lnTo>
                                <a:lnTo>
                                  <a:pt x="21" y="944"/>
                                </a:lnTo>
                                <a:lnTo>
                                  <a:pt x="16" y="920"/>
                                </a:lnTo>
                                <a:lnTo>
                                  <a:pt x="11" y="897"/>
                                </a:lnTo>
                                <a:lnTo>
                                  <a:pt x="6" y="872"/>
                                </a:lnTo>
                                <a:lnTo>
                                  <a:pt x="3" y="846"/>
                                </a:lnTo>
                                <a:lnTo>
                                  <a:pt x="1" y="819"/>
                                </a:lnTo>
                                <a:lnTo>
                                  <a:pt x="0" y="792"/>
                                </a:lnTo>
                                <a:lnTo>
                                  <a:pt x="1" y="764"/>
                                </a:lnTo>
                                <a:lnTo>
                                  <a:pt x="2" y="734"/>
                                </a:lnTo>
                                <a:lnTo>
                                  <a:pt x="5" y="705"/>
                                </a:lnTo>
                                <a:lnTo>
                                  <a:pt x="11" y="674"/>
                                </a:lnTo>
                                <a:lnTo>
                                  <a:pt x="17" y="643"/>
                                </a:lnTo>
                                <a:lnTo>
                                  <a:pt x="25" y="612"/>
                                </a:lnTo>
                                <a:lnTo>
                                  <a:pt x="36" y="580"/>
                                </a:lnTo>
                                <a:lnTo>
                                  <a:pt x="48" y="549"/>
                                </a:lnTo>
                                <a:lnTo>
                                  <a:pt x="63" y="516"/>
                                </a:lnTo>
                                <a:lnTo>
                                  <a:pt x="81" y="483"/>
                                </a:lnTo>
                                <a:lnTo>
                                  <a:pt x="100" y="451"/>
                                </a:lnTo>
                                <a:close/>
                              </a:path>
                            </a:pathLst>
                          </a:custGeom>
                          <a:solidFill>
                            <a:srgbClr val="91a47b"/>
                          </a:solidFill>
                          <a:ln w="0">
                            <a:noFill/>
                          </a:ln>
                        </wps:spPr>
                        <wps:style>
                          <a:lnRef idx="0"/>
                          <a:fillRef idx="0"/>
                          <a:effectRef idx="0"/>
                          <a:fontRef idx="minor"/>
                        </wps:style>
                        <wps:bodyPr/>
                      </wps:wsp>
                      <wps:wsp>
                        <wps:cNvSpPr/>
                        <wps:spPr>
                          <a:xfrm>
                            <a:off x="589320" y="905400"/>
                            <a:ext cx="63360" cy="51480"/>
                          </a:xfrm>
                          <a:custGeom>
                            <a:avLst/>
                            <a:gdLst/>
                            <a:ahLst/>
                            <a:rect l="l" t="t" r="r" b="b"/>
                            <a:pathLst>
                              <a:path w="603" h="487">
                                <a:moveTo>
                                  <a:pt x="603" y="0"/>
                                </a:moveTo>
                                <a:lnTo>
                                  <a:pt x="588" y="22"/>
                                </a:lnTo>
                                <a:lnTo>
                                  <a:pt x="548" y="82"/>
                                </a:lnTo>
                                <a:lnTo>
                                  <a:pt x="519" y="122"/>
                                </a:lnTo>
                                <a:lnTo>
                                  <a:pt x="487" y="166"/>
                                </a:lnTo>
                                <a:lnTo>
                                  <a:pt x="468" y="189"/>
                                </a:lnTo>
                                <a:lnTo>
                                  <a:pt x="448" y="213"/>
                                </a:lnTo>
                                <a:lnTo>
                                  <a:pt x="428" y="237"/>
                                </a:lnTo>
                                <a:lnTo>
                                  <a:pt x="407" y="261"/>
                                </a:lnTo>
                                <a:lnTo>
                                  <a:pt x="385" y="284"/>
                                </a:lnTo>
                                <a:lnTo>
                                  <a:pt x="362" y="307"/>
                                </a:lnTo>
                                <a:lnTo>
                                  <a:pt x="338" y="331"/>
                                </a:lnTo>
                                <a:lnTo>
                                  <a:pt x="314" y="353"/>
                                </a:lnTo>
                                <a:lnTo>
                                  <a:pt x="290" y="374"/>
                                </a:lnTo>
                                <a:lnTo>
                                  <a:pt x="265" y="394"/>
                                </a:lnTo>
                                <a:lnTo>
                                  <a:pt x="239" y="413"/>
                                </a:lnTo>
                                <a:lnTo>
                                  <a:pt x="212" y="430"/>
                                </a:lnTo>
                                <a:lnTo>
                                  <a:pt x="186" y="445"/>
                                </a:lnTo>
                                <a:lnTo>
                                  <a:pt x="160" y="458"/>
                                </a:lnTo>
                                <a:lnTo>
                                  <a:pt x="133" y="470"/>
                                </a:lnTo>
                                <a:lnTo>
                                  <a:pt x="107" y="478"/>
                                </a:lnTo>
                                <a:lnTo>
                                  <a:pt x="80" y="484"/>
                                </a:lnTo>
                                <a:lnTo>
                                  <a:pt x="53" y="487"/>
                                </a:lnTo>
                                <a:lnTo>
                                  <a:pt x="26" y="487"/>
                                </a:lnTo>
                                <a:lnTo>
                                  <a:pt x="0" y="484"/>
                                </a:lnTo>
                                <a:lnTo>
                                  <a:pt x="15" y="477"/>
                                </a:lnTo>
                                <a:lnTo>
                                  <a:pt x="54" y="453"/>
                                </a:lnTo>
                                <a:lnTo>
                                  <a:pt x="84" y="436"/>
                                </a:lnTo>
                                <a:lnTo>
                                  <a:pt x="117" y="415"/>
                                </a:lnTo>
                                <a:lnTo>
                                  <a:pt x="155" y="390"/>
                                </a:lnTo>
                                <a:lnTo>
                                  <a:pt x="197" y="361"/>
                                </a:lnTo>
                                <a:lnTo>
                                  <a:pt x="242" y="328"/>
                                </a:lnTo>
                                <a:lnTo>
                                  <a:pt x="290" y="293"/>
                                </a:lnTo>
                                <a:lnTo>
                                  <a:pt x="340" y="253"/>
                                </a:lnTo>
                                <a:lnTo>
                                  <a:pt x="391" y="209"/>
                                </a:lnTo>
                                <a:lnTo>
                                  <a:pt x="417" y="186"/>
                                </a:lnTo>
                                <a:lnTo>
                                  <a:pt x="444" y="162"/>
                                </a:lnTo>
                                <a:lnTo>
                                  <a:pt x="471" y="137"/>
                                </a:lnTo>
                                <a:lnTo>
                                  <a:pt x="497" y="111"/>
                                </a:lnTo>
                                <a:lnTo>
                                  <a:pt x="523" y="84"/>
                                </a:lnTo>
                                <a:lnTo>
                                  <a:pt x="550" y="57"/>
                                </a:lnTo>
                                <a:lnTo>
                                  <a:pt x="576" y="28"/>
                                </a:lnTo>
                                <a:lnTo>
                                  <a:pt x="603" y="0"/>
                                </a:lnTo>
                                <a:close/>
                              </a:path>
                            </a:pathLst>
                          </a:custGeom>
                          <a:solidFill>
                            <a:srgbClr val="788e66"/>
                          </a:solidFill>
                          <a:ln w="0">
                            <a:noFill/>
                          </a:ln>
                        </wps:spPr>
                        <wps:style>
                          <a:lnRef idx="0"/>
                          <a:fillRef idx="0"/>
                          <a:effectRef idx="0"/>
                          <a:fontRef idx="minor"/>
                        </wps:style>
                        <wps:bodyPr/>
                      </wps:wsp>
                      <wps:wsp>
                        <wps:cNvSpPr/>
                        <wps:spPr>
                          <a:xfrm>
                            <a:off x="581040" y="915120"/>
                            <a:ext cx="47520" cy="30600"/>
                          </a:xfrm>
                          <a:custGeom>
                            <a:avLst/>
                            <a:gdLst/>
                            <a:ahLst/>
                            <a:rect l="l" t="t" r="r" b="b"/>
                            <a:pathLst>
                              <a:path w="449" h="287">
                                <a:moveTo>
                                  <a:pt x="449" y="0"/>
                                </a:moveTo>
                                <a:lnTo>
                                  <a:pt x="437" y="15"/>
                                </a:lnTo>
                                <a:lnTo>
                                  <a:pt x="406" y="54"/>
                                </a:lnTo>
                                <a:lnTo>
                                  <a:pt x="385" y="79"/>
                                </a:lnTo>
                                <a:lnTo>
                                  <a:pt x="359" y="108"/>
                                </a:lnTo>
                                <a:lnTo>
                                  <a:pt x="330" y="137"/>
                                </a:lnTo>
                                <a:lnTo>
                                  <a:pt x="299" y="167"/>
                                </a:lnTo>
                                <a:lnTo>
                                  <a:pt x="282" y="182"/>
                                </a:lnTo>
                                <a:lnTo>
                                  <a:pt x="264" y="195"/>
                                </a:lnTo>
                                <a:lnTo>
                                  <a:pt x="248" y="209"/>
                                </a:lnTo>
                                <a:lnTo>
                                  <a:pt x="229" y="222"/>
                                </a:lnTo>
                                <a:lnTo>
                                  <a:pt x="211" y="234"/>
                                </a:lnTo>
                                <a:lnTo>
                                  <a:pt x="192" y="246"/>
                                </a:lnTo>
                                <a:lnTo>
                                  <a:pt x="173" y="256"/>
                                </a:lnTo>
                                <a:lnTo>
                                  <a:pt x="153" y="265"/>
                                </a:lnTo>
                                <a:lnTo>
                                  <a:pt x="135" y="272"/>
                                </a:lnTo>
                                <a:lnTo>
                                  <a:pt x="115" y="278"/>
                                </a:lnTo>
                                <a:lnTo>
                                  <a:pt x="96" y="284"/>
                                </a:lnTo>
                                <a:lnTo>
                                  <a:pt x="76" y="286"/>
                                </a:lnTo>
                                <a:lnTo>
                                  <a:pt x="57" y="287"/>
                                </a:lnTo>
                                <a:lnTo>
                                  <a:pt x="37" y="286"/>
                                </a:lnTo>
                                <a:lnTo>
                                  <a:pt x="19" y="282"/>
                                </a:lnTo>
                                <a:lnTo>
                                  <a:pt x="0" y="276"/>
                                </a:lnTo>
                                <a:lnTo>
                                  <a:pt x="11" y="271"/>
                                </a:lnTo>
                                <a:lnTo>
                                  <a:pt x="42" y="257"/>
                                </a:lnTo>
                                <a:lnTo>
                                  <a:pt x="90" y="235"/>
                                </a:lnTo>
                                <a:lnTo>
                                  <a:pt x="149" y="204"/>
                                </a:lnTo>
                                <a:lnTo>
                                  <a:pt x="183" y="186"/>
                                </a:lnTo>
                                <a:lnTo>
                                  <a:pt x="218" y="165"/>
                                </a:lnTo>
                                <a:lnTo>
                                  <a:pt x="256" y="143"/>
                                </a:lnTo>
                                <a:lnTo>
                                  <a:pt x="294" y="117"/>
                                </a:lnTo>
                                <a:lnTo>
                                  <a:pt x="332" y="91"/>
                                </a:lnTo>
                                <a:lnTo>
                                  <a:pt x="372" y="63"/>
                                </a:lnTo>
                                <a:lnTo>
                                  <a:pt x="410" y="33"/>
                                </a:lnTo>
                                <a:lnTo>
                                  <a:pt x="449" y="0"/>
                                </a:lnTo>
                                <a:close/>
                              </a:path>
                            </a:pathLst>
                          </a:custGeom>
                          <a:solidFill>
                            <a:srgbClr val="788e66"/>
                          </a:solidFill>
                          <a:ln w="0">
                            <a:noFill/>
                          </a:ln>
                        </wps:spPr>
                        <wps:style>
                          <a:lnRef idx="0"/>
                          <a:fillRef idx="0"/>
                          <a:effectRef idx="0"/>
                          <a:fontRef idx="minor"/>
                        </wps:style>
                        <wps:bodyPr/>
                      </wps:wsp>
                      <wps:wsp>
                        <wps:cNvSpPr/>
                        <wps:spPr>
                          <a:xfrm>
                            <a:off x="558720" y="1077480"/>
                            <a:ext cx="512280" cy="257040"/>
                          </a:xfrm>
                          <a:custGeom>
                            <a:avLst/>
                            <a:gdLst/>
                            <a:ahLst/>
                            <a:rect l="l" t="t" r="r" b="b"/>
                            <a:pathLst>
                              <a:path w="4842" h="2431">
                                <a:moveTo>
                                  <a:pt x="2328" y="2058"/>
                                </a:moveTo>
                                <a:lnTo>
                                  <a:pt x="2393" y="2038"/>
                                </a:lnTo>
                                <a:lnTo>
                                  <a:pt x="2458" y="2015"/>
                                </a:lnTo>
                                <a:lnTo>
                                  <a:pt x="2522" y="1991"/>
                                </a:lnTo>
                                <a:lnTo>
                                  <a:pt x="2585" y="1963"/>
                                </a:lnTo>
                                <a:lnTo>
                                  <a:pt x="2646" y="1934"/>
                                </a:lnTo>
                                <a:lnTo>
                                  <a:pt x="2708" y="1903"/>
                                </a:lnTo>
                                <a:lnTo>
                                  <a:pt x="2770" y="1871"/>
                                </a:lnTo>
                                <a:lnTo>
                                  <a:pt x="2829" y="1837"/>
                                </a:lnTo>
                                <a:lnTo>
                                  <a:pt x="2889" y="1802"/>
                                </a:lnTo>
                                <a:lnTo>
                                  <a:pt x="2947" y="1765"/>
                                </a:lnTo>
                                <a:lnTo>
                                  <a:pt x="3004" y="1727"/>
                                </a:lnTo>
                                <a:lnTo>
                                  <a:pt x="3061" y="1689"/>
                                </a:lnTo>
                                <a:lnTo>
                                  <a:pt x="3116" y="1650"/>
                                </a:lnTo>
                                <a:lnTo>
                                  <a:pt x="3172" y="1611"/>
                                </a:lnTo>
                                <a:lnTo>
                                  <a:pt x="3225" y="1571"/>
                                </a:lnTo>
                                <a:lnTo>
                                  <a:pt x="3277" y="1531"/>
                                </a:lnTo>
                                <a:lnTo>
                                  <a:pt x="3379" y="1451"/>
                                </a:lnTo>
                                <a:lnTo>
                                  <a:pt x="3476" y="1373"/>
                                </a:lnTo>
                                <a:lnTo>
                                  <a:pt x="3568" y="1298"/>
                                </a:lnTo>
                                <a:lnTo>
                                  <a:pt x="3655" y="1226"/>
                                </a:lnTo>
                                <a:lnTo>
                                  <a:pt x="3736" y="1160"/>
                                </a:lnTo>
                                <a:lnTo>
                                  <a:pt x="3812" y="1100"/>
                                </a:lnTo>
                                <a:lnTo>
                                  <a:pt x="3848" y="1073"/>
                                </a:lnTo>
                                <a:lnTo>
                                  <a:pt x="3882" y="1048"/>
                                </a:lnTo>
                                <a:lnTo>
                                  <a:pt x="3915" y="1025"/>
                                </a:lnTo>
                                <a:lnTo>
                                  <a:pt x="3947" y="1005"/>
                                </a:lnTo>
                                <a:lnTo>
                                  <a:pt x="3977" y="985"/>
                                </a:lnTo>
                                <a:lnTo>
                                  <a:pt x="4010" y="963"/>
                                </a:lnTo>
                                <a:lnTo>
                                  <a:pt x="4043" y="939"/>
                                </a:lnTo>
                                <a:lnTo>
                                  <a:pt x="4078" y="912"/>
                                </a:lnTo>
                                <a:lnTo>
                                  <a:pt x="4113" y="884"/>
                                </a:lnTo>
                                <a:lnTo>
                                  <a:pt x="4149" y="854"/>
                                </a:lnTo>
                                <a:lnTo>
                                  <a:pt x="4185" y="824"/>
                                </a:lnTo>
                                <a:lnTo>
                                  <a:pt x="4223" y="791"/>
                                </a:lnTo>
                                <a:lnTo>
                                  <a:pt x="4297" y="725"/>
                                </a:lnTo>
                                <a:lnTo>
                                  <a:pt x="4372" y="655"/>
                                </a:lnTo>
                                <a:lnTo>
                                  <a:pt x="4445" y="586"/>
                                </a:lnTo>
                                <a:lnTo>
                                  <a:pt x="4516" y="516"/>
                                </a:lnTo>
                                <a:lnTo>
                                  <a:pt x="4582" y="450"/>
                                </a:lnTo>
                                <a:lnTo>
                                  <a:pt x="4644" y="387"/>
                                </a:lnTo>
                                <a:lnTo>
                                  <a:pt x="4700" y="330"/>
                                </a:lnTo>
                                <a:lnTo>
                                  <a:pt x="4748" y="279"/>
                                </a:lnTo>
                                <a:lnTo>
                                  <a:pt x="4787" y="237"/>
                                </a:lnTo>
                                <a:lnTo>
                                  <a:pt x="4817" y="206"/>
                                </a:lnTo>
                                <a:lnTo>
                                  <a:pt x="4836" y="185"/>
                                </a:lnTo>
                                <a:lnTo>
                                  <a:pt x="4842" y="178"/>
                                </a:lnTo>
                                <a:lnTo>
                                  <a:pt x="4840" y="169"/>
                                </a:lnTo>
                                <a:lnTo>
                                  <a:pt x="4837" y="159"/>
                                </a:lnTo>
                                <a:lnTo>
                                  <a:pt x="4833" y="150"/>
                                </a:lnTo>
                                <a:lnTo>
                                  <a:pt x="4828" y="139"/>
                                </a:lnTo>
                                <a:lnTo>
                                  <a:pt x="4815" y="118"/>
                                </a:lnTo>
                                <a:lnTo>
                                  <a:pt x="4799" y="95"/>
                                </a:lnTo>
                                <a:lnTo>
                                  <a:pt x="4782" y="72"/>
                                </a:lnTo>
                                <a:lnTo>
                                  <a:pt x="4762" y="49"/>
                                </a:lnTo>
                                <a:lnTo>
                                  <a:pt x="4740" y="24"/>
                                </a:lnTo>
                                <a:lnTo>
                                  <a:pt x="4718" y="0"/>
                                </a:lnTo>
                                <a:lnTo>
                                  <a:pt x="4681" y="40"/>
                                </a:lnTo>
                                <a:lnTo>
                                  <a:pt x="4638" y="85"/>
                                </a:lnTo>
                                <a:lnTo>
                                  <a:pt x="4590" y="134"/>
                                </a:lnTo>
                                <a:lnTo>
                                  <a:pt x="4536" y="188"/>
                                </a:lnTo>
                                <a:lnTo>
                                  <a:pt x="4476" y="244"/>
                                </a:lnTo>
                                <a:lnTo>
                                  <a:pt x="4410" y="306"/>
                                </a:lnTo>
                                <a:lnTo>
                                  <a:pt x="4340" y="370"/>
                                </a:lnTo>
                                <a:lnTo>
                                  <a:pt x="4266" y="436"/>
                                </a:lnTo>
                                <a:lnTo>
                                  <a:pt x="4186" y="506"/>
                                </a:lnTo>
                                <a:lnTo>
                                  <a:pt x="4103" y="578"/>
                                </a:lnTo>
                                <a:lnTo>
                                  <a:pt x="4015" y="651"/>
                                </a:lnTo>
                                <a:lnTo>
                                  <a:pt x="3924" y="727"/>
                                </a:lnTo>
                                <a:lnTo>
                                  <a:pt x="3830" y="803"/>
                                </a:lnTo>
                                <a:lnTo>
                                  <a:pt x="3731" y="880"/>
                                </a:lnTo>
                                <a:lnTo>
                                  <a:pt x="3631" y="957"/>
                                </a:lnTo>
                                <a:lnTo>
                                  <a:pt x="3528" y="1034"/>
                                </a:lnTo>
                                <a:lnTo>
                                  <a:pt x="3423" y="1112"/>
                                </a:lnTo>
                                <a:lnTo>
                                  <a:pt x="3316" y="1189"/>
                                </a:lnTo>
                                <a:lnTo>
                                  <a:pt x="3207" y="1265"/>
                                </a:lnTo>
                                <a:lnTo>
                                  <a:pt x="3096" y="1340"/>
                                </a:lnTo>
                                <a:lnTo>
                                  <a:pt x="2984" y="1413"/>
                                </a:lnTo>
                                <a:lnTo>
                                  <a:pt x="2872" y="1485"/>
                                </a:lnTo>
                                <a:lnTo>
                                  <a:pt x="2758" y="1554"/>
                                </a:lnTo>
                                <a:lnTo>
                                  <a:pt x="2645" y="1621"/>
                                </a:lnTo>
                                <a:lnTo>
                                  <a:pt x="2531" y="1684"/>
                                </a:lnTo>
                                <a:lnTo>
                                  <a:pt x="2418" y="1745"/>
                                </a:lnTo>
                                <a:lnTo>
                                  <a:pt x="2305" y="1802"/>
                                </a:lnTo>
                                <a:lnTo>
                                  <a:pt x="2192" y="1855"/>
                                </a:lnTo>
                                <a:lnTo>
                                  <a:pt x="2081" y="1903"/>
                                </a:lnTo>
                                <a:lnTo>
                                  <a:pt x="1970" y="1947"/>
                                </a:lnTo>
                                <a:lnTo>
                                  <a:pt x="1863" y="1986"/>
                                </a:lnTo>
                                <a:lnTo>
                                  <a:pt x="1756" y="2020"/>
                                </a:lnTo>
                                <a:lnTo>
                                  <a:pt x="1645" y="2051"/>
                                </a:lnTo>
                                <a:lnTo>
                                  <a:pt x="1539" y="2078"/>
                                </a:lnTo>
                                <a:lnTo>
                                  <a:pt x="1438" y="2100"/>
                                </a:lnTo>
                                <a:lnTo>
                                  <a:pt x="1340" y="2120"/>
                                </a:lnTo>
                                <a:lnTo>
                                  <a:pt x="1245" y="2136"/>
                                </a:lnTo>
                                <a:lnTo>
                                  <a:pt x="1155" y="2149"/>
                                </a:lnTo>
                                <a:lnTo>
                                  <a:pt x="1070" y="2158"/>
                                </a:lnTo>
                                <a:lnTo>
                                  <a:pt x="987" y="2164"/>
                                </a:lnTo>
                                <a:lnTo>
                                  <a:pt x="908" y="2169"/>
                                </a:lnTo>
                                <a:lnTo>
                                  <a:pt x="833" y="2170"/>
                                </a:lnTo>
                                <a:lnTo>
                                  <a:pt x="762" y="2170"/>
                                </a:lnTo>
                                <a:lnTo>
                                  <a:pt x="695" y="2167"/>
                                </a:lnTo>
                                <a:lnTo>
                                  <a:pt x="631" y="2162"/>
                                </a:lnTo>
                                <a:lnTo>
                                  <a:pt x="571" y="2156"/>
                                </a:lnTo>
                                <a:lnTo>
                                  <a:pt x="514" y="2149"/>
                                </a:lnTo>
                                <a:lnTo>
                                  <a:pt x="461" y="2139"/>
                                </a:lnTo>
                                <a:lnTo>
                                  <a:pt x="412" y="2130"/>
                                </a:lnTo>
                                <a:lnTo>
                                  <a:pt x="365" y="2119"/>
                                </a:lnTo>
                                <a:lnTo>
                                  <a:pt x="323" y="2108"/>
                                </a:lnTo>
                                <a:lnTo>
                                  <a:pt x="283" y="2096"/>
                                </a:lnTo>
                                <a:lnTo>
                                  <a:pt x="247" y="2083"/>
                                </a:lnTo>
                                <a:lnTo>
                                  <a:pt x="215" y="2072"/>
                                </a:lnTo>
                                <a:lnTo>
                                  <a:pt x="186" y="2060"/>
                                </a:lnTo>
                                <a:lnTo>
                                  <a:pt x="159" y="2049"/>
                                </a:lnTo>
                                <a:lnTo>
                                  <a:pt x="136" y="2038"/>
                                </a:lnTo>
                                <a:lnTo>
                                  <a:pt x="116" y="2027"/>
                                </a:lnTo>
                                <a:lnTo>
                                  <a:pt x="100" y="2018"/>
                                </a:lnTo>
                                <a:lnTo>
                                  <a:pt x="86" y="2011"/>
                                </a:lnTo>
                                <a:lnTo>
                                  <a:pt x="68" y="1999"/>
                                </a:lnTo>
                                <a:lnTo>
                                  <a:pt x="63" y="1995"/>
                                </a:lnTo>
                                <a:lnTo>
                                  <a:pt x="54" y="2005"/>
                                </a:lnTo>
                                <a:lnTo>
                                  <a:pt x="45" y="2016"/>
                                </a:lnTo>
                                <a:lnTo>
                                  <a:pt x="38" y="2029"/>
                                </a:lnTo>
                                <a:lnTo>
                                  <a:pt x="32" y="2041"/>
                                </a:lnTo>
                                <a:lnTo>
                                  <a:pt x="26" y="2056"/>
                                </a:lnTo>
                                <a:lnTo>
                                  <a:pt x="21" y="2071"/>
                                </a:lnTo>
                                <a:lnTo>
                                  <a:pt x="17" y="2086"/>
                                </a:lnTo>
                                <a:lnTo>
                                  <a:pt x="13" y="2102"/>
                                </a:lnTo>
                                <a:lnTo>
                                  <a:pt x="10" y="2118"/>
                                </a:lnTo>
                                <a:lnTo>
                                  <a:pt x="7" y="2135"/>
                                </a:lnTo>
                                <a:lnTo>
                                  <a:pt x="5" y="2153"/>
                                </a:lnTo>
                                <a:lnTo>
                                  <a:pt x="3" y="2170"/>
                                </a:lnTo>
                                <a:lnTo>
                                  <a:pt x="1" y="2204"/>
                                </a:lnTo>
                                <a:lnTo>
                                  <a:pt x="0" y="2239"/>
                                </a:lnTo>
                                <a:lnTo>
                                  <a:pt x="1" y="2273"/>
                                </a:lnTo>
                                <a:lnTo>
                                  <a:pt x="2" y="2304"/>
                                </a:lnTo>
                                <a:lnTo>
                                  <a:pt x="5" y="2333"/>
                                </a:lnTo>
                                <a:lnTo>
                                  <a:pt x="7" y="2358"/>
                                </a:lnTo>
                                <a:lnTo>
                                  <a:pt x="11" y="2395"/>
                                </a:lnTo>
                                <a:lnTo>
                                  <a:pt x="13" y="2409"/>
                                </a:lnTo>
                                <a:lnTo>
                                  <a:pt x="53" y="2421"/>
                                </a:lnTo>
                                <a:lnTo>
                                  <a:pt x="83" y="2427"/>
                                </a:lnTo>
                                <a:lnTo>
                                  <a:pt x="119" y="2430"/>
                                </a:lnTo>
                                <a:lnTo>
                                  <a:pt x="160" y="2431"/>
                                </a:lnTo>
                                <a:lnTo>
                                  <a:pt x="206" y="2431"/>
                                </a:lnTo>
                                <a:lnTo>
                                  <a:pt x="258" y="2430"/>
                                </a:lnTo>
                                <a:lnTo>
                                  <a:pt x="314" y="2427"/>
                                </a:lnTo>
                                <a:lnTo>
                                  <a:pt x="374" y="2422"/>
                                </a:lnTo>
                                <a:lnTo>
                                  <a:pt x="438" y="2417"/>
                                </a:lnTo>
                                <a:lnTo>
                                  <a:pt x="506" y="2410"/>
                                </a:lnTo>
                                <a:lnTo>
                                  <a:pt x="577" y="2402"/>
                                </a:lnTo>
                                <a:lnTo>
                                  <a:pt x="650" y="2393"/>
                                </a:lnTo>
                                <a:lnTo>
                                  <a:pt x="726" y="2382"/>
                                </a:lnTo>
                                <a:lnTo>
                                  <a:pt x="805" y="2372"/>
                                </a:lnTo>
                                <a:lnTo>
                                  <a:pt x="885" y="2359"/>
                                </a:lnTo>
                                <a:lnTo>
                                  <a:pt x="968" y="2347"/>
                                </a:lnTo>
                                <a:lnTo>
                                  <a:pt x="1052" y="2333"/>
                                </a:lnTo>
                                <a:lnTo>
                                  <a:pt x="1222" y="2303"/>
                                </a:lnTo>
                                <a:lnTo>
                                  <a:pt x="1395" y="2272"/>
                                </a:lnTo>
                                <a:lnTo>
                                  <a:pt x="1567" y="2238"/>
                                </a:lnTo>
                                <a:lnTo>
                                  <a:pt x="1735" y="2203"/>
                                </a:lnTo>
                                <a:lnTo>
                                  <a:pt x="1818" y="2185"/>
                                </a:lnTo>
                                <a:lnTo>
                                  <a:pt x="1898" y="2167"/>
                                </a:lnTo>
                                <a:lnTo>
                                  <a:pt x="1977" y="2149"/>
                                </a:lnTo>
                                <a:lnTo>
                                  <a:pt x="2053" y="2131"/>
                                </a:lnTo>
                                <a:lnTo>
                                  <a:pt x="2126" y="2112"/>
                                </a:lnTo>
                                <a:lnTo>
                                  <a:pt x="2197" y="2094"/>
                                </a:lnTo>
                                <a:lnTo>
                                  <a:pt x="2264" y="2076"/>
                                </a:lnTo>
                                <a:lnTo>
                                  <a:pt x="2328" y="2058"/>
                                </a:lnTo>
                                <a:close/>
                              </a:path>
                            </a:pathLst>
                          </a:custGeom>
                          <a:solidFill>
                            <a:srgbClr val="849b68"/>
                          </a:solidFill>
                          <a:ln w="0">
                            <a:noFill/>
                          </a:ln>
                        </wps:spPr>
                        <wps:style>
                          <a:lnRef idx="0"/>
                          <a:fillRef idx="0"/>
                          <a:effectRef idx="0"/>
                          <a:fontRef idx="minor"/>
                        </wps:style>
                        <wps:bodyPr/>
                      </wps:wsp>
                      <wps:wsp>
                        <wps:cNvSpPr/>
                        <wps:spPr>
                          <a:xfrm>
                            <a:off x="721440" y="1245240"/>
                            <a:ext cx="157320" cy="64800"/>
                          </a:xfrm>
                          <a:custGeom>
                            <a:avLst/>
                            <a:gdLst/>
                            <a:ahLst/>
                            <a:rect l="l" t="t" r="r" b="b"/>
                            <a:pathLst>
                              <a:path w="1488" h="616">
                                <a:moveTo>
                                  <a:pt x="105" y="616"/>
                                </a:moveTo>
                                <a:lnTo>
                                  <a:pt x="93" y="614"/>
                                </a:lnTo>
                                <a:lnTo>
                                  <a:pt x="65" y="605"/>
                                </a:lnTo>
                                <a:lnTo>
                                  <a:pt x="57" y="602"/>
                                </a:lnTo>
                                <a:lnTo>
                                  <a:pt x="48" y="599"/>
                                </a:lnTo>
                                <a:lnTo>
                                  <a:pt x="40" y="595"/>
                                </a:lnTo>
                                <a:lnTo>
                                  <a:pt x="33" y="590"/>
                                </a:lnTo>
                                <a:lnTo>
                                  <a:pt x="25" y="584"/>
                                </a:lnTo>
                                <a:lnTo>
                                  <a:pt x="18" y="578"/>
                                </a:lnTo>
                                <a:lnTo>
                                  <a:pt x="12" y="572"/>
                                </a:lnTo>
                                <a:lnTo>
                                  <a:pt x="8" y="563"/>
                                </a:lnTo>
                                <a:lnTo>
                                  <a:pt x="3" y="556"/>
                                </a:lnTo>
                                <a:lnTo>
                                  <a:pt x="1" y="546"/>
                                </a:lnTo>
                                <a:lnTo>
                                  <a:pt x="0" y="537"/>
                                </a:lnTo>
                                <a:lnTo>
                                  <a:pt x="1" y="525"/>
                                </a:lnTo>
                                <a:lnTo>
                                  <a:pt x="5" y="514"/>
                                </a:lnTo>
                                <a:lnTo>
                                  <a:pt x="10" y="501"/>
                                </a:lnTo>
                                <a:lnTo>
                                  <a:pt x="17" y="488"/>
                                </a:lnTo>
                                <a:lnTo>
                                  <a:pt x="26" y="473"/>
                                </a:lnTo>
                                <a:lnTo>
                                  <a:pt x="39" y="457"/>
                                </a:lnTo>
                                <a:lnTo>
                                  <a:pt x="55" y="440"/>
                                </a:lnTo>
                                <a:lnTo>
                                  <a:pt x="74" y="422"/>
                                </a:lnTo>
                                <a:lnTo>
                                  <a:pt x="94" y="403"/>
                                </a:lnTo>
                                <a:lnTo>
                                  <a:pt x="120" y="383"/>
                                </a:lnTo>
                                <a:lnTo>
                                  <a:pt x="149" y="361"/>
                                </a:lnTo>
                                <a:lnTo>
                                  <a:pt x="181" y="339"/>
                                </a:lnTo>
                                <a:lnTo>
                                  <a:pt x="218" y="315"/>
                                </a:lnTo>
                                <a:lnTo>
                                  <a:pt x="258" y="291"/>
                                </a:lnTo>
                                <a:lnTo>
                                  <a:pt x="300" y="266"/>
                                </a:lnTo>
                                <a:lnTo>
                                  <a:pt x="345" y="243"/>
                                </a:lnTo>
                                <a:lnTo>
                                  <a:pt x="392" y="220"/>
                                </a:lnTo>
                                <a:lnTo>
                                  <a:pt x="440" y="199"/>
                                </a:lnTo>
                                <a:lnTo>
                                  <a:pt x="490" y="177"/>
                                </a:lnTo>
                                <a:lnTo>
                                  <a:pt x="542" y="157"/>
                                </a:lnTo>
                                <a:lnTo>
                                  <a:pt x="595" y="138"/>
                                </a:lnTo>
                                <a:lnTo>
                                  <a:pt x="648" y="119"/>
                                </a:lnTo>
                                <a:lnTo>
                                  <a:pt x="701" y="102"/>
                                </a:lnTo>
                                <a:lnTo>
                                  <a:pt x="756" y="85"/>
                                </a:lnTo>
                                <a:lnTo>
                                  <a:pt x="809" y="70"/>
                                </a:lnTo>
                                <a:lnTo>
                                  <a:pt x="863" y="57"/>
                                </a:lnTo>
                                <a:lnTo>
                                  <a:pt x="917" y="44"/>
                                </a:lnTo>
                                <a:lnTo>
                                  <a:pt x="969" y="34"/>
                                </a:lnTo>
                                <a:lnTo>
                                  <a:pt x="1020" y="23"/>
                                </a:lnTo>
                                <a:lnTo>
                                  <a:pt x="1071" y="16"/>
                                </a:lnTo>
                                <a:lnTo>
                                  <a:pt x="1119" y="9"/>
                                </a:lnTo>
                                <a:lnTo>
                                  <a:pt x="1166" y="4"/>
                                </a:lnTo>
                                <a:lnTo>
                                  <a:pt x="1210" y="1"/>
                                </a:lnTo>
                                <a:lnTo>
                                  <a:pt x="1253" y="0"/>
                                </a:lnTo>
                                <a:lnTo>
                                  <a:pt x="1291" y="1"/>
                                </a:lnTo>
                                <a:lnTo>
                                  <a:pt x="1329" y="3"/>
                                </a:lnTo>
                                <a:lnTo>
                                  <a:pt x="1363" y="8"/>
                                </a:lnTo>
                                <a:lnTo>
                                  <a:pt x="1393" y="15"/>
                                </a:lnTo>
                                <a:lnTo>
                                  <a:pt x="1419" y="24"/>
                                </a:lnTo>
                                <a:lnTo>
                                  <a:pt x="1442" y="35"/>
                                </a:lnTo>
                                <a:lnTo>
                                  <a:pt x="1460" y="48"/>
                                </a:lnTo>
                                <a:lnTo>
                                  <a:pt x="1474" y="64"/>
                                </a:lnTo>
                                <a:lnTo>
                                  <a:pt x="1484" y="83"/>
                                </a:lnTo>
                                <a:lnTo>
                                  <a:pt x="1488" y="103"/>
                                </a:lnTo>
                                <a:lnTo>
                                  <a:pt x="1487" y="127"/>
                                </a:lnTo>
                                <a:lnTo>
                                  <a:pt x="1473" y="127"/>
                                </a:lnTo>
                                <a:lnTo>
                                  <a:pt x="1434" y="127"/>
                                </a:lnTo>
                                <a:lnTo>
                                  <a:pt x="1372" y="130"/>
                                </a:lnTo>
                                <a:lnTo>
                                  <a:pt x="1292" y="135"/>
                                </a:lnTo>
                                <a:lnTo>
                                  <a:pt x="1246" y="138"/>
                                </a:lnTo>
                                <a:lnTo>
                                  <a:pt x="1196" y="142"/>
                                </a:lnTo>
                                <a:lnTo>
                                  <a:pt x="1144" y="146"/>
                                </a:lnTo>
                                <a:lnTo>
                                  <a:pt x="1089" y="153"/>
                                </a:lnTo>
                                <a:lnTo>
                                  <a:pt x="1032" y="160"/>
                                </a:lnTo>
                                <a:lnTo>
                                  <a:pt x="973" y="167"/>
                                </a:lnTo>
                                <a:lnTo>
                                  <a:pt x="913" y="177"/>
                                </a:lnTo>
                                <a:lnTo>
                                  <a:pt x="852" y="188"/>
                                </a:lnTo>
                                <a:lnTo>
                                  <a:pt x="791" y="200"/>
                                </a:lnTo>
                                <a:lnTo>
                                  <a:pt x="730" y="214"/>
                                </a:lnTo>
                                <a:lnTo>
                                  <a:pt x="668" y="229"/>
                                </a:lnTo>
                                <a:lnTo>
                                  <a:pt x="608" y="246"/>
                                </a:lnTo>
                                <a:lnTo>
                                  <a:pt x="550" y="265"/>
                                </a:lnTo>
                                <a:lnTo>
                                  <a:pt x="492" y="285"/>
                                </a:lnTo>
                                <a:lnTo>
                                  <a:pt x="437" y="308"/>
                                </a:lnTo>
                                <a:lnTo>
                                  <a:pt x="384" y="333"/>
                                </a:lnTo>
                                <a:lnTo>
                                  <a:pt x="335" y="360"/>
                                </a:lnTo>
                                <a:lnTo>
                                  <a:pt x="288" y="389"/>
                                </a:lnTo>
                                <a:lnTo>
                                  <a:pt x="246" y="420"/>
                                </a:lnTo>
                                <a:lnTo>
                                  <a:pt x="207" y="454"/>
                                </a:lnTo>
                                <a:lnTo>
                                  <a:pt x="174" y="491"/>
                                </a:lnTo>
                                <a:lnTo>
                                  <a:pt x="146" y="530"/>
                                </a:lnTo>
                                <a:lnTo>
                                  <a:pt x="123" y="571"/>
                                </a:lnTo>
                                <a:lnTo>
                                  <a:pt x="105" y="616"/>
                                </a:lnTo>
                                <a:close/>
                              </a:path>
                            </a:pathLst>
                          </a:custGeom>
                          <a:solidFill>
                            <a:srgbClr val="708263"/>
                          </a:solidFill>
                          <a:ln w="0">
                            <a:noFill/>
                          </a:ln>
                        </wps:spPr>
                        <wps:style>
                          <a:lnRef idx="0"/>
                          <a:fillRef idx="0"/>
                          <a:effectRef idx="0"/>
                          <a:fontRef idx="minor"/>
                        </wps:style>
                        <wps:bodyPr/>
                      </wps:wsp>
                      <wps:wsp>
                        <wps:cNvSpPr/>
                        <wps:spPr>
                          <a:xfrm>
                            <a:off x="758160" y="1278360"/>
                            <a:ext cx="73080" cy="29160"/>
                          </a:xfrm>
                          <a:custGeom>
                            <a:avLst/>
                            <a:gdLst/>
                            <a:ahLst/>
                            <a:rect l="l" t="t" r="r" b="b"/>
                            <a:pathLst>
                              <a:path w="690" h="274">
                                <a:moveTo>
                                  <a:pt x="443" y="162"/>
                                </a:moveTo>
                                <a:lnTo>
                                  <a:pt x="475" y="153"/>
                                </a:lnTo>
                                <a:lnTo>
                                  <a:pt x="506" y="142"/>
                                </a:lnTo>
                                <a:lnTo>
                                  <a:pt x="536" y="131"/>
                                </a:lnTo>
                                <a:lnTo>
                                  <a:pt x="568" y="121"/>
                                </a:lnTo>
                                <a:lnTo>
                                  <a:pt x="598" y="109"/>
                                </a:lnTo>
                                <a:lnTo>
                                  <a:pt x="629" y="97"/>
                                </a:lnTo>
                                <a:lnTo>
                                  <a:pt x="660" y="84"/>
                                </a:lnTo>
                                <a:lnTo>
                                  <a:pt x="690" y="71"/>
                                </a:lnTo>
                                <a:lnTo>
                                  <a:pt x="685" y="65"/>
                                </a:lnTo>
                                <a:lnTo>
                                  <a:pt x="676" y="57"/>
                                </a:lnTo>
                                <a:lnTo>
                                  <a:pt x="664" y="46"/>
                                </a:lnTo>
                                <a:lnTo>
                                  <a:pt x="647" y="35"/>
                                </a:lnTo>
                                <a:lnTo>
                                  <a:pt x="638" y="29"/>
                                </a:lnTo>
                                <a:lnTo>
                                  <a:pt x="627" y="23"/>
                                </a:lnTo>
                                <a:lnTo>
                                  <a:pt x="616" y="19"/>
                                </a:lnTo>
                                <a:lnTo>
                                  <a:pt x="603" y="14"/>
                                </a:lnTo>
                                <a:lnTo>
                                  <a:pt x="590" y="9"/>
                                </a:lnTo>
                                <a:lnTo>
                                  <a:pt x="575" y="6"/>
                                </a:lnTo>
                                <a:lnTo>
                                  <a:pt x="559" y="3"/>
                                </a:lnTo>
                                <a:lnTo>
                                  <a:pt x="542" y="1"/>
                                </a:lnTo>
                                <a:lnTo>
                                  <a:pt x="524" y="0"/>
                                </a:lnTo>
                                <a:lnTo>
                                  <a:pt x="504" y="1"/>
                                </a:lnTo>
                                <a:lnTo>
                                  <a:pt x="484" y="2"/>
                                </a:lnTo>
                                <a:lnTo>
                                  <a:pt x="462" y="5"/>
                                </a:lnTo>
                                <a:lnTo>
                                  <a:pt x="439" y="9"/>
                                </a:lnTo>
                                <a:lnTo>
                                  <a:pt x="414" y="15"/>
                                </a:lnTo>
                                <a:lnTo>
                                  <a:pt x="389" y="23"/>
                                </a:lnTo>
                                <a:lnTo>
                                  <a:pt x="362" y="31"/>
                                </a:lnTo>
                                <a:lnTo>
                                  <a:pt x="333" y="43"/>
                                </a:lnTo>
                                <a:lnTo>
                                  <a:pt x="303" y="57"/>
                                </a:lnTo>
                                <a:lnTo>
                                  <a:pt x="272" y="73"/>
                                </a:lnTo>
                                <a:lnTo>
                                  <a:pt x="239" y="90"/>
                                </a:lnTo>
                                <a:lnTo>
                                  <a:pt x="206" y="110"/>
                                </a:lnTo>
                                <a:lnTo>
                                  <a:pt x="170" y="134"/>
                                </a:lnTo>
                                <a:lnTo>
                                  <a:pt x="133" y="159"/>
                                </a:lnTo>
                                <a:lnTo>
                                  <a:pt x="95" y="186"/>
                                </a:lnTo>
                                <a:lnTo>
                                  <a:pt x="66" y="209"/>
                                </a:lnTo>
                                <a:lnTo>
                                  <a:pt x="40" y="232"/>
                                </a:lnTo>
                                <a:lnTo>
                                  <a:pt x="18" y="253"/>
                                </a:lnTo>
                                <a:lnTo>
                                  <a:pt x="0" y="274"/>
                                </a:lnTo>
                                <a:lnTo>
                                  <a:pt x="60" y="260"/>
                                </a:lnTo>
                                <a:lnTo>
                                  <a:pt x="120" y="245"/>
                                </a:lnTo>
                                <a:lnTo>
                                  <a:pt x="179" y="232"/>
                                </a:lnTo>
                                <a:lnTo>
                                  <a:pt x="235" y="218"/>
                                </a:lnTo>
                                <a:lnTo>
                                  <a:pt x="290" y="203"/>
                                </a:lnTo>
                                <a:lnTo>
                                  <a:pt x="343" y="189"/>
                                </a:lnTo>
                                <a:lnTo>
                                  <a:pt x="394" y="176"/>
                                </a:lnTo>
                                <a:lnTo>
                                  <a:pt x="443" y="162"/>
                                </a:lnTo>
                                <a:close/>
                              </a:path>
                            </a:pathLst>
                          </a:custGeom>
                          <a:solidFill>
                            <a:srgbClr val="708263"/>
                          </a:solidFill>
                          <a:ln w="0">
                            <a:noFill/>
                          </a:ln>
                        </wps:spPr>
                        <wps:style>
                          <a:lnRef idx="0"/>
                          <a:fillRef idx="0"/>
                          <a:effectRef idx="0"/>
                          <a:fontRef idx="minor"/>
                        </wps:style>
                        <wps:bodyPr/>
                      </wps:wsp>
                      <wps:wsp>
                        <wps:cNvSpPr/>
                        <wps:spPr>
                          <a:xfrm>
                            <a:off x="1091520" y="1067400"/>
                            <a:ext cx="90000" cy="50760"/>
                          </a:xfrm>
                          <a:custGeom>
                            <a:avLst/>
                            <a:gdLst/>
                            <a:ahLst/>
                            <a:rect l="l" t="t" r="r" b="b"/>
                            <a:pathLst>
                              <a:path w="853" h="481">
                                <a:moveTo>
                                  <a:pt x="0" y="188"/>
                                </a:moveTo>
                                <a:lnTo>
                                  <a:pt x="6" y="179"/>
                                </a:lnTo>
                                <a:lnTo>
                                  <a:pt x="26" y="155"/>
                                </a:lnTo>
                                <a:lnTo>
                                  <a:pt x="40" y="139"/>
                                </a:lnTo>
                                <a:lnTo>
                                  <a:pt x="58" y="121"/>
                                </a:lnTo>
                                <a:lnTo>
                                  <a:pt x="77" y="103"/>
                                </a:lnTo>
                                <a:lnTo>
                                  <a:pt x="101" y="84"/>
                                </a:lnTo>
                                <a:lnTo>
                                  <a:pt x="113" y="75"/>
                                </a:lnTo>
                                <a:lnTo>
                                  <a:pt x="127" y="65"/>
                                </a:lnTo>
                                <a:lnTo>
                                  <a:pt x="140" y="57"/>
                                </a:lnTo>
                                <a:lnTo>
                                  <a:pt x="155" y="48"/>
                                </a:lnTo>
                                <a:lnTo>
                                  <a:pt x="171" y="40"/>
                                </a:lnTo>
                                <a:lnTo>
                                  <a:pt x="186" y="33"/>
                                </a:lnTo>
                                <a:lnTo>
                                  <a:pt x="202" y="25"/>
                                </a:lnTo>
                                <a:lnTo>
                                  <a:pt x="219" y="19"/>
                                </a:lnTo>
                                <a:lnTo>
                                  <a:pt x="236" y="14"/>
                                </a:lnTo>
                                <a:lnTo>
                                  <a:pt x="254" y="9"/>
                                </a:lnTo>
                                <a:lnTo>
                                  <a:pt x="273" y="5"/>
                                </a:lnTo>
                                <a:lnTo>
                                  <a:pt x="293" y="2"/>
                                </a:lnTo>
                                <a:lnTo>
                                  <a:pt x="312" y="0"/>
                                </a:lnTo>
                                <a:lnTo>
                                  <a:pt x="333" y="0"/>
                                </a:lnTo>
                                <a:lnTo>
                                  <a:pt x="354" y="1"/>
                                </a:lnTo>
                                <a:lnTo>
                                  <a:pt x="375" y="3"/>
                                </a:lnTo>
                                <a:lnTo>
                                  <a:pt x="397" y="7"/>
                                </a:lnTo>
                                <a:lnTo>
                                  <a:pt x="417" y="11"/>
                                </a:lnTo>
                                <a:lnTo>
                                  <a:pt x="439" y="17"/>
                                </a:lnTo>
                                <a:lnTo>
                                  <a:pt x="461" y="23"/>
                                </a:lnTo>
                                <a:lnTo>
                                  <a:pt x="482" y="32"/>
                                </a:lnTo>
                                <a:lnTo>
                                  <a:pt x="504" y="40"/>
                                </a:lnTo>
                                <a:lnTo>
                                  <a:pt x="525" y="50"/>
                                </a:lnTo>
                                <a:lnTo>
                                  <a:pt x="546" y="59"/>
                                </a:lnTo>
                                <a:lnTo>
                                  <a:pt x="587" y="80"/>
                                </a:lnTo>
                                <a:lnTo>
                                  <a:pt x="627" y="103"/>
                                </a:lnTo>
                                <a:lnTo>
                                  <a:pt x="664" y="128"/>
                                </a:lnTo>
                                <a:lnTo>
                                  <a:pt x="700" y="153"/>
                                </a:lnTo>
                                <a:lnTo>
                                  <a:pt x="732" y="176"/>
                                </a:lnTo>
                                <a:lnTo>
                                  <a:pt x="762" y="199"/>
                                </a:lnTo>
                                <a:lnTo>
                                  <a:pt x="788" y="221"/>
                                </a:lnTo>
                                <a:lnTo>
                                  <a:pt x="810" y="240"/>
                                </a:lnTo>
                                <a:lnTo>
                                  <a:pt x="841" y="268"/>
                                </a:lnTo>
                                <a:lnTo>
                                  <a:pt x="853" y="278"/>
                                </a:lnTo>
                                <a:lnTo>
                                  <a:pt x="844" y="285"/>
                                </a:lnTo>
                                <a:lnTo>
                                  <a:pt x="820" y="299"/>
                                </a:lnTo>
                                <a:lnTo>
                                  <a:pt x="782" y="321"/>
                                </a:lnTo>
                                <a:lnTo>
                                  <a:pt x="732" y="349"/>
                                </a:lnTo>
                                <a:lnTo>
                                  <a:pt x="704" y="364"/>
                                </a:lnTo>
                                <a:lnTo>
                                  <a:pt x="674" y="379"/>
                                </a:lnTo>
                                <a:lnTo>
                                  <a:pt x="641" y="394"/>
                                </a:lnTo>
                                <a:lnTo>
                                  <a:pt x="608" y="409"/>
                                </a:lnTo>
                                <a:lnTo>
                                  <a:pt x="572" y="423"/>
                                </a:lnTo>
                                <a:lnTo>
                                  <a:pt x="537" y="436"/>
                                </a:lnTo>
                                <a:lnTo>
                                  <a:pt x="499" y="448"/>
                                </a:lnTo>
                                <a:lnTo>
                                  <a:pt x="462" y="459"/>
                                </a:lnTo>
                                <a:lnTo>
                                  <a:pt x="424" y="468"/>
                                </a:lnTo>
                                <a:lnTo>
                                  <a:pt x="386" y="475"/>
                                </a:lnTo>
                                <a:lnTo>
                                  <a:pt x="348" y="479"/>
                                </a:lnTo>
                                <a:lnTo>
                                  <a:pt x="312" y="481"/>
                                </a:lnTo>
                                <a:lnTo>
                                  <a:pt x="275" y="480"/>
                                </a:lnTo>
                                <a:lnTo>
                                  <a:pt x="240" y="475"/>
                                </a:lnTo>
                                <a:lnTo>
                                  <a:pt x="206" y="468"/>
                                </a:lnTo>
                                <a:lnTo>
                                  <a:pt x="174" y="456"/>
                                </a:lnTo>
                                <a:lnTo>
                                  <a:pt x="142" y="440"/>
                                </a:lnTo>
                                <a:lnTo>
                                  <a:pt x="114" y="419"/>
                                </a:lnTo>
                                <a:lnTo>
                                  <a:pt x="88" y="395"/>
                                </a:lnTo>
                                <a:lnTo>
                                  <a:pt x="64" y="365"/>
                                </a:lnTo>
                                <a:lnTo>
                                  <a:pt x="43" y="329"/>
                                </a:lnTo>
                                <a:lnTo>
                                  <a:pt x="25" y="289"/>
                                </a:lnTo>
                                <a:lnTo>
                                  <a:pt x="10" y="241"/>
                                </a:lnTo>
                                <a:lnTo>
                                  <a:pt x="0" y="188"/>
                                </a:lnTo>
                                <a:close/>
                              </a:path>
                            </a:pathLst>
                          </a:custGeom>
                          <a:solidFill>
                            <a:srgbClr val="009e3f"/>
                          </a:solidFill>
                          <a:ln w="0">
                            <a:noFill/>
                          </a:ln>
                        </wps:spPr>
                        <wps:style>
                          <a:lnRef idx="0"/>
                          <a:fillRef idx="0"/>
                          <a:effectRef idx="0"/>
                          <a:fontRef idx="minor"/>
                        </wps:style>
                        <wps:bodyPr/>
                      </wps:wsp>
                      <wps:wsp>
                        <wps:cNvSpPr/>
                        <wps:spPr>
                          <a:xfrm>
                            <a:off x="1065600" y="1082520"/>
                            <a:ext cx="85680" cy="10080"/>
                          </a:xfrm>
                          <a:custGeom>
                            <a:avLst/>
                            <a:gdLst/>
                            <a:ahLst/>
                            <a:rect l="l" t="t" r="r" b="b"/>
                            <a:pathLst>
                              <a:path w="811" h="98">
                                <a:moveTo>
                                  <a:pt x="0" y="49"/>
                                </a:moveTo>
                                <a:lnTo>
                                  <a:pt x="5" y="47"/>
                                </a:lnTo>
                                <a:lnTo>
                                  <a:pt x="22" y="44"/>
                                </a:lnTo>
                                <a:lnTo>
                                  <a:pt x="49" y="37"/>
                                </a:lnTo>
                                <a:lnTo>
                                  <a:pt x="85" y="30"/>
                                </a:lnTo>
                                <a:lnTo>
                                  <a:pt x="128" y="22"/>
                                </a:lnTo>
                                <a:lnTo>
                                  <a:pt x="178" y="15"/>
                                </a:lnTo>
                                <a:lnTo>
                                  <a:pt x="233" y="9"/>
                                </a:lnTo>
                                <a:lnTo>
                                  <a:pt x="294" y="4"/>
                                </a:lnTo>
                                <a:lnTo>
                                  <a:pt x="325" y="1"/>
                                </a:lnTo>
                                <a:lnTo>
                                  <a:pt x="358" y="0"/>
                                </a:lnTo>
                                <a:lnTo>
                                  <a:pt x="390" y="0"/>
                                </a:lnTo>
                                <a:lnTo>
                                  <a:pt x="424" y="0"/>
                                </a:lnTo>
                                <a:lnTo>
                                  <a:pt x="457" y="1"/>
                                </a:lnTo>
                                <a:lnTo>
                                  <a:pt x="492" y="5"/>
                                </a:lnTo>
                                <a:lnTo>
                                  <a:pt x="525" y="8"/>
                                </a:lnTo>
                                <a:lnTo>
                                  <a:pt x="560" y="12"/>
                                </a:lnTo>
                                <a:lnTo>
                                  <a:pt x="593" y="17"/>
                                </a:lnTo>
                                <a:lnTo>
                                  <a:pt x="626" y="25"/>
                                </a:lnTo>
                                <a:lnTo>
                                  <a:pt x="659" y="33"/>
                                </a:lnTo>
                                <a:lnTo>
                                  <a:pt x="692" y="42"/>
                                </a:lnTo>
                                <a:lnTo>
                                  <a:pt x="723" y="54"/>
                                </a:lnTo>
                                <a:lnTo>
                                  <a:pt x="753" y="67"/>
                                </a:lnTo>
                                <a:lnTo>
                                  <a:pt x="783" y="81"/>
                                </a:lnTo>
                                <a:lnTo>
                                  <a:pt x="811" y="98"/>
                                </a:lnTo>
                                <a:lnTo>
                                  <a:pt x="810" y="97"/>
                                </a:lnTo>
                                <a:lnTo>
                                  <a:pt x="804" y="94"/>
                                </a:lnTo>
                                <a:lnTo>
                                  <a:pt x="793" y="89"/>
                                </a:lnTo>
                                <a:lnTo>
                                  <a:pt x="777" y="81"/>
                                </a:lnTo>
                                <a:lnTo>
                                  <a:pt x="757" y="74"/>
                                </a:lnTo>
                                <a:lnTo>
                                  <a:pt x="729" y="66"/>
                                </a:lnTo>
                                <a:lnTo>
                                  <a:pt x="696" y="57"/>
                                </a:lnTo>
                                <a:lnTo>
                                  <a:pt x="654" y="50"/>
                                </a:lnTo>
                                <a:lnTo>
                                  <a:pt x="631" y="46"/>
                                </a:lnTo>
                                <a:lnTo>
                                  <a:pt x="605" y="42"/>
                                </a:lnTo>
                                <a:lnTo>
                                  <a:pt x="578" y="39"/>
                                </a:lnTo>
                                <a:lnTo>
                                  <a:pt x="548" y="36"/>
                                </a:lnTo>
                                <a:lnTo>
                                  <a:pt x="516" y="34"/>
                                </a:lnTo>
                                <a:lnTo>
                                  <a:pt x="481" y="32"/>
                                </a:lnTo>
                                <a:lnTo>
                                  <a:pt x="445" y="30"/>
                                </a:lnTo>
                                <a:lnTo>
                                  <a:pt x="406" y="29"/>
                                </a:lnTo>
                                <a:lnTo>
                                  <a:pt x="365" y="29"/>
                                </a:lnTo>
                                <a:lnTo>
                                  <a:pt x="321" y="30"/>
                                </a:lnTo>
                                <a:lnTo>
                                  <a:pt x="274" y="31"/>
                                </a:lnTo>
                                <a:lnTo>
                                  <a:pt x="225" y="32"/>
                                </a:lnTo>
                                <a:lnTo>
                                  <a:pt x="173" y="35"/>
                                </a:lnTo>
                                <a:lnTo>
                                  <a:pt x="118" y="38"/>
                                </a:lnTo>
                                <a:lnTo>
                                  <a:pt x="61" y="44"/>
                                </a:lnTo>
                                <a:lnTo>
                                  <a:pt x="0" y="49"/>
                                </a:lnTo>
                                <a:close/>
                              </a:path>
                            </a:pathLst>
                          </a:custGeom>
                          <a:solidFill>
                            <a:srgbClr val="427244"/>
                          </a:solidFill>
                          <a:ln w="0">
                            <a:noFill/>
                          </a:ln>
                        </wps:spPr>
                        <wps:style>
                          <a:lnRef idx="0"/>
                          <a:fillRef idx="0"/>
                          <a:effectRef idx="0"/>
                          <a:fontRef idx="minor"/>
                        </wps:style>
                        <wps:bodyPr/>
                      </wps:wsp>
                      <wps:wsp>
                        <wps:cNvSpPr/>
                        <wps:spPr>
                          <a:xfrm>
                            <a:off x="402120" y="644400"/>
                            <a:ext cx="78840" cy="151200"/>
                          </a:xfrm>
                          <a:custGeom>
                            <a:avLst/>
                            <a:gdLst/>
                            <a:ahLst/>
                            <a:rect l="l" t="t" r="r" b="b"/>
                            <a:pathLst>
                              <a:path w="747" h="1429">
                                <a:moveTo>
                                  <a:pt x="747" y="0"/>
                                </a:moveTo>
                                <a:lnTo>
                                  <a:pt x="740" y="9"/>
                                </a:lnTo>
                                <a:lnTo>
                                  <a:pt x="720" y="34"/>
                                </a:lnTo>
                                <a:lnTo>
                                  <a:pt x="688" y="74"/>
                                </a:lnTo>
                                <a:lnTo>
                                  <a:pt x="647" y="129"/>
                                </a:lnTo>
                                <a:lnTo>
                                  <a:pt x="598" y="195"/>
                                </a:lnTo>
                                <a:lnTo>
                                  <a:pt x="544" y="274"/>
                                </a:lnTo>
                                <a:lnTo>
                                  <a:pt x="514" y="317"/>
                                </a:lnTo>
                                <a:lnTo>
                                  <a:pt x="483" y="363"/>
                                </a:lnTo>
                                <a:lnTo>
                                  <a:pt x="452" y="411"/>
                                </a:lnTo>
                                <a:lnTo>
                                  <a:pt x="420" y="461"/>
                                </a:lnTo>
                                <a:lnTo>
                                  <a:pt x="388" y="513"/>
                                </a:lnTo>
                                <a:lnTo>
                                  <a:pt x="356" y="567"/>
                                </a:lnTo>
                                <a:lnTo>
                                  <a:pt x="323" y="623"/>
                                </a:lnTo>
                                <a:lnTo>
                                  <a:pt x="291" y="680"/>
                                </a:lnTo>
                                <a:lnTo>
                                  <a:pt x="259" y="738"/>
                                </a:lnTo>
                                <a:lnTo>
                                  <a:pt x="229" y="798"/>
                                </a:lnTo>
                                <a:lnTo>
                                  <a:pt x="199" y="859"/>
                                </a:lnTo>
                                <a:lnTo>
                                  <a:pt x="169" y="920"/>
                                </a:lnTo>
                                <a:lnTo>
                                  <a:pt x="141" y="983"/>
                                </a:lnTo>
                                <a:lnTo>
                                  <a:pt x="115" y="1046"/>
                                </a:lnTo>
                                <a:lnTo>
                                  <a:pt x="91" y="1109"/>
                                </a:lnTo>
                                <a:lnTo>
                                  <a:pt x="68" y="1174"/>
                                </a:lnTo>
                                <a:lnTo>
                                  <a:pt x="47" y="1237"/>
                                </a:lnTo>
                                <a:lnTo>
                                  <a:pt x="29" y="1301"/>
                                </a:lnTo>
                                <a:lnTo>
                                  <a:pt x="13" y="1365"/>
                                </a:lnTo>
                                <a:lnTo>
                                  <a:pt x="0" y="1429"/>
                                </a:lnTo>
                                <a:lnTo>
                                  <a:pt x="747" y="0"/>
                                </a:lnTo>
                                <a:close/>
                              </a:path>
                            </a:pathLst>
                          </a:custGeom>
                          <a:solidFill>
                            <a:srgbClr val="c3cdbc"/>
                          </a:solidFill>
                          <a:ln w="0">
                            <a:noFill/>
                          </a:ln>
                        </wps:spPr>
                        <wps:style>
                          <a:lnRef idx="0"/>
                          <a:fillRef idx="0"/>
                          <a:effectRef idx="0"/>
                          <a:fontRef idx="minor"/>
                        </wps:style>
                        <wps:bodyPr/>
                      </wps:wsp>
                      <wps:wsp>
                        <wps:cNvSpPr/>
                        <wps:spPr>
                          <a:xfrm>
                            <a:off x="438840" y="790560"/>
                            <a:ext cx="123840" cy="248760"/>
                          </a:xfrm>
                          <a:custGeom>
                            <a:avLst/>
                            <a:gdLst/>
                            <a:ahLst/>
                            <a:rect l="l" t="t" r="r" b="b"/>
                            <a:pathLst>
                              <a:path w="1171" h="2355">
                                <a:moveTo>
                                  <a:pt x="1171" y="0"/>
                                </a:moveTo>
                                <a:lnTo>
                                  <a:pt x="1167" y="21"/>
                                </a:lnTo>
                                <a:lnTo>
                                  <a:pt x="1156" y="83"/>
                                </a:lnTo>
                                <a:lnTo>
                                  <a:pt x="1138" y="180"/>
                                </a:lnTo>
                                <a:lnTo>
                                  <a:pt x="1110" y="308"/>
                                </a:lnTo>
                                <a:lnTo>
                                  <a:pt x="1094" y="381"/>
                                </a:lnTo>
                                <a:lnTo>
                                  <a:pt x="1075" y="460"/>
                                </a:lnTo>
                                <a:lnTo>
                                  <a:pt x="1054" y="545"/>
                                </a:lnTo>
                                <a:lnTo>
                                  <a:pt x="1030" y="633"/>
                                </a:lnTo>
                                <a:lnTo>
                                  <a:pt x="1005" y="725"/>
                                </a:lnTo>
                                <a:lnTo>
                                  <a:pt x="976" y="820"/>
                                </a:lnTo>
                                <a:lnTo>
                                  <a:pt x="945" y="918"/>
                                </a:lnTo>
                                <a:lnTo>
                                  <a:pt x="913" y="1017"/>
                                </a:lnTo>
                                <a:lnTo>
                                  <a:pt x="877" y="1118"/>
                                </a:lnTo>
                                <a:lnTo>
                                  <a:pt x="838" y="1221"/>
                                </a:lnTo>
                                <a:lnTo>
                                  <a:pt x="797" y="1322"/>
                                </a:lnTo>
                                <a:lnTo>
                                  <a:pt x="754" y="1423"/>
                                </a:lnTo>
                                <a:lnTo>
                                  <a:pt x="708" y="1523"/>
                                </a:lnTo>
                                <a:lnTo>
                                  <a:pt x="658" y="1620"/>
                                </a:lnTo>
                                <a:lnTo>
                                  <a:pt x="606" y="1716"/>
                                </a:lnTo>
                                <a:lnTo>
                                  <a:pt x="551" y="1807"/>
                                </a:lnTo>
                                <a:lnTo>
                                  <a:pt x="493" y="1896"/>
                                </a:lnTo>
                                <a:lnTo>
                                  <a:pt x="432" y="1980"/>
                                </a:lnTo>
                                <a:lnTo>
                                  <a:pt x="369" y="2059"/>
                                </a:lnTo>
                                <a:lnTo>
                                  <a:pt x="302" y="2132"/>
                                </a:lnTo>
                                <a:lnTo>
                                  <a:pt x="230" y="2199"/>
                                </a:lnTo>
                                <a:lnTo>
                                  <a:pt x="157" y="2259"/>
                                </a:lnTo>
                                <a:lnTo>
                                  <a:pt x="81" y="2311"/>
                                </a:lnTo>
                                <a:lnTo>
                                  <a:pt x="0" y="2355"/>
                                </a:lnTo>
                                <a:lnTo>
                                  <a:pt x="7" y="2352"/>
                                </a:lnTo>
                                <a:lnTo>
                                  <a:pt x="24" y="2339"/>
                                </a:lnTo>
                                <a:lnTo>
                                  <a:pt x="37" y="2330"/>
                                </a:lnTo>
                                <a:lnTo>
                                  <a:pt x="54" y="2316"/>
                                </a:lnTo>
                                <a:lnTo>
                                  <a:pt x="71" y="2300"/>
                                </a:lnTo>
                                <a:lnTo>
                                  <a:pt x="92" y="2280"/>
                                </a:lnTo>
                                <a:lnTo>
                                  <a:pt x="115" y="2256"/>
                                </a:lnTo>
                                <a:lnTo>
                                  <a:pt x="141" y="2227"/>
                                </a:lnTo>
                                <a:lnTo>
                                  <a:pt x="170" y="2196"/>
                                </a:lnTo>
                                <a:lnTo>
                                  <a:pt x="200" y="2159"/>
                                </a:lnTo>
                                <a:lnTo>
                                  <a:pt x="233" y="2117"/>
                                </a:lnTo>
                                <a:lnTo>
                                  <a:pt x="267" y="2069"/>
                                </a:lnTo>
                                <a:lnTo>
                                  <a:pt x="305" y="2016"/>
                                </a:lnTo>
                                <a:lnTo>
                                  <a:pt x="343" y="1958"/>
                                </a:lnTo>
                                <a:lnTo>
                                  <a:pt x="383" y="1893"/>
                                </a:lnTo>
                                <a:lnTo>
                                  <a:pt x="426" y="1822"/>
                                </a:lnTo>
                                <a:lnTo>
                                  <a:pt x="470" y="1744"/>
                                </a:lnTo>
                                <a:lnTo>
                                  <a:pt x="516" y="1659"/>
                                </a:lnTo>
                                <a:lnTo>
                                  <a:pt x="563" y="1567"/>
                                </a:lnTo>
                                <a:lnTo>
                                  <a:pt x="612" y="1468"/>
                                </a:lnTo>
                                <a:lnTo>
                                  <a:pt x="663" y="1361"/>
                                </a:lnTo>
                                <a:lnTo>
                                  <a:pt x="715" y="1245"/>
                                </a:lnTo>
                                <a:lnTo>
                                  <a:pt x="768" y="1122"/>
                                </a:lnTo>
                                <a:lnTo>
                                  <a:pt x="823" y="990"/>
                                </a:lnTo>
                                <a:lnTo>
                                  <a:pt x="878" y="849"/>
                                </a:lnTo>
                                <a:lnTo>
                                  <a:pt x="935" y="698"/>
                                </a:lnTo>
                                <a:lnTo>
                                  <a:pt x="992" y="538"/>
                                </a:lnTo>
                                <a:lnTo>
                                  <a:pt x="1051" y="369"/>
                                </a:lnTo>
                                <a:lnTo>
                                  <a:pt x="1110" y="190"/>
                                </a:lnTo>
                                <a:lnTo>
                                  <a:pt x="1171" y="0"/>
                                </a:lnTo>
                                <a:close/>
                              </a:path>
                            </a:pathLst>
                          </a:custGeom>
                          <a:solidFill>
                            <a:srgbClr val="c3cdbc"/>
                          </a:solidFill>
                          <a:ln w="0">
                            <a:noFill/>
                          </a:ln>
                        </wps:spPr>
                        <wps:style>
                          <a:lnRef idx="0"/>
                          <a:fillRef idx="0"/>
                          <a:effectRef idx="0"/>
                          <a:fontRef idx="minor"/>
                        </wps:style>
                        <wps:bodyPr/>
                      </wps:wsp>
                      <wps:wsp>
                        <wps:cNvSpPr/>
                        <wps:spPr>
                          <a:xfrm>
                            <a:off x="617760" y="1092960"/>
                            <a:ext cx="395640" cy="149760"/>
                          </a:xfrm>
                          <a:custGeom>
                            <a:avLst/>
                            <a:gdLst/>
                            <a:ahLst/>
                            <a:rect l="l" t="t" r="r" b="b"/>
                            <a:pathLst>
                              <a:path w="3734" h="1420">
                                <a:moveTo>
                                  <a:pt x="0" y="1379"/>
                                </a:moveTo>
                                <a:lnTo>
                                  <a:pt x="23" y="1380"/>
                                </a:lnTo>
                                <a:lnTo>
                                  <a:pt x="92" y="1380"/>
                                </a:lnTo>
                                <a:lnTo>
                                  <a:pt x="143" y="1380"/>
                                </a:lnTo>
                                <a:lnTo>
                                  <a:pt x="203" y="1379"/>
                                </a:lnTo>
                                <a:lnTo>
                                  <a:pt x="273" y="1376"/>
                                </a:lnTo>
                                <a:lnTo>
                                  <a:pt x="352" y="1371"/>
                                </a:lnTo>
                                <a:lnTo>
                                  <a:pt x="440" y="1365"/>
                                </a:lnTo>
                                <a:lnTo>
                                  <a:pt x="535" y="1357"/>
                                </a:lnTo>
                                <a:lnTo>
                                  <a:pt x="637" y="1346"/>
                                </a:lnTo>
                                <a:lnTo>
                                  <a:pt x="748" y="1332"/>
                                </a:lnTo>
                                <a:lnTo>
                                  <a:pt x="864" y="1316"/>
                                </a:lnTo>
                                <a:lnTo>
                                  <a:pt x="988" y="1296"/>
                                </a:lnTo>
                                <a:lnTo>
                                  <a:pt x="1116" y="1272"/>
                                </a:lnTo>
                                <a:lnTo>
                                  <a:pt x="1250" y="1244"/>
                                </a:lnTo>
                                <a:lnTo>
                                  <a:pt x="1390" y="1212"/>
                                </a:lnTo>
                                <a:lnTo>
                                  <a:pt x="1533" y="1176"/>
                                </a:lnTo>
                                <a:lnTo>
                                  <a:pt x="1679" y="1133"/>
                                </a:lnTo>
                                <a:lnTo>
                                  <a:pt x="1830" y="1086"/>
                                </a:lnTo>
                                <a:lnTo>
                                  <a:pt x="1984" y="1034"/>
                                </a:lnTo>
                                <a:lnTo>
                                  <a:pt x="2140" y="975"/>
                                </a:lnTo>
                                <a:lnTo>
                                  <a:pt x="2298" y="911"/>
                                </a:lnTo>
                                <a:lnTo>
                                  <a:pt x="2457" y="840"/>
                                </a:lnTo>
                                <a:lnTo>
                                  <a:pt x="2618" y="762"/>
                                </a:lnTo>
                                <a:lnTo>
                                  <a:pt x="2779" y="676"/>
                                </a:lnTo>
                                <a:lnTo>
                                  <a:pt x="2940" y="585"/>
                                </a:lnTo>
                                <a:lnTo>
                                  <a:pt x="3101" y="485"/>
                                </a:lnTo>
                                <a:lnTo>
                                  <a:pt x="3262" y="376"/>
                                </a:lnTo>
                                <a:lnTo>
                                  <a:pt x="3421" y="259"/>
                                </a:lnTo>
                                <a:lnTo>
                                  <a:pt x="3578" y="135"/>
                                </a:lnTo>
                                <a:lnTo>
                                  <a:pt x="3734" y="0"/>
                                </a:lnTo>
                                <a:lnTo>
                                  <a:pt x="3716" y="20"/>
                                </a:lnTo>
                                <a:lnTo>
                                  <a:pt x="3667" y="73"/>
                                </a:lnTo>
                                <a:lnTo>
                                  <a:pt x="3631" y="111"/>
                                </a:lnTo>
                                <a:lnTo>
                                  <a:pt x="3586" y="156"/>
                                </a:lnTo>
                                <a:lnTo>
                                  <a:pt x="3532" y="207"/>
                                </a:lnTo>
                                <a:lnTo>
                                  <a:pt x="3473" y="261"/>
                                </a:lnTo>
                                <a:lnTo>
                                  <a:pt x="3405" y="322"/>
                                </a:lnTo>
                                <a:lnTo>
                                  <a:pt x="3329" y="386"/>
                                </a:lnTo>
                                <a:lnTo>
                                  <a:pt x="3246" y="453"/>
                                </a:lnTo>
                                <a:lnTo>
                                  <a:pt x="3156" y="523"/>
                                </a:lnTo>
                                <a:lnTo>
                                  <a:pt x="3058" y="594"/>
                                </a:lnTo>
                                <a:lnTo>
                                  <a:pt x="2955" y="667"/>
                                </a:lnTo>
                                <a:lnTo>
                                  <a:pt x="2844" y="740"/>
                                </a:lnTo>
                                <a:lnTo>
                                  <a:pt x="2726" y="812"/>
                                </a:lnTo>
                                <a:lnTo>
                                  <a:pt x="2601" y="884"/>
                                </a:lnTo>
                                <a:lnTo>
                                  <a:pt x="2469" y="953"/>
                                </a:lnTo>
                                <a:lnTo>
                                  <a:pt x="2331" y="1022"/>
                                </a:lnTo>
                                <a:lnTo>
                                  <a:pt x="2188" y="1086"/>
                                </a:lnTo>
                                <a:lnTo>
                                  <a:pt x="2037" y="1147"/>
                                </a:lnTo>
                                <a:lnTo>
                                  <a:pt x="1880" y="1204"/>
                                </a:lnTo>
                                <a:lnTo>
                                  <a:pt x="1718" y="1256"/>
                                </a:lnTo>
                                <a:lnTo>
                                  <a:pt x="1550" y="1301"/>
                                </a:lnTo>
                                <a:lnTo>
                                  <a:pt x="1375" y="1341"/>
                                </a:lnTo>
                                <a:lnTo>
                                  <a:pt x="1195" y="1372"/>
                                </a:lnTo>
                                <a:lnTo>
                                  <a:pt x="1009" y="1397"/>
                                </a:lnTo>
                                <a:lnTo>
                                  <a:pt x="817" y="1414"/>
                                </a:lnTo>
                                <a:lnTo>
                                  <a:pt x="621" y="1420"/>
                                </a:lnTo>
                                <a:lnTo>
                                  <a:pt x="419" y="1417"/>
                                </a:lnTo>
                                <a:lnTo>
                                  <a:pt x="211" y="1403"/>
                                </a:lnTo>
                                <a:lnTo>
                                  <a:pt x="0" y="1379"/>
                                </a:lnTo>
                                <a:close/>
                              </a:path>
                            </a:pathLst>
                          </a:custGeom>
                          <a:solidFill>
                            <a:srgbClr val="c3cdbc"/>
                          </a:solidFill>
                          <a:ln w="0">
                            <a:noFill/>
                          </a:ln>
                        </wps:spPr>
                        <wps:style>
                          <a:lnRef idx="0"/>
                          <a:fillRef idx="0"/>
                          <a:effectRef idx="0"/>
                          <a:fontRef idx="minor"/>
                        </wps:style>
                        <wps:bodyPr/>
                      </wps:wsp>
                      <wps:wsp>
                        <wps:cNvSpPr/>
                        <wps:spPr>
                          <a:xfrm>
                            <a:off x="257040" y="1066320"/>
                            <a:ext cx="41760" cy="74160"/>
                          </a:xfrm>
                          <a:custGeom>
                            <a:avLst/>
                            <a:gdLst/>
                            <a:ahLst/>
                            <a:rect l="l" t="t" r="r" b="b"/>
                            <a:pathLst>
                              <a:path w="398" h="702">
                                <a:moveTo>
                                  <a:pt x="0" y="0"/>
                                </a:moveTo>
                                <a:lnTo>
                                  <a:pt x="11" y="28"/>
                                </a:lnTo>
                                <a:lnTo>
                                  <a:pt x="41" y="103"/>
                                </a:lnTo>
                                <a:lnTo>
                                  <a:pt x="62" y="152"/>
                                </a:lnTo>
                                <a:lnTo>
                                  <a:pt x="86" y="209"/>
                                </a:lnTo>
                                <a:lnTo>
                                  <a:pt x="113" y="269"/>
                                </a:lnTo>
                                <a:lnTo>
                                  <a:pt x="143" y="332"/>
                                </a:lnTo>
                                <a:lnTo>
                                  <a:pt x="174" y="396"/>
                                </a:lnTo>
                                <a:lnTo>
                                  <a:pt x="206" y="458"/>
                                </a:lnTo>
                                <a:lnTo>
                                  <a:pt x="223" y="488"/>
                                </a:lnTo>
                                <a:lnTo>
                                  <a:pt x="240" y="517"/>
                                </a:lnTo>
                                <a:lnTo>
                                  <a:pt x="257" y="545"/>
                                </a:lnTo>
                                <a:lnTo>
                                  <a:pt x="273" y="571"/>
                                </a:lnTo>
                                <a:lnTo>
                                  <a:pt x="289" y="596"/>
                                </a:lnTo>
                                <a:lnTo>
                                  <a:pt x="306" y="619"/>
                                </a:lnTo>
                                <a:lnTo>
                                  <a:pt x="323" y="639"/>
                                </a:lnTo>
                                <a:lnTo>
                                  <a:pt x="338" y="657"/>
                                </a:lnTo>
                                <a:lnTo>
                                  <a:pt x="354" y="673"/>
                                </a:lnTo>
                                <a:lnTo>
                                  <a:pt x="369" y="685"/>
                                </a:lnTo>
                                <a:lnTo>
                                  <a:pt x="384" y="696"/>
                                </a:lnTo>
                                <a:lnTo>
                                  <a:pt x="398" y="702"/>
                                </a:lnTo>
                                <a:lnTo>
                                  <a:pt x="386" y="671"/>
                                </a:lnTo>
                                <a:lnTo>
                                  <a:pt x="354" y="592"/>
                                </a:lnTo>
                                <a:lnTo>
                                  <a:pt x="331" y="539"/>
                                </a:lnTo>
                                <a:lnTo>
                                  <a:pt x="305" y="480"/>
                                </a:lnTo>
                                <a:lnTo>
                                  <a:pt x="277" y="417"/>
                                </a:lnTo>
                                <a:lnTo>
                                  <a:pt x="246" y="351"/>
                                </a:lnTo>
                                <a:lnTo>
                                  <a:pt x="214" y="285"/>
                                </a:lnTo>
                                <a:lnTo>
                                  <a:pt x="180" y="222"/>
                                </a:lnTo>
                                <a:lnTo>
                                  <a:pt x="164" y="192"/>
                                </a:lnTo>
                                <a:lnTo>
                                  <a:pt x="148" y="163"/>
                                </a:lnTo>
                                <a:lnTo>
                                  <a:pt x="131" y="135"/>
                                </a:lnTo>
                                <a:lnTo>
                                  <a:pt x="114" y="110"/>
                                </a:lnTo>
                                <a:lnTo>
                                  <a:pt x="99" y="86"/>
                                </a:lnTo>
                                <a:lnTo>
                                  <a:pt x="83" y="65"/>
                                </a:lnTo>
                                <a:lnTo>
                                  <a:pt x="67" y="46"/>
                                </a:lnTo>
                                <a:lnTo>
                                  <a:pt x="53" y="30"/>
                                </a:lnTo>
                                <a:lnTo>
                                  <a:pt x="38" y="17"/>
                                </a:lnTo>
                                <a:lnTo>
                                  <a:pt x="24" y="8"/>
                                </a:lnTo>
                                <a:lnTo>
                                  <a:pt x="12" y="2"/>
                                </a:lnTo>
                                <a:lnTo>
                                  <a:pt x="0" y="0"/>
                                </a:lnTo>
                                <a:close/>
                              </a:path>
                            </a:pathLst>
                          </a:custGeom>
                          <a:solidFill>
                            <a:srgbClr val="c3cdbc"/>
                          </a:solidFill>
                          <a:ln w="0">
                            <a:noFill/>
                          </a:ln>
                        </wps:spPr>
                        <wps:style>
                          <a:lnRef idx="0"/>
                          <a:fillRef idx="0"/>
                          <a:effectRef idx="0"/>
                          <a:fontRef idx="minor"/>
                        </wps:style>
                        <wps:bodyPr/>
                      </wps:wsp>
                      <wps:wsp>
                        <wps:cNvSpPr/>
                        <wps:spPr>
                          <a:xfrm>
                            <a:off x="557640" y="1071360"/>
                            <a:ext cx="81360" cy="76680"/>
                          </a:xfrm>
                          <a:custGeom>
                            <a:avLst/>
                            <a:gdLst/>
                            <a:ahLst/>
                            <a:rect l="l" t="t" r="r" b="b"/>
                            <a:pathLst>
                              <a:path w="772" h="727">
                                <a:moveTo>
                                  <a:pt x="772" y="0"/>
                                </a:moveTo>
                                <a:lnTo>
                                  <a:pt x="769" y="7"/>
                                </a:lnTo>
                                <a:lnTo>
                                  <a:pt x="760" y="30"/>
                                </a:lnTo>
                                <a:lnTo>
                                  <a:pt x="745" y="63"/>
                                </a:lnTo>
                                <a:lnTo>
                                  <a:pt x="725" y="106"/>
                                </a:lnTo>
                                <a:lnTo>
                                  <a:pt x="712" y="132"/>
                                </a:lnTo>
                                <a:lnTo>
                                  <a:pt x="698" y="158"/>
                                </a:lnTo>
                                <a:lnTo>
                                  <a:pt x="682" y="188"/>
                                </a:lnTo>
                                <a:lnTo>
                                  <a:pt x="665" y="217"/>
                                </a:lnTo>
                                <a:lnTo>
                                  <a:pt x="646" y="248"/>
                                </a:lnTo>
                                <a:lnTo>
                                  <a:pt x="626" y="279"/>
                                </a:lnTo>
                                <a:lnTo>
                                  <a:pt x="605" y="312"/>
                                </a:lnTo>
                                <a:lnTo>
                                  <a:pt x="581" y="344"/>
                                </a:lnTo>
                                <a:lnTo>
                                  <a:pt x="557" y="377"/>
                                </a:lnTo>
                                <a:lnTo>
                                  <a:pt x="531" y="411"/>
                                </a:lnTo>
                                <a:lnTo>
                                  <a:pt x="503" y="443"/>
                                </a:lnTo>
                                <a:lnTo>
                                  <a:pt x="474" y="475"/>
                                </a:lnTo>
                                <a:lnTo>
                                  <a:pt x="443" y="506"/>
                                </a:lnTo>
                                <a:lnTo>
                                  <a:pt x="411" y="536"/>
                                </a:lnTo>
                                <a:lnTo>
                                  <a:pt x="376" y="565"/>
                                </a:lnTo>
                                <a:lnTo>
                                  <a:pt x="341" y="592"/>
                                </a:lnTo>
                                <a:lnTo>
                                  <a:pt x="304" y="617"/>
                                </a:lnTo>
                                <a:lnTo>
                                  <a:pt x="266" y="641"/>
                                </a:lnTo>
                                <a:lnTo>
                                  <a:pt x="225" y="663"/>
                                </a:lnTo>
                                <a:lnTo>
                                  <a:pt x="183" y="682"/>
                                </a:lnTo>
                                <a:lnTo>
                                  <a:pt x="140" y="697"/>
                                </a:lnTo>
                                <a:lnTo>
                                  <a:pt x="95" y="710"/>
                                </a:lnTo>
                                <a:lnTo>
                                  <a:pt x="48" y="720"/>
                                </a:lnTo>
                                <a:lnTo>
                                  <a:pt x="0" y="727"/>
                                </a:lnTo>
                                <a:lnTo>
                                  <a:pt x="7" y="722"/>
                                </a:lnTo>
                                <a:lnTo>
                                  <a:pt x="27" y="705"/>
                                </a:lnTo>
                                <a:lnTo>
                                  <a:pt x="58" y="679"/>
                                </a:lnTo>
                                <a:lnTo>
                                  <a:pt x="99" y="645"/>
                                </a:lnTo>
                                <a:lnTo>
                                  <a:pt x="148" y="604"/>
                                </a:lnTo>
                                <a:lnTo>
                                  <a:pt x="205" y="556"/>
                                </a:lnTo>
                                <a:lnTo>
                                  <a:pt x="266" y="505"/>
                                </a:lnTo>
                                <a:lnTo>
                                  <a:pt x="329" y="448"/>
                                </a:lnTo>
                                <a:lnTo>
                                  <a:pt x="395" y="390"/>
                                </a:lnTo>
                                <a:lnTo>
                                  <a:pt x="462" y="329"/>
                                </a:lnTo>
                                <a:lnTo>
                                  <a:pt x="526" y="269"/>
                                </a:lnTo>
                                <a:lnTo>
                                  <a:pt x="588" y="209"/>
                                </a:lnTo>
                                <a:lnTo>
                                  <a:pt x="617" y="179"/>
                                </a:lnTo>
                                <a:lnTo>
                                  <a:pt x="645" y="151"/>
                                </a:lnTo>
                                <a:lnTo>
                                  <a:pt x="671" y="123"/>
                                </a:lnTo>
                                <a:lnTo>
                                  <a:pt x="696" y="96"/>
                                </a:lnTo>
                                <a:lnTo>
                                  <a:pt x="718" y="71"/>
                                </a:lnTo>
                                <a:lnTo>
                                  <a:pt x="738" y="45"/>
                                </a:lnTo>
                                <a:lnTo>
                                  <a:pt x="756" y="22"/>
                                </a:lnTo>
                                <a:lnTo>
                                  <a:pt x="772" y="0"/>
                                </a:lnTo>
                                <a:close/>
                              </a:path>
                            </a:pathLst>
                          </a:custGeom>
                          <a:solidFill>
                            <a:srgbClr val="bdcab4"/>
                          </a:solidFill>
                          <a:ln w="0">
                            <a:noFill/>
                          </a:ln>
                        </wps:spPr>
                        <wps:style>
                          <a:lnRef idx="0"/>
                          <a:fillRef idx="0"/>
                          <a:effectRef idx="0"/>
                          <a:fontRef idx="minor"/>
                        </wps:style>
                        <wps:bodyPr/>
                      </wps:wsp>
                      <wps:wsp>
                        <wps:cNvSpPr/>
                        <wps:spPr>
                          <a:xfrm>
                            <a:off x="338400" y="904320"/>
                            <a:ext cx="34200" cy="148680"/>
                          </a:xfrm>
                          <a:custGeom>
                            <a:avLst/>
                            <a:gdLst/>
                            <a:ahLst/>
                            <a:rect l="l" t="t" r="r" b="b"/>
                            <a:pathLst>
                              <a:path w="325" h="1403">
                                <a:moveTo>
                                  <a:pt x="325" y="0"/>
                                </a:moveTo>
                                <a:lnTo>
                                  <a:pt x="322" y="12"/>
                                </a:lnTo>
                                <a:lnTo>
                                  <a:pt x="310" y="46"/>
                                </a:lnTo>
                                <a:lnTo>
                                  <a:pt x="293" y="97"/>
                                </a:lnTo>
                                <a:lnTo>
                                  <a:pt x="271" y="167"/>
                                </a:lnTo>
                                <a:lnTo>
                                  <a:pt x="245" y="250"/>
                                </a:lnTo>
                                <a:lnTo>
                                  <a:pt x="216" y="346"/>
                                </a:lnTo>
                                <a:lnTo>
                                  <a:pt x="186" y="450"/>
                                </a:lnTo>
                                <a:lnTo>
                                  <a:pt x="154" y="561"/>
                                </a:lnTo>
                                <a:lnTo>
                                  <a:pt x="123" y="677"/>
                                </a:lnTo>
                                <a:lnTo>
                                  <a:pt x="94" y="794"/>
                                </a:lnTo>
                                <a:lnTo>
                                  <a:pt x="79" y="853"/>
                                </a:lnTo>
                                <a:lnTo>
                                  <a:pt x="65" y="911"/>
                                </a:lnTo>
                                <a:lnTo>
                                  <a:pt x="53" y="969"/>
                                </a:lnTo>
                                <a:lnTo>
                                  <a:pt x="41" y="1026"/>
                                </a:lnTo>
                                <a:lnTo>
                                  <a:pt x="31" y="1081"/>
                                </a:lnTo>
                                <a:lnTo>
                                  <a:pt x="22" y="1135"/>
                                </a:lnTo>
                                <a:lnTo>
                                  <a:pt x="14" y="1186"/>
                                </a:lnTo>
                                <a:lnTo>
                                  <a:pt x="9" y="1236"/>
                                </a:lnTo>
                                <a:lnTo>
                                  <a:pt x="4" y="1282"/>
                                </a:lnTo>
                                <a:lnTo>
                                  <a:pt x="1" y="1326"/>
                                </a:lnTo>
                                <a:lnTo>
                                  <a:pt x="0" y="1366"/>
                                </a:lnTo>
                                <a:lnTo>
                                  <a:pt x="1" y="1403"/>
                                </a:lnTo>
                                <a:lnTo>
                                  <a:pt x="325" y="0"/>
                                </a:lnTo>
                                <a:close/>
                              </a:path>
                            </a:pathLst>
                          </a:custGeom>
                          <a:solidFill>
                            <a:srgbClr val="c3cdbc"/>
                          </a:solidFill>
                          <a:ln w="0">
                            <a:noFill/>
                          </a:ln>
                        </wps:spPr>
                        <wps:style>
                          <a:lnRef idx="0"/>
                          <a:fillRef idx="0"/>
                          <a:effectRef idx="0"/>
                          <a:fontRef idx="minor"/>
                        </wps:style>
                        <wps:bodyPr/>
                      </wps:wsp>
                      <wps:wsp>
                        <wps:cNvSpPr/>
                        <wps:spPr>
                          <a:xfrm>
                            <a:off x="328320" y="748080"/>
                            <a:ext cx="52560" cy="79200"/>
                          </a:xfrm>
                          <a:custGeom>
                            <a:avLst/>
                            <a:gdLst/>
                            <a:ahLst/>
                            <a:rect l="l" t="t" r="r" b="b"/>
                            <a:pathLst>
                              <a:path w="498" h="752">
                                <a:moveTo>
                                  <a:pt x="0" y="0"/>
                                </a:moveTo>
                                <a:lnTo>
                                  <a:pt x="3" y="8"/>
                                </a:lnTo>
                                <a:lnTo>
                                  <a:pt x="11" y="31"/>
                                </a:lnTo>
                                <a:lnTo>
                                  <a:pt x="23" y="67"/>
                                </a:lnTo>
                                <a:lnTo>
                                  <a:pt x="40" y="114"/>
                                </a:lnTo>
                                <a:lnTo>
                                  <a:pt x="61" y="169"/>
                                </a:lnTo>
                                <a:lnTo>
                                  <a:pt x="86" y="231"/>
                                </a:lnTo>
                                <a:lnTo>
                                  <a:pt x="99" y="264"/>
                                </a:lnTo>
                                <a:lnTo>
                                  <a:pt x="114" y="298"/>
                                </a:lnTo>
                                <a:lnTo>
                                  <a:pt x="130" y="332"/>
                                </a:lnTo>
                                <a:lnTo>
                                  <a:pt x="147" y="366"/>
                                </a:lnTo>
                                <a:lnTo>
                                  <a:pt x="163" y="401"/>
                                </a:lnTo>
                                <a:lnTo>
                                  <a:pt x="182" y="436"/>
                                </a:lnTo>
                                <a:lnTo>
                                  <a:pt x="201" y="469"/>
                                </a:lnTo>
                                <a:lnTo>
                                  <a:pt x="220" y="503"/>
                                </a:lnTo>
                                <a:lnTo>
                                  <a:pt x="241" y="535"/>
                                </a:lnTo>
                                <a:lnTo>
                                  <a:pt x="262" y="566"/>
                                </a:lnTo>
                                <a:lnTo>
                                  <a:pt x="283" y="596"/>
                                </a:lnTo>
                                <a:lnTo>
                                  <a:pt x="304" y="623"/>
                                </a:lnTo>
                                <a:lnTo>
                                  <a:pt x="328" y="650"/>
                                </a:lnTo>
                                <a:lnTo>
                                  <a:pt x="351" y="673"/>
                                </a:lnTo>
                                <a:lnTo>
                                  <a:pt x="374" y="694"/>
                                </a:lnTo>
                                <a:lnTo>
                                  <a:pt x="398" y="712"/>
                                </a:lnTo>
                                <a:lnTo>
                                  <a:pt x="423" y="727"/>
                                </a:lnTo>
                                <a:lnTo>
                                  <a:pt x="447" y="739"/>
                                </a:lnTo>
                                <a:lnTo>
                                  <a:pt x="473" y="748"/>
                                </a:lnTo>
                                <a:lnTo>
                                  <a:pt x="498" y="752"/>
                                </a:lnTo>
                                <a:lnTo>
                                  <a:pt x="495" y="749"/>
                                </a:lnTo>
                                <a:lnTo>
                                  <a:pt x="484" y="739"/>
                                </a:lnTo>
                                <a:lnTo>
                                  <a:pt x="469" y="723"/>
                                </a:lnTo>
                                <a:lnTo>
                                  <a:pt x="448" y="701"/>
                                </a:lnTo>
                                <a:lnTo>
                                  <a:pt x="423" y="673"/>
                                </a:lnTo>
                                <a:lnTo>
                                  <a:pt x="392" y="639"/>
                                </a:lnTo>
                                <a:lnTo>
                                  <a:pt x="360" y="600"/>
                                </a:lnTo>
                                <a:lnTo>
                                  <a:pt x="323" y="554"/>
                                </a:lnTo>
                                <a:lnTo>
                                  <a:pt x="286" y="503"/>
                                </a:lnTo>
                                <a:lnTo>
                                  <a:pt x="245" y="447"/>
                                </a:lnTo>
                                <a:lnTo>
                                  <a:pt x="225" y="417"/>
                                </a:lnTo>
                                <a:lnTo>
                                  <a:pt x="204" y="385"/>
                                </a:lnTo>
                                <a:lnTo>
                                  <a:pt x="183" y="353"/>
                                </a:lnTo>
                                <a:lnTo>
                                  <a:pt x="162" y="318"/>
                                </a:lnTo>
                                <a:lnTo>
                                  <a:pt x="141" y="283"/>
                                </a:lnTo>
                                <a:lnTo>
                                  <a:pt x="120" y="246"/>
                                </a:lnTo>
                                <a:lnTo>
                                  <a:pt x="99" y="208"/>
                                </a:lnTo>
                                <a:lnTo>
                                  <a:pt x="79" y="168"/>
                                </a:lnTo>
                                <a:lnTo>
                                  <a:pt x="59" y="128"/>
                                </a:lnTo>
                                <a:lnTo>
                                  <a:pt x="39" y="87"/>
                                </a:lnTo>
                                <a:lnTo>
                                  <a:pt x="19" y="44"/>
                                </a:lnTo>
                                <a:lnTo>
                                  <a:pt x="0" y="0"/>
                                </a:lnTo>
                                <a:close/>
                              </a:path>
                            </a:pathLst>
                          </a:custGeom>
                          <a:solidFill>
                            <a:srgbClr val="bdcab4"/>
                          </a:solidFill>
                          <a:ln w="0">
                            <a:noFill/>
                          </a:ln>
                        </wps:spPr>
                        <wps:style>
                          <a:lnRef idx="0"/>
                          <a:fillRef idx="0"/>
                          <a:effectRef idx="0"/>
                          <a:fontRef idx="minor"/>
                        </wps:style>
                        <wps:bodyPr/>
                      </wps:wsp>
                      <wps:wsp>
                        <wps:cNvSpPr/>
                        <wps:spPr>
                          <a:xfrm>
                            <a:off x="194400" y="1289160"/>
                            <a:ext cx="427320" cy="412920"/>
                          </a:xfrm>
                          <a:custGeom>
                            <a:avLst/>
                            <a:gdLst/>
                            <a:ahLst/>
                            <a:rect l="l" t="t" r="r" b="b"/>
                            <a:pathLst>
                              <a:path w="4040" h="3902">
                                <a:moveTo>
                                  <a:pt x="3536" y="57"/>
                                </a:moveTo>
                                <a:lnTo>
                                  <a:pt x="3481" y="0"/>
                                </a:lnTo>
                                <a:lnTo>
                                  <a:pt x="3453" y="82"/>
                                </a:lnTo>
                                <a:lnTo>
                                  <a:pt x="3428" y="164"/>
                                </a:lnTo>
                                <a:lnTo>
                                  <a:pt x="3405" y="247"/>
                                </a:lnTo>
                                <a:lnTo>
                                  <a:pt x="3384" y="332"/>
                                </a:lnTo>
                                <a:lnTo>
                                  <a:pt x="3366" y="416"/>
                                </a:lnTo>
                                <a:lnTo>
                                  <a:pt x="3350" y="500"/>
                                </a:lnTo>
                                <a:lnTo>
                                  <a:pt x="3337" y="585"/>
                                </a:lnTo>
                                <a:lnTo>
                                  <a:pt x="3325" y="672"/>
                                </a:lnTo>
                                <a:lnTo>
                                  <a:pt x="3316" y="757"/>
                                </a:lnTo>
                                <a:lnTo>
                                  <a:pt x="3308" y="844"/>
                                </a:lnTo>
                                <a:lnTo>
                                  <a:pt x="3302" y="931"/>
                                </a:lnTo>
                                <a:lnTo>
                                  <a:pt x="3299" y="1017"/>
                                </a:lnTo>
                                <a:lnTo>
                                  <a:pt x="3296" y="1105"/>
                                </a:lnTo>
                                <a:lnTo>
                                  <a:pt x="3296" y="1192"/>
                                </a:lnTo>
                                <a:lnTo>
                                  <a:pt x="3297" y="1279"/>
                                </a:lnTo>
                                <a:lnTo>
                                  <a:pt x="3299" y="1367"/>
                                </a:lnTo>
                                <a:lnTo>
                                  <a:pt x="3302" y="1454"/>
                                </a:lnTo>
                                <a:lnTo>
                                  <a:pt x="3307" y="1543"/>
                                </a:lnTo>
                                <a:lnTo>
                                  <a:pt x="3313" y="1630"/>
                                </a:lnTo>
                                <a:lnTo>
                                  <a:pt x="3320" y="1718"/>
                                </a:lnTo>
                                <a:lnTo>
                                  <a:pt x="3328" y="1804"/>
                                </a:lnTo>
                                <a:lnTo>
                                  <a:pt x="3337" y="1891"/>
                                </a:lnTo>
                                <a:lnTo>
                                  <a:pt x="3347" y="1978"/>
                                </a:lnTo>
                                <a:lnTo>
                                  <a:pt x="3358" y="2064"/>
                                </a:lnTo>
                                <a:lnTo>
                                  <a:pt x="3368" y="2150"/>
                                </a:lnTo>
                                <a:lnTo>
                                  <a:pt x="3380" y="2236"/>
                                </a:lnTo>
                                <a:lnTo>
                                  <a:pt x="3392" y="2321"/>
                                </a:lnTo>
                                <a:lnTo>
                                  <a:pt x="3405" y="2405"/>
                                </a:lnTo>
                                <a:lnTo>
                                  <a:pt x="3430" y="2574"/>
                                </a:lnTo>
                                <a:lnTo>
                                  <a:pt x="3457" y="2738"/>
                                </a:lnTo>
                                <a:lnTo>
                                  <a:pt x="3464" y="2780"/>
                                </a:lnTo>
                                <a:lnTo>
                                  <a:pt x="3476" y="2828"/>
                                </a:lnTo>
                                <a:lnTo>
                                  <a:pt x="3487" y="2881"/>
                                </a:lnTo>
                                <a:lnTo>
                                  <a:pt x="3499" y="2936"/>
                                </a:lnTo>
                                <a:lnTo>
                                  <a:pt x="3504" y="2964"/>
                                </a:lnTo>
                                <a:lnTo>
                                  <a:pt x="3508" y="2992"/>
                                </a:lnTo>
                                <a:lnTo>
                                  <a:pt x="3511" y="3018"/>
                                </a:lnTo>
                                <a:lnTo>
                                  <a:pt x="3513" y="3045"/>
                                </a:lnTo>
                                <a:lnTo>
                                  <a:pt x="3514" y="3069"/>
                                </a:lnTo>
                                <a:lnTo>
                                  <a:pt x="3513" y="3092"/>
                                </a:lnTo>
                                <a:lnTo>
                                  <a:pt x="3512" y="3102"/>
                                </a:lnTo>
                                <a:lnTo>
                                  <a:pt x="3510" y="3113"/>
                                </a:lnTo>
                                <a:lnTo>
                                  <a:pt x="3508" y="3124"/>
                                </a:lnTo>
                                <a:lnTo>
                                  <a:pt x="3506" y="3133"/>
                                </a:lnTo>
                                <a:lnTo>
                                  <a:pt x="3496" y="3162"/>
                                </a:lnTo>
                                <a:lnTo>
                                  <a:pt x="3486" y="3187"/>
                                </a:lnTo>
                                <a:lnTo>
                                  <a:pt x="3478" y="3205"/>
                                </a:lnTo>
                                <a:lnTo>
                                  <a:pt x="3469" y="3218"/>
                                </a:lnTo>
                                <a:lnTo>
                                  <a:pt x="3466" y="3224"/>
                                </a:lnTo>
                                <a:lnTo>
                                  <a:pt x="3462" y="3228"/>
                                </a:lnTo>
                                <a:lnTo>
                                  <a:pt x="3459" y="3231"/>
                                </a:lnTo>
                                <a:lnTo>
                                  <a:pt x="3455" y="3234"/>
                                </a:lnTo>
                                <a:lnTo>
                                  <a:pt x="3448" y="3237"/>
                                </a:lnTo>
                                <a:lnTo>
                                  <a:pt x="3439" y="3238"/>
                                </a:lnTo>
                                <a:lnTo>
                                  <a:pt x="3421" y="3238"/>
                                </a:lnTo>
                                <a:lnTo>
                                  <a:pt x="3399" y="3238"/>
                                </a:lnTo>
                                <a:lnTo>
                                  <a:pt x="3385" y="3240"/>
                                </a:lnTo>
                                <a:lnTo>
                                  <a:pt x="3369" y="3245"/>
                                </a:lnTo>
                                <a:lnTo>
                                  <a:pt x="3361" y="3248"/>
                                </a:lnTo>
                                <a:lnTo>
                                  <a:pt x="3351" y="3252"/>
                                </a:lnTo>
                                <a:lnTo>
                                  <a:pt x="3342" y="3257"/>
                                </a:lnTo>
                                <a:lnTo>
                                  <a:pt x="3331" y="3264"/>
                                </a:lnTo>
                                <a:lnTo>
                                  <a:pt x="3320" y="3271"/>
                                </a:lnTo>
                                <a:lnTo>
                                  <a:pt x="3293" y="3288"/>
                                </a:lnTo>
                                <a:lnTo>
                                  <a:pt x="3255" y="3311"/>
                                </a:lnTo>
                                <a:lnTo>
                                  <a:pt x="3214" y="3338"/>
                                </a:lnTo>
                                <a:lnTo>
                                  <a:pt x="3172" y="3365"/>
                                </a:lnTo>
                                <a:lnTo>
                                  <a:pt x="3138" y="3387"/>
                                </a:lnTo>
                                <a:lnTo>
                                  <a:pt x="3115" y="3403"/>
                                </a:lnTo>
                                <a:lnTo>
                                  <a:pt x="3107" y="3409"/>
                                </a:lnTo>
                                <a:lnTo>
                                  <a:pt x="3091" y="3410"/>
                                </a:lnTo>
                                <a:lnTo>
                                  <a:pt x="3075" y="3411"/>
                                </a:lnTo>
                                <a:lnTo>
                                  <a:pt x="3060" y="3410"/>
                                </a:lnTo>
                                <a:lnTo>
                                  <a:pt x="3047" y="3409"/>
                                </a:lnTo>
                                <a:lnTo>
                                  <a:pt x="3034" y="3406"/>
                                </a:lnTo>
                                <a:lnTo>
                                  <a:pt x="3023" y="3403"/>
                                </a:lnTo>
                                <a:lnTo>
                                  <a:pt x="3012" y="3398"/>
                                </a:lnTo>
                                <a:lnTo>
                                  <a:pt x="3003" y="3394"/>
                                </a:lnTo>
                                <a:lnTo>
                                  <a:pt x="2993" y="3388"/>
                                </a:lnTo>
                                <a:lnTo>
                                  <a:pt x="2985" y="3382"/>
                                </a:lnTo>
                                <a:lnTo>
                                  <a:pt x="2978" y="3375"/>
                                </a:lnTo>
                                <a:lnTo>
                                  <a:pt x="2970" y="3368"/>
                                </a:lnTo>
                                <a:lnTo>
                                  <a:pt x="2964" y="3359"/>
                                </a:lnTo>
                                <a:lnTo>
                                  <a:pt x="2958" y="3351"/>
                                </a:lnTo>
                                <a:lnTo>
                                  <a:pt x="2952" y="3342"/>
                                </a:lnTo>
                                <a:lnTo>
                                  <a:pt x="2946" y="3333"/>
                                </a:lnTo>
                                <a:lnTo>
                                  <a:pt x="2923" y="3292"/>
                                </a:lnTo>
                                <a:lnTo>
                                  <a:pt x="2899" y="3249"/>
                                </a:lnTo>
                                <a:lnTo>
                                  <a:pt x="2886" y="3228"/>
                                </a:lnTo>
                                <a:lnTo>
                                  <a:pt x="2869" y="3207"/>
                                </a:lnTo>
                                <a:lnTo>
                                  <a:pt x="2861" y="3197"/>
                                </a:lnTo>
                                <a:lnTo>
                                  <a:pt x="2850" y="3187"/>
                                </a:lnTo>
                                <a:lnTo>
                                  <a:pt x="2840" y="3177"/>
                                </a:lnTo>
                                <a:lnTo>
                                  <a:pt x="2828" y="3168"/>
                                </a:lnTo>
                                <a:lnTo>
                                  <a:pt x="2807" y="3154"/>
                                </a:lnTo>
                                <a:lnTo>
                                  <a:pt x="2785" y="3141"/>
                                </a:lnTo>
                                <a:lnTo>
                                  <a:pt x="2764" y="3130"/>
                                </a:lnTo>
                                <a:lnTo>
                                  <a:pt x="2744" y="3121"/>
                                </a:lnTo>
                                <a:lnTo>
                                  <a:pt x="2724" y="3114"/>
                                </a:lnTo>
                                <a:lnTo>
                                  <a:pt x="2703" y="3109"/>
                                </a:lnTo>
                                <a:lnTo>
                                  <a:pt x="2682" y="3105"/>
                                </a:lnTo>
                                <a:lnTo>
                                  <a:pt x="2662" y="3102"/>
                                </a:lnTo>
                                <a:lnTo>
                                  <a:pt x="2641" y="3101"/>
                                </a:lnTo>
                                <a:lnTo>
                                  <a:pt x="2621" y="3101"/>
                                </a:lnTo>
                                <a:lnTo>
                                  <a:pt x="2600" y="3102"/>
                                </a:lnTo>
                                <a:lnTo>
                                  <a:pt x="2580" y="3106"/>
                                </a:lnTo>
                                <a:lnTo>
                                  <a:pt x="2559" y="3109"/>
                                </a:lnTo>
                                <a:lnTo>
                                  <a:pt x="2539" y="3114"/>
                                </a:lnTo>
                                <a:lnTo>
                                  <a:pt x="2518" y="3119"/>
                                </a:lnTo>
                                <a:lnTo>
                                  <a:pt x="2499" y="3126"/>
                                </a:lnTo>
                                <a:lnTo>
                                  <a:pt x="2458" y="3140"/>
                                </a:lnTo>
                                <a:lnTo>
                                  <a:pt x="2416" y="3157"/>
                                </a:lnTo>
                                <a:lnTo>
                                  <a:pt x="2375" y="3175"/>
                                </a:lnTo>
                                <a:lnTo>
                                  <a:pt x="2333" y="3194"/>
                                </a:lnTo>
                                <a:lnTo>
                                  <a:pt x="2291" y="3214"/>
                                </a:lnTo>
                                <a:lnTo>
                                  <a:pt x="2249" y="3232"/>
                                </a:lnTo>
                                <a:lnTo>
                                  <a:pt x="2206" y="3250"/>
                                </a:lnTo>
                                <a:lnTo>
                                  <a:pt x="2163" y="3265"/>
                                </a:lnTo>
                                <a:lnTo>
                                  <a:pt x="2133" y="3276"/>
                                </a:lnTo>
                                <a:lnTo>
                                  <a:pt x="2096" y="3292"/>
                                </a:lnTo>
                                <a:lnTo>
                                  <a:pt x="2053" y="3312"/>
                                </a:lnTo>
                                <a:lnTo>
                                  <a:pt x="2006" y="3336"/>
                                </a:lnTo>
                                <a:lnTo>
                                  <a:pt x="1953" y="3362"/>
                                </a:lnTo>
                                <a:lnTo>
                                  <a:pt x="1898" y="3389"/>
                                </a:lnTo>
                                <a:lnTo>
                                  <a:pt x="1842" y="3416"/>
                                </a:lnTo>
                                <a:lnTo>
                                  <a:pt x="1783" y="3443"/>
                                </a:lnTo>
                                <a:lnTo>
                                  <a:pt x="1725" y="3468"/>
                                </a:lnTo>
                                <a:lnTo>
                                  <a:pt x="1669" y="3490"/>
                                </a:lnTo>
                                <a:lnTo>
                                  <a:pt x="1641" y="3501"/>
                                </a:lnTo>
                                <a:lnTo>
                                  <a:pt x="1614" y="3509"/>
                                </a:lnTo>
                                <a:lnTo>
                                  <a:pt x="1588" y="3517"/>
                                </a:lnTo>
                                <a:lnTo>
                                  <a:pt x="1563" y="3524"/>
                                </a:lnTo>
                                <a:lnTo>
                                  <a:pt x="1539" y="3529"/>
                                </a:lnTo>
                                <a:lnTo>
                                  <a:pt x="1516" y="3532"/>
                                </a:lnTo>
                                <a:lnTo>
                                  <a:pt x="1495" y="3534"/>
                                </a:lnTo>
                                <a:lnTo>
                                  <a:pt x="1475" y="3534"/>
                                </a:lnTo>
                                <a:lnTo>
                                  <a:pt x="1457" y="3533"/>
                                </a:lnTo>
                                <a:lnTo>
                                  <a:pt x="1440" y="3529"/>
                                </a:lnTo>
                                <a:lnTo>
                                  <a:pt x="1425" y="3524"/>
                                </a:lnTo>
                                <a:lnTo>
                                  <a:pt x="1413" y="3515"/>
                                </a:lnTo>
                                <a:lnTo>
                                  <a:pt x="1404" y="3509"/>
                                </a:lnTo>
                                <a:lnTo>
                                  <a:pt x="1398" y="3501"/>
                                </a:lnTo>
                                <a:lnTo>
                                  <a:pt x="1392" y="3492"/>
                                </a:lnTo>
                                <a:lnTo>
                                  <a:pt x="1387" y="3483"/>
                                </a:lnTo>
                                <a:lnTo>
                                  <a:pt x="1383" y="3473"/>
                                </a:lnTo>
                                <a:lnTo>
                                  <a:pt x="1381" y="3463"/>
                                </a:lnTo>
                                <a:lnTo>
                                  <a:pt x="1379" y="3452"/>
                                </a:lnTo>
                                <a:lnTo>
                                  <a:pt x="1378" y="3441"/>
                                </a:lnTo>
                                <a:lnTo>
                                  <a:pt x="1378" y="3416"/>
                                </a:lnTo>
                                <a:lnTo>
                                  <a:pt x="1380" y="3392"/>
                                </a:lnTo>
                                <a:lnTo>
                                  <a:pt x="1383" y="3367"/>
                                </a:lnTo>
                                <a:lnTo>
                                  <a:pt x="1386" y="3340"/>
                                </a:lnTo>
                                <a:lnTo>
                                  <a:pt x="1390" y="3314"/>
                                </a:lnTo>
                                <a:lnTo>
                                  <a:pt x="1392" y="3289"/>
                                </a:lnTo>
                                <a:lnTo>
                                  <a:pt x="1392" y="3276"/>
                                </a:lnTo>
                                <a:lnTo>
                                  <a:pt x="1392" y="3264"/>
                                </a:lnTo>
                                <a:lnTo>
                                  <a:pt x="1391" y="3251"/>
                                </a:lnTo>
                                <a:lnTo>
                                  <a:pt x="1390" y="3239"/>
                                </a:lnTo>
                                <a:lnTo>
                                  <a:pt x="1387" y="3228"/>
                                </a:lnTo>
                                <a:lnTo>
                                  <a:pt x="1384" y="3217"/>
                                </a:lnTo>
                                <a:lnTo>
                                  <a:pt x="1380" y="3207"/>
                                </a:lnTo>
                                <a:lnTo>
                                  <a:pt x="1375" y="3196"/>
                                </a:lnTo>
                                <a:lnTo>
                                  <a:pt x="1369" y="3187"/>
                                </a:lnTo>
                                <a:lnTo>
                                  <a:pt x="1360" y="3177"/>
                                </a:lnTo>
                                <a:lnTo>
                                  <a:pt x="1352" y="3169"/>
                                </a:lnTo>
                                <a:lnTo>
                                  <a:pt x="1341" y="3161"/>
                                </a:lnTo>
                                <a:lnTo>
                                  <a:pt x="1331" y="3156"/>
                                </a:lnTo>
                                <a:lnTo>
                                  <a:pt x="1322" y="3152"/>
                                </a:lnTo>
                                <a:lnTo>
                                  <a:pt x="1310" y="3148"/>
                                </a:lnTo>
                                <a:lnTo>
                                  <a:pt x="1300" y="3146"/>
                                </a:lnTo>
                                <a:lnTo>
                                  <a:pt x="1287" y="3145"/>
                                </a:lnTo>
                                <a:lnTo>
                                  <a:pt x="1276" y="3144"/>
                                </a:lnTo>
                                <a:lnTo>
                                  <a:pt x="1263" y="3144"/>
                                </a:lnTo>
                                <a:lnTo>
                                  <a:pt x="1249" y="3145"/>
                                </a:lnTo>
                                <a:lnTo>
                                  <a:pt x="1236" y="3146"/>
                                </a:lnTo>
                                <a:lnTo>
                                  <a:pt x="1222" y="3148"/>
                                </a:lnTo>
                                <a:lnTo>
                                  <a:pt x="1209" y="3150"/>
                                </a:lnTo>
                                <a:lnTo>
                                  <a:pt x="1195" y="3153"/>
                                </a:lnTo>
                                <a:lnTo>
                                  <a:pt x="1167" y="3161"/>
                                </a:lnTo>
                                <a:lnTo>
                                  <a:pt x="1137" y="3171"/>
                                </a:lnTo>
                                <a:lnTo>
                                  <a:pt x="1109" y="3181"/>
                                </a:lnTo>
                                <a:lnTo>
                                  <a:pt x="1081" y="3193"/>
                                </a:lnTo>
                                <a:lnTo>
                                  <a:pt x="1054" y="3205"/>
                                </a:lnTo>
                                <a:lnTo>
                                  <a:pt x="1028" y="3217"/>
                                </a:lnTo>
                                <a:lnTo>
                                  <a:pt x="980" y="3239"/>
                                </a:lnTo>
                                <a:lnTo>
                                  <a:pt x="942" y="3257"/>
                                </a:lnTo>
                                <a:lnTo>
                                  <a:pt x="906" y="3274"/>
                                </a:lnTo>
                                <a:lnTo>
                                  <a:pt x="863" y="3296"/>
                                </a:lnTo>
                                <a:lnTo>
                                  <a:pt x="816" y="3320"/>
                                </a:lnTo>
                                <a:lnTo>
                                  <a:pt x="764" y="3348"/>
                                </a:lnTo>
                                <a:lnTo>
                                  <a:pt x="707" y="3376"/>
                                </a:lnTo>
                                <a:lnTo>
                                  <a:pt x="648" y="3405"/>
                                </a:lnTo>
                                <a:lnTo>
                                  <a:pt x="587" y="3433"/>
                                </a:lnTo>
                                <a:lnTo>
                                  <a:pt x="525" y="3459"/>
                                </a:lnTo>
                                <a:lnTo>
                                  <a:pt x="494" y="3472"/>
                                </a:lnTo>
                                <a:lnTo>
                                  <a:pt x="463" y="3483"/>
                                </a:lnTo>
                                <a:lnTo>
                                  <a:pt x="432" y="3493"/>
                                </a:lnTo>
                                <a:lnTo>
                                  <a:pt x="401" y="3503"/>
                                </a:lnTo>
                                <a:lnTo>
                                  <a:pt x="370" y="3511"/>
                                </a:lnTo>
                                <a:lnTo>
                                  <a:pt x="341" y="3518"/>
                                </a:lnTo>
                                <a:lnTo>
                                  <a:pt x="312" y="3524"/>
                                </a:lnTo>
                                <a:lnTo>
                                  <a:pt x="284" y="3528"/>
                                </a:lnTo>
                                <a:lnTo>
                                  <a:pt x="255" y="3531"/>
                                </a:lnTo>
                                <a:lnTo>
                                  <a:pt x="228" y="3531"/>
                                </a:lnTo>
                                <a:lnTo>
                                  <a:pt x="203" y="3530"/>
                                </a:lnTo>
                                <a:lnTo>
                                  <a:pt x="178" y="3527"/>
                                </a:lnTo>
                                <a:lnTo>
                                  <a:pt x="155" y="3522"/>
                                </a:lnTo>
                                <a:lnTo>
                                  <a:pt x="133" y="3513"/>
                                </a:lnTo>
                                <a:lnTo>
                                  <a:pt x="112" y="3504"/>
                                </a:lnTo>
                                <a:lnTo>
                                  <a:pt x="93" y="3491"/>
                                </a:lnTo>
                                <a:lnTo>
                                  <a:pt x="82" y="3481"/>
                                </a:lnTo>
                                <a:lnTo>
                                  <a:pt x="71" y="3470"/>
                                </a:lnTo>
                                <a:lnTo>
                                  <a:pt x="62" y="3458"/>
                                </a:lnTo>
                                <a:lnTo>
                                  <a:pt x="53" y="3446"/>
                                </a:lnTo>
                                <a:lnTo>
                                  <a:pt x="39" y="3477"/>
                                </a:lnTo>
                                <a:lnTo>
                                  <a:pt x="26" y="3509"/>
                                </a:lnTo>
                                <a:lnTo>
                                  <a:pt x="20" y="3524"/>
                                </a:lnTo>
                                <a:lnTo>
                                  <a:pt x="16" y="3538"/>
                                </a:lnTo>
                                <a:lnTo>
                                  <a:pt x="12" y="3553"/>
                                </a:lnTo>
                                <a:lnTo>
                                  <a:pt x="7" y="3567"/>
                                </a:lnTo>
                                <a:lnTo>
                                  <a:pt x="4" y="3582"/>
                                </a:lnTo>
                                <a:lnTo>
                                  <a:pt x="2" y="3594"/>
                                </a:lnTo>
                                <a:lnTo>
                                  <a:pt x="1" y="3608"/>
                                </a:lnTo>
                                <a:lnTo>
                                  <a:pt x="0" y="3621"/>
                                </a:lnTo>
                                <a:lnTo>
                                  <a:pt x="1" y="3633"/>
                                </a:lnTo>
                                <a:lnTo>
                                  <a:pt x="2" y="3645"/>
                                </a:lnTo>
                                <a:lnTo>
                                  <a:pt x="4" y="3656"/>
                                </a:lnTo>
                                <a:lnTo>
                                  <a:pt x="6" y="3667"/>
                                </a:lnTo>
                                <a:lnTo>
                                  <a:pt x="11" y="3677"/>
                                </a:lnTo>
                                <a:lnTo>
                                  <a:pt x="16" y="3687"/>
                                </a:lnTo>
                                <a:lnTo>
                                  <a:pt x="21" y="3696"/>
                                </a:lnTo>
                                <a:lnTo>
                                  <a:pt x="28" y="3706"/>
                                </a:lnTo>
                                <a:lnTo>
                                  <a:pt x="37" y="3714"/>
                                </a:lnTo>
                                <a:lnTo>
                                  <a:pt x="46" y="3722"/>
                                </a:lnTo>
                                <a:lnTo>
                                  <a:pt x="56" y="3729"/>
                                </a:lnTo>
                                <a:lnTo>
                                  <a:pt x="67" y="3735"/>
                                </a:lnTo>
                                <a:lnTo>
                                  <a:pt x="80" y="3741"/>
                                </a:lnTo>
                                <a:lnTo>
                                  <a:pt x="94" y="3746"/>
                                </a:lnTo>
                                <a:lnTo>
                                  <a:pt x="109" y="3750"/>
                                </a:lnTo>
                                <a:lnTo>
                                  <a:pt x="126" y="3754"/>
                                </a:lnTo>
                                <a:lnTo>
                                  <a:pt x="143" y="3758"/>
                                </a:lnTo>
                                <a:lnTo>
                                  <a:pt x="162" y="3760"/>
                                </a:lnTo>
                                <a:lnTo>
                                  <a:pt x="183" y="3761"/>
                                </a:lnTo>
                                <a:lnTo>
                                  <a:pt x="205" y="3762"/>
                                </a:lnTo>
                                <a:lnTo>
                                  <a:pt x="234" y="3762"/>
                                </a:lnTo>
                                <a:lnTo>
                                  <a:pt x="264" y="3760"/>
                                </a:lnTo>
                                <a:lnTo>
                                  <a:pt x="292" y="3756"/>
                                </a:lnTo>
                                <a:lnTo>
                                  <a:pt x="320" y="3752"/>
                                </a:lnTo>
                                <a:lnTo>
                                  <a:pt x="349" y="3747"/>
                                </a:lnTo>
                                <a:lnTo>
                                  <a:pt x="377" y="3740"/>
                                </a:lnTo>
                                <a:lnTo>
                                  <a:pt x="405" y="3732"/>
                                </a:lnTo>
                                <a:lnTo>
                                  <a:pt x="432" y="3724"/>
                                </a:lnTo>
                                <a:lnTo>
                                  <a:pt x="459" y="3714"/>
                                </a:lnTo>
                                <a:lnTo>
                                  <a:pt x="488" y="3704"/>
                                </a:lnTo>
                                <a:lnTo>
                                  <a:pt x="515" y="3693"/>
                                </a:lnTo>
                                <a:lnTo>
                                  <a:pt x="541" y="3683"/>
                                </a:lnTo>
                                <a:lnTo>
                                  <a:pt x="595" y="3659"/>
                                </a:lnTo>
                                <a:lnTo>
                                  <a:pt x="649" y="3633"/>
                                </a:lnTo>
                                <a:lnTo>
                                  <a:pt x="702" y="3608"/>
                                </a:lnTo>
                                <a:lnTo>
                                  <a:pt x="756" y="3583"/>
                                </a:lnTo>
                                <a:lnTo>
                                  <a:pt x="809" y="3560"/>
                                </a:lnTo>
                                <a:lnTo>
                                  <a:pt x="863" y="3536"/>
                                </a:lnTo>
                                <a:lnTo>
                                  <a:pt x="889" y="3527"/>
                                </a:lnTo>
                                <a:lnTo>
                                  <a:pt x="917" y="3517"/>
                                </a:lnTo>
                                <a:lnTo>
                                  <a:pt x="944" y="3508"/>
                                </a:lnTo>
                                <a:lnTo>
                                  <a:pt x="971" y="3501"/>
                                </a:lnTo>
                                <a:lnTo>
                                  <a:pt x="999" y="3493"/>
                                </a:lnTo>
                                <a:lnTo>
                                  <a:pt x="1026" y="3488"/>
                                </a:lnTo>
                                <a:lnTo>
                                  <a:pt x="1055" y="3483"/>
                                </a:lnTo>
                                <a:lnTo>
                                  <a:pt x="1083" y="3479"/>
                                </a:lnTo>
                                <a:lnTo>
                                  <a:pt x="1097" y="3478"/>
                                </a:lnTo>
                                <a:lnTo>
                                  <a:pt x="1107" y="3481"/>
                                </a:lnTo>
                                <a:lnTo>
                                  <a:pt x="1113" y="3486"/>
                                </a:lnTo>
                                <a:lnTo>
                                  <a:pt x="1118" y="3492"/>
                                </a:lnTo>
                                <a:lnTo>
                                  <a:pt x="1120" y="3501"/>
                                </a:lnTo>
                                <a:lnTo>
                                  <a:pt x="1119" y="3510"/>
                                </a:lnTo>
                                <a:lnTo>
                                  <a:pt x="1115" y="3522"/>
                                </a:lnTo>
                                <a:lnTo>
                                  <a:pt x="1110" y="3535"/>
                                </a:lnTo>
                                <a:lnTo>
                                  <a:pt x="1104" y="3549"/>
                                </a:lnTo>
                                <a:lnTo>
                                  <a:pt x="1096" y="3565"/>
                                </a:lnTo>
                                <a:lnTo>
                                  <a:pt x="1086" y="3582"/>
                                </a:lnTo>
                                <a:lnTo>
                                  <a:pt x="1076" y="3599"/>
                                </a:lnTo>
                                <a:lnTo>
                                  <a:pt x="1054" y="3635"/>
                                </a:lnTo>
                                <a:lnTo>
                                  <a:pt x="1031" y="3673"/>
                                </a:lnTo>
                                <a:lnTo>
                                  <a:pt x="1019" y="3692"/>
                                </a:lnTo>
                                <a:lnTo>
                                  <a:pt x="1009" y="3712"/>
                                </a:lnTo>
                                <a:lnTo>
                                  <a:pt x="999" y="3730"/>
                                </a:lnTo>
                                <a:lnTo>
                                  <a:pt x="991" y="3749"/>
                                </a:lnTo>
                                <a:lnTo>
                                  <a:pt x="984" y="3767"/>
                                </a:lnTo>
                                <a:lnTo>
                                  <a:pt x="978" y="3784"/>
                                </a:lnTo>
                                <a:lnTo>
                                  <a:pt x="974" y="3800"/>
                                </a:lnTo>
                                <a:lnTo>
                                  <a:pt x="973" y="3815"/>
                                </a:lnTo>
                                <a:lnTo>
                                  <a:pt x="973" y="3829"/>
                                </a:lnTo>
                                <a:lnTo>
                                  <a:pt x="977" y="3842"/>
                                </a:lnTo>
                                <a:lnTo>
                                  <a:pt x="984" y="3852"/>
                                </a:lnTo>
                                <a:lnTo>
                                  <a:pt x="992" y="3862"/>
                                </a:lnTo>
                                <a:lnTo>
                                  <a:pt x="1006" y="3870"/>
                                </a:lnTo>
                                <a:lnTo>
                                  <a:pt x="1021" y="3875"/>
                                </a:lnTo>
                                <a:lnTo>
                                  <a:pt x="1041" y="3879"/>
                                </a:lnTo>
                                <a:lnTo>
                                  <a:pt x="1066" y="3880"/>
                                </a:lnTo>
                                <a:lnTo>
                                  <a:pt x="1093" y="3879"/>
                                </a:lnTo>
                                <a:lnTo>
                                  <a:pt x="1123" y="3877"/>
                                </a:lnTo>
                                <a:lnTo>
                                  <a:pt x="1154" y="3871"/>
                                </a:lnTo>
                                <a:lnTo>
                                  <a:pt x="1188" y="3865"/>
                                </a:lnTo>
                                <a:lnTo>
                                  <a:pt x="1222" y="3858"/>
                                </a:lnTo>
                                <a:lnTo>
                                  <a:pt x="1259" y="3848"/>
                                </a:lnTo>
                                <a:lnTo>
                                  <a:pt x="1295" y="3838"/>
                                </a:lnTo>
                                <a:lnTo>
                                  <a:pt x="1335" y="3827"/>
                                </a:lnTo>
                                <a:lnTo>
                                  <a:pt x="1415" y="3802"/>
                                </a:lnTo>
                                <a:lnTo>
                                  <a:pt x="1498" y="3773"/>
                                </a:lnTo>
                                <a:lnTo>
                                  <a:pt x="1585" y="3745"/>
                                </a:lnTo>
                                <a:lnTo>
                                  <a:pt x="1672" y="3715"/>
                                </a:lnTo>
                                <a:lnTo>
                                  <a:pt x="1759" y="3687"/>
                                </a:lnTo>
                                <a:lnTo>
                                  <a:pt x="1845" y="3661"/>
                                </a:lnTo>
                                <a:lnTo>
                                  <a:pt x="1887" y="3649"/>
                                </a:lnTo>
                                <a:lnTo>
                                  <a:pt x="1928" y="3637"/>
                                </a:lnTo>
                                <a:lnTo>
                                  <a:pt x="1969" y="3628"/>
                                </a:lnTo>
                                <a:lnTo>
                                  <a:pt x="2009" y="3620"/>
                                </a:lnTo>
                                <a:lnTo>
                                  <a:pt x="2048" y="3612"/>
                                </a:lnTo>
                                <a:lnTo>
                                  <a:pt x="2085" y="3607"/>
                                </a:lnTo>
                                <a:lnTo>
                                  <a:pt x="2121" y="3603"/>
                                </a:lnTo>
                                <a:lnTo>
                                  <a:pt x="2155" y="3601"/>
                                </a:lnTo>
                                <a:lnTo>
                                  <a:pt x="2189" y="3601"/>
                                </a:lnTo>
                                <a:lnTo>
                                  <a:pt x="2220" y="3602"/>
                                </a:lnTo>
                                <a:lnTo>
                                  <a:pt x="2250" y="3606"/>
                                </a:lnTo>
                                <a:lnTo>
                                  <a:pt x="2278" y="3613"/>
                                </a:lnTo>
                                <a:lnTo>
                                  <a:pt x="2294" y="3617"/>
                                </a:lnTo>
                                <a:lnTo>
                                  <a:pt x="2308" y="3624"/>
                                </a:lnTo>
                                <a:lnTo>
                                  <a:pt x="2322" y="3629"/>
                                </a:lnTo>
                                <a:lnTo>
                                  <a:pt x="2335" y="3635"/>
                                </a:lnTo>
                                <a:lnTo>
                                  <a:pt x="2347" y="3642"/>
                                </a:lnTo>
                                <a:lnTo>
                                  <a:pt x="2358" y="3649"/>
                                </a:lnTo>
                                <a:lnTo>
                                  <a:pt x="2369" y="3656"/>
                                </a:lnTo>
                                <a:lnTo>
                                  <a:pt x="2378" y="3664"/>
                                </a:lnTo>
                                <a:lnTo>
                                  <a:pt x="2388" y="3671"/>
                                </a:lnTo>
                                <a:lnTo>
                                  <a:pt x="2396" y="3680"/>
                                </a:lnTo>
                                <a:lnTo>
                                  <a:pt x="2404" y="3688"/>
                                </a:lnTo>
                                <a:lnTo>
                                  <a:pt x="2412" y="3695"/>
                                </a:lnTo>
                                <a:lnTo>
                                  <a:pt x="2425" y="3713"/>
                                </a:lnTo>
                                <a:lnTo>
                                  <a:pt x="2437" y="3730"/>
                                </a:lnTo>
                                <a:lnTo>
                                  <a:pt x="2460" y="3770"/>
                                </a:lnTo>
                                <a:lnTo>
                                  <a:pt x="2481" y="3808"/>
                                </a:lnTo>
                                <a:lnTo>
                                  <a:pt x="2491" y="3826"/>
                                </a:lnTo>
                                <a:lnTo>
                                  <a:pt x="2503" y="3842"/>
                                </a:lnTo>
                                <a:lnTo>
                                  <a:pt x="2509" y="3850"/>
                                </a:lnTo>
                                <a:lnTo>
                                  <a:pt x="2516" y="3858"/>
                                </a:lnTo>
                                <a:lnTo>
                                  <a:pt x="2524" y="3864"/>
                                </a:lnTo>
                                <a:lnTo>
                                  <a:pt x="2532" y="3870"/>
                                </a:lnTo>
                                <a:lnTo>
                                  <a:pt x="2540" y="3877"/>
                                </a:lnTo>
                                <a:lnTo>
                                  <a:pt x="2550" y="3882"/>
                                </a:lnTo>
                                <a:lnTo>
                                  <a:pt x="2560" y="3887"/>
                                </a:lnTo>
                                <a:lnTo>
                                  <a:pt x="2571" y="3891"/>
                                </a:lnTo>
                                <a:lnTo>
                                  <a:pt x="2583" y="3894"/>
                                </a:lnTo>
                                <a:lnTo>
                                  <a:pt x="2596" y="3898"/>
                                </a:lnTo>
                                <a:lnTo>
                                  <a:pt x="2609" y="3900"/>
                                </a:lnTo>
                                <a:lnTo>
                                  <a:pt x="2625" y="3901"/>
                                </a:lnTo>
                                <a:lnTo>
                                  <a:pt x="2641" y="3902"/>
                                </a:lnTo>
                                <a:lnTo>
                                  <a:pt x="2659" y="3901"/>
                                </a:lnTo>
                                <a:lnTo>
                                  <a:pt x="2677" y="3900"/>
                                </a:lnTo>
                                <a:lnTo>
                                  <a:pt x="2697" y="3898"/>
                                </a:lnTo>
                                <a:lnTo>
                                  <a:pt x="2718" y="3895"/>
                                </a:lnTo>
                                <a:lnTo>
                                  <a:pt x="2741" y="3891"/>
                                </a:lnTo>
                                <a:lnTo>
                                  <a:pt x="2766" y="3886"/>
                                </a:lnTo>
                                <a:lnTo>
                                  <a:pt x="2792" y="3880"/>
                                </a:lnTo>
                                <a:lnTo>
                                  <a:pt x="2830" y="3870"/>
                                </a:lnTo>
                                <a:lnTo>
                                  <a:pt x="2866" y="3860"/>
                                </a:lnTo>
                                <a:lnTo>
                                  <a:pt x="2900" y="3849"/>
                                </a:lnTo>
                                <a:lnTo>
                                  <a:pt x="2934" y="3838"/>
                                </a:lnTo>
                                <a:lnTo>
                                  <a:pt x="2965" y="3826"/>
                                </a:lnTo>
                                <a:lnTo>
                                  <a:pt x="2996" y="3813"/>
                                </a:lnTo>
                                <a:lnTo>
                                  <a:pt x="3024" y="3802"/>
                                </a:lnTo>
                                <a:lnTo>
                                  <a:pt x="3051" y="3788"/>
                                </a:lnTo>
                                <a:lnTo>
                                  <a:pt x="3102" y="3763"/>
                                </a:lnTo>
                                <a:lnTo>
                                  <a:pt x="3150" y="3736"/>
                                </a:lnTo>
                                <a:lnTo>
                                  <a:pt x="3194" y="3711"/>
                                </a:lnTo>
                                <a:lnTo>
                                  <a:pt x="3236" y="3686"/>
                                </a:lnTo>
                                <a:lnTo>
                                  <a:pt x="3275" y="3663"/>
                                </a:lnTo>
                                <a:lnTo>
                                  <a:pt x="3314" y="3641"/>
                                </a:lnTo>
                                <a:lnTo>
                                  <a:pt x="3332" y="3631"/>
                                </a:lnTo>
                                <a:lnTo>
                                  <a:pt x="3351" y="3622"/>
                                </a:lnTo>
                                <a:lnTo>
                                  <a:pt x="3370" y="3613"/>
                                </a:lnTo>
                                <a:lnTo>
                                  <a:pt x="3389" y="3606"/>
                                </a:lnTo>
                                <a:lnTo>
                                  <a:pt x="3409" y="3599"/>
                                </a:lnTo>
                                <a:lnTo>
                                  <a:pt x="3428" y="3592"/>
                                </a:lnTo>
                                <a:lnTo>
                                  <a:pt x="3448" y="3588"/>
                                </a:lnTo>
                                <a:lnTo>
                                  <a:pt x="3468" y="3584"/>
                                </a:lnTo>
                                <a:lnTo>
                                  <a:pt x="3488" y="3581"/>
                                </a:lnTo>
                                <a:lnTo>
                                  <a:pt x="3510" y="3580"/>
                                </a:lnTo>
                                <a:lnTo>
                                  <a:pt x="3532" y="3578"/>
                                </a:lnTo>
                                <a:lnTo>
                                  <a:pt x="3555" y="3580"/>
                                </a:lnTo>
                                <a:lnTo>
                                  <a:pt x="3578" y="3582"/>
                                </a:lnTo>
                                <a:lnTo>
                                  <a:pt x="3600" y="3586"/>
                                </a:lnTo>
                                <a:lnTo>
                                  <a:pt x="3621" y="3591"/>
                                </a:lnTo>
                                <a:lnTo>
                                  <a:pt x="3642" y="3597"/>
                                </a:lnTo>
                                <a:lnTo>
                                  <a:pt x="3662" y="3605"/>
                                </a:lnTo>
                                <a:lnTo>
                                  <a:pt x="3681" y="3612"/>
                                </a:lnTo>
                                <a:lnTo>
                                  <a:pt x="3699" y="3622"/>
                                </a:lnTo>
                                <a:lnTo>
                                  <a:pt x="3716" y="3632"/>
                                </a:lnTo>
                                <a:lnTo>
                                  <a:pt x="3733" y="3642"/>
                                </a:lnTo>
                                <a:lnTo>
                                  <a:pt x="3750" y="3653"/>
                                </a:lnTo>
                                <a:lnTo>
                                  <a:pt x="3766" y="3665"/>
                                </a:lnTo>
                                <a:lnTo>
                                  <a:pt x="3781" y="3675"/>
                                </a:lnTo>
                                <a:lnTo>
                                  <a:pt x="3811" y="3699"/>
                                </a:lnTo>
                                <a:lnTo>
                                  <a:pt x="3838" y="3722"/>
                                </a:lnTo>
                                <a:lnTo>
                                  <a:pt x="3863" y="3743"/>
                                </a:lnTo>
                                <a:lnTo>
                                  <a:pt x="3888" y="3761"/>
                                </a:lnTo>
                                <a:lnTo>
                                  <a:pt x="3899" y="3769"/>
                                </a:lnTo>
                                <a:lnTo>
                                  <a:pt x="3911" y="3775"/>
                                </a:lnTo>
                                <a:lnTo>
                                  <a:pt x="3923" y="3782"/>
                                </a:lnTo>
                                <a:lnTo>
                                  <a:pt x="3934" y="3786"/>
                                </a:lnTo>
                                <a:lnTo>
                                  <a:pt x="3944" y="3789"/>
                                </a:lnTo>
                                <a:lnTo>
                                  <a:pt x="3955" y="3791"/>
                                </a:lnTo>
                                <a:lnTo>
                                  <a:pt x="3966" y="3791"/>
                                </a:lnTo>
                                <a:lnTo>
                                  <a:pt x="3977" y="3789"/>
                                </a:lnTo>
                                <a:lnTo>
                                  <a:pt x="3987" y="3786"/>
                                </a:lnTo>
                                <a:lnTo>
                                  <a:pt x="3999" y="3781"/>
                                </a:lnTo>
                                <a:lnTo>
                                  <a:pt x="4009" y="3773"/>
                                </a:lnTo>
                                <a:lnTo>
                                  <a:pt x="4020" y="3763"/>
                                </a:lnTo>
                                <a:lnTo>
                                  <a:pt x="4029" y="3748"/>
                                </a:lnTo>
                                <a:lnTo>
                                  <a:pt x="4036" y="3726"/>
                                </a:lnTo>
                                <a:lnTo>
                                  <a:pt x="4039" y="3698"/>
                                </a:lnTo>
                                <a:lnTo>
                                  <a:pt x="4040" y="3662"/>
                                </a:lnTo>
                                <a:lnTo>
                                  <a:pt x="4038" y="3620"/>
                                </a:lnTo>
                                <a:lnTo>
                                  <a:pt x="4033" y="3572"/>
                                </a:lnTo>
                                <a:lnTo>
                                  <a:pt x="4027" y="3520"/>
                                </a:lnTo>
                                <a:lnTo>
                                  <a:pt x="4019" y="3462"/>
                                </a:lnTo>
                                <a:lnTo>
                                  <a:pt x="4008" y="3399"/>
                                </a:lnTo>
                                <a:lnTo>
                                  <a:pt x="3997" y="3333"/>
                                </a:lnTo>
                                <a:lnTo>
                                  <a:pt x="3983" y="3264"/>
                                </a:lnTo>
                                <a:lnTo>
                                  <a:pt x="3968" y="3191"/>
                                </a:lnTo>
                                <a:lnTo>
                                  <a:pt x="3934" y="3038"/>
                                </a:lnTo>
                                <a:lnTo>
                                  <a:pt x="3897" y="2878"/>
                                </a:lnTo>
                                <a:lnTo>
                                  <a:pt x="3859" y="2714"/>
                                </a:lnTo>
                                <a:lnTo>
                                  <a:pt x="3819" y="2548"/>
                                </a:lnTo>
                                <a:lnTo>
                                  <a:pt x="3780" y="2387"/>
                                </a:lnTo>
                                <a:lnTo>
                                  <a:pt x="3743" y="2231"/>
                                </a:lnTo>
                                <a:lnTo>
                                  <a:pt x="3708" y="2086"/>
                                </a:lnTo>
                                <a:lnTo>
                                  <a:pt x="3679" y="1953"/>
                                </a:lnTo>
                                <a:lnTo>
                                  <a:pt x="3666" y="1893"/>
                                </a:lnTo>
                                <a:lnTo>
                                  <a:pt x="3655" y="1838"/>
                                </a:lnTo>
                                <a:lnTo>
                                  <a:pt x="3645" y="1787"/>
                                </a:lnTo>
                                <a:lnTo>
                                  <a:pt x="3639" y="1742"/>
                                </a:lnTo>
                                <a:lnTo>
                                  <a:pt x="3627" y="1669"/>
                                </a:lnTo>
                                <a:lnTo>
                                  <a:pt x="3616" y="1588"/>
                                </a:lnTo>
                                <a:lnTo>
                                  <a:pt x="3602" y="1498"/>
                                </a:lnTo>
                                <a:lnTo>
                                  <a:pt x="3589" y="1403"/>
                                </a:lnTo>
                                <a:lnTo>
                                  <a:pt x="3575" y="1300"/>
                                </a:lnTo>
                                <a:lnTo>
                                  <a:pt x="3562" y="1193"/>
                                </a:lnTo>
                                <a:lnTo>
                                  <a:pt x="3549" y="1082"/>
                                </a:lnTo>
                                <a:lnTo>
                                  <a:pt x="3539" y="968"/>
                                </a:lnTo>
                                <a:lnTo>
                                  <a:pt x="3528" y="852"/>
                                </a:lnTo>
                                <a:lnTo>
                                  <a:pt x="3520" y="734"/>
                                </a:lnTo>
                                <a:lnTo>
                                  <a:pt x="3517" y="675"/>
                                </a:lnTo>
                                <a:lnTo>
                                  <a:pt x="3514" y="616"/>
                                </a:lnTo>
                                <a:lnTo>
                                  <a:pt x="3512" y="557"/>
                                </a:lnTo>
                                <a:lnTo>
                                  <a:pt x="3512" y="499"/>
                                </a:lnTo>
                                <a:lnTo>
                                  <a:pt x="3511" y="441"/>
                                </a:lnTo>
                                <a:lnTo>
                                  <a:pt x="3512" y="383"/>
                                </a:lnTo>
                                <a:lnTo>
                                  <a:pt x="3513" y="326"/>
                                </a:lnTo>
                                <a:lnTo>
                                  <a:pt x="3517" y="270"/>
                                </a:lnTo>
                                <a:lnTo>
                                  <a:pt x="3520" y="216"/>
                                </a:lnTo>
                                <a:lnTo>
                                  <a:pt x="3524" y="161"/>
                                </a:lnTo>
                                <a:lnTo>
                                  <a:pt x="3530" y="108"/>
                                </a:lnTo>
                                <a:lnTo>
                                  <a:pt x="3536" y="57"/>
                                </a:lnTo>
                                <a:close/>
                              </a:path>
                            </a:pathLst>
                          </a:custGeom>
                          <a:solidFill>
                            <a:srgbClr val="849b68"/>
                          </a:solidFill>
                          <a:ln w="0">
                            <a:noFill/>
                          </a:ln>
                        </wps:spPr>
                        <wps:style>
                          <a:lnRef idx="0"/>
                          <a:fillRef idx="0"/>
                          <a:effectRef idx="0"/>
                          <a:fontRef idx="minor"/>
                        </wps:style>
                        <wps:bodyPr/>
                      </wps:wsp>
                      <wps:wsp>
                        <wps:cNvSpPr/>
                        <wps:spPr>
                          <a:xfrm>
                            <a:off x="60840" y="1557000"/>
                            <a:ext cx="118080" cy="122400"/>
                          </a:xfrm>
                          <a:custGeom>
                            <a:avLst/>
                            <a:gdLst/>
                            <a:ahLst/>
                            <a:rect l="l" t="t" r="r" b="b"/>
                            <a:pathLst>
                              <a:path w="1121" h="1160">
                                <a:moveTo>
                                  <a:pt x="934" y="863"/>
                                </a:moveTo>
                                <a:lnTo>
                                  <a:pt x="930" y="854"/>
                                </a:lnTo>
                                <a:lnTo>
                                  <a:pt x="921" y="826"/>
                                </a:lnTo>
                                <a:lnTo>
                                  <a:pt x="905" y="784"/>
                                </a:lnTo>
                                <a:lnTo>
                                  <a:pt x="882" y="728"/>
                                </a:lnTo>
                                <a:lnTo>
                                  <a:pt x="869" y="697"/>
                                </a:lnTo>
                                <a:lnTo>
                                  <a:pt x="853" y="663"/>
                                </a:lnTo>
                                <a:lnTo>
                                  <a:pt x="835" y="627"/>
                                </a:lnTo>
                                <a:lnTo>
                                  <a:pt x="815" y="590"/>
                                </a:lnTo>
                                <a:lnTo>
                                  <a:pt x="794" y="552"/>
                                </a:lnTo>
                                <a:lnTo>
                                  <a:pt x="771" y="513"/>
                                </a:lnTo>
                                <a:lnTo>
                                  <a:pt x="746" y="471"/>
                                </a:lnTo>
                                <a:lnTo>
                                  <a:pt x="719" y="431"/>
                                </a:lnTo>
                                <a:lnTo>
                                  <a:pt x="690" y="391"/>
                                </a:lnTo>
                                <a:lnTo>
                                  <a:pt x="659" y="350"/>
                                </a:lnTo>
                                <a:lnTo>
                                  <a:pt x="626" y="311"/>
                                </a:lnTo>
                                <a:lnTo>
                                  <a:pt x="591" y="272"/>
                                </a:lnTo>
                                <a:lnTo>
                                  <a:pt x="554" y="236"/>
                                </a:lnTo>
                                <a:lnTo>
                                  <a:pt x="515" y="200"/>
                                </a:lnTo>
                                <a:lnTo>
                                  <a:pt x="473" y="166"/>
                                </a:lnTo>
                                <a:lnTo>
                                  <a:pt x="429" y="134"/>
                                </a:lnTo>
                                <a:lnTo>
                                  <a:pt x="384" y="105"/>
                                </a:lnTo>
                                <a:lnTo>
                                  <a:pt x="336" y="79"/>
                                </a:lnTo>
                                <a:lnTo>
                                  <a:pt x="286" y="55"/>
                                </a:lnTo>
                                <a:lnTo>
                                  <a:pt x="234" y="37"/>
                                </a:lnTo>
                                <a:lnTo>
                                  <a:pt x="178" y="21"/>
                                </a:lnTo>
                                <a:lnTo>
                                  <a:pt x="122" y="9"/>
                                </a:lnTo>
                                <a:lnTo>
                                  <a:pt x="62" y="2"/>
                                </a:lnTo>
                                <a:lnTo>
                                  <a:pt x="0" y="0"/>
                                </a:lnTo>
                                <a:lnTo>
                                  <a:pt x="9" y="5"/>
                                </a:lnTo>
                                <a:lnTo>
                                  <a:pt x="34" y="20"/>
                                </a:lnTo>
                                <a:lnTo>
                                  <a:pt x="71" y="45"/>
                                </a:lnTo>
                                <a:lnTo>
                                  <a:pt x="121" y="81"/>
                                </a:lnTo>
                                <a:lnTo>
                                  <a:pt x="149" y="101"/>
                                </a:lnTo>
                                <a:lnTo>
                                  <a:pt x="178" y="125"/>
                                </a:lnTo>
                                <a:lnTo>
                                  <a:pt x="210" y="150"/>
                                </a:lnTo>
                                <a:lnTo>
                                  <a:pt x="242" y="178"/>
                                </a:lnTo>
                                <a:lnTo>
                                  <a:pt x="276" y="207"/>
                                </a:lnTo>
                                <a:lnTo>
                                  <a:pt x="310" y="240"/>
                                </a:lnTo>
                                <a:lnTo>
                                  <a:pt x="345" y="273"/>
                                </a:lnTo>
                                <a:lnTo>
                                  <a:pt x="378" y="309"/>
                                </a:lnTo>
                                <a:lnTo>
                                  <a:pt x="413" y="347"/>
                                </a:lnTo>
                                <a:lnTo>
                                  <a:pt x="446" y="387"/>
                                </a:lnTo>
                                <a:lnTo>
                                  <a:pt x="477" y="429"/>
                                </a:lnTo>
                                <a:lnTo>
                                  <a:pt x="509" y="473"/>
                                </a:lnTo>
                                <a:lnTo>
                                  <a:pt x="538" y="518"/>
                                </a:lnTo>
                                <a:lnTo>
                                  <a:pt x="566" y="565"/>
                                </a:lnTo>
                                <a:lnTo>
                                  <a:pt x="591" y="615"/>
                                </a:lnTo>
                                <a:lnTo>
                                  <a:pt x="614" y="665"/>
                                </a:lnTo>
                                <a:lnTo>
                                  <a:pt x="634" y="718"/>
                                </a:lnTo>
                                <a:lnTo>
                                  <a:pt x="652" y="772"/>
                                </a:lnTo>
                                <a:lnTo>
                                  <a:pt x="666" y="827"/>
                                </a:lnTo>
                                <a:lnTo>
                                  <a:pt x="676" y="884"/>
                                </a:lnTo>
                                <a:lnTo>
                                  <a:pt x="681" y="942"/>
                                </a:lnTo>
                                <a:lnTo>
                                  <a:pt x="684" y="1002"/>
                                </a:lnTo>
                                <a:lnTo>
                                  <a:pt x="680" y="1064"/>
                                </a:lnTo>
                                <a:lnTo>
                                  <a:pt x="672" y="1127"/>
                                </a:lnTo>
                                <a:lnTo>
                                  <a:pt x="684" y="1130"/>
                                </a:lnTo>
                                <a:lnTo>
                                  <a:pt x="716" y="1137"/>
                                </a:lnTo>
                                <a:lnTo>
                                  <a:pt x="739" y="1142"/>
                                </a:lnTo>
                                <a:lnTo>
                                  <a:pt x="765" y="1147"/>
                                </a:lnTo>
                                <a:lnTo>
                                  <a:pt x="794" y="1151"/>
                                </a:lnTo>
                                <a:lnTo>
                                  <a:pt x="827" y="1155"/>
                                </a:lnTo>
                                <a:lnTo>
                                  <a:pt x="860" y="1158"/>
                                </a:lnTo>
                                <a:lnTo>
                                  <a:pt x="897" y="1160"/>
                                </a:lnTo>
                                <a:lnTo>
                                  <a:pt x="934" y="1160"/>
                                </a:lnTo>
                                <a:lnTo>
                                  <a:pt x="972" y="1158"/>
                                </a:lnTo>
                                <a:lnTo>
                                  <a:pt x="991" y="1157"/>
                                </a:lnTo>
                                <a:lnTo>
                                  <a:pt x="1010" y="1155"/>
                                </a:lnTo>
                                <a:lnTo>
                                  <a:pt x="1029" y="1152"/>
                                </a:lnTo>
                                <a:lnTo>
                                  <a:pt x="1048" y="1149"/>
                                </a:lnTo>
                                <a:lnTo>
                                  <a:pt x="1066" y="1144"/>
                                </a:lnTo>
                                <a:lnTo>
                                  <a:pt x="1085" y="1139"/>
                                </a:lnTo>
                                <a:lnTo>
                                  <a:pt x="1103" y="1134"/>
                                </a:lnTo>
                                <a:lnTo>
                                  <a:pt x="1121" y="1127"/>
                                </a:lnTo>
                                <a:lnTo>
                                  <a:pt x="934" y="863"/>
                                </a:lnTo>
                                <a:close/>
                              </a:path>
                            </a:pathLst>
                          </a:custGeom>
                          <a:solidFill>
                            <a:srgbClr val="46a83a"/>
                          </a:solidFill>
                          <a:ln w="0">
                            <a:noFill/>
                          </a:ln>
                        </wps:spPr>
                        <wps:style>
                          <a:lnRef idx="0"/>
                          <a:fillRef idx="0"/>
                          <a:effectRef idx="0"/>
                          <a:fontRef idx="minor"/>
                        </wps:style>
                        <wps:bodyPr/>
                      </wps:wsp>
                      <wps:wsp>
                        <wps:cNvSpPr/>
                        <wps:spPr>
                          <a:xfrm>
                            <a:off x="68760" y="1532880"/>
                            <a:ext cx="35640" cy="155520"/>
                          </a:xfrm>
                          <a:custGeom>
                            <a:avLst/>
                            <a:gdLst/>
                            <a:ahLst/>
                            <a:rect l="l" t="t" r="r" b="b"/>
                            <a:pathLst>
                              <a:path w="339" h="1467">
                                <a:moveTo>
                                  <a:pt x="339" y="1291"/>
                                </a:moveTo>
                                <a:lnTo>
                                  <a:pt x="334" y="1282"/>
                                </a:lnTo>
                                <a:lnTo>
                                  <a:pt x="326" y="1256"/>
                                </a:lnTo>
                                <a:lnTo>
                                  <a:pt x="312" y="1213"/>
                                </a:lnTo>
                                <a:lnTo>
                                  <a:pt x="296" y="1159"/>
                                </a:lnTo>
                                <a:lnTo>
                                  <a:pt x="277" y="1090"/>
                                </a:lnTo>
                                <a:lnTo>
                                  <a:pt x="257" y="1011"/>
                                </a:lnTo>
                                <a:lnTo>
                                  <a:pt x="247" y="969"/>
                                </a:lnTo>
                                <a:lnTo>
                                  <a:pt x="238" y="924"/>
                                </a:lnTo>
                                <a:lnTo>
                                  <a:pt x="230" y="878"/>
                                </a:lnTo>
                                <a:lnTo>
                                  <a:pt x="221" y="829"/>
                                </a:lnTo>
                                <a:lnTo>
                                  <a:pt x="214" y="780"/>
                                </a:lnTo>
                                <a:lnTo>
                                  <a:pt x="208" y="729"/>
                                </a:lnTo>
                                <a:lnTo>
                                  <a:pt x="201" y="676"/>
                                </a:lnTo>
                                <a:lnTo>
                                  <a:pt x="197" y="624"/>
                                </a:lnTo>
                                <a:lnTo>
                                  <a:pt x="195" y="570"/>
                                </a:lnTo>
                                <a:lnTo>
                                  <a:pt x="193" y="516"/>
                                </a:lnTo>
                                <a:lnTo>
                                  <a:pt x="194" y="463"/>
                                </a:lnTo>
                                <a:lnTo>
                                  <a:pt x="196" y="409"/>
                                </a:lnTo>
                                <a:lnTo>
                                  <a:pt x="200" y="355"/>
                                </a:lnTo>
                                <a:lnTo>
                                  <a:pt x="207" y="301"/>
                                </a:lnTo>
                                <a:lnTo>
                                  <a:pt x="216" y="249"/>
                                </a:lnTo>
                                <a:lnTo>
                                  <a:pt x="228" y="196"/>
                                </a:lnTo>
                                <a:lnTo>
                                  <a:pt x="241" y="146"/>
                                </a:lnTo>
                                <a:lnTo>
                                  <a:pt x="258" y="96"/>
                                </a:lnTo>
                                <a:lnTo>
                                  <a:pt x="278" y="48"/>
                                </a:lnTo>
                                <a:lnTo>
                                  <a:pt x="301" y="0"/>
                                </a:lnTo>
                                <a:lnTo>
                                  <a:pt x="296" y="4"/>
                                </a:lnTo>
                                <a:lnTo>
                                  <a:pt x="280" y="14"/>
                                </a:lnTo>
                                <a:lnTo>
                                  <a:pt x="269" y="22"/>
                                </a:lnTo>
                                <a:lnTo>
                                  <a:pt x="258" y="33"/>
                                </a:lnTo>
                                <a:lnTo>
                                  <a:pt x="244" y="46"/>
                                </a:lnTo>
                                <a:lnTo>
                                  <a:pt x="229" y="60"/>
                                </a:lnTo>
                                <a:lnTo>
                                  <a:pt x="213" y="78"/>
                                </a:lnTo>
                                <a:lnTo>
                                  <a:pt x="196" y="98"/>
                                </a:lnTo>
                                <a:lnTo>
                                  <a:pt x="178" y="121"/>
                                </a:lnTo>
                                <a:lnTo>
                                  <a:pt x="161" y="148"/>
                                </a:lnTo>
                                <a:lnTo>
                                  <a:pt x="143" y="176"/>
                                </a:lnTo>
                                <a:lnTo>
                                  <a:pt x="125" y="209"/>
                                </a:lnTo>
                                <a:lnTo>
                                  <a:pt x="107" y="243"/>
                                </a:lnTo>
                                <a:lnTo>
                                  <a:pt x="91" y="282"/>
                                </a:lnTo>
                                <a:lnTo>
                                  <a:pt x="75" y="325"/>
                                </a:lnTo>
                                <a:lnTo>
                                  <a:pt x="59" y="371"/>
                                </a:lnTo>
                                <a:lnTo>
                                  <a:pt x="46" y="420"/>
                                </a:lnTo>
                                <a:lnTo>
                                  <a:pt x="33" y="474"/>
                                </a:lnTo>
                                <a:lnTo>
                                  <a:pt x="22" y="532"/>
                                </a:lnTo>
                                <a:lnTo>
                                  <a:pt x="13" y="593"/>
                                </a:lnTo>
                                <a:lnTo>
                                  <a:pt x="6" y="659"/>
                                </a:lnTo>
                                <a:lnTo>
                                  <a:pt x="2" y="730"/>
                                </a:lnTo>
                                <a:lnTo>
                                  <a:pt x="0" y="805"/>
                                </a:lnTo>
                                <a:lnTo>
                                  <a:pt x="1" y="885"/>
                                </a:lnTo>
                                <a:lnTo>
                                  <a:pt x="4" y="969"/>
                                </a:lnTo>
                                <a:lnTo>
                                  <a:pt x="11" y="1059"/>
                                </a:lnTo>
                                <a:lnTo>
                                  <a:pt x="22" y="1152"/>
                                </a:lnTo>
                                <a:lnTo>
                                  <a:pt x="36" y="1252"/>
                                </a:lnTo>
                                <a:lnTo>
                                  <a:pt x="54" y="1357"/>
                                </a:lnTo>
                                <a:lnTo>
                                  <a:pt x="77" y="1466"/>
                                </a:lnTo>
                                <a:lnTo>
                                  <a:pt x="86" y="1467"/>
                                </a:lnTo>
                                <a:lnTo>
                                  <a:pt x="113" y="1467"/>
                                </a:lnTo>
                                <a:lnTo>
                                  <a:pt x="129" y="1466"/>
                                </a:lnTo>
                                <a:lnTo>
                                  <a:pt x="149" y="1464"/>
                                </a:lnTo>
                                <a:lnTo>
                                  <a:pt x="171" y="1460"/>
                                </a:lnTo>
                                <a:lnTo>
                                  <a:pt x="193" y="1454"/>
                                </a:lnTo>
                                <a:lnTo>
                                  <a:pt x="205" y="1450"/>
                                </a:lnTo>
                                <a:lnTo>
                                  <a:pt x="216" y="1446"/>
                                </a:lnTo>
                                <a:lnTo>
                                  <a:pt x="228" y="1441"/>
                                </a:lnTo>
                                <a:lnTo>
                                  <a:pt x="239" y="1435"/>
                                </a:lnTo>
                                <a:lnTo>
                                  <a:pt x="251" y="1428"/>
                                </a:lnTo>
                                <a:lnTo>
                                  <a:pt x="261" y="1421"/>
                                </a:lnTo>
                                <a:lnTo>
                                  <a:pt x="272" y="1413"/>
                                </a:lnTo>
                                <a:lnTo>
                                  <a:pt x="282" y="1403"/>
                                </a:lnTo>
                                <a:lnTo>
                                  <a:pt x="291" y="1393"/>
                                </a:lnTo>
                                <a:lnTo>
                                  <a:pt x="300" y="1382"/>
                                </a:lnTo>
                                <a:lnTo>
                                  <a:pt x="308" y="1369"/>
                                </a:lnTo>
                                <a:lnTo>
                                  <a:pt x="317" y="1356"/>
                                </a:lnTo>
                                <a:lnTo>
                                  <a:pt x="323" y="1342"/>
                                </a:lnTo>
                                <a:lnTo>
                                  <a:pt x="329" y="1326"/>
                                </a:lnTo>
                                <a:lnTo>
                                  <a:pt x="334" y="1309"/>
                                </a:lnTo>
                                <a:lnTo>
                                  <a:pt x="339" y="1291"/>
                                </a:lnTo>
                                <a:close/>
                              </a:path>
                            </a:pathLst>
                          </a:custGeom>
                          <a:solidFill>
                            <a:srgbClr val="308f44"/>
                          </a:solidFill>
                          <a:ln w="0">
                            <a:noFill/>
                          </a:ln>
                        </wps:spPr>
                        <wps:style>
                          <a:lnRef idx="0"/>
                          <a:fillRef idx="0"/>
                          <a:effectRef idx="0"/>
                          <a:fontRef idx="minor"/>
                        </wps:style>
                        <wps:bodyPr/>
                      </wps:wsp>
                      <wps:wsp>
                        <wps:cNvSpPr/>
                        <wps:spPr>
                          <a:xfrm>
                            <a:off x="448200" y="1698120"/>
                            <a:ext cx="1440" cy="2520"/>
                          </a:xfrm>
                          <a:custGeom>
                            <a:avLst/>
                            <a:gdLst/>
                            <a:ahLst/>
                            <a:rect l="l" t="t" r="r" b="b"/>
                            <a:pathLst>
                              <a:path w="16" h="24">
                                <a:moveTo>
                                  <a:pt x="0" y="19"/>
                                </a:moveTo>
                                <a:lnTo>
                                  <a:pt x="3" y="21"/>
                                </a:lnTo>
                                <a:lnTo>
                                  <a:pt x="13" y="24"/>
                                </a:lnTo>
                                <a:lnTo>
                                  <a:pt x="14" y="13"/>
                                </a:lnTo>
                                <a:lnTo>
                                  <a:pt x="16" y="0"/>
                                </a:lnTo>
                                <a:lnTo>
                                  <a:pt x="8" y="10"/>
                                </a:lnTo>
                                <a:lnTo>
                                  <a:pt x="0" y="19"/>
                                </a:lnTo>
                                <a:close/>
                              </a:path>
                            </a:pathLst>
                          </a:custGeom>
                          <a:solidFill>
                            <a:srgbClr val="308f44"/>
                          </a:solidFill>
                          <a:ln w="0">
                            <a:noFill/>
                          </a:ln>
                        </wps:spPr>
                        <wps:style>
                          <a:lnRef idx="0"/>
                          <a:fillRef idx="0"/>
                          <a:effectRef idx="0"/>
                          <a:fontRef idx="minor"/>
                        </wps:style>
                        <wps:bodyPr/>
                      </wps:wsp>
                      <wps:wsp>
                        <wps:cNvSpPr/>
                        <wps:spPr>
                          <a:xfrm>
                            <a:off x="436320" y="1548720"/>
                            <a:ext cx="53280" cy="156240"/>
                          </a:xfrm>
                          <a:custGeom>
                            <a:avLst/>
                            <a:gdLst/>
                            <a:ahLst/>
                            <a:rect l="l" t="t" r="r" b="b"/>
                            <a:pathLst>
                              <a:path w="506" h="1473">
                                <a:moveTo>
                                  <a:pt x="298" y="445"/>
                                </a:moveTo>
                                <a:lnTo>
                                  <a:pt x="285" y="415"/>
                                </a:lnTo>
                                <a:lnTo>
                                  <a:pt x="270" y="383"/>
                                </a:lnTo>
                                <a:lnTo>
                                  <a:pt x="255" y="353"/>
                                </a:lnTo>
                                <a:lnTo>
                                  <a:pt x="240" y="323"/>
                                </a:lnTo>
                                <a:lnTo>
                                  <a:pt x="223" y="293"/>
                                </a:lnTo>
                                <a:lnTo>
                                  <a:pt x="206" y="263"/>
                                </a:lnTo>
                                <a:lnTo>
                                  <a:pt x="189" y="234"/>
                                </a:lnTo>
                                <a:lnTo>
                                  <a:pt x="171" y="205"/>
                                </a:lnTo>
                                <a:lnTo>
                                  <a:pt x="152" y="178"/>
                                </a:lnTo>
                                <a:lnTo>
                                  <a:pt x="132" y="150"/>
                                </a:lnTo>
                                <a:lnTo>
                                  <a:pt x="112" y="123"/>
                                </a:lnTo>
                                <a:lnTo>
                                  <a:pt x="91" y="97"/>
                                </a:lnTo>
                                <a:lnTo>
                                  <a:pt x="69" y="71"/>
                                </a:lnTo>
                                <a:lnTo>
                                  <a:pt x="47" y="47"/>
                                </a:lnTo>
                                <a:lnTo>
                                  <a:pt x="24" y="23"/>
                                </a:lnTo>
                                <a:lnTo>
                                  <a:pt x="0" y="0"/>
                                </a:lnTo>
                                <a:lnTo>
                                  <a:pt x="2" y="6"/>
                                </a:lnTo>
                                <a:lnTo>
                                  <a:pt x="8" y="24"/>
                                </a:lnTo>
                                <a:lnTo>
                                  <a:pt x="16" y="54"/>
                                </a:lnTo>
                                <a:lnTo>
                                  <a:pt x="27" y="92"/>
                                </a:lnTo>
                                <a:lnTo>
                                  <a:pt x="41" y="141"/>
                                </a:lnTo>
                                <a:lnTo>
                                  <a:pt x="57" y="197"/>
                                </a:lnTo>
                                <a:lnTo>
                                  <a:pt x="73" y="260"/>
                                </a:lnTo>
                                <a:lnTo>
                                  <a:pt x="91" y="329"/>
                                </a:lnTo>
                                <a:lnTo>
                                  <a:pt x="109" y="403"/>
                                </a:lnTo>
                                <a:lnTo>
                                  <a:pt x="127" y="481"/>
                                </a:lnTo>
                                <a:lnTo>
                                  <a:pt x="144" y="562"/>
                                </a:lnTo>
                                <a:lnTo>
                                  <a:pt x="159" y="645"/>
                                </a:lnTo>
                                <a:lnTo>
                                  <a:pt x="174" y="731"/>
                                </a:lnTo>
                                <a:lnTo>
                                  <a:pt x="185" y="815"/>
                                </a:lnTo>
                                <a:lnTo>
                                  <a:pt x="191" y="857"/>
                                </a:lnTo>
                                <a:lnTo>
                                  <a:pt x="195" y="898"/>
                                </a:lnTo>
                                <a:lnTo>
                                  <a:pt x="199" y="940"/>
                                </a:lnTo>
                                <a:lnTo>
                                  <a:pt x="202" y="980"/>
                                </a:lnTo>
                                <a:lnTo>
                                  <a:pt x="203" y="1014"/>
                                </a:lnTo>
                                <a:lnTo>
                                  <a:pt x="204" y="1048"/>
                                </a:lnTo>
                                <a:lnTo>
                                  <a:pt x="204" y="1080"/>
                                </a:lnTo>
                                <a:lnTo>
                                  <a:pt x="204" y="1112"/>
                                </a:lnTo>
                                <a:lnTo>
                                  <a:pt x="203" y="1143"/>
                                </a:lnTo>
                                <a:lnTo>
                                  <a:pt x="201" y="1173"/>
                                </a:lnTo>
                                <a:lnTo>
                                  <a:pt x="198" y="1201"/>
                                </a:lnTo>
                                <a:lnTo>
                                  <a:pt x="195" y="1230"/>
                                </a:lnTo>
                                <a:lnTo>
                                  <a:pt x="190" y="1257"/>
                                </a:lnTo>
                                <a:lnTo>
                                  <a:pt x="184" y="1283"/>
                                </a:lnTo>
                                <a:lnTo>
                                  <a:pt x="177" y="1308"/>
                                </a:lnTo>
                                <a:lnTo>
                                  <a:pt x="170" y="1331"/>
                                </a:lnTo>
                                <a:lnTo>
                                  <a:pt x="161" y="1353"/>
                                </a:lnTo>
                                <a:lnTo>
                                  <a:pt x="151" y="1373"/>
                                </a:lnTo>
                                <a:lnTo>
                                  <a:pt x="140" y="1392"/>
                                </a:lnTo>
                                <a:lnTo>
                                  <a:pt x="128" y="1409"/>
                                </a:lnTo>
                                <a:lnTo>
                                  <a:pt x="126" y="1422"/>
                                </a:lnTo>
                                <a:lnTo>
                                  <a:pt x="125" y="1433"/>
                                </a:lnTo>
                                <a:lnTo>
                                  <a:pt x="152" y="1442"/>
                                </a:lnTo>
                                <a:lnTo>
                                  <a:pt x="191" y="1453"/>
                                </a:lnTo>
                                <a:lnTo>
                                  <a:pt x="214" y="1458"/>
                                </a:lnTo>
                                <a:lnTo>
                                  <a:pt x="239" y="1464"/>
                                </a:lnTo>
                                <a:lnTo>
                                  <a:pt x="266" y="1468"/>
                                </a:lnTo>
                                <a:lnTo>
                                  <a:pt x="293" y="1471"/>
                                </a:lnTo>
                                <a:lnTo>
                                  <a:pt x="321" y="1473"/>
                                </a:lnTo>
                                <a:lnTo>
                                  <a:pt x="350" y="1473"/>
                                </a:lnTo>
                                <a:lnTo>
                                  <a:pt x="364" y="1473"/>
                                </a:lnTo>
                                <a:lnTo>
                                  <a:pt x="379" y="1472"/>
                                </a:lnTo>
                                <a:lnTo>
                                  <a:pt x="393" y="1470"/>
                                </a:lnTo>
                                <a:lnTo>
                                  <a:pt x="406" y="1468"/>
                                </a:lnTo>
                                <a:lnTo>
                                  <a:pt x="421" y="1466"/>
                                </a:lnTo>
                                <a:lnTo>
                                  <a:pt x="433" y="1462"/>
                                </a:lnTo>
                                <a:lnTo>
                                  <a:pt x="447" y="1457"/>
                                </a:lnTo>
                                <a:lnTo>
                                  <a:pt x="459" y="1452"/>
                                </a:lnTo>
                                <a:lnTo>
                                  <a:pt x="472" y="1447"/>
                                </a:lnTo>
                                <a:lnTo>
                                  <a:pt x="484" y="1441"/>
                                </a:lnTo>
                                <a:lnTo>
                                  <a:pt x="495" y="1432"/>
                                </a:lnTo>
                                <a:lnTo>
                                  <a:pt x="506" y="1424"/>
                                </a:lnTo>
                                <a:lnTo>
                                  <a:pt x="506" y="1418"/>
                                </a:lnTo>
                                <a:lnTo>
                                  <a:pt x="506" y="1401"/>
                                </a:lnTo>
                                <a:lnTo>
                                  <a:pt x="503" y="1373"/>
                                </a:lnTo>
                                <a:lnTo>
                                  <a:pt x="501" y="1335"/>
                                </a:lnTo>
                                <a:lnTo>
                                  <a:pt x="497" y="1289"/>
                                </a:lnTo>
                                <a:lnTo>
                                  <a:pt x="492" y="1235"/>
                                </a:lnTo>
                                <a:lnTo>
                                  <a:pt x="485" y="1174"/>
                                </a:lnTo>
                                <a:lnTo>
                                  <a:pt x="476" y="1106"/>
                                </a:lnTo>
                                <a:lnTo>
                                  <a:pt x="465" y="1033"/>
                                </a:lnTo>
                                <a:lnTo>
                                  <a:pt x="450" y="956"/>
                                </a:lnTo>
                                <a:lnTo>
                                  <a:pt x="443" y="916"/>
                                </a:lnTo>
                                <a:lnTo>
                                  <a:pt x="433" y="875"/>
                                </a:lnTo>
                                <a:lnTo>
                                  <a:pt x="424" y="834"/>
                                </a:lnTo>
                                <a:lnTo>
                                  <a:pt x="413" y="791"/>
                                </a:lnTo>
                                <a:lnTo>
                                  <a:pt x="402" y="749"/>
                                </a:lnTo>
                                <a:lnTo>
                                  <a:pt x="390" y="705"/>
                                </a:lnTo>
                                <a:lnTo>
                                  <a:pt x="378" y="662"/>
                                </a:lnTo>
                                <a:lnTo>
                                  <a:pt x="363" y="619"/>
                                </a:lnTo>
                                <a:lnTo>
                                  <a:pt x="349" y="576"/>
                                </a:lnTo>
                                <a:lnTo>
                                  <a:pt x="333" y="532"/>
                                </a:lnTo>
                                <a:lnTo>
                                  <a:pt x="316" y="488"/>
                                </a:lnTo>
                                <a:lnTo>
                                  <a:pt x="298" y="445"/>
                                </a:lnTo>
                                <a:close/>
                              </a:path>
                            </a:pathLst>
                          </a:custGeom>
                          <a:solidFill>
                            <a:srgbClr val="308f44"/>
                          </a:solidFill>
                          <a:ln w="0">
                            <a:noFill/>
                          </a:ln>
                        </wps:spPr>
                        <wps:style>
                          <a:lnRef idx="0"/>
                          <a:fillRef idx="0"/>
                          <a:effectRef idx="0"/>
                          <a:fontRef idx="minor"/>
                        </wps:style>
                        <wps:bodyPr/>
                      </wps:wsp>
                      <wps:wsp>
                        <wps:cNvSpPr/>
                        <wps:spPr>
                          <a:xfrm>
                            <a:off x="489600" y="1517040"/>
                            <a:ext cx="92880" cy="186840"/>
                          </a:xfrm>
                          <a:custGeom>
                            <a:avLst/>
                            <a:gdLst/>
                            <a:ahLst/>
                            <a:rect l="l" t="t" r="r" b="b"/>
                            <a:pathLst>
                              <a:path w="875" h="1765">
                                <a:moveTo>
                                  <a:pt x="875" y="0"/>
                                </a:moveTo>
                                <a:lnTo>
                                  <a:pt x="821" y="24"/>
                                </a:lnTo>
                                <a:lnTo>
                                  <a:pt x="767" y="55"/>
                                </a:lnTo>
                                <a:lnTo>
                                  <a:pt x="716" y="94"/>
                                </a:lnTo>
                                <a:lnTo>
                                  <a:pt x="666" y="138"/>
                                </a:lnTo>
                                <a:lnTo>
                                  <a:pt x="619" y="188"/>
                                </a:lnTo>
                                <a:lnTo>
                                  <a:pt x="573" y="242"/>
                                </a:lnTo>
                                <a:lnTo>
                                  <a:pt x="529" y="301"/>
                                </a:lnTo>
                                <a:lnTo>
                                  <a:pt x="486" y="364"/>
                                </a:lnTo>
                                <a:lnTo>
                                  <a:pt x="446" y="430"/>
                                </a:lnTo>
                                <a:lnTo>
                                  <a:pt x="408" y="499"/>
                                </a:lnTo>
                                <a:lnTo>
                                  <a:pt x="371" y="570"/>
                                </a:lnTo>
                                <a:lnTo>
                                  <a:pt x="335" y="644"/>
                                </a:lnTo>
                                <a:lnTo>
                                  <a:pt x="303" y="719"/>
                                </a:lnTo>
                                <a:lnTo>
                                  <a:pt x="272" y="795"/>
                                </a:lnTo>
                                <a:lnTo>
                                  <a:pt x="241" y="871"/>
                                </a:lnTo>
                                <a:lnTo>
                                  <a:pt x="214" y="946"/>
                                </a:lnTo>
                                <a:lnTo>
                                  <a:pt x="188" y="1021"/>
                                </a:lnTo>
                                <a:lnTo>
                                  <a:pt x="163" y="1095"/>
                                </a:lnTo>
                                <a:lnTo>
                                  <a:pt x="141" y="1168"/>
                                </a:lnTo>
                                <a:lnTo>
                                  <a:pt x="120" y="1238"/>
                                </a:lnTo>
                                <a:lnTo>
                                  <a:pt x="100" y="1306"/>
                                </a:lnTo>
                                <a:lnTo>
                                  <a:pt x="82" y="1370"/>
                                </a:lnTo>
                                <a:lnTo>
                                  <a:pt x="66" y="1430"/>
                                </a:lnTo>
                                <a:lnTo>
                                  <a:pt x="53" y="1487"/>
                                </a:lnTo>
                                <a:lnTo>
                                  <a:pt x="30" y="1585"/>
                                </a:lnTo>
                                <a:lnTo>
                                  <a:pt x="13" y="1659"/>
                                </a:lnTo>
                                <a:lnTo>
                                  <a:pt x="4" y="1707"/>
                                </a:lnTo>
                                <a:lnTo>
                                  <a:pt x="0" y="1724"/>
                                </a:lnTo>
                                <a:lnTo>
                                  <a:pt x="33" y="1733"/>
                                </a:lnTo>
                                <a:lnTo>
                                  <a:pt x="64" y="1742"/>
                                </a:lnTo>
                                <a:lnTo>
                                  <a:pt x="94" y="1749"/>
                                </a:lnTo>
                                <a:lnTo>
                                  <a:pt x="122" y="1754"/>
                                </a:lnTo>
                                <a:lnTo>
                                  <a:pt x="149" y="1758"/>
                                </a:lnTo>
                                <a:lnTo>
                                  <a:pt x="175" y="1762"/>
                                </a:lnTo>
                                <a:lnTo>
                                  <a:pt x="199" y="1764"/>
                                </a:lnTo>
                                <a:lnTo>
                                  <a:pt x="223" y="1765"/>
                                </a:lnTo>
                                <a:lnTo>
                                  <a:pt x="245" y="1765"/>
                                </a:lnTo>
                                <a:lnTo>
                                  <a:pt x="266" y="1765"/>
                                </a:lnTo>
                                <a:lnTo>
                                  <a:pt x="285" y="1764"/>
                                </a:lnTo>
                                <a:lnTo>
                                  <a:pt x="304" y="1762"/>
                                </a:lnTo>
                                <a:lnTo>
                                  <a:pt x="321" y="1758"/>
                                </a:lnTo>
                                <a:lnTo>
                                  <a:pt x="337" y="1755"/>
                                </a:lnTo>
                                <a:lnTo>
                                  <a:pt x="352" y="1752"/>
                                </a:lnTo>
                                <a:lnTo>
                                  <a:pt x="366" y="1748"/>
                                </a:lnTo>
                                <a:lnTo>
                                  <a:pt x="379" y="1744"/>
                                </a:lnTo>
                                <a:lnTo>
                                  <a:pt x="391" y="1739"/>
                                </a:lnTo>
                                <a:lnTo>
                                  <a:pt x="401" y="1735"/>
                                </a:lnTo>
                                <a:lnTo>
                                  <a:pt x="412" y="1730"/>
                                </a:lnTo>
                                <a:lnTo>
                                  <a:pt x="428" y="1721"/>
                                </a:lnTo>
                                <a:lnTo>
                                  <a:pt x="442" y="1711"/>
                                </a:lnTo>
                                <a:lnTo>
                                  <a:pt x="460" y="1696"/>
                                </a:lnTo>
                                <a:lnTo>
                                  <a:pt x="465" y="1691"/>
                                </a:lnTo>
                                <a:lnTo>
                                  <a:pt x="436" y="1653"/>
                                </a:lnTo>
                                <a:lnTo>
                                  <a:pt x="414" y="1610"/>
                                </a:lnTo>
                                <a:lnTo>
                                  <a:pt x="397" y="1563"/>
                                </a:lnTo>
                                <a:lnTo>
                                  <a:pt x="386" y="1510"/>
                                </a:lnTo>
                                <a:lnTo>
                                  <a:pt x="379" y="1454"/>
                                </a:lnTo>
                                <a:lnTo>
                                  <a:pt x="378" y="1395"/>
                                </a:lnTo>
                                <a:lnTo>
                                  <a:pt x="380" y="1333"/>
                                </a:lnTo>
                                <a:lnTo>
                                  <a:pt x="387" y="1268"/>
                                </a:lnTo>
                                <a:lnTo>
                                  <a:pt x="397" y="1201"/>
                                </a:lnTo>
                                <a:lnTo>
                                  <a:pt x="411" y="1132"/>
                                </a:lnTo>
                                <a:lnTo>
                                  <a:pt x="427" y="1061"/>
                                </a:lnTo>
                                <a:lnTo>
                                  <a:pt x="447" y="991"/>
                                </a:lnTo>
                                <a:lnTo>
                                  <a:pt x="468" y="919"/>
                                </a:lnTo>
                                <a:lnTo>
                                  <a:pt x="492" y="846"/>
                                </a:lnTo>
                                <a:lnTo>
                                  <a:pt x="517" y="775"/>
                                </a:lnTo>
                                <a:lnTo>
                                  <a:pt x="544" y="704"/>
                                </a:lnTo>
                                <a:lnTo>
                                  <a:pt x="572" y="635"/>
                                </a:lnTo>
                                <a:lnTo>
                                  <a:pt x="600" y="566"/>
                                </a:lnTo>
                                <a:lnTo>
                                  <a:pt x="628" y="500"/>
                                </a:lnTo>
                                <a:lnTo>
                                  <a:pt x="657" y="436"/>
                                </a:lnTo>
                                <a:lnTo>
                                  <a:pt x="685" y="374"/>
                                </a:lnTo>
                                <a:lnTo>
                                  <a:pt x="712" y="316"/>
                                </a:lnTo>
                                <a:lnTo>
                                  <a:pt x="739" y="261"/>
                                </a:lnTo>
                                <a:lnTo>
                                  <a:pt x="764" y="210"/>
                                </a:lnTo>
                                <a:lnTo>
                                  <a:pt x="808" y="123"/>
                                </a:lnTo>
                                <a:lnTo>
                                  <a:pt x="844" y="57"/>
                                </a:lnTo>
                                <a:lnTo>
                                  <a:pt x="867" y="14"/>
                                </a:lnTo>
                                <a:lnTo>
                                  <a:pt x="875" y="0"/>
                                </a:lnTo>
                                <a:close/>
                              </a:path>
                            </a:pathLst>
                          </a:custGeom>
                          <a:solidFill>
                            <a:srgbClr val="54a13a"/>
                          </a:solidFill>
                          <a:ln w="0">
                            <a:noFill/>
                          </a:ln>
                        </wps:spPr>
                        <wps:style>
                          <a:lnRef idx="0"/>
                          <a:fillRef idx="0"/>
                          <a:effectRef idx="0"/>
                          <a:fontRef idx="minor"/>
                        </wps:style>
                        <wps:bodyPr/>
                      </wps:wsp>
                      <wps:wsp>
                        <wps:cNvSpPr/>
                        <wps:spPr>
                          <a:xfrm>
                            <a:off x="586080" y="1425600"/>
                            <a:ext cx="162000" cy="274320"/>
                          </a:xfrm>
                          <a:custGeom>
                            <a:avLst/>
                            <a:gdLst/>
                            <a:ahLst/>
                            <a:rect l="l" t="t" r="r" b="b"/>
                            <a:pathLst>
                              <a:path w="1531" h="2593">
                                <a:moveTo>
                                  <a:pt x="0" y="2518"/>
                                </a:moveTo>
                                <a:lnTo>
                                  <a:pt x="5" y="2496"/>
                                </a:lnTo>
                                <a:lnTo>
                                  <a:pt x="21" y="2432"/>
                                </a:lnTo>
                                <a:lnTo>
                                  <a:pt x="33" y="2385"/>
                                </a:lnTo>
                                <a:lnTo>
                                  <a:pt x="48" y="2331"/>
                                </a:lnTo>
                                <a:lnTo>
                                  <a:pt x="66" y="2269"/>
                                </a:lnTo>
                                <a:lnTo>
                                  <a:pt x="87" y="2199"/>
                                </a:lnTo>
                                <a:lnTo>
                                  <a:pt x="110" y="2122"/>
                                </a:lnTo>
                                <a:lnTo>
                                  <a:pt x="137" y="2040"/>
                                </a:lnTo>
                                <a:lnTo>
                                  <a:pt x="166" y="1953"/>
                                </a:lnTo>
                                <a:lnTo>
                                  <a:pt x="199" y="1860"/>
                                </a:lnTo>
                                <a:lnTo>
                                  <a:pt x="234" y="1764"/>
                                </a:lnTo>
                                <a:lnTo>
                                  <a:pt x="273" y="1664"/>
                                </a:lnTo>
                                <a:lnTo>
                                  <a:pt x="315" y="1561"/>
                                </a:lnTo>
                                <a:lnTo>
                                  <a:pt x="359" y="1457"/>
                                </a:lnTo>
                                <a:lnTo>
                                  <a:pt x="407" y="1350"/>
                                </a:lnTo>
                                <a:lnTo>
                                  <a:pt x="458" y="1243"/>
                                </a:lnTo>
                                <a:lnTo>
                                  <a:pt x="513" y="1135"/>
                                </a:lnTo>
                                <a:lnTo>
                                  <a:pt x="570" y="1028"/>
                                </a:lnTo>
                                <a:lnTo>
                                  <a:pt x="632" y="922"/>
                                </a:lnTo>
                                <a:lnTo>
                                  <a:pt x="696" y="817"/>
                                </a:lnTo>
                                <a:lnTo>
                                  <a:pt x="764" y="715"/>
                                </a:lnTo>
                                <a:lnTo>
                                  <a:pt x="835" y="615"/>
                                </a:lnTo>
                                <a:lnTo>
                                  <a:pt x="909" y="519"/>
                                </a:lnTo>
                                <a:lnTo>
                                  <a:pt x="988" y="428"/>
                                </a:lnTo>
                                <a:lnTo>
                                  <a:pt x="1069" y="340"/>
                                </a:lnTo>
                                <a:lnTo>
                                  <a:pt x="1154" y="259"/>
                                </a:lnTo>
                                <a:lnTo>
                                  <a:pt x="1243" y="183"/>
                                </a:lnTo>
                                <a:lnTo>
                                  <a:pt x="1335" y="115"/>
                                </a:lnTo>
                                <a:lnTo>
                                  <a:pt x="1431" y="54"/>
                                </a:lnTo>
                                <a:lnTo>
                                  <a:pt x="1531" y="0"/>
                                </a:lnTo>
                                <a:lnTo>
                                  <a:pt x="1516" y="14"/>
                                </a:lnTo>
                                <a:lnTo>
                                  <a:pt x="1475" y="56"/>
                                </a:lnTo>
                                <a:lnTo>
                                  <a:pt x="1446" y="85"/>
                                </a:lnTo>
                                <a:lnTo>
                                  <a:pt x="1412" y="122"/>
                                </a:lnTo>
                                <a:lnTo>
                                  <a:pt x="1374" y="164"/>
                                </a:lnTo>
                                <a:lnTo>
                                  <a:pt x="1331" y="213"/>
                                </a:lnTo>
                                <a:lnTo>
                                  <a:pt x="1286" y="266"/>
                                </a:lnTo>
                                <a:lnTo>
                                  <a:pt x="1237" y="325"/>
                                </a:lnTo>
                                <a:lnTo>
                                  <a:pt x="1185" y="389"/>
                                </a:lnTo>
                                <a:lnTo>
                                  <a:pt x="1133" y="457"/>
                                </a:lnTo>
                                <a:lnTo>
                                  <a:pt x="1079" y="531"/>
                                </a:lnTo>
                                <a:lnTo>
                                  <a:pt x="1024" y="608"/>
                                </a:lnTo>
                                <a:lnTo>
                                  <a:pt x="969" y="690"/>
                                </a:lnTo>
                                <a:lnTo>
                                  <a:pt x="914" y="775"/>
                                </a:lnTo>
                                <a:lnTo>
                                  <a:pt x="861" y="864"/>
                                </a:lnTo>
                                <a:lnTo>
                                  <a:pt x="809" y="956"/>
                                </a:lnTo>
                                <a:lnTo>
                                  <a:pt x="758" y="1052"/>
                                </a:lnTo>
                                <a:lnTo>
                                  <a:pt x="710" y="1150"/>
                                </a:lnTo>
                                <a:lnTo>
                                  <a:pt x="665" y="1252"/>
                                </a:lnTo>
                                <a:lnTo>
                                  <a:pt x="623" y="1355"/>
                                </a:lnTo>
                                <a:lnTo>
                                  <a:pt x="587" y="1462"/>
                                </a:lnTo>
                                <a:lnTo>
                                  <a:pt x="554" y="1569"/>
                                </a:lnTo>
                                <a:lnTo>
                                  <a:pt x="526" y="1680"/>
                                </a:lnTo>
                                <a:lnTo>
                                  <a:pt x="504" y="1791"/>
                                </a:lnTo>
                                <a:lnTo>
                                  <a:pt x="488" y="1904"/>
                                </a:lnTo>
                                <a:lnTo>
                                  <a:pt x="480" y="2018"/>
                                </a:lnTo>
                                <a:lnTo>
                                  <a:pt x="478" y="2133"/>
                                </a:lnTo>
                                <a:lnTo>
                                  <a:pt x="484" y="2249"/>
                                </a:lnTo>
                                <a:lnTo>
                                  <a:pt x="499" y="2364"/>
                                </a:lnTo>
                                <a:lnTo>
                                  <a:pt x="523" y="2480"/>
                                </a:lnTo>
                                <a:lnTo>
                                  <a:pt x="510" y="2490"/>
                                </a:lnTo>
                                <a:lnTo>
                                  <a:pt x="478" y="2513"/>
                                </a:lnTo>
                                <a:lnTo>
                                  <a:pt x="454" y="2528"/>
                                </a:lnTo>
                                <a:lnTo>
                                  <a:pt x="426" y="2542"/>
                                </a:lnTo>
                                <a:lnTo>
                                  <a:pt x="410" y="2550"/>
                                </a:lnTo>
                                <a:lnTo>
                                  <a:pt x="394" y="2557"/>
                                </a:lnTo>
                                <a:lnTo>
                                  <a:pt x="378" y="2563"/>
                                </a:lnTo>
                                <a:lnTo>
                                  <a:pt x="359" y="2570"/>
                                </a:lnTo>
                                <a:lnTo>
                                  <a:pt x="340" y="2576"/>
                                </a:lnTo>
                                <a:lnTo>
                                  <a:pt x="321" y="2581"/>
                                </a:lnTo>
                                <a:lnTo>
                                  <a:pt x="300" y="2586"/>
                                </a:lnTo>
                                <a:lnTo>
                                  <a:pt x="280" y="2589"/>
                                </a:lnTo>
                                <a:lnTo>
                                  <a:pt x="258" y="2592"/>
                                </a:lnTo>
                                <a:lnTo>
                                  <a:pt x="236" y="2593"/>
                                </a:lnTo>
                                <a:lnTo>
                                  <a:pt x="214" y="2593"/>
                                </a:lnTo>
                                <a:lnTo>
                                  <a:pt x="191" y="2592"/>
                                </a:lnTo>
                                <a:lnTo>
                                  <a:pt x="168" y="2589"/>
                                </a:lnTo>
                                <a:lnTo>
                                  <a:pt x="145" y="2584"/>
                                </a:lnTo>
                                <a:lnTo>
                                  <a:pt x="121" y="2578"/>
                                </a:lnTo>
                                <a:lnTo>
                                  <a:pt x="97" y="2571"/>
                                </a:lnTo>
                                <a:lnTo>
                                  <a:pt x="73" y="2560"/>
                                </a:lnTo>
                                <a:lnTo>
                                  <a:pt x="49" y="2549"/>
                                </a:lnTo>
                                <a:lnTo>
                                  <a:pt x="24" y="2535"/>
                                </a:lnTo>
                                <a:lnTo>
                                  <a:pt x="0" y="2518"/>
                                </a:lnTo>
                                <a:close/>
                              </a:path>
                            </a:pathLst>
                          </a:custGeom>
                          <a:solidFill>
                            <a:srgbClr val="54a13a"/>
                          </a:solidFill>
                          <a:ln w="0">
                            <a:noFill/>
                          </a:ln>
                        </wps:spPr>
                        <wps:style>
                          <a:lnRef idx="0"/>
                          <a:fillRef idx="0"/>
                          <a:effectRef idx="0"/>
                          <a:fontRef idx="minor"/>
                        </wps:style>
                        <wps:bodyPr/>
                      </wps:wsp>
                      <wps:wsp>
                        <wps:cNvSpPr/>
                        <wps:spPr>
                          <a:xfrm>
                            <a:off x="669240" y="1560960"/>
                            <a:ext cx="55080" cy="130680"/>
                          </a:xfrm>
                          <a:custGeom>
                            <a:avLst/>
                            <a:gdLst/>
                            <a:ahLst/>
                            <a:rect l="l" t="t" r="r" b="b"/>
                            <a:pathLst>
                              <a:path w="523" h="1236">
                                <a:moveTo>
                                  <a:pt x="523" y="1127"/>
                                </a:moveTo>
                                <a:lnTo>
                                  <a:pt x="521" y="1116"/>
                                </a:lnTo>
                                <a:lnTo>
                                  <a:pt x="515" y="1082"/>
                                </a:lnTo>
                                <a:lnTo>
                                  <a:pt x="507" y="1030"/>
                                </a:lnTo>
                                <a:lnTo>
                                  <a:pt x="493" y="962"/>
                                </a:lnTo>
                                <a:lnTo>
                                  <a:pt x="477" y="881"/>
                                </a:lnTo>
                                <a:lnTo>
                                  <a:pt x="456" y="790"/>
                                </a:lnTo>
                                <a:lnTo>
                                  <a:pt x="444" y="742"/>
                                </a:lnTo>
                                <a:lnTo>
                                  <a:pt x="431" y="694"/>
                                </a:lnTo>
                                <a:lnTo>
                                  <a:pt x="417" y="643"/>
                                </a:lnTo>
                                <a:lnTo>
                                  <a:pt x="401" y="591"/>
                                </a:lnTo>
                                <a:lnTo>
                                  <a:pt x="385" y="541"/>
                                </a:lnTo>
                                <a:lnTo>
                                  <a:pt x="368" y="489"/>
                                </a:lnTo>
                                <a:lnTo>
                                  <a:pt x="349" y="439"/>
                                </a:lnTo>
                                <a:lnTo>
                                  <a:pt x="329" y="389"/>
                                </a:lnTo>
                                <a:lnTo>
                                  <a:pt x="308" y="342"/>
                                </a:lnTo>
                                <a:lnTo>
                                  <a:pt x="286" y="294"/>
                                </a:lnTo>
                                <a:lnTo>
                                  <a:pt x="263" y="250"/>
                                </a:lnTo>
                                <a:lnTo>
                                  <a:pt x="239" y="208"/>
                                </a:lnTo>
                                <a:lnTo>
                                  <a:pt x="214" y="168"/>
                                </a:lnTo>
                                <a:lnTo>
                                  <a:pt x="187" y="132"/>
                                </a:lnTo>
                                <a:lnTo>
                                  <a:pt x="159" y="99"/>
                                </a:lnTo>
                                <a:lnTo>
                                  <a:pt x="129" y="70"/>
                                </a:lnTo>
                                <a:lnTo>
                                  <a:pt x="99" y="45"/>
                                </a:lnTo>
                                <a:lnTo>
                                  <a:pt x="68" y="25"/>
                                </a:lnTo>
                                <a:lnTo>
                                  <a:pt x="34" y="10"/>
                                </a:lnTo>
                                <a:lnTo>
                                  <a:pt x="0" y="0"/>
                                </a:lnTo>
                                <a:lnTo>
                                  <a:pt x="5" y="10"/>
                                </a:lnTo>
                                <a:lnTo>
                                  <a:pt x="18" y="40"/>
                                </a:lnTo>
                                <a:lnTo>
                                  <a:pt x="39" y="85"/>
                                </a:lnTo>
                                <a:lnTo>
                                  <a:pt x="65" y="145"/>
                                </a:lnTo>
                                <a:lnTo>
                                  <a:pt x="96" y="219"/>
                                </a:lnTo>
                                <a:lnTo>
                                  <a:pt x="128" y="301"/>
                                </a:lnTo>
                                <a:lnTo>
                                  <a:pt x="144" y="346"/>
                                </a:lnTo>
                                <a:lnTo>
                                  <a:pt x="161" y="392"/>
                                </a:lnTo>
                                <a:lnTo>
                                  <a:pt x="176" y="440"/>
                                </a:lnTo>
                                <a:lnTo>
                                  <a:pt x="191" y="488"/>
                                </a:lnTo>
                                <a:lnTo>
                                  <a:pt x="206" y="538"/>
                                </a:lnTo>
                                <a:lnTo>
                                  <a:pt x="219" y="588"/>
                                </a:lnTo>
                                <a:lnTo>
                                  <a:pt x="232" y="639"/>
                                </a:lnTo>
                                <a:lnTo>
                                  <a:pt x="242" y="690"/>
                                </a:lnTo>
                                <a:lnTo>
                                  <a:pt x="252" y="741"/>
                                </a:lnTo>
                                <a:lnTo>
                                  <a:pt x="259" y="790"/>
                                </a:lnTo>
                                <a:lnTo>
                                  <a:pt x="264" y="840"/>
                                </a:lnTo>
                                <a:lnTo>
                                  <a:pt x="267" y="887"/>
                                </a:lnTo>
                                <a:lnTo>
                                  <a:pt x="268" y="935"/>
                                </a:lnTo>
                                <a:lnTo>
                                  <a:pt x="266" y="980"/>
                                </a:lnTo>
                                <a:lnTo>
                                  <a:pt x="261" y="1023"/>
                                </a:lnTo>
                                <a:lnTo>
                                  <a:pt x="254" y="1064"/>
                                </a:lnTo>
                                <a:lnTo>
                                  <a:pt x="242" y="1103"/>
                                </a:lnTo>
                                <a:lnTo>
                                  <a:pt x="228" y="1140"/>
                                </a:lnTo>
                                <a:lnTo>
                                  <a:pt x="209" y="1173"/>
                                </a:lnTo>
                                <a:lnTo>
                                  <a:pt x="187" y="1202"/>
                                </a:lnTo>
                                <a:lnTo>
                                  <a:pt x="199" y="1207"/>
                                </a:lnTo>
                                <a:lnTo>
                                  <a:pt x="234" y="1217"/>
                                </a:lnTo>
                                <a:lnTo>
                                  <a:pt x="257" y="1223"/>
                                </a:lnTo>
                                <a:lnTo>
                                  <a:pt x="283" y="1229"/>
                                </a:lnTo>
                                <a:lnTo>
                                  <a:pt x="311" y="1233"/>
                                </a:lnTo>
                                <a:lnTo>
                                  <a:pt x="341" y="1236"/>
                                </a:lnTo>
                                <a:lnTo>
                                  <a:pt x="355" y="1236"/>
                                </a:lnTo>
                                <a:lnTo>
                                  <a:pt x="371" y="1236"/>
                                </a:lnTo>
                                <a:lnTo>
                                  <a:pt x="386" y="1236"/>
                                </a:lnTo>
                                <a:lnTo>
                                  <a:pt x="400" y="1234"/>
                                </a:lnTo>
                                <a:lnTo>
                                  <a:pt x="414" y="1232"/>
                                </a:lnTo>
                                <a:lnTo>
                                  <a:pt x="428" y="1229"/>
                                </a:lnTo>
                                <a:lnTo>
                                  <a:pt x="442" y="1224"/>
                                </a:lnTo>
                                <a:lnTo>
                                  <a:pt x="455" y="1218"/>
                                </a:lnTo>
                                <a:lnTo>
                                  <a:pt x="466" y="1212"/>
                                </a:lnTo>
                                <a:lnTo>
                                  <a:pt x="478" y="1204"/>
                                </a:lnTo>
                                <a:lnTo>
                                  <a:pt x="488" y="1195"/>
                                </a:lnTo>
                                <a:lnTo>
                                  <a:pt x="498" y="1184"/>
                                </a:lnTo>
                                <a:lnTo>
                                  <a:pt x="506" y="1173"/>
                                </a:lnTo>
                                <a:lnTo>
                                  <a:pt x="513" y="1159"/>
                                </a:lnTo>
                                <a:lnTo>
                                  <a:pt x="518" y="1144"/>
                                </a:lnTo>
                                <a:lnTo>
                                  <a:pt x="523" y="1127"/>
                                </a:lnTo>
                                <a:close/>
                              </a:path>
                            </a:pathLst>
                          </a:custGeom>
                          <a:solidFill>
                            <a:srgbClr val="007d38"/>
                          </a:solidFill>
                          <a:ln w="0">
                            <a:noFill/>
                          </a:ln>
                        </wps:spPr>
                        <wps:style>
                          <a:lnRef idx="0"/>
                          <a:fillRef idx="0"/>
                          <a:effectRef idx="0"/>
                          <a:fontRef idx="minor"/>
                        </wps:style>
                        <wps:bodyPr/>
                      </wps:wsp>
                      <wps:wsp>
                        <wps:cNvSpPr/>
                        <wps:spPr>
                          <a:xfrm>
                            <a:off x="384840" y="1600920"/>
                            <a:ext cx="63360" cy="105480"/>
                          </a:xfrm>
                          <a:custGeom>
                            <a:avLst/>
                            <a:gdLst/>
                            <a:ahLst/>
                            <a:rect l="l" t="t" r="r" b="b"/>
                            <a:pathLst>
                              <a:path w="597" h="999">
                                <a:moveTo>
                                  <a:pt x="597" y="940"/>
                                </a:moveTo>
                                <a:lnTo>
                                  <a:pt x="595" y="931"/>
                                </a:lnTo>
                                <a:lnTo>
                                  <a:pt x="590" y="905"/>
                                </a:lnTo>
                                <a:lnTo>
                                  <a:pt x="580" y="863"/>
                                </a:lnTo>
                                <a:lnTo>
                                  <a:pt x="567" y="809"/>
                                </a:lnTo>
                                <a:lnTo>
                                  <a:pt x="548" y="745"/>
                                </a:lnTo>
                                <a:lnTo>
                                  <a:pt x="526" y="672"/>
                                </a:lnTo>
                                <a:lnTo>
                                  <a:pt x="512" y="634"/>
                                </a:lnTo>
                                <a:lnTo>
                                  <a:pt x="499" y="594"/>
                                </a:lnTo>
                                <a:lnTo>
                                  <a:pt x="483" y="554"/>
                                </a:lnTo>
                                <a:lnTo>
                                  <a:pt x="466" y="512"/>
                                </a:lnTo>
                                <a:lnTo>
                                  <a:pt x="448" y="471"/>
                                </a:lnTo>
                                <a:lnTo>
                                  <a:pt x="429" y="430"/>
                                </a:lnTo>
                                <a:lnTo>
                                  <a:pt x="408" y="388"/>
                                </a:lnTo>
                                <a:lnTo>
                                  <a:pt x="386" y="348"/>
                                </a:lnTo>
                                <a:lnTo>
                                  <a:pt x="362" y="308"/>
                                </a:lnTo>
                                <a:lnTo>
                                  <a:pt x="337" y="269"/>
                                </a:lnTo>
                                <a:lnTo>
                                  <a:pt x="309" y="231"/>
                                </a:lnTo>
                                <a:lnTo>
                                  <a:pt x="282" y="195"/>
                                </a:lnTo>
                                <a:lnTo>
                                  <a:pt x="252" y="162"/>
                                </a:lnTo>
                                <a:lnTo>
                                  <a:pt x="220" y="129"/>
                                </a:lnTo>
                                <a:lnTo>
                                  <a:pt x="188" y="99"/>
                                </a:lnTo>
                                <a:lnTo>
                                  <a:pt x="154" y="73"/>
                                </a:lnTo>
                                <a:lnTo>
                                  <a:pt x="118" y="50"/>
                                </a:lnTo>
                                <a:lnTo>
                                  <a:pt x="80" y="30"/>
                                </a:lnTo>
                                <a:lnTo>
                                  <a:pt x="41" y="13"/>
                                </a:lnTo>
                                <a:lnTo>
                                  <a:pt x="0" y="0"/>
                                </a:lnTo>
                                <a:lnTo>
                                  <a:pt x="5" y="6"/>
                                </a:lnTo>
                                <a:lnTo>
                                  <a:pt x="20" y="23"/>
                                </a:lnTo>
                                <a:lnTo>
                                  <a:pt x="43" y="49"/>
                                </a:lnTo>
                                <a:lnTo>
                                  <a:pt x="71" y="84"/>
                                </a:lnTo>
                                <a:lnTo>
                                  <a:pt x="88" y="104"/>
                                </a:lnTo>
                                <a:lnTo>
                                  <a:pt x="104" y="127"/>
                                </a:lnTo>
                                <a:lnTo>
                                  <a:pt x="121" y="151"/>
                                </a:lnTo>
                                <a:lnTo>
                                  <a:pt x="139" y="177"/>
                                </a:lnTo>
                                <a:lnTo>
                                  <a:pt x="157" y="205"/>
                                </a:lnTo>
                                <a:lnTo>
                                  <a:pt x="174" y="234"/>
                                </a:lnTo>
                                <a:lnTo>
                                  <a:pt x="192" y="265"/>
                                </a:lnTo>
                                <a:lnTo>
                                  <a:pt x="209" y="296"/>
                                </a:lnTo>
                                <a:lnTo>
                                  <a:pt x="226" y="330"/>
                                </a:lnTo>
                                <a:lnTo>
                                  <a:pt x="240" y="364"/>
                                </a:lnTo>
                                <a:lnTo>
                                  <a:pt x="255" y="400"/>
                                </a:lnTo>
                                <a:lnTo>
                                  <a:pt x="268" y="435"/>
                                </a:lnTo>
                                <a:lnTo>
                                  <a:pt x="278" y="472"/>
                                </a:lnTo>
                                <a:lnTo>
                                  <a:pt x="287" y="510"/>
                                </a:lnTo>
                                <a:lnTo>
                                  <a:pt x="294" y="549"/>
                                </a:lnTo>
                                <a:lnTo>
                                  <a:pt x="299" y="587"/>
                                </a:lnTo>
                                <a:lnTo>
                                  <a:pt x="301" y="627"/>
                                </a:lnTo>
                                <a:lnTo>
                                  <a:pt x="300" y="666"/>
                                </a:lnTo>
                                <a:lnTo>
                                  <a:pt x="296" y="706"/>
                                </a:lnTo>
                                <a:lnTo>
                                  <a:pt x="288" y="745"/>
                                </a:lnTo>
                                <a:lnTo>
                                  <a:pt x="278" y="785"/>
                                </a:lnTo>
                                <a:lnTo>
                                  <a:pt x="264" y="824"/>
                                </a:lnTo>
                                <a:lnTo>
                                  <a:pt x="246" y="864"/>
                                </a:lnTo>
                                <a:lnTo>
                                  <a:pt x="224" y="903"/>
                                </a:lnTo>
                                <a:lnTo>
                                  <a:pt x="230" y="910"/>
                                </a:lnTo>
                                <a:lnTo>
                                  <a:pt x="250" y="929"/>
                                </a:lnTo>
                                <a:lnTo>
                                  <a:pt x="264" y="942"/>
                                </a:lnTo>
                                <a:lnTo>
                                  <a:pt x="282" y="955"/>
                                </a:lnTo>
                                <a:lnTo>
                                  <a:pt x="293" y="961"/>
                                </a:lnTo>
                                <a:lnTo>
                                  <a:pt x="303" y="966"/>
                                </a:lnTo>
                                <a:lnTo>
                                  <a:pt x="315" y="973"/>
                                </a:lnTo>
                                <a:lnTo>
                                  <a:pt x="326" y="978"/>
                                </a:lnTo>
                                <a:lnTo>
                                  <a:pt x="339" y="983"/>
                                </a:lnTo>
                                <a:lnTo>
                                  <a:pt x="352" y="987"/>
                                </a:lnTo>
                                <a:lnTo>
                                  <a:pt x="366" y="992"/>
                                </a:lnTo>
                                <a:lnTo>
                                  <a:pt x="381" y="995"/>
                                </a:lnTo>
                                <a:lnTo>
                                  <a:pt x="395" y="997"/>
                                </a:lnTo>
                                <a:lnTo>
                                  <a:pt x="411" y="998"/>
                                </a:lnTo>
                                <a:lnTo>
                                  <a:pt x="427" y="999"/>
                                </a:lnTo>
                                <a:lnTo>
                                  <a:pt x="444" y="998"/>
                                </a:lnTo>
                                <a:lnTo>
                                  <a:pt x="461" y="996"/>
                                </a:lnTo>
                                <a:lnTo>
                                  <a:pt x="479" y="993"/>
                                </a:lnTo>
                                <a:lnTo>
                                  <a:pt x="498" y="988"/>
                                </a:lnTo>
                                <a:lnTo>
                                  <a:pt x="517" y="982"/>
                                </a:lnTo>
                                <a:lnTo>
                                  <a:pt x="535" y="975"/>
                                </a:lnTo>
                                <a:lnTo>
                                  <a:pt x="555" y="965"/>
                                </a:lnTo>
                                <a:lnTo>
                                  <a:pt x="576" y="954"/>
                                </a:lnTo>
                                <a:lnTo>
                                  <a:pt x="597" y="940"/>
                                </a:lnTo>
                                <a:close/>
                              </a:path>
                            </a:pathLst>
                          </a:custGeom>
                          <a:solidFill>
                            <a:srgbClr val="a0cf22"/>
                          </a:solidFill>
                          <a:ln w="0">
                            <a:noFill/>
                          </a:ln>
                        </wps:spPr>
                        <wps:style>
                          <a:lnRef idx="0"/>
                          <a:fillRef idx="0"/>
                          <a:effectRef idx="0"/>
                          <a:fontRef idx="minor"/>
                        </wps:style>
                        <wps:bodyPr/>
                      </wps:wsp>
                      <wps:wsp>
                        <wps:cNvSpPr/>
                        <wps:spPr>
                          <a:xfrm>
                            <a:off x="720720" y="1517040"/>
                            <a:ext cx="39240" cy="181080"/>
                          </a:xfrm>
                          <a:custGeom>
                            <a:avLst/>
                            <a:gdLst/>
                            <a:ahLst/>
                            <a:rect l="l" t="t" r="r" b="b"/>
                            <a:pathLst>
                              <a:path w="374" h="1711">
                                <a:moveTo>
                                  <a:pt x="0" y="1653"/>
                                </a:moveTo>
                                <a:lnTo>
                                  <a:pt x="2" y="1636"/>
                                </a:lnTo>
                                <a:lnTo>
                                  <a:pt x="7" y="1590"/>
                                </a:lnTo>
                                <a:lnTo>
                                  <a:pt x="16" y="1516"/>
                                </a:lnTo>
                                <a:lnTo>
                                  <a:pt x="27" y="1421"/>
                                </a:lnTo>
                                <a:lnTo>
                                  <a:pt x="42" y="1308"/>
                                </a:lnTo>
                                <a:lnTo>
                                  <a:pt x="60" y="1179"/>
                                </a:lnTo>
                                <a:lnTo>
                                  <a:pt x="80" y="1041"/>
                                </a:lnTo>
                                <a:lnTo>
                                  <a:pt x="104" y="897"/>
                                </a:lnTo>
                                <a:lnTo>
                                  <a:pt x="116" y="823"/>
                                </a:lnTo>
                                <a:lnTo>
                                  <a:pt x="129" y="750"/>
                                </a:lnTo>
                                <a:lnTo>
                                  <a:pt x="142" y="677"/>
                                </a:lnTo>
                                <a:lnTo>
                                  <a:pt x="157" y="605"/>
                                </a:lnTo>
                                <a:lnTo>
                                  <a:pt x="173" y="535"/>
                                </a:lnTo>
                                <a:lnTo>
                                  <a:pt x="188" y="466"/>
                                </a:lnTo>
                                <a:lnTo>
                                  <a:pt x="204" y="400"/>
                                </a:lnTo>
                                <a:lnTo>
                                  <a:pt x="221" y="337"/>
                                </a:lnTo>
                                <a:lnTo>
                                  <a:pt x="239" y="278"/>
                                </a:lnTo>
                                <a:lnTo>
                                  <a:pt x="256" y="222"/>
                                </a:lnTo>
                                <a:lnTo>
                                  <a:pt x="274" y="170"/>
                                </a:lnTo>
                                <a:lnTo>
                                  <a:pt x="293" y="124"/>
                                </a:lnTo>
                                <a:lnTo>
                                  <a:pt x="313" y="84"/>
                                </a:lnTo>
                                <a:lnTo>
                                  <a:pt x="333" y="49"/>
                                </a:lnTo>
                                <a:lnTo>
                                  <a:pt x="353" y="21"/>
                                </a:lnTo>
                                <a:lnTo>
                                  <a:pt x="374" y="0"/>
                                </a:lnTo>
                                <a:lnTo>
                                  <a:pt x="371" y="14"/>
                                </a:lnTo>
                                <a:lnTo>
                                  <a:pt x="364" y="60"/>
                                </a:lnTo>
                                <a:lnTo>
                                  <a:pt x="354" y="129"/>
                                </a:lnTo>
                                <a:lnTo>
                                  <a:pt x="341" y="220"/>
                                </a:lnTo>
                                <a:lnTo>
                                  <a:pt x="326" y="328"/>
                                </a:lnTo>
                                <a:lnTo>
                                  <a:pt x="311" y="451"/>
                                </a:lnTo>
                                <a:lnTo>
                                  <a:pt x="295" y="584"/>
                                </a:lnTo>
                                <a:lnTo>
                                  <a:pt x="280" y="723"/>
                                </a:lnTo>
                                <a:lnTo>
                                  <a:pt x="274" y="794"/>
                                </a:lnTo>
                                <a:lnTo>
                                  <a:pt x="268" y="864"/>
                                </a:lnTo>
                                <a:lnTo>
                                  <a:pt x="262" y="935"/>
                                </a:lnTo>
                                <a:lnTo>
                                  <a:pt x="257" y="1005"/>
                                </a:lnTo>
                                <a:lnTo>
                                  <a:pt x="253" y="1074"/>
                                </a:lnTo>
                                <a:lnTo>
                                  <a:pt x="250" y="1141"/>
                                </a:lnTo>
                                <a:lnTo>
                                  <a:pt x="248" y="1206"/>
                                </a:lnTo>
                                <a:lnTo>
                                  <a:pt x="248" y="1268"/>
                                </a:lnTo>
                                <a:lnTo>
                                  <a:pt x="248" y="1327"/>
                                </a:lnTo>
                                <a:lnTo>
                                  <a:pt x="250" y="1382"/>
                                </a:lnTo>
                                <a:lnTo>
                                  <a:pt x="254" y="1434"/>
                                </a:lnTo>
                                <a:lnTo>
                                  <a:pt x="259" y="1481"/>
                                </a:lnTo>
                                <a:lnTo>
                                  <a:pt x="267" y="1524"/>
                                </a:lnTo>
                                <a:lnTo>
                                  <a:pt x="275" y="1560"/>
                                </a:lnTo>
                                <a:lnTo>
                                  <a:pt x="286" y="1591"/>
                                </a:lnTo>
                                <a:lnTo>
                                  <a:pt x="299" y="1615"/>
                                </a:lnTo>
                                <a:lnTo>
                                  <a:pt x="297" y="1624"/>
                                </a:lnTo>
                                <a:lnTo>
                                  <a:pt x="289" y="1643"/>
                                </a:lnTo>
                                <a:lnTo>
                                  <a:pt x="282" y="1654"/>
                                </a:lnTo>
                                <a:lnTo>
                                  <a:pt x="273" y="1667"/>
                                </a:lnTo>
                                <a:lnTo>
                                  <a:pt x="268" y="1673"/>
                                </a:lnTo>
                                <a:lnTo>
                                  <a:pt x="262" y="1679"/>
                                </a:lnTo>
                                <a:lnTo>
                                  <a:pt x="255" y="1686"/>
                                </a:lnTo>
                                <a:lnTo>
                                  <a:pt x="248" y="1691"/>
                                </a:lnTo>
                                <a:lnTo>
                                  <a:pt x="240" y="1696"/>
                                </a:lnTo>
                                <a:lnTo>
                                  <a:pt x="230" y="1701"/>
                                </a:lnTo>
                                <a:lnTo>
                                  <a:pt x="221" y="1705"/>
                                </a:lnTo>
                                <a:lnTo>
                                  <a:pt x="209" y="1708"/>
                                </a:lnTo>
                                <a:lnTo>
                                  <a:pt x="198" y="1710"/>
                                </a:lnTo>
                                <a:lnTo>
                                  <a:pt x="185" y="1711"/>
                                </a:lnTo>
                                <a:lnTo>
                                  <a:pt x="172" y="1711"/>
                                </a:lnTo>
                                <a:lnTo>
                                  <a:pt x="157" y="1711"/>
                                </a:lnTo>
                                <a:lnTo>
                                  <a:pt x="141" y="1709"/>
                                </a:lnTo>
                                <a:lnTo>
                                  <a:pt x="124" y="1706"/>
                                </a:lnTo>
                                <a:lnTo>
                                  <a:pt x="107" y="1701"/>
                                </a:lnTo>
                                <a:lnTo>
                                  <a:pt x="88" y="1695"/>
                                </a:lnTo>
                                <a:lnTo>
                                  <a:pt x="68" y="1687"/>
                                </a:lnTo>
                                <a:lnTo>
                                  <a:pt x="47" y="1677"/>
                                </a:lnTo>
                                <a:lnTo>
                                  <a:pt x="24" y="1666"/>
                                </a:lnTo>
                                <a:lnTo>
                                  <a:pt x="0" y="1653"/>
                                </a:lnTo>
                                <a:close/>
                              </a:path>
                            </a:pathLst>
                          </a:custGeom>
                          <a:solidFill>
                            <a:srgbClr val="54a13a"/>
                          </a:solidFill>
                          <a:ln w="0">
                            <a:noFill/>
                          </a:ln>
                        </wps:spPr>
                        <wps:style>
                          <a:lnRef idx="0"/>
                          <a:fillRef idx="0"/>
                          <a:effectRef idx="0"/>
                          <a:fontRef idx="minor"/>
                        </wps:style>
                        <wps:bodyPr/>
                      </wps:wsp>
                      <wps:wsp>
                        <wps:cNvSpPr/>
                        <wps:spPr>
                          <a:xfrm>
                            <a:off x="507240" y="1559520"/>
                            <a:ext cx="47160" cy="146160"/>
                          </a:xfrm>
                          <a:custGeom>
                            <a:avLst/>
                            <a:gdLst/>
                            <a:ahLst/>
                            <a:rect l="l" t="t" r="r" b="b"/>
                            <a:pathLst>
                              <a:path w="448" h="1378">
                                <a:moveTo>
                                  <a:pt x="0" y="1378"/>
                                </a:moveTo>
                                <a:lnTo>
                                  <a:pt x="1" y="1366"/>
                                </a:lnTo>
                                <a:lnTo>
                                  <a:pt x="6" y="1329"/>
                                </a:lnTo>
                                <a:lnTo>
                                  <a:pt x="13" y="1273"/>
                                </a:lnTo>
                                <a:lnTo>
                                  <a:pt x="24" y="1198"/>
                                </a:lnTo>
                                <a:lnTo>
                                  <a:pt x="39" y="1109"/>
                                </a:lnTo>
                                <a:lnTo>
                                  <a:pt x="56" y="1009"/>
                                </a:lnTo>
                                <a:lnTo>
                                  <a:pt x="67" y="954"/>
                                </a:lnTo>
                                <a:lnTo>
                                  <a:pt x="77" y="899"/>
                                </a:lnTo>
                                <a:lnTo>
                                  <a:pt x="90" y="841"/>
                                </a:lnTo>
                                <a:lnTo>
                                  <a:pt x="102" y="783"/>
                                </a:lnTo>
                                <a:lnTo>
                                  <a:pt x="116" y="724"/>
                                </a:lnTo>
                                <a:lnTo>
                                  <a:pt x="132" y="664"/>
                                </a:lnTo>
                                <a:lnTo>
                                  <a:pt x="147" y="605"/>
                                </a:lnTo>
                                <a:lnTo>
                                  <a:pt x="164" y="546"/>
                                </a:lnTo>
                                <a:lnTo>
                                  <a:pt x="182" y="489"/>
                                </a:lnTo>
                                <a:lnTo>
                                  <a:pt x="201" y="431"/>
                                </a:lnTo>
                                <a:lnTo>
                                  <a:pt x="221" y="375"/>
                                </a:lnTo>
                                <a:lnTo>
                                  <a:pt x="242" y="321"/>
                                </a:lnTo>
                                <a:lnTo>
                                  <a:pt x="264" y="269"/>
                                </a:lnTo>
                                <a:lnTo>
                                  <a:pt x="287" y="220"/>
                                </a:lnTo>
                                <a:lnTo>
                                  <a:pt x="311" y="175"/>
                                </a:lnTo>
                                <a:lnTo>
                                  <a:pt x="336" y="132"/>
                                </a:lnTo>
                                <a:lnTo>
                                  <a:pt x="362" y="93"/>
                                </a:lnTo>
                                <a:lnTo>
                                  <a:pt x="390" y="57"/>
                                </a:lnTo>
                                <a:lnTo>
                                  <a:pt x="418" y="26"/>
                                </a:lnTo>
                                <a:lnTo>
                                  <a:pt x="448" y="0"/>
                                </a:lnTo>
                                <a:lnTo>
                                  <a:pt x="445" y="6"/>
                                </a:lnTo>
                                <a:lnTo>
                                  <a:pt x="435" y="24"/>
                                </a:lnTo>
                                <a:lnTo>
                                  <a:pt x="419" y="55"/>
                                </a:lnTo>
                                <a:lnTo>
                                  <a:pt x="398" y="96"/>
                                </a:lnTo>
                                <a:lnTo>
                                  <a:pt x="374" y="148"/>
                                </a:lnTo>
                                <a:lnTo>
                                  <a:pt x="345" y="212"/>
                                </a:lnTo>
                                <a:lnTo>
                                  <a:pt x="314" y="285"/>
                                </a:lnTo>
                                <a:lnTo>
                                  <a:pt x="280" y="370"/>
                                </a:lnTo>
                                <a:lnTo>
                                  <a:pt x="262" y="416"/>
                                </a:lnTo>
                                <a:lnTo>
                                  <a:pt x="244" y="464"/>
                                </a:lnTo>
                                <a:lnTo>
                                  <a:pt x="226" y="515"/>
                                </a:lnTo>
                                <a:lnTo>
                                  <a:pt x="207" y="568"/>
                                </a:lnTo>
                                <a:lnTo>
                                  <a:pt x="188" y="623"/>
                                </a:lnTo>
                                <a:lnTo>
                                  <a:pt x="170" y="681"/>
                                </a:lnTo>
                                <a:lnTo>
                                  <a:pt x="152" y="741"/>
                                </a:lnTo>
                                <a:lnTo>
                                  <a:pt x="133" y="803"/>
                                </a:lnTo>
                                <a:lnTo>
                                  <a:pt x="115" y="868"/>
                                </a:lnTo>
                                <a:lnTo>
                                  <a:pt x="97" y="935"/>
                                </a:lnTo>
                                <a:lnTo>
                                  <a:pt x="79" y="1004"/>
                                </a:lnTo>
                                <a:lnTo>
                                  <a:pt x="62" y="1074"/>
                                </a:lnTo>
                                <a:lnTo>
                                  <a:pt x="46" y="1148"/>
                                </a:lnTo>
                                <a:lnTo>
                                  <a:pt x="29" y="1223"/>
                                </a:lnTo>
                                <a:lnTo>
                                  <a:pt x="15" y="1299"/>
                                </a:lnTo>
                                <a:lnTo>
                                  <a:pt x="0" y="1378"/>
                                </a:lnTo>
                                <a:close/>
                              </a:path>
                            </a:pathLst>
                          </a:custGeom>
                          <a:solidFill>
                            <a:srgbClr val="75b633"/>
                          </a:solidFill>
                          <a:ln w="0">
                            <a:noFill/>
                          </a:ln>
                        </wps:spPr>
                        <wps:style>
                          <a:lnRef idx="0"/>
                          <a:fillRef idx="0"/>
                          <a:effectRef idx="0"/>
                          <a:fontRef idx="minor"/>
                        </wps:style>
                        <wps:bodyPr/>
                      </wps:wsp>
                      <wps:wsp>
                        <wps:cNvSpPr/>
                        <wps:spPr>
                          <a:xfrm>
                            <a:off x="610200" y="1474560"/>
                            <a:ext cx="92160" cy="217800"/>
                          </a:xfrm>
                          <a:custGeom>
                            <a:avLst/>
                            <a:gdLst/>
                            <a:ahLst/>
                            <a:rect l="l" t="t" r="r" b="b"/>
                            <a:pathLst>
                              <a:path w="871" h="2055">
                                <a:moveTo>
                                  <a:pt x="0" y="2055"/>
                                </a:moveTo>
                                <a:lnTo>
                                  <a:pt x="1" y="2037"/>
                                </a:lnTo>
                                <a:lnTo>
                                  <a:pt x="6" y="1986"/>
                                </a:lnTo>
                                <a:lnTo>
                                  <a:pt x="14" y="1905"/>
                                </a:lnTo>
                                <a:lnTo>
                                  <a:pt x="27" y="1797"/>
                                </a:lnTo>
                                <a:lnTo>
                                  <a:pt x="36" y="1736"/>
                                </a:lnTo>
                                <a:lnTo>
                                  <a:pt x="47" y="1670"/>
                                </a:lnTo>
                                <a:lnTo>
                                  <a:pt x="58" y="1599"/>
                                </a:lnTo>
                                <a:lnTo>
                                  <a:pt x="72" y="1524"/>
                                </a:lnTo>
                                <a:lnTo>
                                  <a:pt x="88" y="1446"/>
                                </a:lnTo>
                                <a:lnTo>
                                  <a:pt x="105" y="1365"/>
                                </a:lnTo>
                                <a:lnTo>
                                  <a:pt x="124" y="1282"/>
                                </a:lnTo>
                                <a:lnTo>
                                  <a:pt x="146" y="1197"/>
                                </a:lnTo>
                                <a:lnTo>
                                  <a:pt x="170" y="1110"/>
                                </a:lnTo>
                                <a:lnTo>
                                  <a:pt x="196" y="1023"/>
                                </a:lnTo>
                                <a:lnTo>
                                  <a:pt x="225" y="936"/>
                                </a:lnTo>
                                <a:lnTo>
                                  <a:pt x="256" y="848"/>
                                </a:lnTo>
                                <a:lnTo>
                                  <a:pt x="291" y="762"/>
                                </a:lnTo>
                                <a:lnTo>
                                  <a:pt x="327" y="677"/>
                                </a:lnTo>
                                <a:lnTo>
                                  <a:pt x="367" y="593"/>
                                </a:lnTo>
                                <a:lnTo>
                                  <a:pt x="410" y="511"/>
                                </a:lnTo>
                                <a:lnTo>
                                  <a:pt x="455" y="433"/>
                                </a:lnTo>
                                <a:lnTo>
                                  <a:pt x="504" y="357"/>
                                </a:lnTo>
                                <a:lnTo>
                                  <a:pt x="556" y="286"/>
                                </a:lnTo>
                                <a:lnTo>
                                  <a:pt x="612" y="218"/>
                                </a:lnTo>
                                <a:lnTo>
                                  <a:pt x="671" y="155"/>
                                </a:lnTo>
                                <a:lnTo>
                                  <a:pt x="734" y="97"/>
                                </a:lnTo>
                                <a:lnTo>
                                  <a:pt x="801" y="46"/>
                                </a:lnTo>
                                <a:lnTo>
                                  <a:pt x="871" y="0"/>
                                </a:lnTo>
                                <a:lnTo>
                                  <a:pt x="864" y="6"/>
                                </a:lnTo>
                                <a:lnTo>
                                  <a:pt x="845" y="21"/>
                                </a:lnTo>
                                <a:lnTo>
                                  <a:pt x="831" y="34"/>
                                </a:lnTo>
                                <a:lnTo>
                                  <a:pt x="814" y="50"/>
                                </a:lnTo>
                                <a:lnTo>
                                  <a:pt x="795" y="70"/>
                                </a:lnTo>
                                <a:lnTo>
                                  <a:pt x="774" y="92"/>
                                </a:lnTo>
                                <a:lnTo>
                                  <a:pt x="750" y="118"/>
                                </a:lnTo>
                                <a:lnTo>
                                  <a:pt x="724" y="149"/>
                                </a:lnTo>
                                <a:lnTo>
                                  <a:pt x="697" y="183"/>
                                </a:lnTo>
                                <a:lnTo>
                                  <a:pt x="667" y="221"/>
                                </a:lnTo>
                                <a:lnTo>
                                  <a:pt x="637" y="264"/>
                                </a:lnTo>
                                <a:lnTo>
                                  <a:pt x="606" y="310"/>
                                </a:lnTo>
                                <a:lnTo>
                                  <a:pt x="572" y="362"/>
                                </a:lnTo>
                                <a:lnTo>
                                  <a:pt x="539" y="416"/>
                                </a:lnTo>
                                <a:lnTo>
                                  <a:pt x="503" y="477"/>
                                </a:lnTo>
                                <a:lnTo>
                                  <a:pt x="467" y="543"/>
                                </a:lnTo>
                                <a:lnTo>
                                  <a:pt x="432" y="613"/>
                                </a:lnTo>
                                <a:lnTo>
                                  <a:pt x="395" y="689"/>
                                </a:lnTo>
                                <a:lnTo>
                                  <a:pt x="360" y="770"/>
                                </a:lnTo>
                                <a:lnTo>
                                  <a:pt x="323" y="857"/>
                                </a:lnTo>
                                <a:lnTo>
                                  <a:pt x="288" y="949"/>
                                </a:lnTo>
                                <a:lnTo>
                                  <a:pt x="252" y="1047"/>
                                </a:lnTo>
                                <a:lnTo>
                                  <a:pt x="216" y="1150"/>
                                </a:lnTo>
                                <a:lnTo>
                                  <a:pt x="182" y="1261"/>
                                </a:lnTo>
                                <a:lnTo>
                                  <a:pt x="148" y="1377"/>
                                </a:lnTo>
                                <a:lnTo>
                                  <a:pt x="116" y="1499"/>
                                </a:lnTo>
                                <a:lnTo>
                                  <a:pt x="85" y="1629"/>
                                </a:lnTo>
                                <a:lnTo>
                                  <a:pt x="55" y="1763"/>
                                </a:lnTo>
                                <a:lnTo>
                                  <a:pt x="26" y="1906"/>
                                </a:lnTo>
                                <a:lnTo>
                                  <a:pt x="0" y="2055"/>
                                </a:lnTo>
                                <a:close/>
                              </a:path>
                            </a:pathLst>
                          </a:custGeom>
                          <a:solidFill>
                            <a:srgbClr val="75b633"/>
                          </a:solidFill>
                          <a:ln w="0">
                            <a:noFill/>
                          </a:ln>
                        </wps:spPr>
                        <wps:style>
                          <a:lnRef idx="0"/>
                          <a:fillRef idx="0"/>
                          <a:effectRef idx="0"/>
                          <a:fontRef idx="minor"/>
                        </wps:style>
                        <wps:bodyPr/>
                      </wps:wsp>
                      <wps:wsp>
                        <wps:cNvSpPr/>
                        <wps:spPr>
                          <a:xfrm>
                            <a:off x="601920" y="1576800"/>
                            <a:ext cx="87120" cy="121320"/>
                          </a:xfrm>
                          <a:custGeom>
                            <a:avLst/>
                            <a:gdLst/>
                            <a:ahLst/>
                            <a:rect l="l" t="t" r="r" b="b"/>
                            <a:pathLst>
                              <a:path w="821" h="1147">
                                <a:moveTo>
                                  <a:pt x="821" y="1052"/>
                                </a:moveTo>
                                <a:lnTo>
                                  <a:pt x="817" y="1041"/>
                                </a:lnTo>
                                <a:lnTo>
                                  <a:pt x="804" y="1007"/>
                                </a:lnTo>
                                <a:lnTo>
                                  <a:pt x="783" y="955"/>
                                </a:lnTo>
                                <a:lnTo>
                                  <a:pt x="755" y="888"/>
                                </a:lnTo>
                                <a:lnTo>
                                  <a:pt x="720" y="809"/>
                                </a:lnTo>
                                <a:lnTo>
                                  <a:pt x="679" y="719"/>
                                </a:lnTo>
                                <a:lnTo>
                                  <a:pt x="656" y="673"/>
                                </a:lnTo>
                                <a:lnTo>
                                  <a:pt x="631" y="625"/>
                                </a:lnTo>
                                <a:lnTo>
                                  <a:pt x="605" y="575"/>
                                </a:lnTo>
                                <a:lnTo>
                                  <a:pt x="578" y="527"/>
                                </a:lnTo>
                                <a:lnTo>
                                  <a:pt x="549" y="477"/>
                                </a:lnTo>
                                <a:lnTo>
                                  <a:pt x="519" y="428"/>
                                </a:lnTo>
                                <a:lnTo>
                                  <a:pt x="488" y="380"/>
                                </a:lnTo>
                                <a:lnTo>
                                  <a:pt x="456" y="333"/>
                                </a:lnTo>
                                <a:lnTo>
                                  <a:pt x="422" y="288"/>
                                </a:lnTo>
                                <a:lnTo>
                                  <a:pt x="388" y="244"/>
                                </a:lnTo>
                                <a:lnTo>
                                  <a:pt x="353" y="203"/>
                                </a:lnTo>
                                <a:lnTo>
                                  <a:pt x="317" y="164"/>
                                </a:lnTo>
                                <a:lnTo>
                                  <a:pt x="279" y="129"/>
                                </a:lnTo>
                                <a:lnTo>
                                  <a:pt x="241" y="97"/>
                                </a:lnTo>
                                <a:lnTo>
                                  <a:pt x="202" y="69"/>
                                </a:lnTo>
                                <a:lnTo>
                                  <a:pt x="163" y="45"/>
                                </a:lnTo>
                                <a:lnTo>
                                  <a:pt x="123" y="26"/>
                                </a:lnTo>
                                <a:lnTo>
                                  <a:pt x="82" y="12"/>
                                </a:lnTo>
                                <a:lnTo>
                                  <a:pt x="40" y="3"/>
                                </a:lnTo>
                                <a:lnTo>
                                  <a:pt x="0" y="0"/>
                                </a:lnTo>
                                <a:lnTo>
                                  <a:pt x="7" y="9"/>
                                </a:lnTo>
                                <a:lnTo>
                                  <a:pt x="29" y="32"/>
                                </a:lnTo>
                                <a:lnTo>
                                  <a:pt x="63" y="69"/>
                                </a:lnTo>
                                <a:lnTo>
                                  <a:pt x="106" y="118"/>
                                </a:lnTo>
                                <a:lnTo>
                                  <a:pt x="131" y="147"/>
                                </a:lnTo>
                                <a:lnTo>
                                  <a:pt x="156" y="178"/>
                                </a:lnTo>
                                <a:lnTo>
                                  <a:pt x="184" y="212"/>
                                </a:lnTo>
                                <a:lnTo>
                                  <a:pt x="212" y="248"/>
                                </a:lnTo>
                                <a:lnTo>
                                  <a:pt x="240" y="286"/>
                                </a:lnTo>
                                <a:lnTo>
                                  <a:pt x="268" y="326"/>
                                </a:lnTo>
                                <a:lnTo>
                                  <a:pt x="298" y="367"/>
                                </a:lnTo>
                                <a:lnTo>
                                  <a:pt x="326" y="409"/>
                                </a:lnTo>
                                <a:lnTo>
                                  <a:pt x="353" y="453"/>
                                </a:lnTo>
                                <a:lnTo>
                                  <a:pt x="380" y="497"/>
                                </a:lnTo>
                                <a:lnTo>
                                  <a:pt x="405" y="544"/>
                                </a:lnTo>
                                <a:lnTo>
                                  <a:pt x="430" y="589"/>
                                </a:lnTo>
                                <a:lnTo>
                                  <a:pt x="451" y="636"/>
                                </a:lnTo>
                                <a:lnTo>
                                  <a:pt x="471" y="683"/>
                                </a:lnTo>
                                <a:lnTo>
                                  <a:pt x="489" y="730"/>
                                </a:lnTo>
                                <a:lnTo>
                                  <a:pt x="504" y="777"/>
                                </a:lnTo>
                                <a:lnTo>
                                  <a:pt x="515" y="824"/>
                                </a:lnTo>
                                <a:lnTo>
                                  <a:pt x="523" y="870"/>
                                </a:lnTo>
                                <a:lnTo>
                                  <a:pt x="528" y="916"/>
                                </a:lnTo>
                                <a:lnTo>
                                  <a:pt x="528" y="961"/>
                                </a:lnTo>
                                <a:lnTo>
                                  <a:pt x="525" y="1005"/>
                                </a:lnTo>
                                <a:lnTo>
                                  <a:pt x="516" y="1047"/>
                                </a:lnTo>
                                <a:lnTo>
                                  <a:pt x="503" y="1088"/>
                                </a:lnTo>
                                <a:lnTo>
                                  <a:pt x="485" y="1128"/>
                                </a:lnTo>
                                <a:lnTo>
                                  <a:pt x="494" y="1131"/>
                                </a:lnTo>
                                <a:lnTo>
                                  <a:pt x="522" y="1138"/>
                                </a:lnTo>
                                <a:lnTo>
                                  <a:pt x="540" y="1141"/>
                                </a:lnTo>
                                <a:lnTo>
                                  <a:pt x="561" y="1144"/>
                                </a:lnTo>
                                <a:lnTo>
                                  <a:pt x="585" y="1146"/>
                                </a:lnTo>
                                <a:lnTo>
                                  <a:pt x="611" y="1147"/>
                                </a:lnTo>
                                <a:lnTo>
                                  <a:pt x="624" y="1146"/>
                                </a:lnTo>
                                <a:lnTo>
                                  <a:pt x="638" y="1146"/>
                                </a:lnTo>
                                <a:lnTo>
                                  <a:pt x="651" y="1145"/>
                                </a:lnTo>
                                <a:lnTo>
                                  <a:pt x="665" y="1143"/>
                                </a:lnTo>
                                <a:lnTo>
                                  <a:pt x="679" y="1140"/>
                                </a:lnTo>
                                <a:lnTo>
                                  <a:pt x="693" y="1136"/>
                                </a:lnTo>
                                <a:lnTo>
                                  <a:pt x="707" y="1132"/>
                                </a:lnTo>
                                <a:lnTo>
                                  <a:pt x="720" y="1128"/>
                                </a:lnTo>
                                <a:lnTo>
                                  <a:pt x="735" y="1122"/>
                                </a:lnTo>
                                <a:lnTo>
                                  <a:pt x="748" y="1115"/>
                                </a:lnTo>
                                <a:lnTo>
                                  <a:pt x="761" y="1108"/>
                                </a:lnTo>
                                <a:lnTo>
                                  <a:pt x="774" y="1099"/>
                                </a:lnTo>
                                <a:lnTo>
                                  <a:pt x="786" y="1089"/>
                                </a:lnTo>
                                <a:lnTo>
                                  <a:pt x="799" y="1079"/>
                                </a:lnTo>
                                <a:lnTo>
                                  <a:pt x="809" y="1066"/>
                                </a:lnTo>
                                <a:lnTo>
                                  <a:pt x="821" y="1052"/>
                                </a:lnTo>
                                <a:close/>
                              </a:path>
                            </a:pathLst>
                          </a:custGeom>
                          <a:solidFill>
                            <a:srgbClr val="a0cf22"/>
                          </a:solidFill>
                          <a:ln w="0">
                            <a:noFill/>
                          </a:ln>
                        </wps:spPr>
                        <wps:style>
                          <a:lnRef idx="0"/>
                          <a:fillRef idx="0"/>
                          <a:effectRef idx="0"/>
                          <a:fontRef idx="minor"/>
                        </wps:style>
                        <wps:bodyPr/>
                      </wps:wsp>
                      <wps:wsp>
                        <wps:cNvSpPr/>
                        <wps:spPr>
                          <a:xfrm>
                            <a:off x="155520" y="1469520"/>
                            <a:ext cx="71280" cy="222840"/>
                          </a:xfrm>
                          <a:custGeom>
                            <a:avLst/>
                            <a:gdLst/>
                            <a:ahLst/>
                            <a:rect l="l" t="t" r="r" b="b"/>
                            <a:pathLst>
                              <a:path w="672" h="2108">
                                <a:moveTo>
                                  <a:pt x="0" y="2030"/>
                                </a:moveTo>
                                <a:lnTo>
                                  <a:pt x="0" y="2016"/>
                                </a:lnTo>
                                <a:lnTo>
                                  <a:pt x="2" y="1973"/>
                                </a:lnTo>
                                <a:lnTo>
                                  <a:pt x="7" y="1907"/>
                                </a:lnTo>
                                <a:lnTo>
                                  <a:pt x="16" y="1819"/>
                                </a:lnTo>
                                <a:lnTo>
                                  <a:pt x="21" y="1767"/>
                                </a:lnTo>
                                <a:lnTo>
                                  <a:pt x="27" y="1710"/>
                                </a:lnTo>
                                <a:lnTo>
                                  <a:pt x="36" y="1650"/>
                                </a:lnTo>
                                <a:lnTo>
                                  <a:pt x="45" y="1586"/>
                                </a:lnTo>
                                <a:lnTo>
                                  <a:pt x="55" y="1519"/>
                                </a:lnTo>
                                <a:lnTo>
                                  <a:pt x="68" y="1447"/>
                                </a:lnTo>
                                <a:lnTo>
                                  <a:pt x="82" y="1373"/>
                                </a:lnTo>
                                <a:lnTo>
                                  <a:pt x="97" y="1297"/>
                                </a:lnTo>
                                <a:lnTo>
                                  <a:pt x="115" y="1218"/>
                                </a:lnTo>
                                <a:lnTo>
                                  <a:pt x="135" y="1138"/>
                                </a:lnTo>
                                <a:lnTo>
                                  <a:pt x="156" y="1056"/>
                                </a:lnTo>
                                <a:lnTo>
                                  <a:pt x="180" y="973"/>
                                </a:lnTo>
                                <a:lnTo>
                                  <a:pt x="206" y="889"/>
                                </a:lnTo>
                                <a:lnTo>
                                  <a:pt x="234" y="804"/>
                                </a:lnTo>
                                <a:lnTo>
                                  <a:pt x="266" y="719"/>
                                </a:lnTo>
                                <a:lnTo>
                                  <a:pt x="299" y="635"/>
                                </a:lnTo>
                                <a:lnTo>
                                  <a:pt x="335" y="551"/>
                                </a:lnTo>
                                <a:lnTo>
                                  <a:pt x="373" y="466"/>
                                </a:lnTo>
                                <a:lnTo>
                                  <a:pt x="415" y="384"/>
                                </a:lnTo>
                                <a:lnTo>
                                  <a:pt x="460" y="303"/>
                                </a:lnTo>
                                <a:lnTo>
                                  <a:pt x="508" y="224"/>
                                </a:lnTo>
                                <a:lnTo>
                                  <a:pt x="560" y="147"/>
                                </a:lnTo>
                                <a:lnTo>
                                  <a:pt x="614" y="73"/>
                                </a:lnTo>
                                <a:lnTo>
                                  <a:pt x="672" y="0"/>
                                </a:lnTo>
                                <a:lnTo>
                                  <a:pt x="665" y="16"/>
                                </a:lnTo>
                                <a:lnTo>
                                  <a:pt x="650" y="61"/>
                                </a:lnTo>
                                <a:lnTo>
                                  <a:pt x="626" y="133"/>
                                </a:lnTo>
                                <a:lnTo>
                                  <a:pt x="594" y="228"/>
                                </a:lnTo>
                                <a:lnTo>
                                  <a:pt x="576" y="283"/>
                                </a:lnTo>
                                <a:lnTo>
                                  <a:pt x="559" y="343"/>
                                </a:lnTo>
                                <a:lnTo>
                                  <a:pt x="540" y="407"/>
                                </a:lnTo>
                                <a:lnTo>
                                  <a:pt x="520" y="476"/>
                                </a:lnTo>
                                <a:lnTo>
                                  <a:pt x="500" y="548"/>
                                </a:lnTo>
                                <a:lnTo>
                                  <a:pt x="481" y="622"/>
                                </a:lnTo>
                                <a:lnTo>
                                  <a:pt x="461" y="700"/>
                                </a:lnTo>
                                <a:lnTo>
                                  <a:pt x="443" y="780"/>
                                </a:lnTo>
                                <a:lnTo>
                                  <a:pt x="425" y="862"/>
                                </a:lnTo>
                                <a:lnTo>
                                  <a:pt x="408" y="946"/>
                                </a:lnTo>
                                <a:lnTo>
                                  <a:pt x="392" y="1031"/>
                                </a:lnTo>
                                <a:lnTo>
                                  <a:pt x="378" y="1116"/>
                                </a:lnTo>
                                <a:lnTo>
                                  <a:pt x="365" y="1203"/>
                                </a:lnTo>
                                <a:lnTo>
                                  <a:pt x="355" y="1288"/>
                                </a:lnTo>
                                <a:lnTo>
                                  <a:pt x="346" y="1374"/>
                                </a:lnTo>
                                <a:lnTo>
                                  <a:pt x="341" y="1460"/>
                                </a:lnTo>
                                <a:lnTo>
                                  <a:pt x="338" y="1543"/>
                                </a:lnTo>
                                <a:lnTo>
                                  <a:pt x="337" y="1626"/>
                                </a:lnTo>
                                <a:lnTo>
                                  <a:pt x="340" y="1706"/>
                                </a:lnTo>
                                <a:lnTo>
                                  <a:pt x="346" y="1785"/>
                                </a:lnTo>
                                <a:lnTo>
                                  <a:pt x="357" y="1860"/>
                                </a:lnTo>
                                <a:lnTo>
                                  <a:pt x="370" y="1932"/>
                                </a:lnTo>
                                <a:lnTo>
                                  <a:pt x="388" y="2002"/>
                                </a:lnTo>
                                <a:lnTo>
                                  <a:pt x="410" y="2067"/>
                                </a:lnTo>
                                <a:lnTo>
                                  <a:pt x="399" y="2072"/>
                                </a:lnTo>
                                <a:lnTo>
                                  <a:pt x="367" y="2083"/>
                                </a:lnTo>
                                <a:lnTo>
                                  <a:pt x="345" y="2089"/>
                                </a:lnTo>
                                <a:lnTo>
                                  <a:pt x="320" y="2096"/>
                                </a:lnTo>
                                <a:lnTo>
                                  <a:pt x="291" y="2101"/>
                                </a:lnTo>
                                <a:lnTo>
                                  <a:pt x="260" y="2105"/>
                                </a:lnTo>
                                <a:lnTo>
                                  <a:pt x="245" y="2107"/>
                                </a:lnTo>
                                <a:lnTo>
                                  <a:pt x="228" y="2108"/>
                                </a:lnTo>
                                <a:lnTo>
                                  <a:pt x="212" y="2108"/>
                                </a:lnTo>
                                <a:lnTo>
                                  <a:pt x="195" y="2108"/>
                                </a:lnTo>
                                <a:lnTo>
                                  <a:pt x="178" y="2107"/>
                                </a:lnTo>
                                <a:lnTo>
                                  <a:pt x="161" y="2105"/>
                                </a:lnTo>
                                <a:lnTo>
                                  <a:pt x="143" y="2103"/>
                                </a:lnTo>
                                <a:lnTo>
                                  <a:pt x="127" y="2099"/>
                                </a:lnTo>
                                <a:lnTo>
                                  <a:pt x="110" y="2095"/>
                                </a:lnTo>
                                <a:lnTo>
                                  <a:pt x="93" y="2089"/>
                                </a:lnTo>
                                <a:lnTo>
                                  <a:pt x="76" y="2083"/>
                                </a:lnTo>
                                <a:lnTo>
                                  <a:pt x="60" y="2075"/>
                                </a:lnTo>
                                <a:lnTo>
                                  <a:pt x="44" y="2066"/>
                                </a:lnTo>
                                <a:lnTo>
                                  <a:pt x="28" y="2056"/>
                                </a:lnTo>
                                <a:lnTo>
                                  <a:pt x="14" y="2043"/>
                                </a:lnTo>
                                <a:lnTo>
                                  <a:pt x="0" y="2030"/>
                                </a:lnTo>
                                <a:close/>
                              </a:path>
                            </a:pathLst>
                          </a:custGeom>
                          <a:solidFill>
                            <a:srgbClr val="589035"/>
                          </a:solidFill>
                          <a:ln w="0">
                            <a:noFill/>
                          </a:ln>
                        </wps:spPr>
                        <wps:style>
                          <a:lnRef idx="0"/>
                          <a:fillRef idx="0"/>
                          <a:effectRef idx="0"/>
                          <a:fontRef idx="minor"/>
                        </wps:style>
                        <wps:bodyPr/>
                      </wps:wsp>
                      <wps:wsp>
                        <wps:cNvSpPr/>
                        <wps:spPr>
                          <a:xfrm>
                            <a:off x="170280" y="1525320"/>
                            <a:ext cx="31680" cy="161280"/>
                          </a:xfrm>
                          <a:custGeom>
                            <a:avLst/>
                            <a:gdLst/>
                            <a:ahLst/>
                            <a:rect l="l" t="t" r="r" b="b"/>
                            <a:pathLst>
                              <a:path w="299" h="1529">
                                <a:moveTo>
                                  <a:pt x="0" y="1529"/>
                                </a:moveTo>
                                <a:lnTo>
                                  <a:pt x="1" y="1516"/>
                                </a:lnTo>
                                <a:lnTo>
                                  <a:pt x="1" y="1479"/>
                                </a:lnTo>
                                <a:lnTo>
                                  <a:pt x="2" y="1420"/>
                                </a:lnTo>
                                <a:lnTo>
                                  <a:pt x="5" y="1343"/>
                                </a:lnTo>
                                <a:lnTo>
                                  <a:pt x="9" y="1251"/>
                                </a:lnTo>
                                <a:lnTo>
                                  <a:pt x="16" y="1144"/>
                                </a:lnTo>
                                <a:lnTo>
                                  <a:pt x="21" y="1087"/>
                                </a:lnTo>
                                <a:lnTo>
                                  <a:pt x="25" y="1028"/>
                                </a:lnTo>
                                <a:lnTo>
                                  <a:pt x="31" y="968"/>
                                </a:lnTo>
                                <a:lnTo>
                                  <a:pt x="38" y="906"/>
                                </a:lnTo>
                                <a:lnTo>
                                  <a:pt x="45" y="843"/>
                                </a:lnTo>
                                <a:lnTo>
                                  <a:pt x="53" y="779"/>
                                </a:lnTo>
                                <a:lnTo>
                                  <a:pt x="63" y="713"/>
                                </a:lnTo>
                                <a:lnTo>
                                  <a:pt x="73" y="649"/>
                                </a:lnTo>
                                <a:lnTo>
                                  <a:pt x="85" y="585"/>
                                </a:lnTo>
                                <a:lnTo>
                                  <a:pt x="97" y="522"/>
                                </a:lnTo>
                                <a:lnTo>
                                  <a:pt x="111" y="459"/>
                                </a:lnTo>
                                <a:lnTo>
                                  <a:pt x="127" y="397"/>
                                </a:lnTo>
                                <a:lnTo>
                                  <a:pt x="143" y="339"/>
                                </a:lnTo>
                                <a:lnTo>
                                  <a:pt x="161" y="282"/>
                                </a:lnTo>
                                <a:lnTo>
                                  <a:pt x="180" y="226"/>
                                </a:lnTo>
                                <a:lnTo>
                                  <a:pt x="201" y="174"/>
                                </a:lnTo>
                                <a:lnTo>
                                  <a:pt x="223" y="125"/>
                                </a:lnTo>
                                <a:lnTo>
                                  <a:pt x="247" y="79"/>
                                </a:lnTo>
                                <a:lnTo>
                                  <a:pt x="272" y="38"/>
                                </a:lnTo>
                                <a:lnTo>
                                  <a:pt x="299" y="0"/>
                                </a:lnTo>
                                <a:lnTo>
                                  <a:pt x="297" y="6"/>
                                </a:lnTo>
                                <a:lnTo>
                                  <a:pt x="291" y="23"/>
                                </a:lnTo>
                                <a:lnTo>
                                  <a:pt x="280" y="51"/>
                                </a:lnTo>
                                <a:lnTo>
                                  <a:pt x="267" y="91"/>
                                </a:lnTo>
                                <a:lnTo>
                                  <a:pt x="250" y="143"/>
                                </a:lnTo>
                                <a:lnTo>
                                  <a:pt x="231" y="207"/>
                                </a:lnTo>
                                <a:lnTo>
                                  <a:pt x="210" y="283"/>
                                </a:lnTo>
                                <a:lnTo>
                                  <a:pt x="187" y="370"/>
                                </a:lnTo>
                                <a:lnTo>
                                  <a:pt x="176" y="419"/>
                                </a:lnTo>
                                <a:lnTo>
                                  <a:pt x="163" y="470"/>
                                </a:lnTo>
                                <a:lnTo>
                                  <a:pt x="151" y="525"/>
                                </a:lnTo>
                                <a:lnTo>
                                  <a:pt x="139" y="583"/>
                                </a:lnTo>
                                <a:lnTo>
                                  <a:pt x="127" y="644"/>
                                </a:lnTo>
                                <a:lnTo>
                                  <a:pt x="114" y="708"/>
                                </a:lnTo>
                                <a:lnTo>
                                  <a:pt x="101" y="776"/>
                                </a:lnTo>
                                <a:lnTo>
                                  <a:pt x="89" y="846"/>
                                </a:lnTo>
                                <a:lnTo>
                                  <a:pt x="77" y="920"/>
                                </a:lnTo>
                                <a:lnTo>
                                  <a:pt x="65" y="997"/>
                                </a:lnTo>
                                <a:lnTo>
                                  <a:pt x="53" y="1078"/>
                                </a:lnTo>
                                <a:lnTo>
                                  <a:pt x="42" y="1161"/>
                                </a:lnTo>
                                <a:lnTo>
                                  <a:pt x="30" y="1248"/>
                                </a:lnTo>
                                <a:lnTo>
                                  <a:pt x="20" y="1339"/>
                                </a:lnTo>
                                <a:lnTo>
                                  <a:pt x="10" y="1432"/>
                                </a:lnTo>
                                <a:lnTo>
                                  <a:pt x="0" y="1529"/>
                                </a:lnTo>
                                <a:close/>
                              </a:path>
                            </a:pathLst>
                          </a:custGeom>
                          <a:solidFill>
                            <a:srgbClr val="82b132"/>
                          </a:solidFill>
                          <a:ln w="0">
                            <a:noFill/>
                          </a:ln>
                        </wps:spPr>
                        <wps:style>
                          <a:lnRef idx="0"/>
                          <a:fillRef idx="0"/>
                          <a:effectRef idx="0"/>
                          <a:fontRef idx="minor"/>
                        </wps:style>
                        <wps:bodyPr/>
                      </wps:wsp>
                      <wps:wsp>
                        <wps:cNvSpPr/>
                        <wps:spPr>
                          <a:xfrm>
                            <a:off x="187200" y="1530360"/>
                            <a:ext cx="72360" cy="167040"/>
                          </a:xfrm>
                          <a:custGeom>
                            <a:avLst/>
                            <a:gdLst/>
                            <a:ahLst/>
                            <a:rect l="l" t="t" r="r" b="b"/>
                            <a:pathLst>
                              <a:path w="685" h="1579">
                                <a:moveTo>
                                  <a:pt x="14" y="1478"/>
                                </a:moveTo>
                                <a:lnTo>
                                  <a:pt x="16" y="1465"/>
                                </a:lnTo>
                                <a:lnTo>
                                  <a:pt x="23" y="1426"/>
                                </a:lnTo>
                                <a:lnTo>
                                  <a:pt x="36" y="1365"/>
                                </a:lnTo>
                                <a:lnTo>
                                  <a:pt x="52" y="1286"/>
                                </a:lnTo>
                                <a:lnTo>
                                  <a:pt x="63" y="1240"/>
                                </a:lnTo>
                                <a:lnTo>
                                  <a:pt x="74" y="1191"/>
                                </a:lnTo>
                                <a:lnTo>
                                  <a:pt x="87" y="1138"/>
                                </a:lnTo>
                                <a:lnTo>
                                  <a:pt x="102" y="1083"/>
                                </a:lnTo>
                                <a:lnTo>
                                  <a:pt x="117" y="1026"/>
                                </a:lnTo>
                                <a:lnTo>
                                  <a:pt x="134" y="966"/>
                                </a:lnTo>
                                <a:lnTo>
                                  <a:pt x="153" y="905"/>
                                </a:lnTo>
                                <a:lnTo>
                                  <a:pt x="173" y="843"/>
                                </a:lnTo>
                                <a:lnTo>
                                  <a:pt x="194" y="779"/>
                                </a:lnTo>
                                <a:lnTo>
                                  <a:pt x="216" y="715"/>
                                </a:lnTo>
                                <a:lnTo>
                                  <a:pt x="240" y="652"/>
                                </a:lnTo>
                                <a:lnTo>
                                  <a:pt x="265" y="589"/>
                                </a:lnTo>
                                <a:lnTo>
                                  <a:pt x="292" y="526"/>
                                </a:lnTo>
                                <a:lnTo>
                                  <a:pt x="320" y="464"/>
                                </a:lnTo>
                                <a:lnTo>
                                  <a:pt x="350" y="404"/>
                                </a:lnTo>
                                <a:lnTo>
                                  <a:pt x="381" y="346"/>
                                </a:lnTo>
                                <a:lnTo>
                                  <a:pt x="413" y="292"/>
                                </a:lnTo>
                                <a:lnTo>
                                  <a:pt x="448" y="238"/>
                                </a:lnTo>
                                <a:lnTo>
                                  <a:pt x="483" y="189"/>
                                </a:lnTo>
                                <a:lnTo>
                                  <a:pt x="521" y="142"/>
                                </a:lnTo>
                                <a:lnTo>
                                  <a:pt x="560" y="100"/>
                                </a:lnTo>
                                <a:lnTo>
                                  <a:pt x="601" y="62"/>
                                </a:lnTo>
                                <a:lnTo>
                                  <a:pt x="643" y="28"/>
                                </a:lnTo>
                                <a:lnTo>
                                  <a:pt x="685" y="0"/>
                                </a:lnTo>
                                <a:lnTo>
                                  <a:pt x="680" y="5"/>
                                </a:lnTo>
                                <a:lnTo>
                                  <a:pt x="664" y="24"/>
                                </a:lnTo>
                                <a:lnTo>
                                  <a:pt x="639" y="55"/>
                                </a:lnTo>
                                <a:lnTo>
                                  <a:pt x="608" y="98"/>
                                </a:lnTo>
                                <a:lnTo>
                                  <a:pt x="590" y="124"/>
                                </a:lnTo>
                                <a:lnTo>
                                  <a:pt x="570" y="154"/>
                                </a:lnTo>
                                <a:lnTo>
                                  <a:pt x="549" y="186"/>
                                </a:lnTo>
                                <a:lnTo>
                                  <a:pt x="528" y="221"/>
                                </a:lnTo>
                                <a:lnTo>
                                  <a:pt x="507" y="260"/>
                                </a:lnTo>
                                <a:lnTo>
                                  <a:pt x="483" y="302"/>
                                </a:lnTo>
                                <a:lnTo>
                                  <a:pt x="460" y="346"/>
                                </a:lnTo>
                                <a:lnTo>
                                  <a:pt x="436" y="394"/>
                                </a:lnTo>
                                <a:lnTo>
                                  <a:pt x="413" y="445"/>
                                </a:lnTo>
                                <a:lnTo>
                                  <a:pt x="390" y="499"/>
                                </a:lnTo>
                                <a:lnTo>
                                  <a:pt x="367" y="556"/>
                                </a:lnTo>
                                <a:lnTo>
                                  <a:pt x="345" y="616"/>
                                </a:lnTo>
                                <a:lnTo>
                                  <a:pt x="323" y="679"/>
                                </a:lnTo>
                                <a:lnTo>
                                  <a:pt x="304" y="746"/>
                                </a:lnTo>
                                <a:lnTo>
                                  <a:pt x="284" y="815"/>
                                </a:lnTo>
                                <a:lnTo>
                                  <a:pt x="266" y="888"/>
                                </a:lnTo>
                                <a:lnTo>
                                  <a:pt x="249" y="964"/>
                                </a:lnTo>
                                <a:lnTo>
                                  <a:pt x="233" y="1042"/>
                                </a:lnTo>
                                <a:lnTo>
                                  <a:pt x="221" y="1124"/>
                                </a:lnTo>
                                <a:lnTo>
                                  <a:pt x="209" y="1208"/>
                                </a:lnTo>
                                <a:lnTo>
                                  <a:pt x="200" y="1296"/>
                                </a:lnTo>
                                <a:lnTo>
                                  <a:pt x="194" y="1387"/>
                                </a:lnTo>
                                <a:lnTo>
                                  <a:pt x="189" y="1481"/>
                                </a:lnTo>
                                <a:lnTo>
                                  <a:pt x="188" y="1579"/>
                                </a:lnTo>
                                <a:lnTo>
                                  <a:pt x="177" y="1579"/>
                                </a:lnTo>
                                <a:lnTo>
                                  <a:pt x="150" y="1577"/>
                                </a:lnTo>
                                <a:lnTo>
                                  <a:pt x="132" y="1576"/>
                                </a:lnTo>
                                <a:lnTo>
                                  <a:pt x="113" y="1573"/>
                                </a:lnTo>
                                <a:lnTo>
                                  <a:pt x="93" y="1570"/>
                                </a:lnTo>
                                <a:lnTo>
                                  <a:pt x="72" y="1566"/>
                                </a:lnTo>
                                <a:lnTo>
                                  <a:pt x="53" y="1561"/>
                                </a:lnTo>
                                <a:lnTo>
                                  <a:pt x="36" y="1553"/>
                                </a:lnTo>
                                <a:lnTo>
                                  <a:pt x="28" y="1550"/>
                                </a:lnTo>
                                <a:lnTo>
                                  <a:pt x="21" y="1546"/>
                                </a:lnTo>
                                <a:lnTo>
                                  <a:pt x="15" y="1541"/>
                                </a:lnTo>
                                <a:lnTo>
                                  <a:pt x="10" y="1537"/>
                                </a:lnTo>
                                <a:lnTo>
                                  <a:pt x="5" y="1530"/>
                                </a:lnTo>
                                <a:lnTo>
                                  <a:pt x="2" y="1525"/>
                                </a:lnTo>
                                <a:lnTo>
                                  <a:pt x="0" y="1519"/>
                                </a:lnTo>
                                <a:lnTo>
                                  <a:pt x="0" y="1511"/>
                                </a:lnTo>
                                <a:lnTo>
                                  <a:pt x="1" y="1504"/>
                                </a:lnTo>
                                <a:lnTo>
                                  <a:pt x="3" y="1495"/>
                                </a:lnTo>
                                <a:lnTo>
                                  <a:pt x="7" y="1487"/>
                                </a:lnTo>
                                <a:lnTo>
                                  <a:pt x="14" y="1478"/>
                                </a:lnTo>
                                <a:close/>
                              </a:path>
                            </a:pathLst>
                          </a:custGeom>
                          <a:solidFill>
                            <a:srgbClr val="a0cf22"/>
                          </a:solidFill>
                          <a:ln w="0">
                            <a:noFill/>
                          </a:ln>
                        </wps:spPr>
                        <wps:style>
                          <a:lnRef idx="0"/>
                          <a:fillRef idx="0"/>
                          <a:effectRef idx="0"/>
                          <a:fontRef idx="minor"/>
                        </wps:style>
                        <wps:bodyPr/>
                      </wps:wsp>
                      <wps:wsp>
                        <wps:cNvSpPr/>
                        <wps:spPr>
                          <a:xfrm>
                            <a:off x="186120" y="751680"/>
                            <a:ext cx="71280" cy="25560"/>
                          </a:xfrm>
                          <a:custGeom>
                            <a:avLst/>
                            <a:gdLst/>
                            <a:ahLst/>
                            <a:rect l="l" t="t" r="r" b="b"/>
                            <a:pathLst>
                              <a:path w="672" h="239">
                                <a:moveTo>
                                  <a:pt x="672" y="63"/>
                                </a:moveTo>
                                <a:lnTo>
                                  <a:pt x="654" y="54"/>
                                </a:lnTo>
                                <a:lnTo>
                                  <a:pt x="602" y="34"/>
                                </a:lnTo>
                                <a:lnTo>
                                  <a:pt x="584" y="28"/>
                                </a:lnTo>
                                <a:lnTo>
                                  <a:pt x="567" y="23"/>
                                </a:lnTo>
                                <a:lnTo>
                                  <a:pt x="546" y="18"/>
                                </a:lnTo>
                                <a:lnTo>
                                  <a:pt x="525" y="13"/>
                                </a:lnTo>
                                <a:lnTo>
                                  <a:pt x="503" y="8"/>
                                </a:lnTo>
                                <a:lnTo>
                                  <a:pt x="479" y="5"/>
                                </a:lnTo>
                                <a:lnTo>
                                  <a:pt x="455" y="2"/>
                                </a:lnTo>
                                <a:lnTo>
                                  <a:pt x="430" y="1"/>
                                </a:lnTo>
                                <a:lnTo>
                                  <a:pt x="403" y="0"/>
                                </a:lnTo>
                                <a:lnTo>
                                  <a:pt x="376" y="1"/>
                                </a:lnTo>
                                <a:lnTo>
                                  <a:pt x="349" y="3"/>
                                </a:lnTo>
                                <a:lnTo>
                                  <a:pt x="322" y="7"/>
                                </a:lnTo>
                                <a:lnTo>
                                  <a:pt x="294" y="12"/>
                                </a:lnTo>
                                <a:lnTo>
                                  <a:pt x="266" y="20"/>
                                </a:lnTo>
                                <a:lnTo>
                                  <a:pt x="238" y="30"/>
                                </a:lnTo>
                                <a:lnTo>
                                  <a:pt x="210" y="42"/>
                                </a:lnTo>
                                <a:lnTo>
                                  <a:pt x="182" y="56"/>
                                </a:lnTo>
                                <a:lnTo>
                                  <a:pt x="154" y="73"/>
                                </a:lnTo>
                                <a:lnTo>
                                  <a:pt x="127" y="93"/>
                                </a:lnTo>
                                <a:lnTo>
                                  <a:pt x="100" y="115"/>
                                </a:lnTo>
                                <a:lnTo>
                                  <a:pt x="74" y="142"/>
                                </a:lnTo>
                                <a:lnTo>
                                  <a:pt x="49" y="170"/>
                                </a:lnTo>
                                <a:lnTo>
                                  <a:pt x="24" y="203"/>
                                </a:lnTo>
                                <a:lnTo>
                                  <a:pt x="0" y="239"/>
                                </a:lnTo>
                                <a:lnTo>
                                  <a:pt x="12" y="227"/>
                                </a:lnTo>
                                <a:lnTo>
                                  <a:pt x="49" y="197"/>
                                </a:lnTo>
                                <a:lnTo>
                                  <a:pt x="75" y="178"/>
                                </a:lnTo>
                                <a:lnTo>
                                  <a:pt x="107" y="157"/>
                                </a:lnTo>
                                <a:lnTo>
                                  <a:pt x="125" y="146"/>
                                </a:lnTo>
                                <a:lnTo>
                                  <a:pt x="144" y="134"/>
                                </a:lnTo>
                                <a:lnTo>
                                  <a:pt x="165" y="124"/>
                                </a:lnTo>
                                <a:lnTo>
                                  <a:pt x="187" y="113"/>
                                </a:lnTo>
                                <a:lnTo>
                                  <a:pt x="209" y="103"/>
                                </a:lnTo>
                                <a:lnTo>
                                  <a:pt x="233" y="92"/>
                                </a:lnTo>
                                <a:lnTo>
                                  <a:pt x="258" y="83"/>
                                </a:lnTo>
                                <a:lnTo>
                                  <a:pt x="284" y="74"/>
                                </a:lnTo>
                                <a:lnTo>
                                  <a:pt x="311" y="66"/>
                                </a:lnTo>
                                <a:lnTo>
                                  <a:pt x="340" y="60"/>
                                </a:lnTo>
                                <a:lnTo>
                                  <a:pt x="369" y="53"/>
                                </a:lnTo>
                                <a:lnTo>
                                  <a:pt x="399" y="48"/>
                                </a:lnTo>
                                <a:lnTo>
                                  <a:pt x="430" y="45"/>
                                </a:lnTo>
                                <a:lnTo>
                                  <a:pt x="462" y="42"/>
                                </a:lnTo>
                                <a:lnTo>
                                  <a:pt x="494" y="41"/>
                                </a:lnTo>
                                <a:lnTo>
                                  <a:pt x="529" y="42"/>
                                </a:lnTo>
                                <a:lnTo>
                                  <a:pt x="564" y="44"/>
                                </a:lnTo>
                                <a:lnTo>
                                  <a:pt x="599" y="48"/>
                                </a:lnTo>
                                <a:lnTo>
                                  <a:pt x="635" y="54"/>
                                </a:lnTo>
                                <a:lnTo>
                                  <a:pt x="672" y="63"/>
                                </a:lnTo>
                                <a:close/>
                              </a:path>
                            </a:pathLst>
                          </a:custGeom>
                          <a:solidFill>
                            <a:srgbClr val="b8d510"/>
                          </a:solidFill>
                          <a:ln w="0">
                            <a:noFill/>
                          </a:ln>
                        </wps:spPr>
                        <wps:style>
                          <a:lnRef idx="0"/>
                          <a:fillRef idx="0"/>
                          <a:effectRef idx="0"/>
                          <a:fontRef idx="minor"/>
                        </wps:style>
                        <wps:bodyPr/>
                      </wps:wsp>
                      <wps:wsp>
                        <wps:cNvSpPr/>
                        <wps:spPr>
                          <a:xfrm>
                            <a:off x="254520" y="1305000"/>
                            <a:ext cx="61560" cy="310680"/>
                          </a:xfrm>
                          <a:custGeom>
                            <a:avLst/>
                            <a:gdLst/>
                            <a:ahLst/>
                            <a:rect l="l" t="t" r="r" b="b"/>
                            <a:pathLst>
                              <a:path w="585" h="2932">
                                <a:moveTo>
                                  <a:pt x="573" y="0"/>
                                </a:moveTo>
                                <a:lnTo>
                                  <a:pt x="575" y="25"/>
                                </a:lnTo>
                                <a:lnTo>
                                  <a:pt x="578" y="93"/>
                                </a:lnTo>
                                <a:lnTo>
                                  <a:pt x="582" y="203"/>
                                </a:lnTo>
                                <a:lnTo>
                                  <a:pt x="585" y="346"/>
                                </a:lnTo>
                                <a:lnTo>
                                  <a:pt x="585" y="429"/>
                                </a:lnTo>
                                <a:lnTo>
                                  <a:pt x="585" y="519"/>
                                </a:lnTo>
                                <a:lnTo>
                                  <a:pt x="584" y="615"/>
                                </a:lnTo>
                                <a:lnTo>
                                  <a:pt x="582" y="717"/>
                                </a:lnTo>
                                <a:lnTo>
                                  <a:pt x="578" y="823"/>
                                </a:lnTo>
                                <a:lnTo>
                                  <a:pt x="573" y="934"/>
                                </a:lnTo>
                                <a:lnTo>
                                  <a:pt x="566" y="1048"/>
                                </a:lnTo>
                                <a:lnTo>
                                  <a:pt x="557" y="1165"/>
                                </a:lnTo>
                                <a:lnTo>
                                  <a:pt x="546" y="1285"/>
                                </a:lnTo>
                                <a:lnTo>
                                  <a:pt x="533" y="1406"/>
                                </a:lnTo>
                                <a:lnTo>
                                  <a:pt x="517" y="1530"/>
                                </a:lnTo>
                                <a:lnTo>
                                  <a:pt x="498" y="1653"/>
                                </a:lnTo>
                                <a:lnTo>
                                  <a:pt x="477" y="1775"/>
                                </a:lnTo>
                                <a:lnTo>
                                  <a:pt x="452" y="1897"/>
                                </a:lnTo>
                                <a:lnTo>
                                  <a:pt x="425" y="2017"/>
                                </a:lnTo>
                                <a:lnTo>
                                  <a:pt x="394" y="2136"/>
                                </a:lnTo>
                                <a:lnTo>
                                  <a:pt x="359" y="2252"/>
                                </a:lnTo>
                                <a:lnTo>
                                  <a:pt x="320" y="2364"/>
                                </a:lnTo>
                                <a:lnTo>
                                  <a:pt x="279" y="2472"/>
                                </a:lnTo>
                                <a:lnTo>
                                  <a:pt x="231" y="2576"/>
                                </a:lnTo>
                                <a:lnTo>
                                  <a:pt x="181" y="2674"/>
                                </a:lnTo>
                                <a:lnTo>
                                  <a:pt x="126" y="2767"/>
                                </a:lnTo>
                                <a:lnTo>
                                  <a:pt x="65" y="2853"/>
                                </a:lnTo>
                                <a:lnTo>
                                  <a:pt x="0" y="2932"/>
                                </a:lnTo>
                                <a:lnTo>
                                  <a:pt x="5" y="2925"/>
                                </a:lnTo>
                                <a:lnTo>
                                  <a:pt x="21" y="2902"/>
                                </a:lnTo>
                                <a:lnTo>
                                  <a:pt x="33" y="2884"/>
                                </a:lnTo>
                                <a:lnTo>
                                  <a:pt x="46" y="2862"/>
                                </a:lnTo>
                                <a:lnTo>
                                  <a:pt x="62" y="2835"/>
                                </a:lnTo>
                                <a:lnTo>
                                  <a:pt x="79" y="2802"/>
                                </a:lnTo>
                                <a:lnTo>
                                  <a:pt x="98" y="2765"/>
                                </a:lnTo>
                                <a:lnTo>
                                  <a:pt x="117" y="2722"/>
                                </a:lnTo>
                                <a:lnTo>
                                  <a:pt x="139" y="2673"/>
                                </a:lnTo>
                                <a:lnTo>
                                  <a:pt x="161" y="2620"/>
                                </a:lnTo>
                                <a:lnTo>
                                  <a:pt x="184" y="2559"/>
                                </a:lnTo>
                                <a:lnTo>
                                  <a:pt x="208" y="2492"/>
                                </a:lnTo>
                                <a:lnTo>
                                  <a:pt x="234" y="2420"/>
                                </a:lnTo>
                                <a:lnTo>
                                  <a:pt x="259" y="2341"/>
                                </a:lnTo>
                                <a:lnTo>
                                  <a:pt x="284" y="2254"/>
                                </a:lnTo>
                                <a:lnTo>
                                  <a:pt x="309" y="2160"/>
                                </a:lnTo>
                                <a:lnTo>
                                  <a:pt x="334" y="2060"/>
                                </a:lnTo>
                                <a:lnTo>
                                  <a:pt x="359" y="1952"/>
                                </a:lnTo>
                                <a:lnTo>
                                  <a:pt x="383" y="1837"/>
                                </a:lnTo>
                                <a:lnTo>
                                  <a:pt x="406" y="1713"/>
                                </a:lnTo>
                                <a:lnTo>
                                  <a:pt x="429" y="1581"/>
                                </a:lnTo>
                                <a:lnTo>
                                  <a:pt x="451" y="1442"/>
                                </a:lnTo>
                                <a:lnTo>
                                  <a:pt x="472" y="1294"/>
                                </a:lnTo>
                                <a:lnTo>
                                  <a:pt x="492" y="1137"/>
                                </a:lnTo>
                                <a:lnTo>
                                  <a:pt x="510" y="970"/>
                                </a:lnTo>
                                <a:lnTo>
                                  <a:pt x="527" y="796"/>
                                </a:lnTo>
                                <a:lnTo>
                                  <a:pt x="541" y="611"/>
                                </a:lnTo>
                                <a:lnTo>
                                  <a:pt x="554" y="417"/>
                                </a:lnTo>
                                <a:lnTo>
                                  <a:pt x="564" y="214"/>
                                </a:lnTo>
                                <a:lnTo>
                                  <a:pt x="573" y="0"/>
                                </a:lnTo>
                                <a:close/>
                              </a:path>
                            </a:pathLst>
                          </a:custGeom>
                          <a:solidFill>
                            <a:srgbClr val="c3cdbc"/>
                          </a:solidFill>
                          <a:ln w="0">
                            <a:noFill/>
                          </a:ln>
                        </wps:spPr>
                        <wps:style>
                          <a:lnRef idx="0"/>
                          <a:fillRef idx="0"/>
                          <a:effectRef idx="0"/>
                          <a:fontRef idx="minor"/>
                        </wps:style>
                        <wps:bodyPr/>
                      </wps:wsp>
                      <wps:wsp>
                        <wps:cNvSpPr/>
                        <wps:spPr>
                          <a:xfrm>
                            <a:off x="778680" y="1519560"/>
                            <a:ext cx="32400" cy="163080"/>
                          </a:xfrm>
                          <a:custGeom>
                            <a:avLst/>
                            <a:gdLst/>
                            <a:ahLst/>
                            <a:rect l="l" t="t" r="r" b="b"/>
                            <a:pathLst>
                              <a:path w="303" h="1543">
                                <a:moveTo>
                                  <a:pt x="0" y="1529"/>
                                </a:moveTo>
                                <a:lnTo>
                                  <a:pt x="3" y="1519"/>
                                </a:lnTo>
                                <a:lnTo>
                                  <a:pt x="11" y="1488"/>
                                </a:lnTo>
                                <a:lnTo>
                                  <a:pt x="21" y="1440"/>
                                </a:lnTo>
                                <a:lnTo>
                                  <a:pt x="36" y="1374"/>
                                </a:lnTo>
                                <a:lnTo>
                                  <a:pt x="51" y="1295"/>
                                </a:lnTo>
                                <a:lnTo>
                                  <a:pt x="67" y="1204"/>
                                </a:lnTo>
                                <a:lnTo>
                                  <a:pt x="75" y="1154"/>
                                </a:lnTo>
                                <a:lnTo>
                                  <a:pt x="83" y="1102"/>
                                </a:lnTo>
                                <a:lnTo>
                                  <a:pt x="90" y="1047"/>
                                </a:lnTo>
                                <a:lnTo>
                                  <a:pt x="96" y="990"/>
                                </a:lnTo>
                                <a:lnTo>
                                  <a:pt x="103" y="932"/>
                                </a:lnTo>
                                <a:lnTo>
                                  <a:pt x="108" y="872"/>
                                </a:lnTo>
                                <a:lnTo>
                                  <a:pt x="112" y="811"/>
                                </a:lnTo>
                                <a:lnTo>
                                  <a:pt x="115" y="749"/>
                                </a:lnTo>
                                <a:lnTo>
                                  <a:pt x="117" y="686"/>
                                </a:lnTo>
                                <a:lnTo>
                                  <a:pt x="118" y="621"/>
                                </a:lnTo>
                                <a:lnTo>
                                  <a:pt x="117" y="557"/>
                                </a:lnTo>
                                <a:lnTo>
                                  <a:pt x="115" y="493"/>
                                </a:lnTo>
                                <a:lnTo>
                                  <a:pt x="112" y="429"/>
                                </a:lnTo>
                                <a:lnTo>
                                  <a:pt x="106" y="364"/>
                                </a:lnTo>
                                <a:lnTo>
                                  <a:pt x="99" y="301"/>
                                </a:lnTo>
                                <a:lnTo>
                                  <a:pt x="88" y="239"/>
                                </a:lnTo>
                                <a:lnTo>
                                  <a:pt x="77" y="177"/>
                                </a:lnTo>
                                <a:lnTo>
                                  <a:pt x="62" y="117"/>
                                </a:lnTo>
                                <a:lnTo>
                                  <a:pt x="44" y="58"/>
                                </a:lnTo>
                                <a:lnTo>
                                  <a:pt x="25" y="0"/>
                                </a:lnTo>
                                <a:lnTo>
                                  <a:pt x="30" y="5"/>
                                </a:lnTo>
                                <a:lnTo>
                                  <a:pt x="43" y="20"/>
                                </a:lnTo>
                                <a:lnTo>
                                  <a:pt x="63" y="44"/>
                                </a:lnTo>
                                <a:lnTo>
                                  <a:pt x="88" y="80"/>
                                </a:lnTo>
                                <a:lnTo>
                                  <a:pt x="102" y="102"/>
                                </a:lnTo>
                                <a:lnTo>
                                  <a:pt x="117" y="126"/>
                                </a:lnTo>
                                <a:lnTo>
                                  <a:pt x="132" y="154"/>
                                </a:lnTo>
                                <a:lnTo>
                                  <a:pt x="149" y="184"/>
                                </a:lnTo>
                                <a:lnTo>
                                  <a:pt x="164" y="218"/>
                                </a:lnTo>
                                <a:lnTo>
                                  <a:pt x="180" y="254"/>
                                </a:lnTo>
                                <a:lnTo>
                                  <a:pt x="196" y="293"/>
                                </a:lnTo>
                                <a:lnTo>
                                  <a:pt x="212" y="336"/>
                                </a:lnTo>
                                <a:lnTo>
                                  <a:pt x="226" y="381"/>
                                </a:lnTo>
                                <a:lnTo>
                                  <a:pt x="241" y="430"/>
                                </a:lnTo>
                                <a:lnTo>
                                  <a:pt x="253" y="482"/>
                                </a:lnTo>
                                <a:lnTo>
                                  <a:pt x="266" y="538"/>
                                </a:lnTo>
                                <a:lnTo>
                                  <a:pt x="276" y="596"/>
                                </a:lnTo>
                                <a:lnTo>
                                  <a:pt x="285" y="658"/>
                                </a:lnTo>
                                <a:lnTo>
                                  <a:pt x="292" y="724"/>
                                </a:lnTo>
                                <a:lnTo>
                                  <a:pt x="298" y="793"/>
                                </a:lnTo>
                                <a:lnTo>
                                  <a:pt x="302" y="866"/>
                                </a:lnTo>
                                <a:lnTo>
                                  <a:pt x="303" y="942"/>
                                </a:lnTo>
                                <a:lnTo>
                                  <a:pt x="301" y="1023"/>
                                </a:lnTo>
                                <a:lnTo>
                                  <a:pt x="296" y="1106"/>
                                </a:lnTo>
                                <a:lnTo>
                                  <a:pt x="289" y="1193"/>
                                </a:lnTo>
                                <a:lnTo>
                                  <a:pt x="280" y="1285"/>
                                </a:lnTo>
                                <a:lnTo>
                                  <a:pt x="266" y="1380"/>
                                </a:lnTo>
                                <a:lnTo>
                                  <a:pt x="249" y="1479"/>
                                </a:lnTo>
                                <a:lnTo>
                                  <a:pt x="246" y="1483"/>
                                </a:lnTo>
                                <a:lnTo>
                                  <a:pt x="238" y="1493"/>
                                </a:lnTo>
                                <a:lnTo>
                                  <a:pt x="231" y="1501"/>
                                </a:lnTo>
                                <a:lnTo>
                                  <a:pt x="223" y="1508"/>
                                </a:lnTo>
                                <a:lnTo>
                                  <a:pt x="212" y="1515"/>
                                </a:lnTo>
                                <a:lnTo>
                                  <a:pt x="199" y="1523"/>
                                </a:lnTo>
                                <a:lnTo>
                                  <a:pt x="184" y="1529"/>
                                </a:lnTo>
                                <a:lnTo>
                                  <a:pt x="167" y="1535"/>
                                </a:lnTo>
                                <a:lnTo>
                                  <a:pt x="156" y="1538"/>
                                </a:lnTo>
                                <a:lnTo>
                                  <a:pt x="146" y="1540"/>
                                </a:lnTo>
                                <a:lnTo>
                                  <a:pt x="135" y="1541"/>
                                </a:lnTo>
                                <a:lnTo>
                                  <a:pt x="123" y="1542"/>
                                </a:lnTo>
                                <a:lnTo>
                                  <a:pt x="110" y="1543"/>
                                </a:lnTo>
                                <a:lnTo>
                                  <a:pt x="96" y="1543"/>
                                </a:lnTo>
                                <a:lnTo>
                                  <a:pt x="83" y="1543"/>
                                </a:lnTo>
                                <a:lnTo>
                                  <a:pt x="68" y="1541"/>
                                </a:lnTo>
                                <a:lnTo>
                                  <a:pt x="53" y="1540"/>
                                </a:lnTo>
                                <a:lnTo>
                                  <a:pt x="36" y="1536"/>
                                </a:lnTo>
                                <a:lnTo>
                                  <a:pt x="18" y="1533"/>
                                </a:lnTo>
                                <a:lnTo>
                                  <a:pt x="0" y="1529"/>
                                </a:lnTo>
                                <a:close/>
                              </a:path>
                            </a:pathLst>
                          </a:custGeom>
                          <a:solidFill>
                            <a:srgbClr val="4f9439"/>
                          </a:solidFill>
                          <a:ln w="0">
                            <a:noFill/>
                          </a:ln>
                        </wps:spPr>
                        <wps:style>
                          <a:lnRef idx="0"/>
                          <a:fillRef idx="0"/>
                          <a:effectRef idx="0"/>
                          <a:fontRef idx="minor"/>
                        </wps:style>
                        <wps:bodyPr/>
                      </wps:wsp>
                      <wps:wsp>
                        <wps:cNvSpPr/>
                        <wps:spPr>
                          <a:xfrm>
                            <a:off x="1262520" y="1548720"/>
                            <a:ext cx="45000" cy="122040"/>
                          </a:xfrm>
                          <a:custGeom>
                            <a:avLst/>
                            <a:gdLst/>
                            <a:ahLst/>
                            <a:rect l="l" t="t" r="r" b="b"/>
                            <a:pathLst>
                              <a:path w="427" h="1152">
                                <a:moveTo>
                                  <a:pt x="224" y="1090"/>
                                </a:moveTo>
                                <a:lnTo>
                                  <a:pt x="224" y="1080"/>
                                </a:lnTo>
                                <a:lnTo>
                                  <a:pt x="225" y="1053"/>
                                </a:lnTo>
                                <a:lnTo>
                                  <a:pt x="226" y="1009"/>
                                </a:lnTo>
                                <a:lnTo>
                                  <a:pt x="226" y="952"/>
                                </a:lnTo>
                                <a:lnTo>
                                  <a:pt x="225" y="882"/>
                                </a:lnTo>
                                <a:lnTo>
                                  <a:pt x="222" y="804"/>
                                </a:lnTo>
                                <a:lnTo>
                                  <a:pt x="220" y="763"/>
                                </a:lnTo>
                                <a:lnTo>
                                  <a:pt x="218" y="719"/>
                                </a:lnTo>
                                <a:lnTo>
                                  <a:pt x="215" y="675"/>
                                </a:lnTo>
                                <a:lnTo>
                                  <a:pt x="210" y="630"/>
                                </a:lnTo>
                                <a:lnTo>
                                  <a:pt x="205" y="583"/>
                                </a:lnTo>
                                <a:lnTo>
                                  <a:pt x="200" y="537"/>
                                </a:lnTo>
                                <a:lnTo>
                                  <a:pt x="194" y="491"/>
                                </a:lnTo>
                                <a:lnTo>
                                  <a:pt x="185" y="444"/>
                                </a:lnTo>
                                <a:lnTo>
                                  <a:pt x="177" y="398"/>
                                </a:lnTo>
                                <a:lnTo>
                                  <a:pt x="168" y="353"/>
                                </a:lnTo>
                                <a:lnTo>
                                  <a:pt x="157" y="308"/>
                                </a:lnTo>
                                <a:lnTo>
                                  <a:pt x="146" y="265"/>
                                </a:lnTo>
                                <a:lnTo>
                                  <a:pt x="132" y="224"/>
                                </a:lnTo>
                                <a:lnTo>
                                  <a:pt x="118" y="184"/>
                                </a:lnTo>
                                <a:lnTo>
                                  <a:pt x="102" y="147"/>
                                </a:lnTo>
                                <a:lnTo>
                                  <a:pt x="85" y="111"/>
                                </a:lnTo>
                                <a:lnTo>
                                  <a:pt x="66" y="79"/>
                                </a:lnTo>
                                <a:lnTo>
                                  <a:pt x="46" y="49"/>
                                </a:lnTo>
                                <a:lnTo>
                                  <a:pt x="24" y="23"/>
                                </a:lnTo>
                                <a:lnTo>
                                  <a:pt x="0" y="0"/>
                                </a:lnTo>
                                <a:lnTo>
                                  <a:pt x="6" y="2"/>
                                </a:lnTo>
                                <a:lnTo>
                                  <a:pt x="22" y="10"/>
                                </a:lnTo>
                                <a:lnTo>
                                  <a:pt x="34" y="16"/>
                                </a:lnTo>
                                <a:lnTo>
                                  <a:pt x="47" y="24"/>
                                </a:lnTo>
                                <a:lnTo>
                                  <a:pt x="63" y="32"/>
                                </a:lnTo>
                                <a:lnTo>
                                  <a:pt x="80" y="44"/>
                                </a:lnTo>
                                <a:lnTo>
                                  <a:pt x="99" y="57"/>
                                </a:lnTo>
                                <a:lnTo>
                                  <a:pt x="118" y="72"/>
                                </a:lnTo>
                                <a:lnTo>
                                  <a:pt x="138" y="89"/>
                                </a:lnTo>
                                <a:lnTo>
                                  <a:pt x="159" y="109"/>
                                </a:lnTo>
                                <a:lnTo>
                                  <a:pt x="181" y="130"/>
                                </a:lnTo>
                                <a:lnTo>
                                  <a:pt x="203" y="155"/>
                                </a:lnTo>
                                <a:lnTo>
                                  <a:pt x="225" y="182"/>
                                </a:lnTo>
                                <a:lnTo>
                                  <a:pt x="248" y="212"/>
                                </a:lnTo>
                                <a:lnTo>
                                  <a:pt x="269" y="244"/>
                                </a:lnTo>
                                <a:lnTo>
                                  <a:pt x="290" y="279"/>
                                </a:lnTo>
                                <a:lnTo>
                                  <a:pt x="311" y="317"/>
                                </a:lnTo>
                                <a:lnTo>
                                  <a:pt x="330" y="358"/>
                                </a:lnTo>
                                <a:lnTo>
                                  <a:pt x="349" y="402"/>
                                </a:lnTo>
                                <a:lnTo>
                                  <a:pt x="365" y="450"/>
                                </a:lnTo>
                                <a:lnTo>
                                  <a:pt x="381" y="501"/>
                                </a:lnTo>
                                <a:lnTo>
                                  <a:pt x="395" y="555"/>
                                </a:lnTo>
                                <a:lnTo>
                                  <a:pt x="405" y="613"/>
                                </a:lnTo>
                                <a:lnTo>
                                  <a:pt x="414" y="675"/>
                                </a:lnTo>
                                <a:lnTo>
                                  <a:pt x="422" y="740"/>
                                </a:lnTo>
                                <a:lnTo>
                                  <a:pt x="426" y="810"/>
                                </a:lnTo>
                                <a:lnTo>
                                  <a:pt x="427" y="882"/>
                                </a:lnTo>
                                <a:lnTo>
                                  <a:pt x="425" y="960"/>
                                </a:lnTo>
                                <a:lnTo>
                                  <a:pt x="420" y="1041"/>
                                </a:lnTo>
                                <a:lnTo>
                                  <a:pt x="411" y="1128"/>
                                </a:lnTo>
                                <a:lnTo>
                                  <a:pt x="406" y="1131"/>
                                </a:lnTo>
                                <a:lnTo>
                                  <a:pt x="393" y="1137"/>
                                </a:lnTo>
                                <a:lnTo>
                                  <a:pt x="383" y="1141"/>
                                </a:lnTo>
                                <a:lnTo>
                                  <a:pt x="372" y="1146"/>
                                </a:lnTo>
                                <a:lnTo>
                                  <a:pt x="359" y="1149"/>
                                </a:lnTo>
                                <a:lnTo>
                                  <a:pt x="345" y="1151"/>
                                </a:lnTo>
                                <a:lnTo>
                                  <a:pt x="331" y="1152"/>
                                </a:lnTo>
                                <a:lnTo>
                                  <a:pt x="316" y="1152"/>
                                </a:lnTo>
                                <a:lnTo>
                                  <a:pt x="309" y="1151"/>
                                </a:lnTo>
                                <a:lnTo>
                                  <a:pt x="300" y="1149"/>
                                </a:lnTo>
                                <a:lnTo>
                                  <a:pt x="293" y="1147"/>
                                </a:lnTo>
                                <a:lnTo>
                                  <a:pt x="285" y="1144"/>
                                </a:lnTo>
                                <a:lnTo>
                                  <a:pt x="277" y="1140"/>
                                </a:lnTo>
                                <a:lnTo>
                                  <a:pt x="269" y="1135"/>
                                </a:lnTo>
                                <a:lnTo>
                                  <a:pt x="262" y="1130"/>
                                </a:lnTo>
                                <a:lnTo>
                                  <a:pt x="253" y="1125"/>
                                </a:lnTo>
                                <a:lnTo>
                                  <a:pt x="246" y="1117"/>
                                </a:lnTo>
                                <a:lnTo>
                                  <a:pt x="239" y="1109"/>
                                </a:lnTo>
                                <a:lnTo>
                                  <a:pt x="231" y="1100"/>
                                </a:lnTo>
                                <a:lnTo>
                                  <a:pt x="224" y="1090"/>
                                </a:lnTo>
                                <a:close/>
                              </a:path>
                            </a:pathLst>
                          </a:custGeom>
                          <a:solidFill>
                            <a:srgbClr val="568832"/>
                          </a:solidFill>
                          <a:ln w="0">
                            <a:noFill/>
                          </a:ln>
                        </wps:spPr>
                        <wps:style>
                          <a:lnRef idx="0"/>
                          <a:fillRef idx="0"/>
                          <a:effectRef idx="0"/>
                          <a:fontRef idx="minor"/>
                        </wps:style>
                        <wps:bodyPr/>
                      </wps:wsp>
                      <wps:wsp>
                        <wps:cNvSpPr/>
                        <wps:spPr>
                          <a:xfrm>
                            <a:off x="1313280" y="1492920"/>
                            <a:ext cx="67320" cy="167040"/>
                          </a:xfrm>
                          <a:custGeom>
                            <a:avLst/>
                            <a:gdLst/>
                            <a:ahLst/>
                            <a:rect l="l" t="t" r="r" b="b"/>
                            <a:pathLst>
                              <a:path w="635" h="1579">
                                <a:moveTo>
                                  <a:pt x="0" y="1542"/>
                                </a:moveTo>
                                <a:lnTo>
                                  <a:pt x="2" y="1527"/>
                                </a:lnTo>
                                <a:lnTo>
                                  <a:pt x="7" y="1485"/>
                                </a:lnTo>
                                <a:lnTo>
                                  <a:pt x="16" y="1419"/>
                                </a:lnTo>
                                <a:lnTo>
                                  <a:pt x="31" y="1332"/>
                                </a:lnTo>
                                <a:lnTo>
                                  <a:pt x="39" y="1283"/>
                                </a:lnTo>
                                <a:lnTo>
                                  <a:pt x="49" y="1230"/>
                                </a:lnTo>
                                <a:lnTo>
                                  <a:pt x="60" y="1173"/>
                                </a:lnTo>
                                <a:lnTo>
                                  <a:pt x="73" y="1113"/>
                                </a:lnTo>
                                <a:lnTo>
                                  <a:pt x="86" y="1052"/>
                                </a:lnTo>
                                <a:lnTo>
                                  <a:pt x="101" y="988"/>
                                </a:lnTo>
                                <a:lnTo>
                                  <a:pt x="117" y="923"/>
                                </a:lnTo>
                                <a:lnTo>
                                  <a:pt x="135" y="855"/>
                                </a:lnTo>
                                <a:lnTo>
                                  <a:pt x="154" y="789"/>
                                </a:lnTo>
                                <a:lnTo>
                                  <a:pt x="174" y="722"/>
                                </a:lnTo>
                                <a:lnTo>
                                  <a:pt x="196" y="654"/>
                                </a:lnTo>
                                <a:lnTo>
                                  <a:pt x="220" y="588"/>
                                </a:lnTo>
                                <a:lnTo>
                                  <a:pt x="245" y="522"/>
                                </a:lnTo>
                                <a:lnTo>
                                  <a:pt x="272" y="458"/>
                                </a:lnTo>
                                <a:lnTo>
                                  <a:pt x="301" y="396"/>
                                </a:lnTo>
                                <a:lnTo>
                                  <a:pt x="330" y="336"/>
                                </a:lnTo>
                                <a:lnTo>
                                  <a:pt x="363" y="280"/>
                                </a:lnTo>
                                <a:lnTo>
                                  <a:pt x="395" y="227"/>
                                </a:lnTo>
                                <a:lnTo>
                                  <a:pt x="431" y="177"/>
                                </a:lnTo>
                                <a:lnTo>
                                  <a:pt x="467" y="132"/>
                                </a:lnTo>
                                <a:lnTo>
                                  <a:pt x="507" y="91"/>
                                </a:lnTo>
                                <a:lnTo>
                                  <a:pt x="547" y="55"/>
                                </a:lnTo>
                                <a:lnTo>
                                  <a:pt x="590" y="24"/>
                                </a:lnTo>
                                <a:lnTo>
                                  <a:pt x="635" y="0"/>
                                </a:lnTo>
                                <a:lnTo>
                                  <a:pt x="629" y="14"/>
                                </a:lnTo>
                                <a:lnTo>
                                  <a:pt x="617" y="52"/>
                                </a:lnTo>
                                <a:lnTo>
                                  <a:pt x="597" y="111"/>
                                </a:lnTo>
                                <a:lnTo>
                                  <a:pt x="571" y="189"/>
                                </a:lnTo>
                                <a:lnTo>
                                  <a:pt x="541" y="284"/>
                                </a:lnTo>
                                <a:lnTo>
                                  <a:pt x="506" y="391"/>
                                </a:lnTo>
                                <a:lnTo>
                                  <a:pt x="470" y="509"/>
                                </a:lnTo>
                                <a:lnTo>
                                  <a:pt x="434" y="635"/>
                                </a:lnTo>
                                <a:lnTo>
                                  <a:pt x="415" y="700"/>
                                </a:lnTo>
                                <a:lnTo>
                                  <a:pt x="397" y="766"/>
                                </a:lnTo>
                                <a:lnTo>
                                  <a:pt x="379" y="832"/>
                                </a:lnTo>
                                <a:lnTo>
                                  <a:pt x="363" y="899"/>
                                </a:lnTo>
                                <a:lnTo>
                                  <a:pt x="347" y="965"/>
                                </a:lnTo>
                                <a:lnTo>
                                  <a:pt x="331" y="1030"/>
                                </a:lnTo>
                                <a:lnTo>
                                  <a:pt x="317" y="1094"/>
                                </a:lnTo>
                                <a:lnTo>
                                  <a:pt x="304" y="1159"/>
                                </a:lnTo>
                                <a:lnTo>
                                  <a:pt x="292" y="1221"/>
                                </a:lnTo>
                                <a:lnTo>
                                  <a:pt x="282" y="1280"/>
                                </a:lnTo>
                                <a:lnTo>
                                  <a:pt x="273" y="1338"/>
                                </a:lnTo>
                                <a:lnTo>
                                  <a:pt x="266" y="1393"/>
                                </a:lnTo>
                                <a:lnTo>
                                  <a:pt x="261" y="1445"/>
                                </a:lnTo>
                                <a:lnTo>
                                  <a:pt x="259" y="1494"/>
                                </a:lnTo>
                                <a:lnTo>
                                  <a:pt x="259" y="1539"/>
                                </a:lnTo>
                                <a:lnTo>
                                  <a:pt x="261" y="1579"/>
                                </a:lnTo>
                                <a:lnTo>
                                  <a:pt x="0" y="1542"/>
                                </a:lnTo>
                                <a:close/>
                              </a:path>
                            </a:pathLst>
                          </a:custGeom>
                          <a:solidFill>
                            <a:srgbClr val="5aa239"/>
                          </a:solidFill>
                          <a:ln w="0">
                            <a:noFill/>
                          </a:ln>
                        </wps:spPr>
                        <wps:style>
                          <a:lnRef idx="0"/>
                          <a:fillRef idx="0"/>
                          <a:effectRef idx="0"/>
                          <a:fontRef idx="minor"/>
                        </wps:style>
                        <wps:bodyPr/>
                      </wps:wsp>
                      <wps:wsp>
                        <wps:cNvSpPr/>
                        <wps:spPr>
                          <a:xfrm>
                            <a:off x="1341000" y="1449720"/>
                            <a:ext cx="154440" cy="211320"/>
                          </a:xfrm>
                          <a:custGeom>
                            <a:avLst/>
                            <a:gdLst/>
                            <a:ahLst/>
                            <a:rect l="l" t="t" r="r" b="b"/>
                            <a:pathLst>
                              <a:path w="1457" h="2000">
                                <a:moveTo>
                                  <a:pt x="0" y="1992"/>
                                </a:moveTo>
                                <a:lnTo>
                                  <a:pt x="8" y="1974"/>
                                </a:lnTo>
                                <a:lnTo>
                                  <a:pt x="29" y="1920"/>
                                </a:lnTo>
                                <a:lnTo>
                                  <a:pt x="64" y="1837"/>
                                </a:lnTo>
                                <a:lnTo>
                                  <a:pt x="112" y="1729"/>
                                </a:lnTo>
                                <a:lnTo>
                                  <a:pt x="140" y="1667"/>
                                </a:lnTo>
                                <a:lnTo>
                                  <a:pt x="173" y="1599"/>
                                </a:lnTo>
                                <a:lnTo>
                                  <a:pt x="207" y="1526"/>
                                </a:lnTo>
                                <a:lnTo>
                                  <a:pt x="244" y="1452"/>
                                </a:lnTo>
                                <a:lnTo>
                                  <a:pt x="285" y="1373"/>
                                </a:lnTo>
                                <a:lnTo>
                                  <a:pt x="327" y="1292"/>
                                </a:lnTo>
                                <a:lnTo>
                                  <a:pt x="373" y="1208"/>
                                </a:lnTo>
                                <a:lnTo>
                                  <a:pt x="420" y="1123"/>
                                </a:lnTo>
                                <a:lnTo>
                                  <a:pt x="470" y="1038"/>
                                </a:lnTo>
                                <a:lnTo>
                                  <a:pt x="523" y="951"/>
                                </a:lnTo>
                                <a:lnTo>
                                  <a:pt x="578" y="865"/>
                                </a:lnTo>
                                <a:lnTo>
                                  <a:pt x="634" y="780"/>
                                </a:lnTo>
                                <a:lnTo>
                                  <a:pt x="694" y="694"/>
                                </a:lnTo>
                                <a:lnTo>
                                  <a:pt x="755" y="612"/>
                                </a:lnTo>
                                <a:lnTo>
                                  <a:pt x="817" y="532"/>
                                </a:lnTo>
                                <a:lnTo>
                                  <a:pt x="882" y="454"/>
                                </a:lnTo>
                                <a:lnTo>
                                  <a:pt x="949" y="381"/>
                                </a:lnTo>
                                <a:lnTo>
                                  <a:pt x="1017" y="310"/>
                                </a:lnTo>
                                <a:lnTo>
                                  <a:pt x="1086" y="244"/>
                                </a:lnTo>
                                <a:lnTo>
                                  <a:pt x="1158" y="183"/>
                                </a:lnTo>
                                <a:lnTo>
                                  <a:pt x="1231" y="128"/>
                                </a:lnTo>
                                <a:lnTo>
                                  <a:pt x="1305" y="78"/>
                                </a:lnTo>
                                <a:lnTo>
                                  <a:pt x="1380" y="36"/>
                                </a:lnTo>
                                <a:lnTo>
                                  <a:pt x="1457" y="0"/>
                                </a:lnTo>
                                <a:lnTo>
                                  <a:pt x="1447" y="15"/>
                                </a:lnTo>
                                <a:lnTo>
                                  <a:pt x="1419" y="56"/>
                                </a:lnTo>
                                <a:lnTo>
                                  <a:pt x="1377" y="123"/>
                                </a:lnTo>
                                <a:lnTo>
                                  <a:pt x="1321" y="210"/>
                                </a:lnTo>
                                <a:lnTo>
                                  <a:pt x="1255" y="316"/>
                                </a:lnTo>
                                <a:lnTo>
                                  <a:pt x="1180" y="439"/>
                                </a:lnTo>
                                <a:lnTo>
                                  <a:pt x="1142" y="505"/>
                                </a:lnTo>
                                <a:lnTo>
                                  <a:pt x="1101" y="573"/>
                                </a:lnTo>
                                <a:lnTo>
                                  <a:pt x="1059" y="645"/>
                                </a:lnTo>
                                <a:lnTo>
                                  <a:pt x="1017" y="719"/>
                                </a:lnTo>
                                <a:lnTo>
                                  <a:pt x="975" y="794"/>
                                </a:lnTo>
                                <a:lnTo>
                                  <a:pt x="933" y="872"/>
                                </a:lnTo>
                                <a:lnTo>
                                  <a:pt x="892" y="950"/>
                                </a:lnTo>
                                <a:lnTo>
                                  <a:pt x="851" y="1030"/>
                                </a:lnTo>
                                <a:lnTo>
                                  <a:pt x="811" y="1109"/>
                                </a:lnTo>
                                <a:lnTo>
                                  <a:pt x="772" y="1189"/>
                                </a:lnTo>
                                <a:lnTo>
                                  <a:pt x="736" y="1269"/>
                                </a:lnTo>
                                <a:lnTo>
                                  <a:pt x="700" y="1348"/>
                                </a:lnTo>
                                <a:lnTo>
                                  <a:pt x="667" y="1426"/>
                                </a:lnTo>
                                <a:lnTo>
                                  <a:pt x="636" y="1503"/>
                                </a:lnTo>
                                <a:lnTo>
                                  <a:pt x="609" y="1578"/>
                                </a:lnTo>
                                <a:lnTo>
                                  <a:pt x="584" y="1652"/>
                                </a:lnTo>
                                <a:lnTo>
                                  <a:pt x="563" y="1722"/>
                                </a:lnTo>
                                <a:lnTo>
                                  <a:pt x="545" y="1791"/>
                                </a:lnTo>
                                <a:lnTo>
                                  <a:pt x="532" y="1856"/>
                                </a:lnTo>
                                <a:lnTo>
                                  <a:pt x="523" y="1917"/>
                                </a:lnTo>
                                <a:lnTo>
                                  <a:pt x="511" y="1922"/>
                                </a:lnTo>
                                <a:lnTo>
                                  <a:pt x="478" y="1934"/>
                                </a:lnTo>
                                <a:lnTo>
                                  <a:pt x="454" y="1942"/>
                                </a:lnTo>
                                <a:lnTo>
                                  <a:pt x="426" y="1951"/>
                                </a:lnTo>
                                <a:lnTo>
                                  <a:pt x="395" y="1960"/>
                                </a:lnTo>
                                <a:lnTo>
                                  <a:pt x="359" y="1969"/>
                                </a:lnTo>
                                <a:lnTo>
                                  <a:pt x="321" y="1977"/>
                                </a:lnTo>
                                <a:lnTo>
                                  <a:pt x="281" y="1986"/>
                                </a:lnTo>
                                <a:lnTo>
                                  <a:pt x="237" y="1992"/>
                                </a:lnTo>
                                <a:lnTo>
                                  <a:pt x="192" y="1996"/>
                                </a:lnTo>
                                <a:lnTo>
                                  <a:pt x="169" y="1998"/>
                                </a:lnTo>
                                <a:lnTo>
                                  <a:pt x="146" y="1999"/>
                                </a:lnTo>
                                <a:lnTo>
                                  <a:pt x="122" y="2000"/>
                                </a:lnTo>
                                <a:lnTo>
                                  <a:pt x="97" y="2000"/>
                                </a:lnTo>
                                <a:lnTo>
                                  <a:pt x="73" y="1999"/>
                                </a:lnTo>
                                <a:lnTo>
                                  <a:pt x="49" y="1998"/>
                                </a:lnTo>
                                <a:lnTo>
                                  <a:pt x="24" y="1995"/>
                                </a:lnTo>
                                <a:lnTo>
                                  <a:pt x="0" y="1992"/>
                                </a:lnTo>
                                <a:close/>
                              </a:path>
                            </a:pathLst>
                          </a:custGeom>
                          <a:solidFill>
                            <a:srgbClr val="138b38"/>
                          </a:solidFill>
                          <a:ln w="0">
                            <a:noFill/>
                          </a:ln>
                        </wps:spPr>
                        <wps:style>
                          <a:lnRef idx="0"/>
                          <a:fillRef idx="0"/>
                          <a:effectRef idx="0"/>
                          <a:fontRef idx="minor"/>
                        </wps:style>
                        <wps:bodyPr/>
                      </wps:wsp>
                      <wps:wsp>
                        <wps:cNvSpPr/>
                        <wps:spPr>
                          <a:xfrm>
                            <a:off x="1373040" y="1501200"/>
                            <a:ext cx="78840" cy="151200"/>
                          </a:xfrm>
                          <a:custGeom>
                            <a:avLst/>
                            <a:gdLst/>
                            <a:ahLst/>
                            <a:rect l="l" t="t" r="r" b="b"/>
                            <a:pathLst>
                              <a:path w="747" h="1428">
                                <a:moveTo>
                                  <a:pt x="0" y="1428"/>
                                </a:moveTo>
                                <a:lnTo>
                                  <a:pt x="5" y="1416"/>
                                </a:lnTo>
                                <a:lnTo>
                                  <a:pt x="16" y="1380"/>
                                </a:lnTo>
                                <a:lnTo>
                                  <a:pt x="34" y="1323"/>
                                </a:lnTo>
                                <a:lnTo>
                                  <a:pt x="60" y="1247"/>
                                </a:lnTo>
                                <a:lnTo>
                                  <a:pt x="91" y="1157"/>
                                </a:lnTo>
                                <a:lnTo>
                                  <a:pt x="129" y="1055"/>
                                </a:lnTo>
                                <a:lnTo>
                                  <a:pt x="150" y="1002"/>
                                </a:lnTo>
                                <a:lnTo>
                                  <a:pt x="172" y="945"/>
                                </a:lnTo>
                                <a:lnTo>
                                  <a:pt x="195" y="887"/>
                                </a:lnTo>
                                <a:lnTo>
                                  <a:pt x="220" y="827"/>
                                </a:lnTo>
                                <a:lnTo>
                                  <a:pt x="246" y="767"/>
                                </a:lnTo>
                                <a:lnTo>
                                  <a:pt x="273" y="706"/>
                                </a:lnTo>
                                <a:lnTo>
                                  <a:pt x="302" y="645"/>
                                </a:lnTo>
                                <a:lnTo>
                                  <a:pt x="331" y="585"/>
                                </a:lnTo>
                                <a:lnTo>
                                  <a:pt x="361" y="523"/>
                                </a:lnTo>
                                <a:lnTo>
                                  <a:pt x="393" y="465"/>
                                </a:lnTo>
                                <a:lnTo>
                                  <a:pt x="424" y="407"/>
                                </a:lnTo>
                                <a:lnTo>
                                  <a:pt x="458" y="350"/>
                                </a:lnTo>
                                <a:lnTo>
                                  <a:pt x="491" y="296"/>
                                </a:lnTo>
                                <a:lnTo>
                                  <a:pt x="527" y="243"/>
                                </a:lnTo>
                                <a:lnTo>
                                  <a:pt x="561" y="194"/>
                                </a:lnTo>
                                <a:lnTo>
                                  <a:pt x="598" y="148"/>
                                </a:lnTo>
                                <a:lnTo>
                                  <a:pt x="634" y="104"/>
                                </a:lnTo>
                                <a:lnTo>
                                  <a:pt x="672" y="65"/>
                                </a:lnTo>
                                <a:lnTo>
                                  <a:pt x="710" y="31"/>
                                </a:lnTo>
                                <a:lnTo>
                                  <a:pt x="747" y="0"/>
                                </a:lnTo>
                                <a:lnTo>
                                  <a:pt x="740" y="13"/>
                                </a:lnTo>
                                <a:lnTo>
                                  <a:pt x="720" y="47"/>
                                </a:lnTo>
                                <a:lnTo>
                                  <a:pt x="689" y="102"/>
                                </a:lnTo>
                                <a:lnTo>
                                  <a:pt x="647" y="176"/>
                                </a:lnTo>
                                <a:lnTo>
                                  <a:pt x="597" y="263"/>
                                </a:lnTo>
                                <a:lnTo>
                                  <a:pt x="541" y="362"/>
                                </a:lnTo>
                                <a:lnTo>
                                  <a:pt x="480" y="472"/>
                                </a:lnTo>
                                <a:lnTo>
                                  <a:pt x="417" y="588"/>
                                </a:lnTo>
                                <a:lnTo>
                                  <a:pt x="351" y="707"/>
                                </a:lnTo>
                                <a:lnTo>
                                  <a:pt x="286" y="828"/>
                                </a:lnTo>
                                <a:lnTo>
                                  <a:pt x="223" y="947"/>
                                </a:lnTo>
                                <a:lnTo>
                                  <a:pt x="165" y="1063"/>
                                </a:lnTo>
                                <a:lnTo>
                                  <a:pt x="137" y="1117"/>
                                </a:lnTo>
                                <a:lnTo>
                                  <a:pt x="111" y="1171"/>
                                </a:lnTo>
                                <a:lnTo>
                                  <a:pt x="87" y="1222"/>
                                </a:lnTo>
                                <a:lnTo>
                                  <a:pt x="65" y="1270"/>
                                </a:lnTo>
                                <a:lnTo>
                                  <a:pt x="45" y="1314"/>
                                </a:lnTo>
                                <a:lnTo>
                                  <a:pt x="28" y="1357"/>
                                </a:lnTo>
                                <a:lnTo>
                                  <a:pt x="13" y="1394"/>
                                </a:lnTo>
                                <a:lnTo>
                                  <a:pt x="0" y="1428"/>
                                </a:lnTo>
                                <a:close/>
                              </a:path>
                            </a:pathLst>
                          </a:custGeom>
                          <a:solidFill>
                            <a:srgbClr val="48a03a"/>
                          </a:solidFill>
                          <a:ln w="0">
                            <a:noFill/>
                          </a:ln>
                        </wps:spPr>
                        <wps:style>
                          <a:lnRef idx="0"/>
                          <a:fillRef idx="0"/>
                          <a:effectRef idx="0"/>
                          <a:fontRef idx="minor"/>
                        </wps:style>
                        <wps:bodyPr/>
                      </wps:wsp>
                      <wps:wsp>
                        <wps:cNvSpPr/>
                        <wps:spPr>
                          <a:xfrm>
                            <a:off x="0" y="1080720"/>
                            <a:ext cx="122400" cy="73800"/>
                          </a:xfrm>
                          <a:custGeom>
                            <a:avLst/>
                            <a:gdLst/>
                            <a:ahLst/>
                            <a:rect l="l" t="t" r="r" b="b"/>
                            <a:pathLst>
                              <a:path w="1157" h="693">
                                <a:moveTo>
                                  <a:pt x="1150" y="356"/>
                                </a:moveTo>
                                <a:lnTo>
                                  <a:pt x="1155" y="333"/>
                                </a:lnTo>
                                <a:lnTo>
                                  <a:pt x="1157" y="313"/>
                                </a:lnTo>
                                <a:lnTo>
                                  <a:pt x="1156" y="292"/>
                                </a:lnTo>
                                <a:lnTo>
                                  <a:pt x="1152" y="272"/>
                                </a:lnTo>
                                <a:lnTo>
                                  <a:pt x="1146" y="253"/>
                                </a:lnTo>
                                <a:lnTo>
                                  <a:pt x="1137" y="235"/>
                                </a:lnTo>
                                <a:lnTo>
                                  <a:pt x="1127" y="217"/>
                                </a:lnTo>
                                <a:lnTo>
                                  <a:pt x="1113" y="200"/>
                                </a:lnTo>
                                <a:lnTo>
                                  <a:pt x="1099" y="183"/>
                                </a:lnTo>
                                <a:lnTo>
                                  <a:pt x="1081" y="166"/>
                                </a:lnTo>
                                <a:lnTo>
                                  <a:pt x="1063" y="151"/>
                                </a:lnTo>
                                <a:lnTo>
                                  <a:pt x="1043" y="135"/>
                                </a:lnTo>
                                <a:lnTo>
                                  <a:pt x="1021" y="122"/>
                                </a:lnTo>
                                <a:lnTo>
                                  <a:pt x="999" y="108"/>
                                </a:lnTo>
                                <a:lnTo>
                                  <a:pt x="976" y="95"/>
                                </a:lnTo>
                                <a:lnTo>
                                  <a:pt x="952" y="83"/>
                                </a:lnTo>
                                <a:lnTo>
                                  <a:pt x="927" y="72"/>
                                </a:lnTo>
                                <a:lnTo>
                                  <a:pt x="902" y="62"/>
                                </a:lnTo>
                                <a:lnTo>
                                  <a:pt x="876" y="51"/>
                                </a:lnTo>
                                <a:lnTo>
                                  <a:pt x="851" y="43"/>
                                </a:lnTo>
                                <a:lnTo>
                                  <a:pt x="824" y="34"/>
                                </a:lnTo>
                                <a:lnTo>
                                  <a:pt x="799" y="27"/>
                                </a:lnTo>
                                <a:lnTo>
                                  <a:pt x="774" y="21"/>
                                </a:lnTo>
                                <a:lnTo>
                                  <a:pt x="750" y="14"/>
                                </a:lnTo>
                                <a:lnTo>
                                  <a:pt x="726" y="10"/>
                                </a:lnTo>
                                <a:lnTo>
                                  <a:pt x="704" y="6"/>
                                </a:lnTo>
                                <a:lnTo>
                                  <a:pt x="682" y="3"/>
                                </a:lnTo>
                                <a:lnTo>
                                  <a:pt x="661" y="1"/>
                                </a:lnTo>
                                <a:lnTo>
                                  <a:pt x="642" y="0"/>
                                </a:lnTo>
                                <a:lnTo>
                                  <a:pt x="625" y="0"/>
                                </a:lnTo>
                                <a:lnTo>
                                  <a:pt x="609" y="1"/>
                                </a:lnTo>
                                <a:lnTo>
                                  <a:pt x="595" y="2"/>
                                </a:lnTo>
                                <a:lnTo>
                                  <a:pt x="571" y="7"/>
                                </a:lnTo>
                                <a:lnTo>
                                  <a:pt x="548" y="13"/>
                                </a:lnTo>
                                <a:lnTo>
                                  <a:pt x="525" y="21"/>
                                </a:lnTo>
                                <a:lnTo>
                                  <a:pt x="501" y="29"/>
                                </a:lnTo>
                                <a:lnTo>
                                  <a:pt x="478" y="40"/>
                                </a:lnTo>
                                <a:lnTo>
                                  <a:pt x="455" y="51"/>
                                </a:lnTo>
                                <a:lnTo>
                                  <a:pt x="432" y="64"/>
                                </a:lnTo>
                                <a:lnTo>
                                  <a:pt x="409" y="76"/>
                                </a:lnTo>
                                <a:lnTo>
                                  <a:pt x="386" y="91"/>
                                </a:lnTo>
                                <a:lnTo>
                                  <a:pt x="364" y="107"/>
                                </a:lnTo>
                                <a:lnTo>
                                  <a:pt x="342" y="123"/>
                                </a:lnTo>
                                <a:lnTo>
                                  <a:pt x="320" y="141"/>
                                </a:lnTo>
                                <a:lnTo>
                                  <a:pt x="298" y="159"/>
                                </a:lnTo>
                                <a:lnTo>
                                  <a:pt x="277" y="178"/>
                                </a:lnTo>
                                <a:lnTo>
                                  <a:pt x="256" y="197"/>
                                </a:lnTo>
                                <a:lnTo>
                                  <a:pt x="236" y="217"/>
                                </a:lnTo>
                                <a:lnTo>
                                  <a:pt x="217" y="238"/>
                                </a:lnTo>
                                <a:lnTo>
                                  <a:pt x="198" y="259"/>
                                </a:lnTo>
                                <a:lnTo>
                                  <a:pt x="179" y="280"/>
                                </a:lnTo>
                                <a:lnTo>
                                  <a:pt x="160" y="302"/>
                                </a:lnTo>
                                <a:lnTo>
                                  <a:pt x="143" y="324"/>
                                </a:lnTo>
                                <a:lnTo>
                                  <a:pt x="126" y="347"/>
                                </a:lnTo>
                                <a:lnTo>
                                  <a:pt x="110" y="369"/>
                                </a:lnTo>
                                <a:lnTo>
                                  <a:pt x="94" y="392"/>
                                </a:lnTo>
                                <a:lnTo>
                                  <a:pt x="80" y="416"/>
                                </a:lnTo>
                                <a:lnTo>
                                  <a:pt x="66" y="439"/>
                                </a:lnTo>
                                <a:lnTo>
                                  <a:pt x="52" y="462"/>
                                </a:lnTo>
                                <a:lnTo>
                                  <a:pt x="40" y="485"/>
                                </a:lnTo>
                                <a:lnTo>
                                  <a:pt x="28" y="507"/>
                                </a:lnTo>
                                <a:lnTo>
                                  <a:pt x="18" y="530"/>
                                </a:lnTo>
                                <a:lnTo>
                                  <a:pt x="8" y="552"/>
                                </a:lnTo>
                                <a:lnTo>
                                  <a:pt x="0" y="575"/>
                                </a:lnTo>
                                <a:lnTo>
                                  <a:pt x="10" y="579"/>
                                </a:lnTo>
                                <a:lnTo>
                                  <a:pt x="42" y="590"/>
                                </a:lnTo>
                                <a:lnTo>
                                  <a:pt x="90" y="606"/>
                                </a:lnTo>
                                <a:lnTo>
                                  <a:pt x="153" y="624"/>
                                </a:lnTo>
                                <a:lnTo>
                                  <a:pt x="189" y="635"/>
                                </a:lnTo>
                                <a:lnTo>
                                  <a:pt x="228" y="644"/>
                                </a:lnTo>
                                <a:lnTo>
                                  <a:pt x="270" y="654"/>
                                </a:lnTo>
                                <a:lnTo>
                                  <a:pt x="313" y="663"/>
                                </a:lnTo>
                                <a:lnTo>
                                  <a:pt x="359" y="671"/>
                                </a:lnTo>
                                <a:lnTo>
                                  <a:pt x="406" y="679"/>
                                </a:lnTo>
                                <a:lnTo>
                                  <a:pt x="454" y="684"/>
                                </a:lnTo>
                                <a:lnTo>
                                  <a:pt x="503" y="689"/>
                                </a:lnTo>
                                <a:lnTo>
                                  <a:pt x="552" y="692"/>
                                </a:lnTo>
                                <a:lnTo>
                                  <a:pt x="603" y="693"/>
                                </a:lnTo>
                                <a:lnTo>
                                  <a:pt x="652" y="692"/>
                                </a:lnTo>
                                <a:lnTo>
                                  <a:pt x="702" y="687"/>
                                </a:lnTo>
                                <a:lnTo>
                                  <a:pt x="750" y="681"/>
                                </a:lnTo>
                                <a:lnTo>
                                  <a:pt x="798" y="671"/>
                                </a:lnTo>
                                <a:lnTo>
                                  <a:pt x="844" y="658"/>
                                </a:lnTo>
                                <a:lnTo>
                                  <a:pt x="889" y="642"/>
                                </a:lnTo>
                                <a:lnTo>
                                  <a:pt x="932" y="622"/>
                                </a:lnTo>
                                <a:lnTo>
                                  <a:pt x="972" y="598"/>
                                </a:lnTo>
                                <a:lnTo>
                                  <a:pt x="1010" y="569"/>
                                </a:lnTo>
                                <a:lnTo>
                                  <a:pt x="1045" y="537"/>
                                </a:lnTo>
                                <a:lnTo>
                                  <a:pt x="1077" y="499"/>
                                </a:lnTo>
                                <a:lnTo>
                                  <a:pt x="1105" y="457"/>
                                </a:lnTo>
                                <a:lnTo>
                                  <a:pt x="1129" y="408"/>
                                </a:lnTo>
                                <a:lnTo>
                                  <a:pt x="1150" y="356"/>
                                </a:lnTo>
                                <a:close/>
                              </a:path>
                            </a:pathLst>
                          </a:custGeom>
                          <a:solidFill>
                            <a:srgbClr val="84bd36"/>
                          </a:solidFill>
                          <a:ln w="0">
                            <a:noFill/>
                          </a:ln>
                        </wps:spPr>
                        <wps:style>
                          <a:lnRef idx="0"/>
                          <a:fillRef idx="0"/>
                          <a:effectRef idx="0"/>
                          <a:fontRef idx="minor"/>
                        </wps:style>
                        <wps:bodyPr/>
                      </wps:wsp>
                      <wps:wsp>
                        <wps:cNvSpPr/>
                        <wps:spPr>
                          <a:xfrm>
                            <a:off x="68760" y="1117080"/>
                            <a:ext cx="99720" cy="22320"/>
                          </a:xfrm>
                          <a:custGeom>
                            <a:avLst/>
                            <a:gdLst/>
                            <a:ahLst/>
                            <a:rect l="l" t="t" r="r" b="b"/>
                            <a:pathLst>
                              <a:path w="945" h="207">
                                <a:moveTo>
                                  <a:pt x="945" y="207"/>
                                </a:moveTo>
                                <a:lnTo>
                                  <a:pt x="940" y="203"/>
                                </a:lnTo>
                                <a:lnTo>
                                  <a:pt x="927" y="195"/>
                                </a:lnTo>
                                <a:lnTo>
                                  <a:pt x="904" y="180"/>
                                </a:lnTo>
                                <a:lnTo>
                                  <a:pt x="872" y="162"/>
                                </a:lnTo>
                                <a:lnTo>
                                  <a:pt x="833" y="141"/>
                                </a:lnTo>
                                <a:lnTo>
                                  <a:pt x="786" y="118"/>
                                </a:lnTo>
                                <a:lnTo>
                                  <a:pt x="760" y="106"/>
                                </a:lnTo>
                                <a:lnTo>
                                  <a:pt x="733" y="95"/>
                                </a:lnTo>
                                <a:lnTo>
                                  <a:pt x="703" y="83"/>
                                </a:lnTo>
                                <a:lnTo>
                                  <a:pt x="672" y="72"/>
                                </a:lnTo>
                                <a:lnTo>
                                  <a:pt x="640" y="60"/>
                                </a:lnTo>
                                <a:lnTo>
                                  <a:pt x="605" y="49"/>
                                </a:lnTo>
                                <a:lnTo>
                                  <a:pt x="570" y="40"/>
                                </a:lnTo>
                                <a:lnTo>
                                  <a:pt x="533" y="30"/>
                                </a:lnTo>
                                <a:lnTo>
                                  <a:pt x="494" y="22"/>
                                </a:lnTo>
                                <a:lnTo>
                                  <a:pt x="455" y="16"/>
                                </a:lnTo>
                                <a:lnTo>
                                  <a:pt x="414" y="9"/>
                                </a:lnTo>
                                <a:lnTo>
                                  <a:pt x="372" y="4"/>
                                </a:lnTo>
                                <a:lnTo>
                                  <a:pt x="329" y="1"/>
                                </a:lnTo>
                                <a:lnTo>
                                  <a:pt x="284" y="0"/>
                                </a:lnTo>
                                <a:lnTo>
                                  <a:pt x="239" y="0"/>
                                </a:lnTo>
                                <a:lnTo>
                                  <a:pt x="193" y="2"/>
                                </a:lnTo>
                                <a:lnTo>
                                  <a:pt x="146" y="6"/>
                                </a:lnTo>
                                <a:lnTo>
                                  <a:pt x="98" y="12"/>
                                </a:lnTo>
                                <a:lnTo>
                                  <a:pt x="49" y="20"/>
                                </a:lnTo>
                                <a:lnTo>
                                  <a:pt x="0" y="30"/>
                                </a:lnTo>
                                <a:lnTo>
                                  <a:pt x="4" y="30"/>
                                </a:lnTo>
                                <a:lnTo>
                                  <a:pt x="16" y="29"/>
                                </a:lnTo>
                                <a:lnTo>
                                  <a:pt x="37" y="28"/>
                                </a:lnTo>
                                <a:lnTo>
                                  <a:pt x="67" y="27"/>
                                </a:lnTo>
                                <a:lnTo>
                                  <a:pt x="103" y="27"/>
                                </a:lnTo>
                                <a:lnTo>
                                  <a:pt x="147" y="28"/>
                                </a:lnTo>
                                <a:lnTo>
                                  <a:pt x="198" y="30"/>
                                </a:lnTo>
                                <a:lnTo>
                                  <a:pt x="257" y="36"/>
                                </a:lnTo>
                                <a:lnTo>
                                  <a:pt x="322" y="43"/>
                                </a:lnTo>
                                <a:lnTo>
                                  <a:pt x="393" y="54"/>
                                </a:lnTo>
                                <a:lnTo>
                                  <a:pt x="432" y="61"/>
                                </a:lnTo>
                                <a:lnTo>
                                  <a:pt x="471" y="68"/>
                                </a:lnTo>
                                <a:lnTo>
                                  <a:pt x="512" y="77"/>
                                </a:lnTo>
                                <a:lnTo>
                                  <a:pt x="555" y="86"/>
                                </a:lnTo>
                                <a:lnTo>
                                  <a:pt x="599" y="97"/>
                                </a:lnTo>
                                <a:lnTo>
                                  <a:pt x="644" y="108"/>
                                </a:lnTo>
                                <a:lnTo>
                                  <a:pt x="691" y="122"/>
                                </a:lnTo>
                                <a:lnTo>
                                  <a:pt x="739" y="136"/>
                                </a:lnTo>
                                <a:lnTo>
                                  <a:pt x="788" y="152"/>
                                </a:lnTo>
                                <a:lnTo>
                                  <a:pt x="840" y="168"/>
                                </a:lnTo>
                                <a:lnTo>
                                  <a:pt x="892" y="187"/>
                                </a:lnTo>
                                <a:lnTo>
                                  <a:pt x="945" y="207"/>
                                </a:lnTo>
                                <a:close/>
                              </a:path>
                            </a:pathLst>
                          </a:custGeom>
                          <a:solidFill>
                            <a:srgbClr val="427244"/>
                          </a:solidFill>
                          <a:ln w="0">
                            <a:noFill/>
                          </a:ln>
                        </wps:spPr>
                        <wps:style>
                          <a:lnRef idx="0"/>
                          <a:fillRef idx="0"/>
                          <a:effectRef idx="0"/>
                          <a:fontRef idx="minor"/>
                        </wps:style>
                        <wps:bodyPr/>
                      </wps:wsp>
                      <wps:wsp>
                        <wps:cNvSpPr/>
                        <wps:spPr>
                          <a:xfrm>
                            <a:off x="29880" y="1090800"/>
                            <a:ext cx="71280" cy="25560"/>
                          </a:xfrm>
                          <a:custGeom>
                            <a:avLst/>
                            <a:gdLst/>
                            <a:ahLst/>
                            <a:rect l="l" t="t" r="r" b="b"/>
                            <a:pathLst>
                              <a:path w="672" h="238">
                                <a:moveTo>
                                  <a:pt x="672" y="64"/>
                                </a:moveTo>
                                <a:lnTo>
                                  <a:pt x="654" y="54"/>
                                </a:lnTo>
                                <a:lnTo>
                                  <a:pt x="602" y="34"/>
                                </a:lnTo>
                                <a:lnTo>
                                  <a:pt x="585" y="29"/>
                                </a:lnTo>
                                <a:lnTo>
                                  <a:pt x="566" y="24"/>
                                </a:lnTo>
                                <a:lnTo>
                                  <a:pt x="547" y="18"/>
                                </a:lnTo>
                                <a:lnTo>
                                  <a:pt x="526" y="13"/>
                                </a:lnTo>
                                <a:lnTo>
                                  <a:pt x="503" y="9"/>
                                </a:lnTo>
                                <a:lnTo>
                                  <a:pt x="480" y="6"/>
                                </a:lnTo>
                                <a:lnTo>
                                  <a:pt x="455" y="2"/>
                                </a:lnTo>
                                <a:lnTo>
                                  <a:pt x="429" y="0"/>
                                </a:lnTo>
                                <a:lnTo>
                                  <a:pt x="403" y="0"/>
                                </a:lnTo>
                                <a:lnTo>
                                  <a:pt x="377" y="1"/>
                                </a:lnTo>
                                <a:lnTo>
                                  <a:pt x="350" y="4"/>
                                </a:lnTo>
                                <a:lnTo>
                                  <a:pt x="323" y="7"/>
                                </a:lnTo>
                                <a:lnTo>
                                  <a:pt x="294" y="13"/>
                                </a:lnTo>
                                <a:lnTo>
                                  <a:pt x="266" y="20"/>
                                </a:lnTo>
                                <a:lnTo>
                                  <a:pt x="238" y="30"/>
                                </a:lnTo>
                                <a:lnTo>
                                  <a:pt x="211" y="42"/>
                                </a:lnTo>
                                <a:lnTo>
                                  <a:pt x="182" y="57"/>
                                </a:lnTo>
                                <a:lnTo>
                                  <a:pt x="154" y="74"/>
                                </a:lnTo>
                                <a:lnTo>
                                  <a:pt x="127" y="94"/>
                                </a:lnTo>
                                <a:lnTo>
                                  <a:pt x="101" y="116"/>
                                </a:lnTo>
                                <a:lnTo>
                                  <a:pt x="75" y="141"/>
                                </a:lnTo>
                                <a:lnTo>
                                  <a:pt x="49" y="171"/>
                                </a:lnTo>
                                <a:lnTo>
                                  <a:pt x="25" y="203"/>
                                </a:lnTo>
                                <a:lnTo>
                                  <a:pt x="0" y="238"/>
                                </a:lnTo>
                                <a:lnTo>
                                  <a:pt x="13" y="227"/>
                                </a:lnTo>
                                <a:lnTo>
                                  <a:pt x="50" y="197"/>
                                </a:lnTo>
                                <a:lnTo>
                                  <a:pt x="76" y="178"/>
                                </a:lnTo>
                                <a:lnTo>
                                  <a:pt x="108" y="157"/>
                                </a:lnTo>
                                <a:lnTo>
                                  <a:pt x="126" y="146"/>
                                </a:lnTo>
                                <a:lnTo>
                                  <a:pt x="145" y="135"/>
                                </a:lnTo>
                                <a:lnTo>
                                  <a:pt x="166" y="125"/>
                                </a:lnTo>
                                <a:lnTo>
                                  <a:pt x="187" y="113"/>
                                </a:lnTo>
                                <a:lnTo>
                                  <a:pt x="210" y="104"/>
                                </a:lnTo>
                                <a:lnTo>
                                  <a:pt x="234" y="93"/>
                                </a:lnTo>
                                <a:lnTo>
                                  <a:pt x="259" y="84"/>
                                </a:lnTo>
                                <a:lnTo>
                                  <a:pt x="285" y="75"/>
                                </a:lnTo>
                                <a:lnTo>
                                  <a:pt x="312" y="67"/>
                                </a:lnTo>
                                <a:lnTo>
                                  <a:pt x="340" y="59"/>
                                </a:lnTo>
                                <a:lnTo>
                                  <a:pt x="369" y="54"/>
                                </a:lnTo>
                                <a:lnTo>
                                  <a:pt x="399" y="49"/>
                                </a:lnTo>
                                <a:lnTo>
                                  <a:pt x="430" y="45"/>
                                </a:lnTo>
                                <a:lnTo>
                                  <a:pt x="463" y="42"/>
                                </a:lnTo>
                                <a:lnTo>
                                  <a:pt x="495" y="41"/>
                                </a:lnTo>
                                <a:lnTo>
                                  <a:pt x="529" y="42"/>
                                </a:lnTo>
                                <a:lnTo>
                                  <a:pt x="563" y="45"/>
                                </a:lnTo>
                                <a:lnTo>
                                  <a:pt x="599" y="49"/>
                                </a:lnTo>
                                <a:lnTo>
                                  <a:pt x="636" y="55"/>
                                </a:lnTo>
                                <a:lnTo>
                                  <a:pt x="672" y="64"/>
                                </a:lnTo>
                                <a:close/>
                              </a:path>
                            </a:pathLst>
                          </a:custGeom>
                          <a:solidFill>
                            <a:srgbClr val="b8d510"/>
                          </a:solidFill>
                          <a:ln w="0">
                            <a:noFill/>
                          </a:ln>
                        </wps:spPr>
                        <wps:style>
                          <a:lnRef idx="0"/>
                          <a:fillRef idx="0"/>
                          <a:effectRef idx="0"/>
                          <a:fontRef idx="minor"/>
                        </wps:style>
                        <wps:bodyPr/>
                      </wps:wsp>
                      <wps:wsp>
                        <wps:cNvSpPr/>
                        <wps:spPr>
                          <a:xfrm>
                            <a:off x="507960" y="579600"/>
                            <a:ext cx="73080" cy="122040"/>
                          </a:xfrm>
                          <a:custGeom>
                            <a:avLst/>
                            <a:gdLst/>
                            <a:ahLst/>
                            <a:rect l="l" t="t" r="r" b="b"/>
                            <a:pathLst>
                              <a:path w="691" h="1155">
                                <a:moveTo>
                                  <a:pt x="336" y="1150"/>
                                </a:moveTo>
                                <a:lnTo>
                                  <a:pt x="315" y="1154"/>
                                </a:lnTo>
                                <a:lnTo>
                                  <a:pt x="294" y="1155"/>
                                </a:lnTo>
                                <a:lnTo>
                                  <a:pt x="273" y="1154"/>
                                </a:lnTo>
                                <a:lnTo>
                                  <a:pt x="254" y="1150"/>
                                </a:lnTo>
                                <a:lnTo>
                                  <a:pt x="236" y="1142"/>
                                </a:lnTo>
                                <a:lnTo>
                                  <a:pt x="217" y="1133"/>
                                </a:lnTo>
                                <a:lnTo>
                                  <a:pt x="199" y="1121"/>
                                </a:lnTo>
                                <a:lnTo>
                                  <a:pt x="182" y="1107"/>
                                </a:lnTo>
                                <a:lnTo>
                                  <a:pt x="167" y="1092"/>
                                </a:lnTo>
                                <a:lnTo>
                                  <a:pt x="151" y="1075"/>
                                </a:lnTo>
                                <a:lnTo>
                                  <a:pt x="136" y="1055"/>
                                </a:lnTo>
                                <a:lnTo>
                                  <a:pt x="122" y="1035"/>
                                </a:lnTo>
                                <a:lnTo>
                                  <a:pt x="108" y="1013"/>
                                </a:lnTo>
                                <a:lnTo>
                                  <a:pt x="95" y="990"/>
                                </a:lnTo>
                                <a:lnTo>
                                  <a:pt x="84" y="965"/>
                                </a:lnTo>
                                <a:lnTo>
                                  <a:pt x="72" y="941"/>
                                </a:lnTo>
                                <a:lnTo>
                                  <a:pt x="62" y="916"/>
                                </a:lnTo>
                                <a:lnTo>
                                  <a:pt x="52" y="891"/>
                                </a:lnTo>
                                <a:lnTo>
                                  <a:pt x="43" y="864"/>
                                </a:lnTo>
                                <a:lnTo>
                                  <a:pt x="36" y="838"/>
                                </a:lnTo>
                                <a:lnTo>
                                  <a:pt x="28" y="812"/>
                                </a:lnTo>
                                <a:lnTo>
                                  <a:pt x="22" y="786"/>
                                </a:lnTo>
                                <a:lnTo>
                                  <a:pt x="16" y="761"/>
                                </a:lnTo>
                                <a:lnTo>
                                  <a:pt x="12" y="736"/>
                                </a:lnTo>
                                <a:lnTo>
                                  <a:pt x="7" y="713"/>
                                </a:lnTo>
                                <a:lnTo>
                                  <a:pt x="4" y="689"/>
                                </a:lnTo>
                                <a:lnTo>
                                  <a:pt x="2" y="667"/>
                                </a:lnTo>
                                <a:lnTo>
                                  <a:pt x="0" y="646"/>
                                </a:lnTo>
                                <a:lnTo>
                                  <a:pt x="0" y="627"/>
                                </a:lnTo>
                                <a:lnTo>
                                  <a:pt x="0" y="609"/>
                                </a:lnTo>
                                <a:lnTo>
                                  <a:pt x="1" y="594"/>
                                </a:lnTo>
                                <a:lnTo>
                                  <a:pt x="4" y="580"/>
                                </a:lnTo>
                                <a:lnTo>
                                  <a:pt x="10" y="557"/>
                                </a:lnTo>
                                <a:lnTo>
                                  <a:pt x="16" y="533"/>
                                </a:lnTo>
                                <a:lnTo>
                                  <a:pt x="24" y="509"/>
                                </a:lnTo>
                                <a:lnTo>
                                  <a:pt x="34" y="486"/>
                                </a:lnTo>
                                <a:lnTo>
                                  <a:pt x="45" y="464"/>
                                </a:lnTo>
                                <a:lnTo>
                                  <a:pt x="57" y="441"/>
                                </a:lnTo>
                                <a:lnTo>
                                  <a:pt x="70" y="418"/>
                                </a:lnTo>
                                <a:lnTo>
                                  <a:pt x="84" y="396"/>
                                </a:lnTo>
                                <a:lnTo>
                                  <a:pt x="100" y="373"/>
                                </a:lnTo>
                                <a:lnTo>
                                  <a:pt x="115" y="351"/>
                                </a:lnTo>
                                <a:lnTo>
                                  <a:pt x="132" y="329"/>
                                </a:lnTo>
                                <a:lnTo>
                                  <a:pt x="151" y="308"/>
                                </a:lnTo>
                                <a:lnTo>
                                  <a:pt x="169" y="287"/>
                                </a:lnTo>
                                <a:lnTo>
                                  <a:pt x="188" y="266"/>
                                </a:lnTo>
                                <a:lnTo>
                                  <a:pt x="208" y="246"/>
                                </a:lnTo>
                                <a:lnTo>
                                  <a:pt x="229" y="226"/>
                                </a:lnTo>
                                <a:lnTo>
                                  <a:pt x="250" y="207"/>
                                </a:lnTo>
                                <a:lnTo>
                                  <a:pt x="271" y="188"/>
                                </a:lnTo>
                                <a:lnTo>
                                  <a:pt x="294" y="170"/>
                                </a:lnTo>
                                <a:lnTo>
                                  <a:pt x="316" y="152"/>
                                </a:lnTo>
                                <a:lnTo>
                                  <a:pt x="339" y="135"/>
                                </a:lnTo>
                                <a:lnTo>
                                  <a:pt x="362" y="120"/>
                                </a:lnTo>
                                <a:lnTo>
                                  <a:pt x="385" y="104"/>
                                </a:lnTo>
                                <a:lnTo>
                                  <a:pt x="408" y="89"/>
                                </a:lnTo>
                                <a:lnTo>
                                  <a:pt x="431" y="74"/>
                                </a:lnTo>
                                <a:lnTo>
                                  <a:pt x="455" y="62"/>
                                </a:lnTo>
                                <a:lnTo>
                                  <a:pt x="478" y="49"/>
                                </a:lnTo>
                                <a:lnTo>
                                  <a:pt x="501" y="37"/>
                                </a:lnTo>
                                <a:lnTo>
                                  <a:pt x="524" y="27"/>
                                </a:lnTo>
                                <a:lnTo>
                                  <a:pt x="547" y="16"/>
                                </a:lnTo>
                                <a:lnTo>
                                  <a:pt x="570" y="8"/>
                                </a:lnTo>
                                <a:lnTo>
                                  <a:pt x="592" y="0"/>
                                </a:lnTo>
                                <a:lnTo>
                                  <a:pt x="597" y="11"/>
                                </a:lnTo>
                                <a:lnTo>
                                  <a:pt x="606" y="43"/>
                                </a:lnTo>
                                <a:lnTo>
                                  <a:pt x="621" y="91"/>
                                </a:lnTo>
                                <a:lnTo>
                                  <a:pt x="636" y="155"/>
                                </a:lnTo>
                                <a:lnTo>
                                  <a:pt x="646" y="192"/>
                                </a:lnTo>
                                <a:lnTo>
                                  <a:pt x="654" y="231"/>
                                </a:lnTo>
                                <a:lnTo>
                                  <a:pt x="661" y="273"/>
                                </a:lnTo>
                                <a:lnTo>
                                  <a:pt x="670" y="318"/>
                                </a:lnTo>
                                <a:lnTo>
                                  <a:pt x="676" y="364"/>
                                </a:lnTo>
                                <a:lnTo>
                                  <a:pt x="682" y="411"/>
                                </a:lnTo>
                                <a:lnTo>
                                  <a:pt x="686" y="461"/>
                                </a:lnTo>
                                <a:lnTo>
                                  <a:pt x="690" y="509"/>
                                </a:lnTo>
                                <a:lnTo>
                                  <a:pt x="691" y="560"/>
                                </a:lnTo>
                                <a:lnTo>
                                  <a:pt x="690" y="610"/>
                                </a:lnTo>
                                <a:lnTo>
                                  <a:pt x="686" y="660"/>
                                </a:lnTo>
                                <a:lnTo>
                                  <a:pt x="680" y="709"/>
                                </a:lnTo>
                                <a:lnTo>
                                  <a:pt x="673" y="759"/>
                                </a:lnTo>
                                <a:lnTo>
                                  <a:pt x="661" y="806"/>
                                </a:lnTo>
                                <a:lnTo>
                                  <a:pt x="647" y="853"/>
                                </a:lnTo>
                                <a:lnTo>
                                  <a:pt x="629" y="897"/>
                                </a:lnTo>
                                <a:lnTo>
                                  <a:pt x="608" y="939"/>
                                </a:lnTo>
                                <a:lnTo>
                                  <a:pt x="583" y="979"/>
                                </a:lnTo>
                                <a:lnTo>
                                  <a:pt x="553" y="1016"/>
                                </a:lnTo>
                                <a:lnTo>
                                  <a:pt x="519" y="1051"/>
                                </a:lnTo>
                                <a:lnTo>
                                  <a:pt x="480" y="1081"/>
                                </a:lnTo>
                                <a:lnTo>
                                  <a:pt x="437" y="1107"/>
                                </a:lnTo>
                                <a:lnTo>
                                  <a:pt x="389" y="1131"/>
                                </a:lnTo>
                                <a:lnTo>
                                  <a:pt x="336" y="1150"/>
                                </a:lnTo>
                                <a:close/>
                              </a:path>
                            </a:pathLst>
                          </a:custGeom>
                          <a:solidFill>
                            <a:srgbClr val="84bd36"/>
                          </a:solidFill>
                          <a:ln w="0">
                            <a:noFill/>
                          </a:ln>
                        </wps:spPr>
                        <wps:style>
                          <a:lnRef idx="0"/>
                          <a:fillRef idx="0"/>
                          <a:effectRef idx="0"/>
                          <a:fontRef idx="minor"/>
                        </wps:style>
                        <wps:bodyPr/>
                      </wps:wsp>
                      <wps:wsp>
                        <wps:cNvSpPr/>
                        <wps:spPr>
                          <a:xfrm>
                            <a:off x="542880" y="647640"/>
                            <a:ext cx="19800" cy="101520"/>
                          </a:xfrm>
                          <a:custGeom>
                            <a:avLst/>
                            <a:gdLst/>
                            <a:ahLst/>
                            <a:rect l="l" t="t" r="r" b="b"/>
                            <a:pathLst>
                              <a:path w="184" h="956">
                                <a:moveTo>
                                  <a:pt x="184" y="956"/>
                                </a:moveTo>
                                <a:lnTo>
                                  <a:pt x="181" y="952"/>
                                </a:lnTo>
                                <a:lnTo>
                                  <a:pt x="171" y="937"/>
                                </a:lnTo>
                                <a:lnTo>
                                  <a:pt x="158" y="914"/>
                                </a:lnTo>
                                <a:lnTo>
                                  <a:pt x="141" y="883"/>
                                </a:lnTo>
                                <a:lnTo>
                                  <a:pt x="121" y="842"/>
                                </a:lnTo>
                                <a:lnTo>
                                  <a:pt x="100" y="794"/>
                                </a:lnTo>
                                <a:lnTo>
                                  <a:pt x="90" y="768"/>
                                </a:lnTo>
                                <a:lnTo>
                                  <a:pt x="78" y="739"/>
                                </a:lnTo>
                                <a:lnTo>
                                  <a:pt x="68" y="710"/>
                                </a:lnTo>
                                <a:lnTo>
                                  <a:pt x="58" y="678"/>
                                </a:lnTo>
                                <a:lnTo>
                                  <a:pt x="48" y="645"/>
                                </a:lnTo>
                                <a:lnTo>
                                  <a:pt x="39" y="610"/>
                                </a:lnTo>
                                <a:lnTo>
                                  <a:pt x="30" y="574"/>
                                </a:lnTo>
                                <a:lnTo>
                                  <a:pt x="22" y="536"/>
                                </a:lnTo>
                                <a:lnTo>
                                  <a:pt x="16" y="497"/>
                                </a:lnTo>
                                <a:lnTo>
                                  <a:pt x="9" y="457"/>
                                </a:lnTo>
                                <a:lnTo>
                                  <a:pt x="5" y="416"/>
                                </a:lnTo>
                                <a:lnTo>
                                  <a:pt x="2" y="374"/>
                                </a:lnTo>
                                <a:lnTo>
                                  <a:pt x="0" y="331"/>
                                </a:lnTo>
                                <a:lnTo>
                                  <a:pt x="0" y="285"/>
                                </a:lnTo>
                                <a:lnTo>
                                  <a:pt x="2" y="240"/>
                                </a:lnTo>
                                <a:lnTo>
                                  <a:pt x="5" y="194"/>
                                </a:lnTo>
                                <a:lnTo>
                                  <a:pt x="10" y="146"/>
                                </a:lnTo>
                                <a:lnTo>
                                  <a:pt x="18" y="98"/>
                                </a:lnTo>
                                <a:lnTo>
                                  <a:pt x="28" y="50"/>
                                </a:lnTo>
                                <a:lnTo>
                                  <a:pt x="41" y="0"/>
                                </a:lnTo>
                                <a:lnTo>
                                  <a:pt x="40" y="4"/>
                                </a:lnTo>
                                <a:lnTo>
                                  <a:pt x="39" y="17"/>
                                </a:lnTo>
                                <a:lnTo>
                                  <a:pt x="36" y="38"/>
                                </a:lnTo>
                                <a:lnTo>
                                  <a:pt x="34" y="67"/>
                                </a:lnTo>
                                <a:lnTo>
                                  <a:pt x="33" y="104"/>
                                </a:lnTo>
                                <a:lnTo>
                                  <a:pt x="32" y="149"/>
                                </a:lnTo>
                                <a:lnTo>
                                  <a:pt x="33" y="200"/>
                                </a:lnTo>
                                <a:lnTo>
                                  <a:pt x="36" y="259"/>
                                </a:lnTo>
                                <a:lnTo>
                                  <a:pt x="39" y="291"/>
                                </a:lnTo>
                                <a:lnTo>
                                  <a:pt x="42" y="324"/>
                                </a:lnTo>
                                <a:lnTo>
                                  <a:pt x="46" y="360"/>
                                </a:lnTo>
                                <a:lnTo>
                                  <a:pt x="50" y="397"/>
                                </a:lnTo>
                                <a:lnTo>
                                  <a:pt x="55" y="436"/>
                                </a:lnTo>
                                <a:lnTo>
                                  <a:pt x="62" y="476"/>
                                </a:lnTo>
                                <a:lnTo>
                                  <a:pt x="69" y="517"/>
                                </a:lnTo>
                                <a:lnTo>
                                  <a:pt x="76" y="560"/>
                                </a:lnTo>
                                <a:lnTo>
                                  <a:pt x="86" y="606"/>
                                </a:lnTo>
                                <a:lnTo>
                                  <a:pt x="96" y="651"/>
                                </a:lnTo>
                                <a:lnTo>
                                  <a:pt x="108" y="699"/>
                                </a:lnTo>
                                <a:lnTo>
                                  <a:pt x="120" y="748"/>
                                </a:lnTo>
                                <a:lnTo>
                                  <a:pt x="134" y="798"/>
                                </a:lnTo>
                                <a:lnTo>
                                  <a:pt x="149" y="850"/>
                                </a:lnTo>
                                <a:lnTo>
                                  <a:pt x="166" y="903"/>
                                </a:lnTo>
                                <a:lnTo>
                                  <a:pt x="184" y="956"/>
                                </a:lnTo>
                                <a:close/>
                              </a:path>
                            </a:pathLst>
                          </a:custGeom>
                          <a:solidFill>
                            <a:srgbClr val="427244"/>
                          </a:solidFill>
                          <a:ln w="0">
                            <a:noFill/>
                          </a:ln>
                        </wps:spPr>
                        <wps:style>
                          <a:lnRef idx="0"/>
                          <a:fillRef idx="0"/>
                          <a:effectRef idx="0"/>
                          <a:fontRef idx="minor"/>
                        </wps:style>
                        <wps:bodyPr/>
                      </wps:wsp>
                      <wps:wsp>
                        <wps:cNvSpPr/>
                        <wps:spPr>
                          <a:xfrm>
                            <a:off x="857160" y="1598400"/>
                            <a:ext cx="17280" cy="30600"/>
                          </a:xfrm>
                          <a:custGeom>
                            <a:avLst/>
                            <a:gdLst/>
                            <a:ahLst/>
                            <a:rect l="l" t="t" r="r" b="b"/>
                            <a:pathLst>
                              <a:path w="160" h="290">
                                <a:moveTo>
                                  <a:pt x="136" y="18"/>
                                </a:moveTo>
                                <a:lnTo>
                                  <a:pt x="111" y="239"/>
                                </a:lnTo>
                                <a:lnTo>
                                  <a:pt x="105" y="242"/>
                                </a:lnTo>
                                <a:lnTo>
                                  <a:pt x="90" y="245"/>
                                </a:lnTo>
                                <a:lnTo>
                                  <a:pt x="70" y="250"/>
                                </a:lnTo>
                                <a:lnTo>
                                  <a:pt x="47" y="255"/>
                                </a:lnTo>
                                <a:lnTo>
                                  <a:pt x="26" y="262"/>
                                </a:lnTo>
                                <a:lnTo>
                                  <a:pt x="10" y="268"/>
                                </a:lnTo>
                                <a:lnTo>
                                  <a:pt x="4" y="271"/>
                                </a:lnTo>
                                <a:lnTo>
                                  <a:pt x="1" y="273"/>
                                </a:lnTo>
                                <a:lnTo>
                                  <a:pt x="0" y="275"/>
                                </a:lnTo>
                                <a:lnTo>
                                  <a:pt x="1" y="276"/>
                                </a:lnTo>
                                <a:lnTo>
                                  <a:pt x="2" y="276"/>
                                </a:lnTo>
                                <a:lnTo>
                                  <a:pt x="4" y="277"/>
                                </a:lnTo>
                                <a:lnTo>
                                  <a:pt x="17" y="282"/>
                                </a:lnTo>
                                <a:lnTo>
                                  <a:pt x="34" y="285"/>
                                </a:lnTo>
                                <a:lnTo>
                                  <a:pt x="55" y="288"/>
                                </a:lnTo>
                                <a:lnTo>
                                  <a:pt x="77" y="289"/>
                                </a:lnTo>
                                <a:lnTo>
                                  <a:pt x="87" y="290"/>
                                </a:lnTo>
                                <a:lnTo>
                                  <a:pt x="97" y="290"/>
                                </a:lnTo>
                                <a:lnTo>
                                  <a:pt x="108" y="289"/>
                                </a:lnTo>
                                <a:lnTo>
                                  <a:pt x="117" y="288"/>
                                </a:lnTo>
                                <a:lnTo>
                                  <a:pt x="126" y="286"/>
                                </a:lnTo>
                                <a:lnTo>
                                  <a:pt x="133" y="283"/>
                                </a:lnTo>
                                <a:lnTo>
                                  <a:pt x="138" y="280"/>
                                </a:lnTo>
                                <a:lnTo>
                                  <a:pt x="142" y="274"/>
                                </a:lnTo>
                                <a:lnTo>
                                  <a:pt x="160" y="13"/>
                                </a:lnTo>
                                <a:lnTo>
                                  <a:pt x="159" y="8"/>
                                </a:lnTo>
                                <a:lnTo>
                                  <a:pt x="155" y="1"/>
                                </a:lnTo>
                                <a:lnTo>
                                  <a:pt x="153" y="0"/>
                                </a:lnTo>
                                <a:lnTo>
                                  <a:pt x="152" y="0"/>
                                </a:lnTo>
                                <a:lnTo>
                                  <a:pt x="150" y="0"/>
                                </a:lnTo>
                                <a:lnTo>
                                  <a:pt x="148" y="1"/>
                                </a:lnTo>
                                <a:lnTo>
                                  <a:pt x="145" y="4"/>
                                </a:lnTo>
                                <a:lnTo>
                                  <a:pt x="142" y="8"/>
                                </a:lnTo>
                                <a:lnTo>
                                  <a:pt x="139" y="12"/>
                                </a:lnTo>
                                <a:lnTo>
                                  <a:pt x="136" y="18"/>
                                </a:lnTo>
                                <a:close/>
                              </a:path>
                            </a:pathLst>
                          </a:custGeom>
                          <a:solidFill>
                            <a:srgbClr val="857835"/>
                          </a:solidFill>
                          <a:ln w="0">
                            <a:noFill/>
                          </a:ln>
                        </wps:spPr>
                        <wps:style>
                          <a:lnRef idx="0"/>
                          <a:fillRef idx="0"/>
                          <a:effectRef idx="0"/>
                          <a:fontRef idx="minor"/>
                        </wps:style>
                        <wps:bodyPr/>
                      </wps:wsp>
                      <wps:wsp>
                        <wps:cNvSpPr/>
                        <wps:spPr>
                          <a:xfrm>
                            <a:off x="912600" y="1598400"/>
                            <a:ext cx="14760" cy="33480"/>
                          </a:xfrm>
                          <a:custGeom>
                            <a:avLst/>
                            <a:gdLst/>
                            <a:ahLst/>
                            <a:rect l="l" t="t" r="r" b="b"/>
                            <a:pathLst>
                              <a:path w="139" h="314">
                                <a:moveTo>
                                  <a:pt x="0" y="24"/>
                                </a:moveTo>
                                <a:lnTo>
                                  <a:pt x="94" y="226"/>
                                </a:lnTo>
                                <a:lnTo>
                                  <a:pt x="80" y="241"/>
                                </a:lnTo>
                                <a:lnTo>
                                  <a:pt x="48" y="272"/>
                                </a:lnTo>
                                <a:lnTo>
                                  <a:pt x="34" y="289"/>
                                </a:lnTo>
                                <a:lnTo>
                                  <a:pt x="23" y="304"/>
                                </a:lnTo>
                                <a:lnTo>
                                  <a:pt x="20" y="309"/>
                                </a:lnTo>
                                <a:lnTo>
                                  <a:pt x="19" y="312"/>
                                </a:lnTo>
                                <a:lnTo>
                                  <a:pt x="19" y="313"/>
                                </a:lnTo>
                                <a:lnTo>
                                  <a:pt x="20" y="314"/>
                                </a:lnTo>
                                <a:lnTo>
                                  <a:pt x="21" y="314"/>
                                </a:lnTo>
                                <a:lnTo>
                                  <a:pt x="23" y="314"/>
                                </a:lnTo>
                                <a:lnTo>
                                  <a:pt x="36" y="311"/>
                                </a:lnTo>
                                <a:lnTo>
                                  <a:pt x="53" y="305"/>
                                </a:lnTo>
                                <a:lnTo>
                                  <a:pt x="71" y="297"/>
                                </a:lnTo>
                                <a:lnTo>
                                  <a:pt x="91" y="286"/>
                                </a:lnTo>
                                <a:lnTo>
                                  <a:pt x="101" y="281"/>
                                </a:lnTo>
                                <a:lnTo>
                                  <a:pt x="109" y="274"/>
                                </a:lnTo>
                                <a:lnTo>
                                  <a:pt x="117" y="269"/>
                                </a:lnTo>
                                <a:lnTo>
                                  <a:pt x="125" y="263"/>
                                </a:lnTo>
                                <a:lnTo>
                                  <a:pt x="131" y="257"/>
                                </a:lnTo>
                                <a:lnTo>
                                  <a:pt x="135" y="250"/>
                                </a:lnTo>
                                <a:lnTo>
                                  <a:pt x="138" y="245"/>
                                </a:lnTo>
                                <a:lnTo>
                                  <a:pt x="139" y="239"/>
                                </a:lnTo>
                                <a:lnTo>
                                  <a:pt x="18" y="7"/>
                                </a:lnTo>
                                <a:lnTo>
                                  <a:pt x="14" y="4"/>
                                </a:lnTo>
                                <a:lnTo>
                                  <a:pt x="6" y="0"/>
                                </a:lnTo>
                                <a:lnTo>
                                  <a:pt x="5" y="0"/>
                                </a:lnTo>
                                <a:lnTo>
                                  <a:pt x="3" y="1"/>
                                </a:lnTo>
                                <a:lnTo>
                                  <a:pt x="2" y="2"/>
                                </a:lnTo>
                                <a:lnTo>
                                  <a:pt x="1" y="4"/>
                                </a:lnTo>
                                <a:lnTo>
                                  <a:pt x="0" y="7"/>
                                </a:lnTo>
                                <a:lnTo>
                                  <a:pt x="0" y="11"/>
                                </a:lnTo>
                                <a:lnTo>
                                  <a:pt x="0" y="16"/>
                                </a:lnTo>
                                <a:lnTo>
                                  <a:pt x="0" y="24"/>
                                </a:lnTo>
                                <a:close/>
                              </a:path>
                            </a:pathLst>
                          </a:custGeom>
                          <a:solidFill>
                            <a:srgbClr val="857835"/>
                          </a:solidFill>
                          <a:ln w="0">
                            <a:noFill/>
                          </a:ln>
                        </wps:spPr>
                        <wps:style>
                          <a:lnRef idx="0"/>
                          <a:fillRef idx="0"/>
                          <a:effectRef idx="0"/>
                          <a:fontRef idx="minor"/>
                        </wps:style>
                        <wps:bodyPr/>
                      </wps:wsp>
                      <wps:wsp>
                        <wps:cNvSpPr/>
                        <wps:spPr>
                          <a:xfrm>
                            <a:off x="808920" y="1458720"/>
                            <a:ext cx="162000" cy="146520"/>
                          </a:xfrm>
                          <a:custGeom>
                            <a:avLst/>
                            <a:gdLst/>
                            <a:ahLst/>
                            <a:rect l="l" t="t" r="r" b="b"/>
                            <a:pathLst>
                              <a:path w="1530" h="1383">
                                <a:moveTo>
                                  <a:pt x="596" y="1371"/>
                                </a:moveTo>
                                <a:lnTo>
                                  <a:pt x="571" y="1367"/>
                                </a:lnTo>
                                <a:lnTo>
                                  <a:pt x="546" y="1362"/>
                                </a:lnTo>
                                <a:lnTo>
                                  <a:pt x="522" y="1356"/>
                                </a:lnTo>
                                <a:lnTo>
                                  <a:pt x="498" y="1350"/>
                                </a:lnTo>
                                <a:lnTo>
                                  <a:pt x="474" y="1343"/>
                                </a:lnTo>
                                <a:lnTo>
                                  <a:pt x="451" y="1334"/>
                                </a:lnTo>
                                <a:lnTo>
                                  <a:pt x="428" y="1326"/>
                                </a:lnTo>
                                <a:lnTo>
                                  <a:pt x="406" y="1316"/>
                                </a:lnTo>
                                <a:lnTo>
                                  <a:pt x="384" y="1306"/>
                                </a:lnTo>
                                <a:lnTo>
                                  <a:pt x="362" y="1294"/>
                                </a:lnTo>
                                <a:lnTo>
                                  <a:pt x="341" y="1283"/>
                                </a:lnTo>
                                <a:lnTo>
                                  <a:pt x="321" y="1271"/>
                                </a:lnTo>
                                <a:lnTo>
                                  <a:pt x="301" y="1257"/>
                                </a:lnTo>
                                <a:lnTo>
                                  <a:pt x="282" y="1244"/>
                                </a:lnTo>
                                <a:lnTo>
                                  <a:pt x="263" y="1229"/>
                                </a:lnTo>
                                <a:lnTo>
                                  <a:pt x="245" y="1214"/>
                                </a:lnTo>
                                <a:lnTo>
                                  <a:pt x="228" y="1198"/>
                                </a:lnTo>
                                <a:lnTo>
                                  <a:pt x="210" y="1182"/>
                                </a:lnTo>
                                <a:lnTo>
                                  <a:pt x="194" y="1165"/>
                                </a:lnTo>
                                <a:lnTo>
                                  <a:pt x="179" y="1147"/>
                                </a:lnTo>
                                <a:lnTo>
                                  <a:pt x="163" y="1129"/>
                                </a:lnTo>
                                <a:lnTo>
                                  <a:pt x="148" y="1110"/>
                                </a:lnTo>
                                <a:lnTo>
                                  <a:pt x="135" y="1090"/>
                                </a:lnTo>
                                <a:lnTo>
                                  <a:pt x="122" y="1070"/>
                                </a:lnTo>
                                <a:lnTo>
                                  <a:pt x="110" y="1049"/>
                                </a:lnTo>
                                <a:lnTo>
                                  <a:pt x="97" y="1028"/>
                                </a:lnTo>
                                <a:lnTo>
                                  <a:pt x="87" y="1006"/>
                                </a:lnTo>
                                <a:lnTo>
                                  <a:pt x="76" y="982"/>
                                </a:lnTo>
                                <a:lnTo>
                                  <a:pt x="67" y="959"/>
                                </a:lnTo>
                                <a:lnTo>
                                  <a:pt x="57" y="936"/>
                                </a:lnTo>
                                <a:lnTo>
                                  <a:pt x="50" y="912"/>
                                </a:lnTo>
                                <a:lnTo>
                                  <a:pt x="43" y="887"/>
                                </a:lnTo>
                                <a:lnTo>
                                  <a:pt x="34" y="856"/>
                                </a:lnTo>
                                <a:lnTo>
                                  <a:pt x="27" y="826"/>
                                </a:lnTo>
                                <a:lnTo>
                                  <a:pt x="21" y="794"/>
                                </a:lnTo>
                                <a:lnTo>
                                  <a:pt x="16" y="761"/>
                                </a:lnTo>
                                <a:lnTo>
                                  <a:pt x="10" y="730"/>
                                </a:lnTo>
                                <a:lnTo>
                                  <a:pt x="6" y="697"/>
                                </a:lnTo>
                                <a:lnTo>
                                  <a:pt x="3" y="663"/>
                                </a:lnTo>
                                <a:lnTo>
                                  <a:pt x="1" y="631"/>
                                </a:lnTo>
                                <a:lnTo>
                                  <a:pt x="0" y="598"/>
                                </a:lnTo>
                                <a:lnTo>
                                  <a:pt x="0" y="565"/>
                                </a:lnTo>
                                <a:lnTo>
                                  <a:pt x="1" y="532"/>
                                </a:lnTo>
                                <a:lnTo>
                                  <a:pt x="3" y="499"/>
                                </a:lnTo>
                                <a:lnTo>
                                  <a:pt x="7" y="467"/>
                                </a:lnTo>
                                <a:lnTo>
                                  <a:pt x="11" y="435"/>
                                </a:lnTo>
                                <a:lnTo>
                                  <a:pt x="18" y="403"/>
                                </a:lnTo>
                                <a:lnTo>
                                  <a:pt x="25" y="373"/>
                                </a:lnTo>
                                <a:lnTo>
                                  <a:pt x="33" y="342"/>
                                </a:lnTo>
                                <a:lnTo>
                                  <a:pt x="44" y="313"/>
                                </a:lnTo>
                                <a:lnTo>
                                  <a:pt x="55" y="284"/>
                                </a:lnTo>
                                <a:lnTo>
                                  <a:pt x="69" y="256"/>
                                </a:lnTo>
                                <a:lnTo>
                                  <a:pt x="84" y="228"/>
                                </a:lnTo>
                                <a:lnTo>
                                  <a:pt x="100" y="203"/>
                                </a:lnTo>
                                <a:lnTo>
                                  <a:pt x="118" y="178"/>
                                </a:lnTo>
                                <a:lnTo>
                                  <a:pt x="138" y="154"/>
                                </a:lnTo>
                                <a:lnTo>
                                  <a:pt x="160" y="132"/>
                                </a:lnTo>
                                <a:lnTo>
                                  <a:pt x="183" y="110"/>
                                </a:lnTo>
                                <a:lnTo>
                                  <a:pt x="208" y="91"/>
                                </a:lnTo>
                                <a:lnTo>
                                  <a:pt x="235" y="74"/>
                                </a:lnTo>
                                <a:lnTo>
                                  <a:pt x="265" y="57"/>
                                </a:lnTo>
                                <a:lnTo>
                                  <a:pt x="296" y="42"/>
                                </a:lnTo>
                                <a:lnTo>
                                  <a:pt x="328" y="29"/>
                                </a:lnTo>
                                <a:lnTo>
                                  <a:pt x="364" y="18"/>
                                </a:lnTo>
                                <a:lnTo>
                                  <a:pt x="390" y="11"/>
                                </a:lnTo>
                                <a:lnTo>
                                  <a:pt x="415" y="6"/>
                                </a:lnTo>
                                <a:lnTo>
                                  <a:pt x="441" y="3"/>
                                </a:lnTo>
                                <a:lnTo>
                                  <a:pt x="467" y="1"/>
                                </a:lnTo>
                                <a:lnTo>
                                  <a:pt x="494" y="0"/>
                                </a:lnTo>
                                <a:lnTo>
                                  <a:pt x="520" y="0"/>
                                </a:lnTo>
                                <a:lnTo>
                                  <a:pt x="546" y="2"/>
                                </a:lnTo>
                                <a:lnTo>
                                  <a:pt x="572" y="5"/>
                                </a:lnTo>
                                <a:lnTo>
                                  <a:pt x="598" y="9"/>
                                </a:lnTo>
                                <a:lnTo>
                                  <a:pt x="623" y="15"/>
                                </a:lnTo>
                                <a:lnTo>
                                  <a:pt x="648" y="21"/>
                                </a:lnTo>
                                <a:lnTo>
                                  <a:pt x="674" y="28"/>
                                </a:lnTo>
                                <a:lnTo>
                                  <a:pt x="699" y="38"/>
                                </a:lnTo>
                                <a:lnTo>
                                  <a:pt x="723" y="47"/>
                                </a:lnTo>
                                <a:lnTo>
                                  <a:pt x="747" y="58"/>
                                </a:lnTo>
                                <a:lnTo>
                                  <a:pt x="771" y="69"/>
                                </a:lnTo>
                                <a:lnTo>
                                  <a:pt x="794" y="83"/>
                                </a:lnTo>
                                <a:lnTo>
                                  <a:pt x="816" y="97"/>
                                </a:lnTo>
                                <a:lnTo>
                                  <a:pt x="838" y="111"/>
                                </a:lnTo>
                                <a:lnTo>
                                  <a:pt x="860" y="126"/>
                                </a:lnTo>
                                <a:lnTo>
                                  <a:pt x="880" y="143"/>
                                </a:lnTo>
                                <a:lnTo>
                                  <a:pt x="900" y="160"/>
                                </a:lnTo>
                                <a:lnTo>
                                  <a:pt x="919" y="178"/>
                                </a:lnTo>
                                <a:lnTo>
                                  <a:pt x="937" y="197"/>
                                </a:lnTo>
                                <a:lnTo>
                                  <a:pt x="955" y="216"/>
                                </a:lnTo>
                                <a:lnTo>
                                  <a:pt x="972" y="236"/>
                                </a:lnTo>
                                <a:lnTo>
                                  <a:pt x="986" y="257"/>
                                </a:lnTo>
                                <a:lnTo>
                                  <a:pt x="1001" y="278"/>
                                </a:lnTo>
                                <a:lnTo>
                                  <a:pt x="1015" y="300"/>
                                </a:lnTo>
                                <a:lnTo>
                                  <a:pt x="1027" y="322"/>
                                </a:lnTo>
                                <a:lnTo>
                                  <a:pt x="1039" y="345"/>
                                </a:lnTo>
                                <a:lnTo>
                                  <a:pt x="1049" y="368"/>
                                </a:lnTo>
                                <a:lnTo>
                                  <a:pt x="1063" y="408"/>
                                </a:lnTo>
                                <a:lnTo>
                                  <a:pt x="1076" y="451"/>
                                </a:lnTo>
                                <a:lnTo>
                                  <a:pt x="1090" y="496"/>
                                </a:lnTo>
                                <a:lnTo>
                                  <a:pt x="1104" y="542"/>
                                </a:lnTo>
                                <a:lnTo>
                                  <a:pt x="1117" y="588"/>
                                </a:lnTo>
                                <a:lnTo>
                                  <a:pt x="1133" y="632"/>
                                </a:lnTo>
                                <a:lnTo>
                                  <a:pt x="1141" y="653"/>
                                </a:lnTo>
                                <a:lnTo>
                                  <a:pt x="1150" y="673"/>
                                </a:lnTo>
                                <a:lnTo>
                                  <a:pt x="1158" y="693"/>
                                </a:lnTo>
                                <a:lnTo>
                                  <a:pt x="1168" y="711"/>
                                </a:lnTo>
                                <a:lnTo>
                                  <a:pt x="1178" y="729"/>
                                </a:lnTo>
                                <a:lnTo>
                                  <a:pt x="1189" y="744"/>
                                </a:lnTo>
                                <a:lnTo>
                                  <a:pt x="1201" y="758"/>
                                </a:lnTo>
                                <a:lnTo>
                                  <a:pt x="1213" y="771"/>
                                </a:lnTo>
                                <a:lnTo>
                                  <a:pt x="1227" y="782"/>
                                </a:lnTo>
                                <a:lnTo>
                                  <a:pt x="1241" y="791"/>
                                </a:lnTo>
                                <a:lnTo>
                                  <a:pt x="1256" y="797"/>
                                </a:lnTo>
                                <a:lnTo>
                                  <a:pt x="1272" y="802"/>
                                </a:lnTo>
                                <a:lnTo>
                                  <a:pt x="1290" y="804"/>
                                </a:lnTo>
                                <a:lnTo>
                                  <a:pt x="1308" y="803"/>
                                </a:lnTo>
                                <a:lnTo>
                                  <a:pt x="1328" y="800"/>
                                </a:lnTo>
                                <a:lnTo>
                                  <a:pt x="1348" y="795"/>
                                </a:lnTo>
                                <a:lnTo>
                                  <a:pt x="1370" y="786"/>
                                </a:lnTo>
                                <a:lnTo>
                                  <a:pt x="1394" y="774"/>
                                </a:lnTo>
                                <a:lnTo>
                                  <a:pt x="1420" y="758"/>
                                </a:lnTo>
                                <a:lnTo>
                                  <a:pt x="1446" y="739"/>
                                </a:lnTo>
                                <a:lnTo>
                                  <a:pt x="1446" y="754"/>
                                </a:lnTo>
                                <a:lnTo>
                                  <a:pt x="1444" y="768"/>
                                </a:lnTo>
                                <a:lnTo>
                                  <a:pt x="1440" y="780"/>
                                </a:lnTo>
                                <a:lnTo>
                                  <a:pt x="1436" y="793"/>
                                </a:lnTo>
                                <a:lnTo>
                                  <a:pt x="1431" y="806"/>
                                </a:lnTo>
                                <a:lnTo>
                                  <a:pt x="1425" y="817"/>
                                </a:lnTo>
                                <a:lnTo>
                                  <a:pt x="1419" y="829"/>
                                </a:lnTo>
                                <a:lnTo>
                                  <a:pt x="1411" y="840"/>
                                </a:lnTo>
                                <a:lnTo>
                                  <a:pt x="1396" y="861"/>
                                </a:lnTo>
                                <a:lnTo>
                                  <a:pt x="1378" y="881"/>
                                </a:lnTo>
                                <a:lnTo>
                                  <a:pt x="1361" y="900"/>
                                </a:lnTo>
                                <a:lnTo>
                                  <a:pt x="1344" y="917"/>
                                </a:lnTo>
                                <a:lnTo>
                                  <a:pt x="1359" y="917"/>
                                </a:lnTo>
                                <a:lnTo>
                                  <a:pt x="1372" y="915"/>
                                </a:lnTo>
                                <a:lnTo>
                                  <a:pt x="1385" y="913"/>
                                </a:lnTo>
                                <a:lnTo>
                                  <a:pt x="1399" y="909"/>
                                </a:lnTo>
                                <a:lnTo>
                                  <a:pt x="1411" y="905"/>
                                </a:lnTo>
                                <a:lnTo>
                                  <a:pt x="1424" y="899"/>
                                </a:lnTo>
                                <a:lnTo>
                                  <a:pt x="1435" y="893"/>
                                </a:lnTo>
                                <a:lnTo>
                                  <a:pt x="1448" y="887"/>
                                </a:lnTo>
                                <a:lnTo>
                                  <a:pt x="1459" y="879"/>
                                </a:lnTo>
                                <a:lnTo>
                                  <a:pt x="1470" y="872"/>
                                </a:lnTo>
                                <a:lnTo>
                                  <a:pt x="1481" y="863"/>
                                </a:lnTo>
                                <a:lnTo>
                                  <a:pt x="1492" y="854"/>
                                </a:lnTo>
                                <a:lnTo>
                                  <a:pt x="1512" y="836"/>
                                </a:lnTo>
                                <a:lnTo>
                                  <a:pt x="1530" y="816"/>
                                </a:lnTo>
                                <a:lnTo>
                                  <a:pt x="1529" y="858"/>
                                </a:lnTo>
                                <a:lnTo>
                                  <a:pt x="1525" y="898"/>
                                </a:lnTo>
                                <a:lnTo>
                                  <a:pt x="1518" y="936"/>
                                </a:lnTo>
                                <a:lnTo>
                                  <a:pt x="1507" y="973"/>
                                </a:lnTo>
                                <a:lnTo>
                                  <a:pt x="1495" y="1008"/>
                                </a:lnTo>
                                <a:lnTo>
                                  <a:pt x="1479" y="1040"/>
                                </a:lnTo>
                                <a:lnTo>
                                  <a:pt x="1460" y="1073"/>
                                </a:lnTo>
                                <a:lnTo>
                                  <a:pt x="1440" y="1103"/>
                                </a:lnTo>
                                <a:lnTo>
                                  <a:pt x="1417" y="1131"/>
                                </a:lnTo>
                                <a:lnTo>
                                  <a:pt x="1392" y="1157"/>
                                </a:lnTo>
                                <a:lnTo>
                                  <a:pt x="1365" y="1183"/>
                                </a:lnTo>
                                <a:lnTo>
                                  <a:pt x="1336" y="1207"/>
                                </a:lnTo>
                                <a:lnTo>
                                  <a:pt x="1306" y="1229"/>
                                </a:lnTo>
                                <a:lnTo>
                                  <a:pt x="1274" y="1249"/>
                                </a:lnTo>
                                <a:lnTo>
                                  <a:pt x="1241" y="1268"/>
                                </a:lnTo>
                                <a:lnTo>
                                  <a:pt x="1206" y="1286"/>
                                </a:lnTo>
                                <a:lnTo>
                                  <a:pt x="1170" y="1302"/>
                                </a:lnTo>
                                <a:lnTo>
                                  <a:pt x="1133" y="1315"/>
                                </a:lnTo>
                                <a:lnTo>
                                  <a:pt x="1095" y="1329"/>
                                </a:lnTo>
                                <a:lnTo>
                                  <a:pt x="1058" y="1341"/>
                                </a:lnTo>
                                <a:lnTo>
                                  <a:pt x="1019" y="1350"/>
                                </a:lnTo>
                                <a:lnTo>
                                  <a:pt x="979" y="1359"/>
                                </a:lnTo>
                                <a:lnTo>
                                  <a:pt x="939" y="1367"/>
                                </a:lnTo>
                                <a:lnTo>
                                  <a:pt x="901" y="1372"/>
                                </a:lnTo>
                                <a:lnTo>
                                  <a:pt x="861" y="1377"/>
                                </a:lnTo>
                                <a:lnTo>
                                  <a:pt x="821" y="1381"/>
                                </a:lnTo>
                                <a:lnTo>
                                  <a:pt x="782" y="1382"/>
                                </a:lnTo>
                                <a:lnTo>
                                  <a:pt x="744" y="1383"/>
                                </a:lnTo>
                                <a:lnTo>
                                  <a:pt x="706" y="1382"/>
                                </a:lnTo>
                                <a:lnTo>
                                  <a:pt x="668" y="1380"/>
                                </a:lnTo>
                                <a:lnTo>
                                  <a:pt x="632" y="1376"/>
                                </a:lnTo>
                                <a:lnTo>
                                  <a:pt x="596" y="1371"/>
                                </a:lnTo>
                                <a:close/>
                              </a:path>
                            </a:pathLst>
                          </a:custGeom>
                          <a:solidFill>
                            <a:srgbClr val="f9ed56"/>
                          </a:solidFill>
                          <a:ln w="0">
                            <a:noFill/>
                          </a:ln>
                        </wps:spPr>
                        <wps:style>
                          <a:lnRef idx="0"/>
                          <a:fillRef idx="0"/>
                          <a:effectRef idx="0"/>
                          <a:fontRef idx="minor"/>
                        </wps:style>
                        <wps:bodyPr/>
                      </wps:wsp>
                      <wps:wsp>
                        <wps:cNvSpPr/>
                        <wps:spPr>
                          <a:xfrm>
                            <a:off x="783000" y="1504440"/>
                            <a:ext cx="29160" cy="20160"/>
                          </a:xfrm>
                          <a:custGeom>
                            <a:avLst/>
                            <a:gdLst/>
                            <a:ahLst/>
                            <a:rect l="l" t="t" r="r" b="b"/>
                            <a:pathLst>
                              <a:path w="279" h="192">
                                <a:moveTo>
                                  <a:pt x="253" y="0"/>
                                </a:moveTo>
                                <a:lnTo>
                                  <a:pt x="240" y="4"/>
                                </a:lnTo>
                                <a:lnTo>
                                  <a:pt x="205" y="14"/>
                                </a:lnTo>
                                <a:lnTo>
                                  <a:pt x="158" y="29"/>
                                </a:lnTo>
                                <a:lnTo>
                                  <a:pt x="106" y="48"/>
                                </a:lnTo>
                                <a:lnTo>
                                  <a:pt x="79" y="58"/>
                                </a:lnTo>
                                <a:lnTo>
                                  <a:pt x="56" y="68"/>
                                </a:lnTo>
                                <a:lnTo>
                                  <a:pt x="36" y="79"/>
                                </a:lnTo>
                                <a:lnTo>
                                  <a:pt x="19" y="88"/>
                                </a:lnTo>
                                <a:lnTo>
                                  <a:pt x="11" y="93"/>
                                </a:lnTo>
                                <a:lnTo>
                                  <a:pt x="6" y="98"/>
                                </a:lnTo>
                                <a:lnTo>
                                  <a:pt x="2" y="103"/>
                                </a:lnTo>
                                <a:lnTo>
                                  <a:pt x="0" y="107"/>
                                </a:lnTo>
                                <a:lnTo>
                                  <a:pt x="0" y="111"/>
                                </a:lnTo>
                                <a:lnTo>
                                  <a:pt x="1" y="114"/>
                                </a:lnTo>
                                <a:lnTo>
                                  <a:pt x="4" y="119"/>
                                </a:lnTo>
                                <a:lnTo>
                                  <a:pt x="9" y="122"/>
                                </a:lnTo>
                                <a:lnTo>
                                  <a:pt x="24" y="128"/>
                                </a:lnTo>
                                <a:lnTo>
                                  <a:pt x="40" y="135"/>
                                </a:lnTo>
                                <a:lnTo>
                                  <a:pt x="56" y="142"/>
                                </a:lnTo>
                                <a:lnTo>
                                  <a:pt x="74" y="148"/>
                                </a:lnTo>
                                <a:lnTo>
                                  <a:pt x="112" y="160"/>
                                </a:lnTo>
                                <a:lnTo>
                                  <a:pt x="149" y="170"/>
                                </a:lnTo>
                                <a:lnTo>
                                  <a:pt x="182" y="179"/>
                                </a:lnTo>
                                <a:lnTo>
                                  <a:pt x="210" y="186"/>
                                </a:lnTo>
                                <a:lnTo>
                                  <a:pt x="228" y="190"/>
                                </a:lnTo>
                                <a:lnTo>
                                  <a:pt x="235" y="192"/>
                                </a:lnTo>
                                <a:lnTo>
                                  <a:pt x="238" y="186"/>
                                </a:lnTo>
                                <a:lnTo>
                                  <a:pt x="248" y="169"/>
                                </a:lnTo>
                                <a:lnTo>
                                  <a:pt x="253" y="158"/>
                                </a:lnTo>
                                <a:lnTo>
                                  <a:pt x="259" y="145"/>
                                </a:lnTo>
                                <a:lnTo>
                                  <a:pt x="265" y="131"/>
                                </a:lnTo>
                                <a:lnTo>
                                  <a:pt x="270" y="115"/>
                                </a:lnTo>
                                <a:lnTo>
                                  <a:pt x="274" y="100"/>
                                </a:lnTo>
                                <a:lnTo>
                                  <a:pt x="277" y="84"/>
                                </a:lnTo>
                                <a:lnTo>
                                  <a:pt x="279" y="68"/>
                                </a:lnTo>
                                <a:lnTo>
                                  <a:pt x="279" y="52"/>
                                </a:lnTo>
                                <a:lnTo>
                                  <a:pt x="278" y="45"/>
                                </a:lnTo>
                                <a:lnTo>
                                  <a:pt x="277" y="38"/>
                                </a:lnTo>
                                <a:lnTo>
                                  <a:pt x="275" y="30"/>
                                </a:lnTo>
                                <a:lnTo>
                                  <a:pt x="272" y="23"/>
                                </a:lnTo>
                                <a:lnTo>
                                  <a:pt x="268" y="16"/>
                                </a:lnTo>
                                <a:lnTo>
                                  <a:pt x="264" y="10"/>
                                </a:lnTo>
                                <a:lnTo>
                                  <a:pt x="258" y="5"/>
                                </a:lnTo>
                                <a:lnTo>
                                  <a:pt x="253" y="0"/>
                                </a:lnTo>
                                <a:close/>
                              </a:path>
                            </a:pathLst>
                          </a:custGeom>
                          <a:solidFill>
                            <a:srgbClr val="efbb1e"/>
                          </a:solidFill>
                          <a:ln w="0">
                            <a:noFill/>
                          </a:ln>
                        </wps:spPr>
                        <wps:style>
                          <a:lnRef idx="0"/>
                          <a:fillRef idx="0"/>
                          <a:effectRef idx="0"/>
                          <a:fontRef idx="minor"/>
                        </wps:style>
                        <wps:bodyPr/>
                      </wps:wsp>
                      <wps:wsp>
                        <wps:cNvSpPr/>
                        <wps:spPr>
                          <a:xfrm>
                            <a:off x="829440" y="1494000"/>
                            <a:ext cx="3240" cy="6480"/>
                          </a:xfrm>
                          <a:custGeom>
                            <a:avLst/>
                            <a:gdLst/>
                            <a:ahLst/>
                            <a:rect l="l" t="t" r="r" b="b"/>
                            <a:pathLst>
                              <a:path w="33" h="61">
                                <a:moveTo>
                                  <a:pt x="33" y="30"/>
                                </a:moveTo>
                                <a:lnTo>
                                  <a:pt x="33" y="37"/>
                                </a:lnTo>
                                <a:lnTo>
                                  <a:pt x="32" y="42"/>
                                </a:lnTo>
                                <a:lnTo>
                                  <a:pt x="30" y="47"/>
                                </a:lnTo>
                                <a:lnTo>
                                  <a:pt x="29" y="51"/>
                                </a:lnTo>
                                <a:lnTo>
                                  <a:pt x="26" y="56"/>
                                </a:lnTo>
                                <a:lnTo>
                                  <a:pt x="23" y="59"/>
                                </a:lnTo>
                                <a:lnTo>
                                  <a:pt x="20" y="60"/>
                                </a:lnTo>
                                <a:lnTo>
                                  <a:pt x="17" y="61"/>
                                </a:lnTo>
                                <a:lnTo>
                                  <a:pt x="13" y="60"/>
                                </a:lnTo>
                                <a:lnTo>
                                  <a:pt x="11" y="59"/>
                                </a:lnTo>
                                <a:lnTo>
                                  <a:pt x="8" y="56"/>
                                </a:lnTo>
                                <a:lnTo>
                                  <a:pt x="6" y="51"/>
                                </a:lnTo>
                                <a:lnTo>
                                  <a:pt x="4" y="47"/>
                                </a:lnTo>
                                <a:lnTo>
                                  <a:pt x="1" y="42"/>
                                </a:lnTo>
                                <a:lnTo>
                                  <a:pt x="0" y="37"/>
                                </a:lnTo>
                                <a:lnTo>
                                  <a:pt x="0" y="30"/>
                                </a:lnTo>
                                <a:lnTo>
                                  <a:pt x="0" y="24"/>
                                </a:lnTo>
                                <a:lnTo>
                                  <a:pt x="1" y="19"/>
                                </a:lnTo>
                                <a:lnTo>
                                  <a:pt x="4" y="13"/>
                                </a:lnTo>
                                <a:lnTo>
                                  <a:pt x="6" y="8"/>
                                </a:lnTo>
                                <a:lnTo>
                                  <a:pt x="8" y="5"/>
                                </a:lnTo>
                                <a:lnTo>
                                  <a:pt x="11" y="2"/>
                                </a:lnTo>
                                <a:lnTo>
                                  <a:pt x="13" y="1"/>
                                </a:lnTo>
                                <a:lnTo>
                                  <a:pt x="17" y="0"/>
                                </a:lnTo>
                                <a:lnTo>
                                  <a:pt x="20" y="1"/>
                                </a:lnTo>
                                <a:lnTo>
                                  <a:pt x="23" y="2"/>
                                </a:lnTo>
                                <a:lnTo>
                                  <a:pt x="26" y="5"/>
                                </a:lnTo>
                                <a:lnTo>
                                  <a:pt x="29" y="8"/>
                                </a:lnTo>
                                <a:lnTo>
                                  <a:pt x="30" y="13"/>
                                </a:lnTo>
                                <a:lnTo>
                                  <a:pt x="32" y="19"/>
                                </a:lnTo>
                                <a:lnTo>
                                  <a:pt x="33" y="24"/>
                                </a:lnTo>
                                <a:lnTo>
                                  <a:pt x="33" y="30"/>
                                </a:lnTo>
                                <a:close/>
                              </a:path>
                            </a:pathLst>
                          </a:custGeom>
                          <a:solidFill>
                            <a:srgbClr val="8f6e39"/>
                          </a:solidFill>
                          <a:ln w="0">
                            <a:noFill/>
                          </a:ln>
                        </wps:spPr>
                        <wps:style>
                          <a:lnRef idx="0"/>
                          <a:fillRef idx="0"/>
                          <a:effectRef idx="0"/>
                          <a:fontRef idx="minor"/>
                        </wps:style>
                        <wps:bodyPr/>
                      </wps:wsp>
                      <wps:wsp>
                        <wps:cNvSpPr/>
                        <wps:spPr>
                          <a:xfrm>
                            <a:off x="879480" y="1515600"/>
                            <a:ext cx="41760" cy="53280"/>
                          </a:xfrm>
                          <a:custGeom>
                            <a:avLst/>
                            <a:gdLst/>
                            <a:ahLst/>
                            <a:rect l="l" t="t" r="r" b="b"/>
                            <a:pathLst>
                              <a:path w="400" h="509">
                                <a:moveTo>
                                  <a:pt x="53" y="0"/>
                                </a:moveTo>
                                <a:lnTo>
                                  <a:pt x="60" y="10"/>
                                </a:lnTo>
                                <a:lnTo>
                                  <a:pt x="82" y="41"/>
                                </a:lnTo>
                                <a:lnTo>
                                  <a:pt x="98" y="61"/>
                                </a:lnTo>
                                <a:lnTo>
                                  <a:pt x="116" y="84"/>
                                </a:lnTo>
                                <a:lnTo>
                                  <a:pt x="137" y="108"/>
                                </a:lnTo>
                                <a:lnTo>
                                  <a:pt x="161" y="134"/>
                                </a:lnTo>
                                <a:lnTo>
                                  <a:pt x="187" y="160"/>
                                </a:lnTo>
                                <a:lnTo>
                                  <a:pt x="214" y="185"/>
                                </a:lnTo>
                                <a:lnTo>
                                  <a:pt x="227" y="198"/>
                                </a:lnTo>
                                <a:lnTo>
                                  <a:pt x="242" y="210"/>
                                </a:lnTo>
                                <a:lnTo>
                                  <a:pt x="257" y="221"/>
                                </a:lnTo>
                                <a:lnTo>
                                  <a:pt x="272" y="232"/>
                                </a:lnTo>
                                <a:lnTo>
                                  <a:pt x="288" y="242"/>
                                </a:lnTo>
                                <a:lnTo>
                                  <a:pt x="303" y="252"/>
                                </a:lnTo>
                                <a:lnTo>
                                  <a:pt x="319" y="260"/>
                                </a:lnTo>
                                <a:lnTo>
                                  <a:pt x="335" y="268"/>
                                </a:lnTo>
                                <a:lnTo>
                                  <a:pt x="351" y="275"/>
                                </a:lnTo>
                                <a:lnTo>
                                  <a:pt x="368" y="280"/>
                                </a:lnTo>
                                <a:lnTo>
                                  <a:pt x="383" y="285"/>
                                </a:lnTo>
                                <a:lnTo>
                                  <a:pt x="400" y="287"/>
                                </a:lnTo>
                                <a:lnTo>
                                  <a:pt x="397" y="295"/>
                                </a:lnTo>
                                <a:lnTo>
                                  <a:pt x="388" y="312"/>
                                </a:lnTo>
                                <a:lnTo>
                                  <a:pt x="382" y="323"/>
                                </a:lnTo>
                                <a:lnTo>
                                  <a:pt x="375" y="336"/>
                                </a:lnTo>
                                <a:lnTo>
                                  <a:pt x="364" y="349"/>
                                </a:lnTo>
                                <a:lnTo>
                                  <a:pt x="353" y="361"/>
                                </a:lnTo>
                                <a:lnTo>
                                  <a:pt x="347" y="367"/>
                                </a:lnTo>
                                <a:lnTo>
                                  <a:pt x="339" y="374"/>
                                </a:lnTo>
                                <a:lnTo>
                                  <a:pt x="332" y="379"/>
                                </a:lnTo>
                                <a:lnTo>
                                  <a:pt x="324" y="384"/>
                                </a:lnTo>
                                <a:lnTo>
                                  <a:pt x="315" y="390"/>
                                </a:lnTo>
                                <a:lnTo>
                                  <a:pt x="306" y="395"/>
                                </a:lnTo>
                                <a:lnTo>
                                  <a:pt x="296" y="399"/>
                                </a:lnTo>
                                <a:lnTo>
                                  <a:pt x="286" y="402"/>
                                </a:lnTo>
                                <a:lnTo>
                                  <a:pt x="275" y="405"/>
                                </a:lnTo>
                                <a:lnTo>
                                  <a:pt x="264" y="407"/>
                                </a:lnTo>
                                <a:lnTo>
                                  <a:pt x="251" y="409"/>
                                </a:lnTo>
                                <a:lnTo>
                                  <a:pt x="239" y="410"/>
                                </a:lnTo>
                                <a:lnTo>
                                  <a:pt x="226" y="409"/>
                                </a:lnTo>
                                <a:lnTo>
                                  <a:pt x="212" y="407"/>
                                </a:lnTo>
                                <a:lnTo>
                                  <a:pt x="198" y="405"/>
                                </a:lnTo>
                                <a:lnTo>
                                  <a:pt x="182" y="401"/>
                                </a:lnTo>
                                <a:lnTo>
                                  <a:pt x="187" y="403"/>
                                </a:lnTo>
                                <a:lnTo>
                                  <a:pt x="198" y="406"/>
                                </a:lnTo>
                                <a:lnTo>
                                  <a:pt x="215" y="411"/>
                                </a:lnTo>
                                <a:lnTo>
                                  <a:pt x="238" y="415"/>
                                </a:lnTo>
                                <a:lnTo>
                                  <a:pt x="251" y="416"/>
                                </a:lnTo>
                                <a:lnTo>
                                  <a:pt x="265" y="417"/>
                                </a:lnTo>
                                <a:lnTo>
                                  <a:pt x="281" y="417"/>
                                </a:lnTo>
                                <a:lnTo>
                                  <a:pt x="296" y="416"/>
                                </a:lnTo>
                                <a:lnTo>
                                  <a:pt x="312" y="415"/>
                                </a:lnTo>
                                <a:lnTo>
                                  <a:pt x="330" y="412"/>
                                </a:lnTo>
                                <a:lnTo>
                                  <a:pt x="348" y="407"/>
                                </a:lnTo>
                                <a:lnTo>
                                  <a:pt x="365" y="401"/>
                                </a:lnTo>
                                <a:lnTo>
                                  <a:pt x="360" y="410"/>
                                </a:lnTo>
                                <a:lnTo>
                                  <a:pt x="346" y="429"/>
                                </a:lnTo>
                                <a:lnTo>
                                  <a:pt x="334" y="440"/>
                                </a:lnTo>
                                <a:lnTo>
                                  <a:pt x="320" y="454"/>
                                </a:lnTo>
                                <a:lnTo>
                                  <a:pt x="312" y="460"/>
                                </a:lnTo>
                                <a:lnTo>
                                  <a:pt x="304" y="466"/>
                                </a:lnTo>
                                <a:lnTo>
                                  <a:pt x="294" y="473"/>
                                </a:lnTo>
                                <a:lnTo>
                                  <a:pt x="284" y="479"/>
                                </a:lnTo>
                                <a:lnTo>
                                  <a:pt x="272" y="484"/>
                                </a:lnTo>
                                <a:lnTo>
                                  <a:pt x="261" y="491"/>
                                </a:lnTo>
                                <a:lnTo>
                                  <a:pt x="247" y="495"/>
                                </a:lnTo>
                                <a:lnTo>
                                  <a:pt x="234" y="499"/>
                                </a:lnTo>
                                <a:lnTo>
                                  <a:pt x="219" y="502"/>
                                </a:lnTo>
                                <a:lnTo>
                                  <a:pt x="204" y="505"/>
                                </a:lnTo>
                                <a:lnTo>
                                  <a:pt x="188" y="508"/>
                                </a:lnTo>
                                <a:lnTo>
                                  <a:pt x="171" y="509"/>
                                </a:lnTo>
                                <a:lnTo>
                                  <a:pt x="153" y="509"/>
                                </a:lnTo>
                                <a:lnTo>
                                  <a:pt x="134" y="508"/>
                                </a:lnTo>
                                <a:lnTo>
                                  <a:pt x="114" y="504"/>
                                </a:lnTo>
                                <a:lnTo>
                                  <a:pt x="93" y="501"/>
                                </a:lnTo>
                                <a:lnTo>
                                  <a:pt x="71" y="496"/>
                                </a:lnTo>
                                <a:lnTo>
                                  <a:pt x="48" y="490"/>
                                </a:lnTo>
                                <a:lnTo>
                                  <a:pt x="25" y="481"/>
                                </a:lnTo>
                                <a:lnTo>
                                  <a:pt x="0" y="472"/>
                                </a:lnTo>
                                <a:lnTo>
                                  <a:pt x="8" y="474"/>
                                </a:lnTo>
                                <a:lnTo>
                                  <a:pt x="26" y="479"/>
                                </a:lnTo>
                                <a:lnTo>
                                  <a:pt x="39" y="482"/>
                                </a:lnTo>
                                <a:lnTo>
                                  <a:pt x="55" y="484"/>
                                </a:lnTo>
                                <a:lnTo>
                                  <a:pt x="71" y="488"/>
                                </a:lnTo>
                                <a:lnTo>
                                  <a:pt x="89" y="490"/>
                                </a:lnTo>
                                <a:lnTo>
                                  <a:pt x="108" y="492"/>
                                </a:lnTo>
                                <a:lnTo>
                                  <a:pt x="128" y="493"/>
                                </a:lnTo>
                                <a:lnTo>
                                  <a:pt x="149" y="492"/>
                                </a:lnTo>
                                <a:lnTo>
                                  <a:pt x="169" y="490"/>
                                </a:lnTo>
                                <a:lnTo>
                                  <a:pt x="189" y="486"/>
                                </a:lnTo>
                                <a:lnTo>
                                  <a:pt x="208" y="480"/>
                                </a:lnTo>
                                <a:lnTo>
                                  <a:pt x="217" y="477"/>
                                </a:lnTo>
                                <a:lnTo>
                                  <a:pt x="226" y="473"/>
                                </a:lnTo>
                                <a:lnTo>
                                  <a:pt x="235" y="469"/>
                                </a:lnTo>
                                <a:lnTo>
                                  <a:pt x="243" y="462"/>
                                </a:lnTo>
                                <a:lnTo>
                                  <a:pt x="237" y="461"/>
                                </a:lnTo>
                                <a:lnTo>
                                  <a:pt x="218" y="455"/>
                                </a:lnTo>
                                <a:lnTo>
                                  <a:pt x="191" y="444"/>
                                </a:lnTo>
                                <a:lnTo>
                                  <a:pt x="161" y="431"/>
                                </a:lnTo>
                                <a:lnTo>
                                  <a:pt x="146" y="423"/>
                                </a:lnTo>
                                <a:lnTo>
                                  <a:pt x="131" y="414"/>
                                </a:lnTo>
                                <a:lnTo>
                                  <a:pt x="116" y="403"/>
                                </a:lnTo>
                                <a:lnTo>
                                  <a:pt x="104" y="393"/>
                                </a:lnTo>
                                <a:lnTo>
                                  <a:pt x="99" y="386"/>
                                </a:lnTo>
                                <a:lnTo>
                                  <a:pt x="93" y="381"/>
                                </a:lnTo>
                                <a:lnTo>
                                  <a:pt x="89" y="375"/>
                                </a:lnTo>
                                <a:lnTo>
                                  <a:pt x="85" y="369"/>
                                </a:lnTo>
                                <a:lnTo>
                                  <a:pt x="83" y="361"/>
                                </a:lnTo>
                                <a:lnTo>
                                  <a:pt x="80" y="355"/>
                                </a:lnTo>
                                <a:lnTo>
                                  <a:pt x="79" y="347"/>
                                </a:lnTo>
                                <a:lnTo>
                                  <a:pt x="79" y="340"/>
                                </a:lnTo>
                                <a:lnTo>
                                  <a:pt x="82" y="345"/>
                                </a:lnTo>
                                <a:lnTo>
                                  <a:pt x="93" y="356"/>
                                </a:lnTo>
                                <a:lnTo>
                                  <a:pt x="102" y="362"/>
                                </a:lnTo>
                                <a:lnTo>
                                  <a:pt x="112" y="369"/>
                                </a:lnTo>
                                <a:lnTo>
                                  <a:pt x="126" y="375"/>
                                </a:lnTo>
                                <a:lnTo>
                                  <a:pt x="140" y="380"/>
                                </a:lnTo>
                                <a:lnTo>
                                  <a:pt x="149" y="381"/>
                                </a:lnTo>
                                <a:lnTo>
                                  <a:pt x="157" y="383"/>
                                </a:lnTo>
                                <a:lnTo>
                                  <a:pt x="167" y="383"/>
                                </a:lnTo>
                                <a:lnTo>
                                  <a:pt x="176" y="384"/>
                                </a:lnTo>
                                <a:lnTo>
                                  <a:pt x="187" y="383"/>
                                </a:lnTo>
                                <a:lnTo>
                                  <a:pt x="198" y="382"/>
                                </a:lnTo>
                                <a:lnTo>
                                  <a:pt x="210" y="380"/>
                                </a:lnTo>
                                <a:lnTo>
                                  <a:pt x="221" y="377"/>
                                </a:lnTo>
                                <a:lnTo>
                                  <a:pt x="234" y="374"/>
                                </a:lnTo>
                                <a:lnTo>
                                  <a:pt x="247" y="369"/>
                                </a:lnTo>
                                <a:lnTo>
                                  <a:pt x="261" y="362"/>
                                </a:lnTo>
                                <a:lnTo>
                                  <a:pt x="275" y="356"/>
                                </a:lnTo>
                                <a:lnTo>
                                  <a:pt x="290" y="347"/>
                                </a:lnTo>
                                <a:lnTo>
                                  <a:pt x="306" y="338"/>
                                </a:lnTo>
                                <a:lnTo>
                                  <a:pt x="321" y="326"/>
                                </a:lnTo>
                                <a:lnTo>
                                  <a:pt x="338" y="314"/>
                                </a:lnTo>
                                <a:lnTo>
                                  <a:pt x="328" y="309"/>
                                </a:lnTo>
                                <a:lnTo>
                                  <a:pt x="301" y="292"/>
                                </a:lnTo>
                                <a:lnTo>
                                  <a:pt x="281" y="280"/>
                                </a:lnTo>
                                <a:lnTo>
                                  <a:pt x="260" y="265"/>
                                </a:lnTo>
                                <a:lnTo>
                                  <a:pt x="237" y="248"/>
                                </a:lnTo>
                                <a:lnTo>
                                  <a:pt x="212" y="230"/>
                                </a:lnTo>
                                <a:lnTo>
                                  <a:pt x="187" y="207"/>
                                </a:lnTo>
                                <a:lnTo>
                                  <a:pt x="162" y="183"/>
                                </a:lnTo>
                                <a:lnTo>
                                  <a:pt x="150" y="171"/>
                                </a:lnTo>
                                <a:lnTo>
                                  <a:pt x="138" y="158"/>
                                </a:lnTo>
                                <a:lnTo>
                                  <a:pt x="127" y="144"/>
                                </a:lnTo>
                                <a:lnTo>
                                  <a:pt x="115" y="129"/>
                                </a:lnTo>
                                <a:lnTo>
                                  <a:pt x="105" y="115"/>
                                </a:lnTo>
                                <a:lnTo>
                                  <a:pt x="94" y="100"/>
                                </a:lnTo>
                                <a:lnTo>
                                  <a:pt x="86" y="84"/>
                                </a:lnTo>
                                <a:lnTo>
                                  <a:pt x="77" y="68"/>
                                </a:lnTo>
                                <a:lnTo>
                                  <a:pt x="69" y="52"/>
                                </a:lnTo>
                                <a:lnTo>
                                  <a:pt x="63" y="35"/>
                                </a:lnTo>
                                <a:lnTo>
                                  <a:pt x="57" y="18"/>
                                </a:lnTo>
                                <a:lnTo>
                                  <a:pt x="53" y="0"/>
                                </a:lnTo>
                                <a:close/>
                              </a:path>
                            </a:pathLst>
                          </a:custGeom>
                          <a:solidFill>
                            <a:srgbClr val="d1bc1b"/>
                          </a:solidFill>
                          <a:ln w="0">
                            <a:noFill/>
                          </a:ln>
                        </wps:spPr>
                        <wps:style>
                          <a:lnRef idx="0"/>
                          <a:fillRef idx="0"/>
                          <a:effectRef idx="0"/>
                          <a:fontRef idx="minor"/>
                        </wps:style>
                        <wps:bodyPr/>
                      </wps:wsp>
                      <wps:wsp>
                        <wps:cNvSpPr/>
                        <wps:spPr>
                          <a:xfrm>
                            <a:off x="896760" y="1483200"/>
                            <a:ext cx="74160" cy="121320"/>
                          </a:xfrm>
                          <a:custGeom>
                            <a:avLst/>
                            <a:gdLst/>
                            <a:ahLst/>
                            <a:rect l="l" t="t" r="r" b="b"/>
                            <a:pathLst>
                              <a:path w="701" h="1146">
                                <a:moveTo>
                                  <a:pt x="701" y="582"/>
                                </a:moveTo>
                                <a:lnTo>
                                  <a:pt x="683" y="602"/>
                                </a:lnTo>
                                <a:lnTo>
                                  <a:pt x="663" y="620"/>
                                </a:lnTo>
                                <a:lnTo>
                                  <a:pt x="652" y="629"/>
                                </a:lnTo>
                                <a:lnTo>
                                  <a:pt x="641" y="638"/>
                                </a:lnTo>
                                <a:lnTo>
                                  <a:pt x="630" y="645"/>
                                </a:lnTo>
                                <a:lnTo>
                                  <a:pt x="619" y="653"/>
                                </a:lnTo>
                                <a:lnTo>
                                  <a:pt x="606" y="659"/>
                                </a:lnTo>
                                <a:lnTo>
                                  <a:pt x="595" y="665"/>
                                </a:lnTo>
                                <a:lnTo>
                                  <a:pt x="582" y="671"/>
                                </a:lnTo>
                                <a:lnTo>
                                  <a:pt x="570" y="675"/>
                                </a:lnTo>
                                <a:lnTo>
                                  <a:pt x="556" y="679"/>
                                </a:lnTo>
                                <a:lnTo>
                                  <a:pt x="543" y="681"/>
                                </a:lnTo>
                                <a:lnTo>
                                  <a:pt x="530" y="683"/>
                                </a:lnTo>
                                <a:lnTo>
                                  <a:pt x="515" y="683"/>
                                </a:lnTo>
                                <a:lnTo>
                                  <a:pt x="532" y="666"/>
                                </a:lnTo>
                                <a:lnTo>
                                  <a:pt x="549" y="647"/>
                                </a:lnTo>
                                <a:lnTo>
                                  <a:pt x="567" y="627"/>
                                </a:lnTo>
                                <a:lnTo>
                                  <a:pt x="582" y="606"/>
                                </a:lnTo>
                                <a:lnTo>
                                  <a:pt x="590" y="595"/>
                                </a:lnTo>
                                <a:lnTo>
                                  <a:pt x="596" y="583"/>
                                </a:lnTo>
                                <a:lnTo>
                                  <a:pt x="602" y="572"/>
                                </a:lnTo>
                                <a:lnTo>
                                  <a:pt x="607" y="559"/>
                                </a:lnTo>
                                <a:lnTo>
                                  <a:pt x="611" y="546"/>
                                </a:lnTo>
                                <a:lnTo>
                                  <a:pt x="615" y="534"/>
                                </a:lnTo>
                                <a:lnTo>
                                  <a:pt x="617" y="520"/>
                                </a:lnTo>
                                <a:lnTo>
                                  <a:pt x="617" y="505"/>
                                </a:lnTo>
                                <a:lnTo>
                                  <a:pt x="591" y="524"/>
                                </a:lnTo>
                                <a:lnTo>
                                  <a:pt x="565" y="540"/>
                                </a:lnTo>
                                <a:lnTo>
                                  <a:pt x="541" y="552"/>
                                </a:lnTo>
                                <a:lnTo>
                                  <a:pt x="519" y="561"/>
                                </a:lnTo>
                                <a:lnTo>
                                  <a:pt x="499" y="566"/>
                                </a:lnTo>
                                <a:lnTo>
                                  <a:pt x="479" y="569"/>
                                </a:lnTo>
                                <a:lnTo>
                                  <a:pt x="461" y="570"/>
                                </a:lnTo>
                                <a:lnTo>
                                  <a:pt x="443" y="568"/>
                                </a:lnTo>
                                <a:lnTo>
                                  <a:pt x="427" y="563"/>
                                </a:lnTo>
                                <a:lnTo>
                                  <a:pt x="412" y="557"/>
                                </a:lnTo>
                                <a:lnTo>
                                  <a:pt x="398" y="548"/>
                                </a:lnTo>
                                <a:lnTo>
                                  <a:pt x="384" y="537"/>
                                </a:lnTo>
                                <a:lnTo>
                                  <a:pt x="372" y="524"/>
                                </a:lnTo>
                                <a:lnTo>
                                  <a:pt x="360" y="510"/>
                                </a:lnTo>
                                <a:lnTo>
                                  <a:pt x="349" y="495"/>
                                </a:lnTo>
                                <a:lnTo>
                                  <a:pt x="339" y="477"/>
                                </a:lnTo>
                                <a:lnTo>
                                  <a:pt x="329" y="459"/>
                                </a:lnTo>
                                <a:lnTo>
                                  <a:pt x="321" y="439"/>
                                </a:lnTo>
                                <a:lnTo>
                                  <a:pt x="312" y="419"/>
                                </a:lnTo>
                                <a:lnTo>
                                  <a:pt x="304" y="398"/>
                                </a:lnTo>
                                <a:lnTo>
                                  <a:pt x="288" y="354"/>
                                </a:lnTo>
                                <a:lnTo>
                                  <a:pt x="275" y="308"/>
                                </a:lnTo>
                                <a:lnTo>
                                  <a:pt x="261" y="262"/>
                                </a:lnTo>
                                <a:lnTo>
                                  <a:pt x="247" y="217"/>
                                </a:lnTo>
                                <a:lnTo>
                                  <a:pt x="234" y="174"/>
                                </a:lnTo>
                                <a:lnTo>
                                  <a:pt x="220" y="134"/>
                                </a:lnTo>
                                <a:lnTo>
                                  <a:pt x="212" y="117"/>
                                </a:lnTo>
                                <a:lnTo>
                                  <a:pt x="203" y="99"/>
                                </a:lnTo>
                                <a:lnTo>
                                  <a:pt x="195" y="82"/>
                                </a:lnTo>
                                <a:lnTo>
                                  <a:pt x="185" y="64"/>
                                </a:lnTo>
                                <a:lnTo>
                                  <a:pt x="174" y="48"/>
                                </a:lnTo>
                                <a:lnTo>
                                  <a:pt x="164" y="31"/>
                                </a:lnTo>
                                <a:lnTo>
                                  <a:pt x="152" y="15"/>
                                </a:lnTo>
                                <a:lnTo>
                                  <a:pt x="140" y="0"/>
                                </a:lnTo>
                                <a:lnTo>
                                  <a:pt x="139" y="17"/>
                                </a:lnTo>
                                <a:lnTo>
                                  <a:pt x="145" y="83"/>
                                </a:lnTo>
                                <a:lnTo>
                                  <a:pt x="153" y="145"/>
                                </a:lnTo>
                                <a:lnTo>
                                  <a:pt x="157" y="176"/>
                                </a:lnTo>
                                <a:lnTo>
                                  <a:pt x="163" y="205"/>
                                </a:lnTo>
                                <a:lnTo>
                                  <a:pt x="168" y="233"/>
                                </a:lnTo>
                                <a:lnTo>
                                  <a:pt x="173" y="261"/>
                                </a:lnTo>
                                <a:lnTo>
                                  <a:pt x="180" y="289"/>
                                </a:lnTo>
                                <a:lnTo>
                                  <a:pt x="188" y="316"/>
                                </a:lnTo>
                                <a:lnTo>
                                  <a:pt x="196" y="342"/>
                                </a:lnTo>
                                <a:lnTo>
                                  <a:pt x="206" y="368"/>
                                </a:lnTo>
                                <a:lnTo>
                                  <a:pt x="216" y="395"/>
                                </a:lnTo>
                                <a:lnTo>
                                  <a:pt x="228" y="420"/>
                                </a:lnTo>
                                <a:lnTo>
                                  <a:pt x="240" y="445"/>
                                </a:lnTo>
                                <a:lnTo>
                                  <a:pt x="254" y="470"/>
                                </a:lnTo>
                                <a:lnTo>
                                  <a:pt x="271" y="502"/>
                                </a:lnTo>
                                <a:lnTo>
                                  <a:pt x="290" y="537"/>
                                </a:lnTo>
                                <a:lnTo>
                                  <a:pt x="301" y="554"/>
                                </a:lnTo>
                                <a:lnTo>
                                  <a:pt x="311" y="570"/>
                                </a:lnTo>
                                <a:lnTo>
                                  <a:pt x="324" y="587"/>
                                </a:lnTo>
                                <a:lnTo>
                                  <a:pt x="336" y="603"/>
                                </a:lnTo>
                                <a:lnTo>
                                  <a:pt x="350" y="619"/>
                                </a:lnTo>
                                <a:lnTo>
                                  <a:pt x="365" y="633"/>
                                </a:lnTo>
                                <a:lnTo>
                                  <a:pt x="380" y="645"/>
                                </a:lnTo>
                                <a:lnTo>
                                  <a:pt x="397" y="657"/>
                                </a:lnTo>
                                <a:lnTo>
                                  <a:pt x="406" y="662"/>
                                </a:lnTo>
                                <a:lnTo>
                                  <a:pt x="416" y="666"/>
                                </a:lnTo>
                                <a:lnTo>
                                  <a:pt x="426" y="671"/>
                                </a:lnTo>
                                <a:lnTo>
                                  <a:pt x="437" y="674"/>
                                </a:lnTo>
                                <a:lnTo>
                                  <a:pt x="447" y="677"/>
                                </a:lnTo>
                                <a:lnTo>
                                  <a:pt x="459" y="679"/>
                                </a:lnTo>
                                <a:lnTo>
                                  <a:pt x="470" y="681"/>
                                </a:lnTo>
                                <a:lnTo>
                                  <a:pt x="482" y="682"/>
                                </a:lnTo>
                                <a:lnTo>
                                  <a:pt x="462" y="702"/>
                                </a:lnTo>
                                <a:lnTo>
                                  <a:pt x="441" y="721"/>
                                </a:lnTo>
                                <a:lnTo>
                                  <a:pt x="419" y="739"/>
                                </a:lnTo>
                                <a:lnTo>
                                  <a:pt x="396" y="755"/>
                                </a:lnTo>
                                <a:lnTo>
                                  <a:pt x="372" y="771"/>
                                </a:lnTo>
                                <a:lnTo>
                                  <a:pt x="347" y="783"/>
                                </a:lnTo>
                                <a:lnTo>
                                  <a:pt x="322" y="795"/>
                                </a:lnTo>
                                <a:lnTo>
                                  <a:pt x="294" y="805"/>
                                </a:lnTo>
                                <a:lnTo>
                                  <a:pt x="309" y="812"/>
                                </a:lnTo>
                                <a:lnTo>
                                  <a:pt x="325" y="816"/>
                                </a:lnTo>
                                <a:lnTo>
                                  <a:pt x="342" y="820"/>
                                </a:lnTo>
                                <a:lnTo>
                                  <a:pt x="358" y="822"/>
                                </a:lnTo>
                                <a:lnTo>
                                  <a:pt x="375" y="824"/>
                                </a:lnTo>
                                <a:lnTo>
                                  <a:pt x="393" y="824"/>
                                </a:lnTo>
                                <a:lnTo>
                                  <a:pt x="410" y="823"/>
                                </a:lnTo>
                                <a:lnTo>
                                  <a:pt x="427" y="822"/>
                                </a:lnTo>
                                <a:lnTo>
                                  <a:pt x="445" y="819"/>
                                </a:lnTo>
                                <a:lnTo>
                                  <a:pt x="463" y="816"/>
                                </a:lnTo>
                                <a:lnTo>
                                  <a:pt x="480" y="812"/>
                                </a:lnTo>
                                <a:lnTo>
                                  <a:pt x="496" y="806"/>
                                </a:lnTo>
                                <a:lnTo>
                                  <a:pt x="512" y="800"/>
                                </a:lnTo>
                                <a:lnTo>
                                  <a:pt x="528" y="794"/>
                                </a:lnTo>
                                <a:lnTo>
                                  <a:pt x="542" y="786"/>
                                </a:lnTo>
                                <a:lnTo>
                                  <a:pt x="556" y="778"/>
                                </a:lnTo>
                                <a:lnTo>
                                  <a:pt x="524" y="800"/>
                                </a:lnTo>
                                <a:lnTo>
                                  <a:pt x="491" y="823"/>
                                </a:lnTo>
                                <a:lnTo>
                                  <a:pt x="459" y="849"/>
                                </a:lnTo>
                                <a:lnTo>
                                  <a:pt x="426" y="876"/>
                                </a:lnTo>
                                <a:lnTo>
                                  <a:pt x="360" y="931"/>
                                </a:lnTo>
                                <a:lnTo>
                                  <a:pt x="292" y="986"/>
                                </a:lnTo>
                                <a:lnTo>
                                  <a:pt x="258" y="1013"/>
                                </a:lnTo>
                                <a:lnTo>
                                  <a:pt x="223" y="1039"/>
                                </a:lnTo>
                                <a:lnTo>
                                  <a:pt x="188" y="1062"/>
                                </a:lnTo>
                                <a:lnTo>
                                  <a:pt x="152" y="1084"/>
                                </a:lnTo>
                                <a:lnTo>
                                  <a:pt x="133" y="1095"/>
                                </a:lnTo>
                                <a:lnTo>
                                  <a:pt x="115" y="1104"/>
                                </a:lnTo>
                                <a:lnTo>
                                  <a:pt x="97" y="1113"/>
                                </a:lnTo>
                                <a:lnTo>
                                  <a:pt x="78" y="1121"/>
                                </a:lnTo>
                                <a:lnTo>
                                  <a:pt x="58" y="1129"/>
                                </a:lnTo>
                                <a:lnTo>
                                  <a:pt x="39" y="1135"/>
                                </a:lnTo>
                                <a:lnTo>
                                  <a:pt x="20" y="1141"/>
                                </a:lnTo>
                                <a:lnTo>
                                  <a:pt x="0" y="1146"/>
                                </a:lnTo>
                                <a:lnTo>
                                  <a:pt x="32" y="1142"/>
                                </a:lnTo>
                                <a:lnTo>
                                  <a:pt x="64" y="1139"/>
                                </a:lnTo>
                                <a:lnTo>
                                  <a:pt x="96" y="1135"/>
                                </a:lnTo>
                                <a:lnTo>
                                  <a:pt x="128" y="1130"/>
                                </a:lnTo>
                                <a:lnTo>
                                  <a:pt x="160" y="1123"/>
                                </a:lnTo>
                                <a:lnTo>
                                  <a:pt x="191" y="1116"/>
                                </a:lnTo>
                                <a:lnTo>
                                  <a:pt x="222" y="1108"/>
                                </a:lnTo>
                                <a:lnTo>
                                  <a:pt x="254" y="1099"/>
                                </a:lnTo>
                                <a:lnTo>
                                  <a:pt x="284" y="1089"/>
                                </a:lnTo>
                                <a:lnTo>
                                  <a:pt x="314" y="1078"/>
                                </a:lnTo>
                                <a:lnTo>
                                  <a:pt x="344" y="1067"/>
                                </a:lnTo>
                                <a:lnTo>
                                  <a:pt x="372" y="1053"/>
                                </a:lnTo>
                                <a:lnTo>
                                  <a:pt x="400" y="1039"/>
                                </a:lnTo>
                                <a:lnTo>
                                  <a:pt x="428" y="1024"/>
                                </a:lnTo>
                                <a:lnTo>
                                  <a:pt x="455" y="1009"/>
                                </a:lnTo>
                                <a:lnTo>
                                  <a:pt x="480" y="992"/>
                                </a:lnTo>
                                <a:lnTo>
                                  <a:pt x="505" y="975"/>
                                </a:lnTo>
                                <a:lnTo>
                                  <a:pt x="528" y="956"/>
                                </a:lnTo>
                                <a:lnTo>
                                  <a:pt x="551" y="936"/>
                                </a:lnTo>
                                <a:lnTo>
                                  <a:pt x="572" y="915"/>
                                </a:lnTo>
                                <a:lnTo>
                                  <a:pt x="592" y="893"/>
                                </a:lnTo>
                                <a:lnTo>
                                  <a:pt x="609" y="871"/>
                                </a:lnTo>
                                <a:lnTo>
                                  <a:pt x="626" y="846"/>
                                </a:lnTo>
                                <a:lnTo>
                                  <a:pt x="642" y="821"/>
                                </a:lnTo>
                                <a:lnTo>
                                  <a:pt x="655" y="795"/>
                                </a:lnTo>
                                <a:lnTo>
                                  <a:pt x="668" y="768"/>
                                </a:lnTo>
                                <a:lnTo>
                                  <a:pt x="678" y="740"/>
                                </a:lnTo>
                                <a:lnTo>
                                  <a:pt x="687" y="711"/>
                                </a:lnTo>
                                <a:lnTo>
                                  <a:pt x="694" y="680"/>
                                </a:lnTo>
                                <a:lnTo>
                                  <a:pt x="698" y="648"/>
                                </a:lnTo>
                                <a:lnTo>
                                  <a:pt x="701" y="616"/>
                                </a:lnTo>
                                <a:lnTo>
                                  <a:pt x="701" y="582"/>
                                </a:lnTo>
                                <a:close/>
                              </a:path>
                            </a:pathLst>
                          </a:custGeom>
                          <a:solidFill>
                            <a:srgbClr val="ead300"/>
                          </a:solidFill>
                          <a:ln w="0">
                            <a:noFill/>
                          </a:ln>
                        </wps:spPr>
                        <wps:style>
                          <a:lnRef idx="0"/>
                          <a:fillRef idx="0"/>
                          <a:effectRef idx="0"/>
                          <a:fontRef idx="minor"/>
                        </wps:style>
                        <wps:bodyPr/>
                      </wps:wsp>
                      <wps:wsp>
                        <wps:cNvSpPr/>
                        <wps:spPr>
                          <a:xfrm>
                            <a:off x="872640" y="1602000"/>
                            <a:ext cx="8280" cy="2520"/>
                          </a:xfrm>
                          <a:custGeom>
                            <a:avLst/>
                            <a:gdLst/>
                            <a:ahLst/>
                            <a:rect l="l" t="t" r="r" b="b"/>
                            <a:pathLst>
                              <a:path w="81" h="26">
                                <a:moveTo>
                                  <a:pt x="0" y="0"/>
                                </a:moveTo>
                                <a:lnTo>
                                  <a:pt x="15" y="11"/>
                                </a:lnTo>
                                <a:lnTo>
                                  <a:pt x="30" y="20"/>
                                </a:lnTo>
                                <a:lnTo>
                                  <a:pt x="42" y="21"/>
                                </a:lnTo>
                                <a:lnTo>
                                  <a:pt x="55" y="23"/>
                                </a:lnTo>
                                <a:lnTo>
                                  <a:pt x="67" y="25"/>
                                </a:lnTo>
                                <a:lnTo>
                                  <a:pt x="81" y="26"/>
                                </a:lnTo>
                                <a:lnTo>
                                  <a:pt x="61" y="20"/>
                                </a:lnTo>
                                <a:lnTo>
                                  <a:pt x="41" y="15"/>
                                </a:lnTo>
                                <a:lnTo>
                                  <a:pt x="21" y="8"/>
                                </a:lnTo>
                                <a:lnTo>
                                  <a:pt x="0" y="0"/>
                                </a:lnTo>
                                <a:close/>
                              </a:path>
                            </a:pathLst>
                          </a:custGeom>
                          <a:solidFill>
                            <a:srgbClr val="ebdb00"/>
                          </a:solidFill>
                          <a:ln w="0">
                            <a:noFill/>
                          </a:ln>
                        </wps:spPr>
                        <wps:style>
                          <a:lnRef idx="0"/>
                          <a:fillRef idx="0"/>
                          <a:effectRef idx="0"/>
                          <a:fontRef idx="minor"/>
                        </wps:style>
                        <wps:bodyPr/>
                      </wps:wsp>
                      <wps:wsp>
                        <wps:cNvSpPr/>
                        <wps:spPr>
                          <a:xfrm>
                            <a:off x="1080720" y="1598760"/>
                            <a:ext cx="17640" cy="32400"/>
                          </a:xfrm>
                          <a:custGeom>
                            <a:avLst/>
                            <a:gdLst/>
                            <a:ahLst/>
                            <a:rect l="l" t="t" r="r" b="b"/>
                            <a:pathLst>
                              <a:path w="170" h="308">
                                <a:moveTo>
                                  <a:pt x="145" y="20"/>
                                </a:moveTo>
                                <a:lnTo>
                                  <a:pt x="118" y="256"/>
                                </a:lnTo>
                                <a:lnTo>
                                  <a:pt x="111" y="257"/>
                                </a:lnTo>
                                <a:lnTo>
                                  <a:pt x="96" y="260"/>
                                </a:lnTo>
                                <a:lnTo>
                                  <a:pt x="75" y="266"/>
                                </a:lnTo>
                                <a:lnTo>
                                  <a:pt x="51" y="272"/>
                                </a:lnTo>
                                <a:lnTo>
                                  <a:pt x="28" y="279"/>
                                </a:lnTo>
                                <a:lnTo>
                                  <a:pt x="10" y="285"/>
                                </a:lnTo>
                                <a:lnTo>
                                  <a:pt x="4" y="288"/>
                                </a:lnTo>
                                <a:lnTo>
                                  <a:pt x="0" y="291"/>
                                </a:lnTo>
                                <a:lnTo>
                                  <a:pt x="0" y="292"/>
                                </a:lnTo>
                                <a:lnTo>
                                  <a:pt x="0" y="293"/>
                                </a:lnTo>
                                <a:lnTo>
                                  <a:pt x="1" y="295"/>
                                </a:lnTo>
                                <a:lnTo>
                                  <a:pt x="4" y="296"/>
                                </a:lnTo>
                                <a:lnTo>
                                  <a:pt x="17" y="300"/>
                                </a:lnTo>
                                <a:lnTo>
                                  <a:pt x="36" y="303"/>
                                </a:lnTo>
                                <a:lnTo>
                                  <a:pt x="58" y="306"/>
                                </a:lnTo>
                                <a:lnTo>
                                  <a:pt x="81" y="308"/>
                                </a:lnTo>
                                <a:lnTo>
                                  <a:pt x="92" y="308"/>
                                </a:lnTo>
                                <a:lnTo>
                                  <a:pt x="104" y="308"/>
                                </a:lnTo>
                                <a:lnTo>
                                  <a:pt x="114" y="307"/>
                                </a:lnTo>
                                <a:lnTo>
                                  <a:pt x="125" y="306"/>
                                </a:lnTo>
                                <a:lnTo>
                                  <a:pt x="133" y="304"/>
                                </a:lnTo>
                                <a:lnTo>
                                  <a:pt x="142" y="301"/>
                                </a:lnTo>
                                <a:lnTo>
                                  <a:pt x="147" y="298"/>
                                </a:lnTo>
                                <a:lnTo>
                                  <a:pt x="152" y="292"/>
                                </a:lnTo>
                                <a:lnTo>
                                  <a:pt x="170" y="13"/>
                                </a:lnTo>
                                <a:lnTo>
                                  <a:pt x="169" y="8"/>
                                </a:lnTo>
                                <a:lnTo>
                                  <a:pt x="165" y="1"/>
                                </a:lnTo>
                                <a:lnTo>
                                  <a:pt x="163" y="0"/>
                                </a:lnTo>
                                <a:lnTo>
                                  <a:pt x="160" y="0"/>
                                </a:lnTo>
                                <a:lnTo>
                                  <a:pt x="158" y="0"/>
                                </a:lnTo>
                                <a:lnTo>
                                  <a:pt x="156" y="2"/>
                                </a:lnTo>
                                <a:lnTo>
                                  <a:pt x="154" y="4"/>
                                </a:lnTo>
                                <a:lnTo>
                                  <a:pt x="151" y="7"/>
                                </a:lnTo>
                                <a:lnTo>
                                  <a:pt x="148" y="12"/>
                                </a:lnTo>
                                <a:lnTo>
                                  <a:pt x="145" y="20"/>
                                </a:lnTo>
                                <a:close/>
                              </a:path>
                            </a:pathLst>
                          </a:custGeom>
                          <a:solidFill>
                            <a:srgbClr val="857835"/>
                          </a:solidFill>
                          <a:ln w="0">
                            <a:noFill/>
                          </a:ln>
                        </wps:spPr>
                        <wps:style>
                          <a:lnRef idx="0"/>
                          <a:fillRef idx="0"/>
                          <a:effectRef idx="0"/>
                          <a:fontRef idx="minor"/>
                        </wps:style>
                        <wps:bodyPr/>
                      </wps:wsp>
                      <wps:wsp>
                        <wps:cNvSpPr/>
                        <wps:spPr>
                          <a:xfrm>
                            <a:off x="1141560" y="1591200"/>
                            <a:ext cx="15840" cy="35640"/>
                          </a:xfrm>
                          <a:custGeom>
                            <a:avLst/>
                            <a:gdLst/>
                            <a:ahLst/>
                            <a:rect l="l" t="t" r="r" b="b"/>
                            <a:pathLst>
                              <a:path w="150" h="336">
                                <a:moveTo>
                                  <a:pt x="1" y="25"/>
                                </a:moveTo>
                                <a:lnTo>
                                  <a:pt x="101" y="241"/>
                                </a:lnTo>
                                <a:lnTo>
                                  <a:pt x="86" y="257"/>
                                </a:lnTo>
                                <a:lnTo>
                                  <a:pt x="52" y="291"/>
                                </a:lnTo>
                                <a:lnTo>
                                  <a:pt x="37" y="309"/>
                                </a:lnTo>
                                <a:lnTo>
                                  <a:pt x="25" y="323"/>
                                </a:lnTo>
                                <a:lnTo>
                                  <a:pt x="22" y="330"/>
                                </a:lnTo>
                                <a:lnTo>
                                  <a:pt x="20" y="334"/>
                                </a:lnTo>
                                <a:lnTo>
                                  <a:pt x="21" y="335"/>
                                </a:lnTo>
                                <a:lnTo>
                                  <a:pt x="21" y="336"/>
                                </a:lnTo>
                                <a:lnTo>
                                  <a:pt x="23" y="336"/>
                                </a:lnTo>
                                <a:lnTo>
                                  <a:pt x="25" y="336"/>
                                </a:lnTo>
                                <a:lnTo>
                                  <a:pt x="39" y="332"/>
                                </a:lnTo>
                                <a:lnTo>
                                  <a:pt x="56" y="324"/>
                                </a:lnTo>
                                <a:lnTo>
                                  <a:pt x="76" y="316"/>
                                </a:lnTo>
                                <a:lnTo>
                                  <a:pt x="97" y="305"/>
                                </a:lnTo>
                                <a:lnTo>
                                  <a:pt x="108" y="299"/>
                                </a:lnTo>
                                <a:lnTo>
                                  <a:pt x="117" y="293"/>
                                </a:lnTo>
                                <a:lnTo>
                                  <a:pt x="126" y="288"/>
                                </a:lnTo>
                                <a:lnTo>
                                  <a:pt x="134" y="280"/>
                                </a:lnTo>
                                <a:lnTo>
                                  <a:pt x="140" y="274"/>
                                </a:lnTo>
                                <a:lnTo>
                                  <a:pt x="145" y="268"/>
                                </a:lnTo>
                                <a:lnTo>
                                  <a:pt x="149" y="261"/>
                                </a:lnTo>
                                <a:lnTo>
                                  <a:pt x="150" y="255"/>
                                </a:lnTo>
                                <a:lnTo>
                                  <a:pt x="19" y="7"/>
                                </a:lnTo>
                                <a:lnTo>
                                  <a:pt x="16" y="4"/>
                                </a:lnTo>
                                <a:lnTo>
                                  <a:pt x="8" y="0"/>
                                </a:lnTo>
                                <a:lnTo>
                                  <a:pt x="6" y="0"/>
                                </a:lnTo>
                                <a:lnTo>
                                  <a:pt x="4" y="1"/>
                                </a:lnTo>
                                <a:lnTo>
                                  <a:pt x="3" y="2"/>
                                </a:lnTo>
                                <a:lnTo>
                                  <a:pt x="1" y="4"/>
                                </a:lnTo>
                                <a:lnTo>
                                  <a:pt x="1" y="7"/>
                                </a:lnTo>
                                <a:lnTo>
                                  <a:pt x="0" y="13"/>
                                </a:lnTo>
                                <a:lnTo>
                                  <a:pt x="0" y="18"/>
                                </a:lnTo>
                                <a:lnTo>
                                  <a:pt x="1" y="25"/>
                                </a:lnTo>
                                <a:close/>
                              </a:path>
                            </a:pathLst>
                          </a:custGeom>
                          <a:solidFill>
                            <a:srgbClr val="857835"/>
                          </a:solidFill>
                          <a:ln w="0">
                            <a:noFill/>
                          </a:ln>
                        </wps:spPr>
                        <wps:style>
                          <a:lnRef idx="0"/>
                          <a:fillRef idx="0"/>
                          <a:effectRef idx="0"/>
                          <a:fontRef idx="minor"/>
                        </wps:style>
                        <wps:bodyPr/>
                      </wps:wsp>
                      <wps:wsp>
                        <wps:cNvSpPr/>
                        <wps:spPr>
                          <a:xfrm>
                            <a:off x="1009080" y="1470600"/>
                            <a:ext cx="181440" cy="139680"/>
                          </a:xfrm>
                          <a:custGeom>
                            <a:avLst/>
                            <a:gdLst/>
                            <a:ahLst/>
                            <a:rect l="l" t="t" r="r" b="b"/>
                            <a:pathLst>
                              <a:path w="1714" h="1324">
                                <a:moveTo>
                                  <a:pt x="1167" y="1231"/>
                                </a:moveTo>
                                <a:lnTo>
                                  <a:pt x="1142" y="1243"/>
                                </a:lnTo>
                                <a:lnTo>
                                  <a:pt x="1118" y="1255"/>
                                </a:lnTo>
                                <a:lnTo>
                                  <a:pt x="1093" y="1266"/>
                                </a:lnTo>
                                <a:lnTo>
                                  <a:pt x="1069" y="1276"/>
                                </a:lnTo>
                                <a:lnTo>
                                  <a:pt x="1044" y="1285"/>
                                </a:lnTo>
                                <a:lnTo>
                                  <a:pt x="1019" y="1293"/>
                                </a:lnTo>
                                <a:lnTo>
                                  <a:pt x="993" y="1300"/>
                                </a:lnTo>
                                <a:lnTo>
                                  <a:pt x="968" y="1306"/>
                                </a:lnTo>
                                <a:lnTo>
                                  <a:pt x="943" y="1312"/>
                                </a:lnTo>
                                <a:lnTo>
                                  <a:pt x="918" y="1316"/>
                                </a:lnTo>
                                <a:lnTo>
                                  <a:pt x="893" y="1320"/>
                                </a:lnTo>
                                <a:lnTo>
                                  <a:pt x="868" y="1322"/>
                                </a:lnTo>
                                <a:lnTo>
                                  <a:pt x="843" y="1324"/>
                                </a:lnTo>
                                <a:lnTo>
                                  <a:pt x="818" y="1324"/>
                                </a:lnTo>
                                <a:lnTo>
                                  <a:pt x="792" y="1324"/>
                                </a:lnTo>
                                <a:lnTo>
                                  <a:pt x="766" y="1323"/>
                                </a:lnTo>
                                <a:lnTo>
                                  <a:pt x="742" y="1321"/>
                                </a:lnTo>
                                <a:lnTo>
                                  <a:pt x="717" y="1318"/>
                                </a:lnTo>
                                <a:lnTo>
                                  <a:pt x="692" y="1314"/>
                                </a:lnTo>
                                <a:lnTo>
                                  <a:pt x="667" y="1310"/>
                                </a:lnTo>
                                <a:lnTo>
                                  <a:pt x="643" y="1303"/>
                                </a:lnTo>
                                <a:lnTo>
                                  <a:pt x="618" y="1297"/>
                                </a:lnTo>
                                <a:lnTo>
                                  <a:pt x="594" y="1288"/>
                                </a:lnTo>
                                <a:lnTo>
                                  <a:pt x="570" y="1280"/>
                                </a:lnTo>
                                <a:lnTo>
                                  <a:pt x="546" y="1271"/>
                                </a:lnTo>
                                <a:lnTo>
                                  <a:pt x="523" y="1259"/>
                                </a:lnTo>
                                <a:lnTo>
                                  <a:pt x="499" y="1247"/>
                                </a:lnTo>
                                <a:lnTo>
                                  <a:pt x="476" y="1235"/>
                                </a:lnTo>
                                <a:lnTo>
                                  <a:pt x="453" y="1221"/>
                                </a:lnTo>
                                <a:lnTo>
                                  <a:pt x="431" y="1207"/>
                                </a:lnTo>
                                <a:lnTo>
                                  <a:pt x="408" y="1192"/>
                                </a:lnTo>
                                <a:lnTo>
                                  <a:pt x="386" y="1175"/>
                                </a:lnTo>
                                <a:lnTo>
                                  <a:pt x="359" y="1154"/>
                                </a:lnTo>
                                <a:lnTo>
                                  <a:pt x="334" y="1133"/>
                                </a:lnTo>
                                <a:lnTo>
                                  <a:pt x="308" y="1109"/>
                                </a:lnTo>
                                <a:lnTo>
                                  <a:pt x="283" y="1086"/>
                                </a:lnTo>
                                <a:lnTo>
                                  <a:pt x="259" y="1062"/>
                                </a:lnTo>
                                <a:lnTo>
                                  <a:pt x="234" y="1037"/>
                                </a:lnTo>
                                <a:lnTo>
                                  <a:pt x="211" y="1010"/>
                                </a:lnTo>
                                <a:lnTo>
                                  <a:pt x="188" y="984"/>
                                </a:lnTo>
                                <a:lnTo>
                                  <a:pt x="166" y="957"/>
                                </a:lnTo>
                                <a:lnTo>
                                  <a:pt x="145" y="928"/>
                                </a:lnTo>
                                <a:lnTo>
                                  <a:pt x="125" y="900"/>
                                </a:lnTo>
                                <a:lnTo>
                                  <a:pt x="106" y="870"/>
                                </a:lnTo>
                                <a:lnTo>
                                  <a:pt x="88" y="841"/>
                                </a:lnTo>
                                <a:lnTo>
                                  <a:pt x="73" y="810"/>
                                </a:lnTo>
                                <a:lnTo>
                                  <a:pt x="57" y="780"/>
                                </a:lnTo>
                                <a:lnTo>
                                  <a:pt x="45" y="748"/>
                                </a:lnTo>
                                <a:lnTo>
                                  <a:pt x="32" y="717"/>
                                </a:lnTo>
                                <a:lnTo>
                                  <a:pt x="23" y="685"/>
                                </a:lnTo>
                                <a:lnTo>
                                  <a:pt x="13" y="653"/>
                                </a:lnTo>
                                <a:lnTo>
                                  <a:pt x="7" y="621"/>
                                </a:lnTo>
                                <a:lnTo>
                                  <a:pt x="3" y="588"/>
                                </a:lnTo>
                                <a:lnTo>
                                  <a:pt x="0" y="555"/>
                                </a:lnTo>
                                <a:lnTo>
                                  <a:pt x="0" y="523"/>
                                </a:lnTo>
                                <a:lnTo>
                                  <a:pt x="2" y="489"/>
                                </a:lnTo>
                                <a:lnTo>
                                  <a:pt x="6" y="456"/>
                                </a:lnTo>
                                <a:lnTo>
                                  <a:pt x="12" y="424"/>
                                </a:lnTo>
                                <a:lnTo>
                                  <a:pt x="21" y="390"/>
                                </a:lnTo>
                                <a:lnTo>
                                  <a:pt x="33" y="357"/>
                                </a:lnTo>
                                <a:lnTo>
                                  <a:pt x="47" y="325"/>
                                </a:lnTo>
                                <a:lnTo>
                                  <a:pt x="64" y="292"/>
                                </a:lnTo>
                                <a:lnTo>
                                  <a:pt x="84" y="260"/>
                                </a:lnTo>
                                <a:lnTo>
                                  <a:pt x="107" y="227"/>
                                </a:lnTo>
                                <a:lnTo>
                                  <a:pt x="125" y="205"/>
                                </a:lnTo>
                                <a:lnTo>
                                  <a:pt x="144" y="185"/>
                                </a:lnTo>
                                <a:lnTo>
                                  <a:pt x="164" y="165"/>
                                </a:lnTo>
                                <a:lnTo>
                                  <a:pt x="185" y="146"/>
                                </a:lnTo>
                                <a:lnTo>
                                  <a:pt x="207" y="128"/>
                                </a:lnTo>
                                <a:lnTo>
                                  <a:pt x="229" y="112"/>
                                </a:lnTo>
                                <a:lnTo>
                                  <a:pt x="252" y="96"/>
                                </a:lnTo>
                                <a:lnTo>
                                  <a:pt x="276" y="83"/>
                                </a:lnTo>
                                <a:lnTo>
                                  <a:pt x="301" y="69"/>
                                </a:lnTo>
                                <a:lnTo>
                                  <a:pt x="326" y="57"/>
                                </a:lnTo>
                                <a:lnTo>
                                  <a:pt x="352" y="47"/>
                                </a:lnTo>
                                <a:lnTo>
                                  <a:pt x="378" y="37"/>
                                </a:lnTo>
                                <a:lnTo>
                                  <a:pt x="404" y="29"/>
                                </a:lnTo>
                                <a:lnTo>
                                  <a:pt x="432" y="20"/>
                                </a:lnTo>
                                <a:lnTo>
                                  <a:pt x="459" y="15"/>
                                </a:lnTo>
                                <a:lnTo>
                                  <a:pt x="487" y="10"/>
                                </a:lnTo>
                                <a:lnTo>
                                  <a:pt x="514" y="6"/>
                                </a:lnTo>
                                <a:lnTo>
                                  <a:pt x="543" y="3"/>
                                </a:lnTo>
                                <a:lnTo>
                                  <a:pt x="571" y="1"/>
                                </a:lnTo>
                                <a:lnTo>
                                  <a:pt x="599" y="0"/>
                                </a:lnTo>
                                <a:lnTo>
                                  <a:pt x="626" y="1"/>
                                </a:lnTo>
                                <a:lnTo>
                                  <a:pt x="654" y="3"/>
                                </a:lnTo>
                                <a:lnTo>
                                  <a:pt x="682" y="6"/>
                                </a:lnTo>
                                <a:lnTo>
                                  <a:pt x="710" y="10"/>
                                </a:lnTo>
                                <a:lnTo>
                                  <a:pt x="737" y="15"/>
                                </a:lnTo>
                                <a:lnTo>
                                  <a:pt x="763" y="22"/>
                                </a:lnTo>
                                <a:lnTo>
                                  <a:pt x="789" y="29"/>
                                </a:lnTo>
                                <a:lnTo>
                                  <a:pt x="816" y="38"/>
                                </a:lnTo>
                                <a:lnTo>
                                  <a:pt x="841" y="48"/>
                                </a:lnTo>
                                <a:lnTo>
                                  <a:pt x="866" y="59"/>
                                </a:lnTo>
                                <a:lnTo>
                                  <a:pt x="890" y="71"/>
                                </a:lnTo>
                                <a:lnTo>
                                  <a:pt x="914" y="85"/>
                                </a:lnTo>
                                <a:lnTo>
                                  <a:pt x="952" y="109"/>
                                </a:lnTo>
                                <a:lnTo>
                                  <a:pt x="990" y="137"/>
                                </a:lnTo>
                                <a:lnTo>
                                  <a:pt x="1030" y="167"/>
                                </a:lnTo>
                                <a:lnTo>
                                  <a:pt x="1071" y="197"/>
                                </a:lnTo>
                                <a:lnTo>
                                  <a:pt x="1112" y="227"/>
                                </a:lnTo>
                                <a:lnTo>
                                  <a:pt x="1152" y="254"/>
                                </a:lnTo>
                                <a:lnTo>
                                  <a:pt x="1173" y="268"/>
                                </a:lnTo>
                                <a:lnTo>
                                  <a:pt x="1193" y="280"/>
                                </a:lnTo>
                                <a:lnTo>
                                  <a:pt x="1213" y="290"/>
                                </a:lnTo>
                                <a:lnTo>
                                  <a:pt x="1234" y="300"/>
                                </a:lnTo>
                                <a:lnTo>
                                  <a:pt x="1253" y="308"/>
                                </a:lnTo>
                                <a:lnTo>
                                  <a:pt x="1273" y="314"/>
                                </a:lnTo>
                                <a:lnTo>
                                  <a:pt x="1292" y="318"/>
                                </a:lnTo>
                                <a:lnTo>
                                  <a:pt x="1310" y="322"/>
                                </a:lnTo>
                                <a:lnTo>
                                  <a:pt x="1328" y="322"/>
                                </a:lnTo>
                                <a:lnTo>
                                  <a:pt x="1346" y="321"/>
                                </a:lnTo>
                                <a:lnTo>
                                  <a:pt x="1364" y="316"/>
                                </a:lnTo>
                                <a:lnTo>
                                  <a:pt x="1381" y="310"/>
                                </a:lnTo>
                                <a:lnTo>
                                  <a:pt x="1396" y="301"/>
                                </a:lnTo>
                                <a:lnTo>
                                  <a:pt x="1412" y="288"/>
                                </a:lnTo>
                                <a:lnTo>
                                  <a:pt x="1427" y="273"/>
                                </a:lnTo>
                                <a:lnTo>
                                  <a:pt x="1440" y="254"/>
                                </a:lnTo>
                                <a:lnTo>
                                  <a:pt x="1454" y="232"/>
                                </a:lnTo>
                                <a:lnTo>
                                  <a:pt x="1466" y="207"/>
                                </a:lnTo>
                                <a:lnTo>
                                  <a:pt x="1478" y="177"/>
                                </a:lnTo>
                                <a:lnTo>
                                  <a:pt x="1488" y="145"/>
                                </a:lnTo>
                                <a:lnTo>
                                  <a:pt x="1497" y="157"/>
                                </a:lnTo>
                                <a:lnTo>
                                  <a:pt x="1504" y="170"/>
                                </a:lnTo>
                                <a:lnTo>
                                  <a:pt x="1509" y="183"/>
                                </a:lnTo>
                                <a:lnTo>
                                  <a:pt x="1513" y="196"/>
                                </a:lnTo>
                                <a:lnTo>
                                  <a:pt x="1518" y="210"/>
                                </a:lnTo>
                                <a:lnTo>
                                  <a:pt x="1520" y="225"/>
                                </a:lnTo>
                                <a:lnTo>
                                  <a:pt x="1522" y="238"/>
                                </a:lnTo>
                                <a:lnTo>
                                  <a:pt x="1523" y="253"/>
                                </a:lnTo>
                                <a:lnTo>
                                  <a:pt x="1523" y="282"/>
                                </a:lnTo>
                                <a:lnTo>
                                  <a:pt x="1521" y="309"/>
                                </a:lnTo>
                                <a:lnTo>
                                  <a:pt x="1519" y="336"/>
                                </a:lnTo>
                                <a:lnTo>
                                  <a:pt x="1516" y="362"/>
                                </a:lnTo>
                                <a:lnTo>
                                  <a:pt x="1527" y="352"/>
                                </a:lnTo>
                                <a:lnTo>
                                  <a:pt x="1538" y="342"/>
                                </a:lnTo>
                                <a:lnTo>
                                  <a:pt x="1547" y="331"/>
                                </a:lnTo>
                                <a:lnTo>
                                  <a:pt x="1555" y="320"/>
                                </a:lnTo>
                                <a:lnTo>
                                  <a:pt x="1564" y="308"/>
                                </a:lnTo>
                                <a:lnTo>
                                  <a:pt x="1571" y="295"/>
                                </a:lnTo>
                                <a:lnTo>
                                  <a:pt x="1577" y="283"/>
                                </a:lnTo>
                                <a:lnTo>
                                  <a:pt x="1584" y="269"/>
                                </a:lnTo>
                                <a:lnTo>
                                  <a:pt x="1588" y="255"/>
                                </a:lnTo>
                                <a:lnTo>
                                  <a:pt x="1593" y="242"/>
                                </a:lnTo>
                                <a:lnTo>
                                  <a:pt x="1597" y="228"/>
                                </a:lnTo>
                                <a:lnTo>
                                  <a:pt x="1600" y="213"/>
                                </a:lnTo>
                                <a:lnTo>
                                  <a:pt x="1606" y="184"/>
                                </a:lnTo>
                                <a:lnTo>
                                  <a:pt x="1609" y="155"/>
                                </a:lnTo>
                                <a:lnTo>
                                  <a:pt x="1635" y="191"/>
                                </a:lnTo>
                                <a:lnTo>
                                  <a:pt x="1657" y="228"/>
                                </a:lnTo>
                                <a:lnTo>
                                  <a:pt x="1675" y="266"/>
                                </a:lnTo>
                                <a:lnTo>
                                  <a:pt x="1689" y="304"/>
                                </a:lnTo>
                                <a:lnTo>
                                  <a:pt x="1701" y="342"/>
                                </a:lnTo>
                                <a:lnTo>
                                  <a:pt x="1708" y="380"/>
                                </a:lnTo>
                                <a:lnTo>
                                  <a:pt x="1712" y="419"/>
                                </a:lnTo>
                                <a:lnTo>
                                  <a:pt x="1714" y="458"/>
                                </a:lnTo>
                                <a:lnTo>
                                  <a:pt x="1712" y="496"/>
                                </a:lnTo>
                                <a:lnTo>
                                  <a:pt x="1708" y="535"/>
                                </a:lnTo>
                                <a:lnTo>
                                  <a:pt x="1702" y="574"/>
                                </a:lnTo>
                                <a:lnTo>
                                  <a:pt x="1692" y="613"/>
                                </a:lnTo>
                                <a:lnTo>
                                  <a:pt x="1680" y="651"/>
                                </a:lnTo>
                                <a:lnTo>
                                  <a:pt x="1666" y="689"/>
                                </a:lnTo>
                                <a:lnTo>
                                  <a:pt x="1649" y="727"/>
                                </a:lnTo>
                                <a:lnTo>
                                  <a:pt x="1631" y="764"/>
                                </a:lnTo>
                                <a:lnTo>
                                  <a:pt x="1611" y="801"/>
                                </a:lnTo>
                                <a:lnTo>
                                  <a:pt x="1589" y="838"/>
                                </a:lnTo>
                                <a:lnTo>
                                  <a:pt x="1565" y="872"/>
                                </a:lnTo>
                                <a:lnTo>
                                  <a:pt x="1540" y="907"/>
                                </a:lnTo>
                                <a:lnTo>
                                  <a:pt x="1512" y="941"/>
                                </a:lnTo>
                                <a:lnTo>
                                  <a:pt x="1485" y="974"/>
                                </a:lnTo>
                                <a:lnTo>
                                  <a:pt x="1456" y="1005"/>
                                </a:lnTo>
                                <a:lnTo>
                                  <a:pt x="1427" y="1036"/>
                                </a:lnTo>
                                <a:lnTo>
                                  <a:pt x="1395" y="1065"/>
                                </a:lnTo>
                                <a:lnTo>
                                  <a:pt x="1364" y="1094"/>
                                </a:lnTo>
                                <a:lnTo>
                                  <a:pt x="1331" y="1120"/>
                                </a:lnTo>
                                <a:lnTo>
                                  <a:pt x="1299" y="1145"/>
                                </a:lnTo>
                                <a:lnTo>
                                  <a:pt x="1267" y="1169"/>
                                </a:lnTo>
                                <a:lnTo>
                                  <a:pt x="1233" y="1192"/>
                                </a:lnTo>
                                <a:lnTo>
                                  <a:pt x="1200" y="1212"/>
                                </a:lnTo>
                                <a:lnTo>
                                  <a:pt x="1167" y="1231"/>
                                </a:lnTo>
                                <a:close/>
                              </a:path>
                            </a:pathLst>
                          </a:custGeom>
                          <a:solidFill>
                            <a:srgbClr val="f3e259"/>
                          </a:solidFill>
                          <a:ln w="0">
                            <a:noFill/>
                          </a:ln>
                        </wps:spPr>
                        <wps:style>
                          <a:lnRef idx="0"/>
                          <a:fillRef idx="0"/>
                          <a:effectRef idx="0"/>
                          <a:fontRef idx="minor"/>
                        </wps:style>
                        <wps:bodyPr/>
                      </wps:wsp>
                      <wps:wsp>
                        <wps:cNvSpPr/>
                        <wps:spPr>
                          <a:xfrm>
                            <a:off x="1000800" y="1556280"/>
                            <a:ext cx="26640" cy="27360"/>
                          </a:xfrm>
                          <a:custGeom>
                            <a:avLst/>
                            <a:gdLst/>
                            <a:ahLst/>
                            <a:rect l="l" t="t" r="r" b="b"/>
                            <a:pathLst>
                              <a:path w="255" h="263">
                                <a:moveTo>
                                  <a:pt x="147" y="0"/>
                                </a:moveTo>
                                <a:lnTo>
                                  <a:pt x="139" y="13"/>
                                </a:lnTo>
                                <a:lnTo>
                                  <a:pt x="116" y="43"/>
                                </a:lnTo>
                                <a:lnTo>
                                  <a:pt x="86" y="87"/>
                                </a:lnTo>
                                <a:lnTo>
                                  <a:pt x="52" y="137"/>
                                </a:lnTo>
                                <a:lnTo>
                                  <a:pt x="38" y="161"/>
                                </a:lnTo>
                                <a:lnTo>
                                  <a:pt x="24" y="186"/>
                                </a:lnTo>
                                <a:lnTo>
                                  <a:pt x="12" y="208"/>
                                </a:lnTo>
                                <a:lnTo>
                                  <a:pt x="4" y="227"/>
                                </a:lnTo>
                                <a:lnTo>
                                  <a:pt x="2" y="235"/>
                                </a:lnTo>
                                <a:lnTo>
                                  <a:pt x="0" y="244"/>
                                </a:lnTo>
                                <a:lnTo>
                                  <a:pt x="0" y="250"/>
                                </a:lnTo>
                                <a:lnTo>
                                  <a:pt x="1" y="255"/>
                                </a:lnTo>
                                <a:lnTo>
                                  <a:pt x="3" y="258"/>
                                </a:lnTo>
                                <a:lnTo>
                                  <a:pt x="6" y="261"/>
                                </a:lnTo>
                                <a:lnTo>
                                  <a:pt x="11" y="263"/>
                                </a:lnTo>
                                <a:lnTo>
                                  <a:pt x="19" y="261"/>
                                </a:lnTo>
                                <a:lnTo>
                                  <a:pt x="34" y="258"/>
                                </a:lnTo>
                                <a:lnTo>
                                  <a:pt x="52" y="253"/>
                                </a:lnTo>
                                <a:lnTo>
                                  <a:pt x="70" y="248"/>
                                </a:lnTo>
                                <a:lnTo>
                                  <a:pt x="90" y="241"/>
                                </a:lnTo>
                                <a:lnTo>
                                  <a:pt x="129" y="228"/>
                                </a:lnTo>
                                <a:lnTo>
                                  <a:pt x="167" y="213"/>
                                </a:lnTo>
                                <a:lnTo>
                                  <a:pt x="202" y="199"/>
                                </a:lnTo>
                                <a:lnTo>
                                  <a:pt x="229" y="187"/>
                                </a:lnTo>
                                <a:lnTo>
                                  <a:pt x="248" y="178"/>
                                </a:lnTo>
                                <a:lnTo>
                                  <a:pt x="255" y="175"/>
                                </a:lnTo>
                                <a:lnTo>
                                  <a:pt x="254" y="168"/>
                                </a:lnTo>
                                <a:lnTo>
                                  <a:pt x="251" y="148"/>
                                </a:lnTo>
                                <a:lnTo>
                                  <a:pt x="249" y="135"/>
                                </a:lnTo>
                                <a:lnTo>
                                  <a:pt x="246" y="120"/>
                                </a:lnTo>
                                <a:lnTo>
                                  <a:pt x="242" y="105"/>
                                </a:lnTo>
                                <a:lnTo>
                                  <a:pt x="236" y="88"/>
                                </a:lnTo>
                                <a:lnTo>
                                  <a:pt x="230" y="72"/>
                                </a:lnTo>
                                <a:lnTo>
                                  <a:pt x="223" y="56"/>
                                </a:lnTo>
                                <a:lnTo>
                                  <a:pt x="213" y="41"/>
                                </a:lnTo>
                                <a:lnTo>
                                  <a:pt x="204" y="28"/>
                                </a:lnTo>
                                <a:lnTo>
                                  <a:pt x="198" y="22"/>
                                </a:lnTo>
                                <a:lnTo>
                                  <a:pt x="191" y="17"/>
                                </a:lnTo>
                                <a:lnTo>
                                  <a:pt x="185" y="12"/>
                                </a:lnTo>
                                <a:lnTo>
                                  <a:pt x="179" y="8"/>
                                </a:lnTo>
                                <a:lnTo>
                                  <a:pt x="172" y="4"/>
                                </a:lnTo>
                                <a:lnTo>
                                  <a:pt x="164" y="2"/>
                                </a:lnTo>
                                <a:lnTo>
                                  <a:pt x="156" y="1"/>
                                </a:lnTo>
                                <a:lnTo>
                                  <a:pt x="147" y="0"/>
                                </a:lnTo>
                                <a:close/>
                              </a:path>
                            </a:pathLst>
                          </a:custGeom>
                          <a:solidFill>
                            <a:srgbClr val="efbb1e"/>
                          </a:solidFill>
                          <a:ln w="0">
                            <a:noFill/>
                          </a:ln>
                        </wps:spPr>
                        <wps:style>
                          <a:lnRef idx="0"/>
                          <a:fillRef idx="0"/>
                          <a:effectRef idx="0"/>
                          <a:fontRef idx="minor"/>
                        </wps:style>
                        <wps:bodyPr/>
                      </wps:wsp>
                      <wps:wsp>
                        <wps:cNvSpPr/>
                        <wps:spPr>
                          <a:xfrm>
                            <a:off x="1027440" y="1533600"/>
                            <a:ext cx="5040" cy="5760"/>
                          </a:xfrm>
                          <a:custGeom>
                            <a:avLst/>
                            <a:gdLst/>
                            <a:ahLst/>
                            <a:rect l="l" t="t" r="r" b="b"/>
                            <a:pathLst>
                              <a:path w="47" h="56">
                                <a:moveTo>
                                  <a:pt x="38" y="17"/>
                                </a:moveTo>
                                <a:lnTo>
                                  <a:pt x="41" y="24"/>
                                </a:lnTo>
                                <a:lnTo>
                                  <a:pt x="44" y="29"/>
                                </a:lnTo>
                                <a:lnTo>
                                  <a:pt x="46" y="34"/>
                                </a:lnTo>
                                <a:lnTo>
                                  <a:pt x="47" y="39"/>
                                </a:lnTo>
                                <a:lnTo>
                                  <a:pt x="47" y="44"/>
                                </a:lnTo>
                                <a:lnTo>
                                  <a:pt x="47" y="48"/>
                                </a:lnTo>
                                <a:lnTo>
                                  <a:pt x="45" y="52"/>
                                </a:lnTo>
                                <a:lnTo>
                                  <a:pt x="43" y="54"/>
                                </a:lnTo>
                                <a:lnTo>
                                  <a:pt x="40" y="56"/>
                                </a:lnTo>
                                <a:lnTo>
                                  <a:pt x="36" y="56"/>
                                </a:lnTo>
                                <a:lnTo>
                                  <a:pt x="32" y="56"/>
                                </a:lnTo>
                                <a:lnTo>
                                  <a:pt x="27" y="54"/>
                                </a:lnTo>
                                <a:lnTo>
                                  <a:pt x="23" y="52"/>
                                </a:lnTo>
                                <a:lnTo>
                                  <a:pt x="18" y="48"/>
                                </a:lnTo>
                                <a:lnTo>
                                  <a:pt x="14" y="44"/>
                                </a:lnTo>
                                <a:lnTo>
                                  <a:pt x="10" y="38"/>
                                </a:lnTo>
                                <a:lnTo>
                                  <a:pt x="7" y="33"/>
                                </a:lnTo>
                                <a:lnTo>
                                  <a:pt x="3" y="28"/>
                                </a:lnTo>
                                <a:lnTo>
                                  <a:pt x="1" y="23"/>
                                </a:lnTo>
                                <a:lnTo>
                                  <a:pt x="0" y="17"/>
                                </a:lnTo>
                                <a:lnTo>
                                  <a:pt x="0" y="13"/>
                                </a:lnTo>
                                <a:lnTo>
                                  <a:pt x="0" y="9"/>
                                </a:lnTo>
                                <a:lnTo>
                                  <a:pt x="1" y="5"/>
                                </a:lnTo>
                                <a:lnTo>
                                  <a:pt x="4" y="3"/>
                                </a:lnTo>
                                <a:lnTo>
                                  <a:pt x="8" y="0"/>
                                </a:lnTo>
                                <a:lnTo>
                                  <a:pt x="11" y="0"/>
                                </a:lnTo>
                                <a:lnTo>
                                  <a:pt x="15" y="0"/>
                                </a:lnTo>
                                <a:lnTo>
                                  <a:pt x="20" y="3"/>
                                </a:lnTo>
                                <a:lnTo>
                                  <a:pt x="24" y="5"/>
                                </a:lnTo>
                                <a:lnTo>
                                  <a:pt x="28" y="9"/>
                                </a:lnTo>
                                <a:lnTo>
                                  <a:pt x="34" y="13"/>
                                </a:lnTo>
                                <a:lnTo>
                                  <a:pt x="38" y="17"/>
                                </a:lnTo>
                                <a:close/>
                              </a:path>
                            </a:pathLst>
                          </a:custGeom>
                          <a:solidFill>
                            <a:srgbClr val="8f6e39"/>
                          </a:solidFill>
                          <a:ln w="0">
                            <a:noFill/>
                          </a:ln>
                        </wps:spPr>
                        <wps:style>
                          <a:lnRef idx="0"/>
                          <a:fillRef idx="0"/>
                          <a:effectRef idx="0"/>
                          <a:fontRef idx="minor"/>
                        </wps:style>
                        <wps:bodyPr/>
                      </wps:wsp>
                      <wps:wsp>
                        <wps:cNvSpPr/>
                        <wps:spPr>
                          <a:xfrm>
                            <a:off x="1087920" y="1517040"/>
                            <a:ext cx="55080" cy="46440"/>
                          </a:xfrm>
                          <a:custGeom>
                            <a:avLst/>
                            <a:gdLst/>
                            <a:ahLst/>
                            <a:rect l="l" t="t" r="r" b="b"/>
                            <a:pathLst>
                              <a:path w="522" h="436">
                                <a:moveTo>
                                  <a:pt x="0" y="0"/>
                                </a:moveTo>
                                <a:lnTo>
                                  <a:pt x="14" y="5"/>
                                </a:lnTo>
                                <a:lnTo>
                                  <a:pt x="51" y="16"/>
                                </a:lnTo>
                                <a:lnTo>
                                  <a:pt x="78" y="23"/>
                                </a:lnTo>
                                <a:lnTo>
                                  <a:pt x="108" y="30"/>
                                </a:lnTo>
                                <a:lnTo>
                                  <a:pt x="141" y="38"/>
                                </a:lnTo>
                                <a:lnTo>
                                  <a:pt x="178" y="45"/>
                                </a:lnTo>
                                <a:lnTo>
                                  <a:pt x="216" y="50"/>
                                </a:lnTo>
                                <a:lnTo>
                                  <a:pt x="254" y="54"/>
                                </a:lnTo>
                                <a:lnTo>
                                  <a:pt x="274" y="55"/>
                                </a:lnTo>
                                <a:lnTo>
                                  <a:pt x="295" y="56"/>
                                </a:lnTo>
                                <a:lnTo>
                                  <a:pt x="315" y="56"/>
                                </a:lnTo>
                                <a:lnTo>
                                  <a:pt x="335" y="56"/>
                                </a:lnTo>
                                <a:lnTo>
                                  <a:pt x="354" y="55"/>
                                </a:lnTo>
                                <a:lnTo>
                                  <a:pt x="374" y="53"/>
                                </a:lnTo>
                                <a:lnTo>
                                  <a:pt x="393" y="50"/>
                                </a:lnTo>
                                <a:lnTo>
                                  <a:pt x="411" y="47"/>
                                </a:lnTo>
                                <a:lnTo>
                                  <a:pt x="429" y="42"/>
                                </a:lnTo>
                                <a:lnTo>
                                  <a:pt x="446" y="36"/>
                                </a:lnTo>
                                <a:lnTo>
                                  <a:pt x="463" y="30"/>
                                </a:lnTo>
                                <a:lnTo>
                                  <a:pt x="479" y="22"/>
                                </a:lnTo>
                                <a:lnTo>
                                  <a:pt x="481" y="29"/>
                                </a:lnTo>
                                <a:lnTo>
                                  <a:pt x="485" y="49"/>
                                </a:lnTo>
                                <a:lnTo>
                                  <a:pt x="487" y="63"/>
                                </a:lnTo>
                                <a:lnTo>
                                  <a:pt x="488" y="79"/>
                                </a:lnTo>
                                <a:lnTo>
                                  <a:pt x="488" y="95"/>
                                </a:lnTo>
                                <a:lnTo>
                                  <a:pt x="486" y="114"/>
                                </a:lnTo>
                                <a:lnTo>
                                  <a:pt x="485" y="124"/>
                                </a:lnTo>
                                <a:lnTo>
                                  <a:pt x="483" y="133"/>
                                </a:lnTo>
                                <a:lnTo>
                                  <a:pt x="479" y="144"/>
                                </a:lnTo>
                                <a:lnTo>
                                  <a:pt x="476" y="153"/>
                                </a:lnTo>
                                <a:lnTo>
                                  <a:pt x="472" y="163"/>
                                </a:lnTo>
                                <a:lnTo>
                                  <a:pt x="467" y="173"/>
                                </a:lnTo>
                                <a:lnTo>
                                  <a:pt x="462" y="183"/>
                                </a:lnTo>
                                <a:lnTo>
                                  <a:pt x="455" y="192"/>
                                </a:lnTo>
                                <a:lnTo>
                                  <a:pt x="448" y="202"/>
                                </a:lnTo>
                                <a:lnTo>
                                  <a:pt x="440" y="211"/>
                                </a:lnTo>
                                <a:lnTo>
                                  <a:pt x="430" y="220"/>
                                </a:lnTo>
                                <a:lnTo>
                                  <a:pt x="420" y="228"/>
                                </a:lnTo>
                                <a:lnTo>
                                  <a:pt x="408" y="237"/>
                                </a:lnTo>
                                <a:lnTo>
                                  <a:pt x="396" y="244"/>
                                </a:lnTo>
                                <a:lnTo>
                                  <a:pt x="381" y="251"/>
                                </a:lnTo>
                                <a:lnTo>
                                  <a:pt x="366" y="259"/>
                                </a:lnTo>
                                <a:lnTo>
                                  <a:pt x="371" y="258"/>
                                </a:lnTo>
                                <a:lnTo>
                                  <a:pt x="382" y="253"/>
                                </a:lnTo>
                                <a:lnTo>
                                  <a:pt x="400" y="245"/>
                                </a:lnTo>
                                <a:lnTo>
                                  <a:pt x="422" y="234"/>
                                </a:lnTo>
                                <a:lnTo>
                                  <a:pt x="433" y="227"/>
                                </a:lnTo>
                                <a:lnTo>
                                  <a:pt x="446" y="219"/>
                                </a:lnTo>
                                <a:lnTo>
                                  <a:pt x="460" y="209"/>
                                </a:lnTo>
                                <a:lnTo>
                                  <a:pt x="472" y="198"/>
                                </a:lnTo>
                                <a:lnTo>
                                  <a:pt x="486" y="186"/>
                                </a:lnTo>
                                <a:lnTo>
                                  <a:pt x="498" y="172"/>
                                </a:lnTo>
                                <a:lnTo>
                                  <a:pt x="510" y="158"/>
                                </a:lnTo>
                                <a:lnTo>
                                  <a:pt x="521" y="141"/>
                                </a:lnTo>
                                <a:lnTo>
                                  <a:pt x="522" y="150"/>
                                </a:lnTo>
                                <a:lnTo>
                                  <a:pt x="522" y="177"/>
                                </a:lnTo>
                                <a:lnTo>
                                  <a:pt x="520" y="193"/>
                                </a:lnTo>
                                <a:lnTo>
                                  <a:pt x="517" y="214"/>
                                </a:lnTo>
                                <a:lnTo>
                                  <a:pt x="514" y="225"/>
                                </a:lnTo>
                                <a:lnTo>
                                  <a:pt x="511" y="237"/>
                                </a:lnTo>
                                <a:lnTo>
                                  <a:pt x="507" y="248"/>
                                </a:lnTo>
                                <a:lnTo>
                                  <a:pt x="501" y="260"/>
                                </a:lnTo>
                                <a:lnTo>
                                  <a:pt x="496" y="271"/>
                                </a:lnTo>
                                <a:lnTo>
                                  <a:pt x="489" y="284"/>
                                </a:lnTo>
                                <a:lnTo>
                                  <a:pt x="481" y="297"/>
                                </a:lnTo>
                                <a:lnTo>
                                  <a:pt x="472" y="309"/>
                                </a:lnTo>
                                <a:lnTo>
                                  <a:pt x="462" y="321"/>
                                </a:lnTo>
                                <a:lnTo>
                                  <a:pt x="451" y="333"/>
                                </a:lnTo>
                                <a:lnTo>
                                  <a:pt x="439" y="345"/>
                                </a:lnTo>
                                <a:lnTo>
                                  <a:pt x="424" y="358"/>
                                </a:lnTo>
                                <a:lnTo>
                                  <a:pt x="409" y="369"/>
                                </a:lnTo>
                                <a:lnTo>
                                  <a:pt x="392" y="380"/>
                                </a:lnTo>
                                <a:lnTo>
                                  <a:pt x="374" y="390"/>
                                </a:lnTo>
                                <a:lnTo>
                                  <a:pt x="354" y="401"/>
                                </a:lnTo>
                                <a:lnTo>
                                  <a:pt x="332" y="410"/>
                                </a:lnTo>
                                <a:lnTo>
                                  <a:pt x="308" y="420"/>
                                </a:lnTo>
                                <a:lnTo>
                                  <a:pt x="283" y="428"/>
                                </a:lnTo>
                                <a:lnTo>
                                  <a:pt x="256" y="436"/>
                                </a:lnTo>
                                <a:lnTo>
                                  <a:pt x="263" y="434"/>
                                </a:lnTo>
                                <a:lnTo>
                                  <a:pt x="282" y="425"/>
                                </a:lnTo>
                                <a:lnTo>
                                  <a:pt x="295" y="420"/>
                                </a:lnTo>
                                <a:lnTo>
                                  <a:pt x="310" y="412"/>
                                </a:lnTo>
                                <a:lnTo>
                                  <a:pt x="327" y="404"/>
                                </a:lnTo>
                                <a:lnTo>
                                  <a:pt x="343" y="395"/>
                                </a:lnTo>
                                <a:lnTo>
                                  <a:pt x="360" y="383"/>
                                </a:lnTo>
                                <a:lnTo>
                                  <a:pt x="378" y="371"/>
                                </a:lnTo>
                                <a:lnTo>
                                  <a:pt x="395" y="358"/>
                                </a:lnTo>
                                <a:lnTo>
                                  <a:pt x="410" y="343"/>
                                </a:lnTo>
                                <a:lnTo>
                                  <a:pt x="419" y="335"/>
                                </a:lnTo>
                                <a:lnTo>
                                  <a:pt x="425" y="327"/>
                                </a:lnTo>
                                <a:lnTo>
                                  <a:pt x="432" y="319"/>
                                </a:lnTo>
                                <a:lnTo>
                                  <a:pt x="439" y="309"/>
                                </a:lnTo>
                                <a:lnTo>
                                  <a:pt x="444" y="301"/>
                                </a:lnTo>
                                <a:lnTo>
                                  <a:pt x="449" y="291"/>
                                </a:lnTo>
                                <a:lnTo>
                                  <a:pt x="453" y="282"/>
                                </a:lnTo>
                                <a:lnTo>
                                  <a:pt x="457" y="271"/>
                                </a:lnTo>
                                <a:lnTo>
                                  <a:pt x="450" y="274"/>
                                </a:lnTo>
                                <a:lnTo>
                                  <a:pt x="430" y="281"/>
                                </a:lnTo>
                                <a:lnTo>
                                  <a:pt x="417" y="285"/>
                                </a:lnTo>
                                <a:lnTo>
                                  <a:pt x="401" y="290"/>
                                </a:lnTo>
                                <a:lnTo>
                                  <a:pt x="384" y="295"/>
                                </a:lnTo>
                                <a:lnTo>
                                  <a:pt x="366" y="298"/>
                                </a:lnTo>
                                <a:lnTo>
                                  <a:pt x="349" y="301"/>
                                </a:lnTo>
                                <a:lnTo>
                                  <a:pt x="330" y="302"/>
                                </a:lnTo>
                                <a:lnTo>
                                  <a:pt x="311" y="303"/>
                                </a:lnTo>
                                <a:lnTo>
                                  <a:pt x="294" y="302"/>
                                </a:lnTo>
                                <a:lnTo>
                                  <a:pt x="286" y="300"/>
                                </a:lnTo>
                                <a:lnTo>
                                  <a:pt x="277" y="299"/>
                                </a:lnTo>
                                <a:lnTo>
                                  <a:pt x="269" y="296"/>
                                </a:lnTo>
                                <a:lnTo>
                                  <a:pt x="263" y="292"/>
                                </a:lnTo>
                                <a:lnTo>
                                  <a:pt x="256" y="289"/>
                                </a:lnTo>
                                <a:lnTo>
                                  <a:pt x="249" y="285"/>
                                </a:lnTo>
                                <a:lnTo>
                                  <a:pt x="244" y="280"/>
                                </a:lnTo>
                                <a:lnTo>
                                  <a:pt x="239" y="273"/>
                                </a:lnTo>
                                <a:lnTo>
                                  <a:pt x="245" y="276"/>
                                </a:lnTo>
                                <a:lnTo>
                                  <a:pt x="262" y="278"/>
                                </a:lnTo>
                                <a:lnTo>
                                  <a:pt x="273" y="278"/>
                                </a:lnTo>
                                <a:lnTo>
                                  <a:pt x="286" y="276"/>
                                </a:lnTo>
                                <a:lnTo>
                                  <a:pt x="300" y="272"/>
                                </a:lnTo>
                                <a:lnTo>
                                  <a:pt x="316" y="267"/>
                                </a:lnTo>
                                <a:lnTo>
                                  <a:pt x="325" y="264"/>
                                </a:lnTo>
                                <a:lnTo>
                                  <a:pt x="333" y="259"/>
                                </a:lnTo>
                                <a:lnTo>
                                  <a:pt x="341" y="253"/>
                                </a:lnTo>
                                <a:lnTo>
                                  <a:pt x="350" y="247"/>
                                </a:lnTo>
                                <a:lnTo>
                                  <a:pt x="358" y="241"/>
                                </a:lnTo>
                                <a:lnTo>
                                  <a:pt x="366" y="232"/>
                                </a:lnTo>
                                <a:lnTo>
                                  <a:pt x="375" y="223"/>
                                </a:lnTo>
                                <a:lnTo>
                                  <a:pt x="384" y="213"/>
                                </a:lnTo>
                                <a:lnTo>
                                  <a:pt x="393" y="202"/>
                                </a:lnTo>
                                <a:lnTo>
                                  <a:pt x="400" y="189"/>
                                </a:lnTo>
                                <a:lnTo>
                                  <a:pt x="408" y="174"/>
                                </a:lnTo>
                                <a:lnTo>
                                  <a:pt x="416" y="160"/>
                                </a:lnTo>
                                <a:lnTo>
                                  <a:pt x="424" y="143"/>
                                </a:lnTo>
                                <a:lnTo>
                                  <a:pt x="430" y="125"/>
                                </a:lnTo>
                                <a:lnTo>
                                  <a:pt x="438" y="105"/>
                                </a:lnTo>
                                <a:lnTo>
                                  <a:pt x="444" y="84"/>
                                </a:lnTo>
                                <a:lnTo>
                                  <a:pt x="431" y="85"/>
                                </a:lnTo>
                                <a:lnTo>
                                  <a:pt x="397" y="89"/>
                                </a:lnTo>
                                <a:lnTo>
                                  <a:pt x="373" y="91"/>
                                </a:lnTo>
                                <a:lnTo>
                                  <a:pt x="345" y="93"/>
                                </a:lnTo>
                                <a:lnTo>
                                  <a:pt x="315" y="93"/>
                                </a:lnTo>
                                <a:lnTo>
                                  <a:pt x="282" y="92"/>
                                </a:lnTo>
                                <a:lnTo>
                                  <a:pt x="246" y="90"/>
                                </a:lnTo>
                                <a:lnTo>
                                  <a:pt x="211" y="86"/>
                                </a:lnTo>
                                <a:lnTo>
                                  <a:pt x="192" y="83"/>
                                </a:lnTo>
                                <a:lnTo>
                                  <a:pt x="173" y="80"/>
                                </a:lnTo>
                                <a:lnTo>
                                  <a:pt x="155" y="75"/>
                                </a:lnTo>
                                <a:lnTo>
                                  <a:pt x="136" y="70"/>
                                </a:lnTo>
                                <a:lnTo>
                                  <a:pt x="118" y="65"/>
                                </a:lnTo>
                                <a:lnTo>
                                  <a:pt x="100" y="59"/>
                                </a:lnTo>
                                <a:lnTo>
                                  <a:pt x="82" y="51"/>
                                </a:lnTo>
                                <a:lnTo>
                                  <a:pt x="64" y="43"/>
                                </a:lnTo>
                                <a:lnTo>
                                  <a:pt x="47" y="33"/>
                                </a:lnTo>
                                <a:lnTo>
                                  <a:pt x="31" y="24"/>
                                </a:lnTo>
                                <a:lnTo>
                                  <a:pt x="15" y="12"/>
                                </a:lnTo>
                                <a:lnTo>
                                  <a:pt x="0" y="0"/>
                                </a:lnTo>
                                <a:close/>
                              </a:path>
                            </a:pathLst>
                          </a:custGeom>
                          <a:solidFill>
                            <a:srgbClr val="c3a632"/>
                          </a:solidFill>
                          <a:ln w="0">
                            <a:noFill/>
                          </a:ln>
                        </wps:spPr>
                        <wps:style>
                          <a:lnRef idx="0"/>
                          <a:fillRef idx="0"/>
                          <a:effectRef idx="0"/>
                          <a:fontRef idx="minor"/>
                        </wps:style>
                        <wps:bodyPr/>
                      </wps:wsp>
                      <wps:wsp>
                        <wps:cNvSpPr/>
                        <wps:spPr>
                          <a:xfrm>
                            <a:off x="1158840" y="1486080"/>
                            <a:ext cx="11520" cy="15840"/>
                          </a:xfrm>
                          <a:custGeom>
                            <a:avLst/>
                            <a:gdLst/>
                            <a:ahLst/>
                            <a:rect l="l" t="t" r="r" b="b"/>
                            <a:pathLst>
                              <a:path w="110" h="149">
                                <a:moveTo>
                                  <a:pt x="0" y="142"/>
                                </a:moveTo>
                                <a:lnTo>
                                  <a:pt x="27" y="145"/>
                                </a:lnTo>
                                <a:lnTo>
                                  <a:pt x="54" y="147"/>
                                </a:lnTo>
                                <a:lnTo>
                                  <a:pt x="82" y="149"/>
                                </a:lnTo>
                                <a:lnTo>
                                  <a:pt x="109" y="149"/>
                                </a:lnTo>
                                <a:lnTo>
                                  <a:pt x="110" y="130"/>
                                </a:lnTo>
                                <a:lnTo>
                                  <a:pt x="110" y="111"/>
                                </a:lnTo>
                                <a:lnTo>
                                  <a:pt x="109" y="91"/>
                                </a:lnTo>
                                <a:lnTo>
                                  <a:pt x="106" y="72"/>
                                </a:lnTo>
                                <a:lnTo>
                                  <a:pt x="101" y="53"/>
                                </a:lnTo>
                                <a:lnTo>
                                  <a:pt x="95" y="34"/>
                                </a:lnTo>
                                <a:lnTo>
                                  <a:pt x="91" y="25"/>
                                </a:lnTo>
                                <a:lnTo>
                                  <a:pt x="87" y="17"/>
                                </a:lnTo>
                                <a:lnTo>
                                  <a:pt x="82" y="8"/>
                                </a:lnTo>
                                <a:lnTo>
                                  <a:pt x="75" y="0"/>
                                </a:lnTo>
                                <a:lnTo>
                                  <a:pt x="68" y="24"/>
                                </a:lnTo>
                                <a:lnTo>
                                  <a:pt x="60" y="47"/>
                                </a:lnTo>
                                <a:lnTo>
                                  <a:pt x="50" y="68"/>
                                </a:lnTo>
                                <a:lnTo>
                                  <a:pt x="41" y="86"/>
                                </a:lnTo>
                                <a:lnTo>
                                  <a:pt x="31" y="103"/>
                                </a:lnTo>
                                <a:lnTo>
                                  <a:pt x="21" y="118"/>
                                </a:lnTo>
                                <a:lnTo>
                                  <a:pt x="10" y="130"/>
                                </a:lnTo>
                                <a:lnTo>
                                  <a:pt x="0" y="142"/>
                                </a:lnTo>
                                <a:close/>
                              </a:path>
                            </a:pathLst>
                          </a:custGeom>
                          <a:solidFill>
                            <a:srgbClr val="e9be00"/>
                          </a:solidFill>
                          <a:ln w="0">
                            <a:noFill/>
                          </a:ln>
                        </wps:spPr>
                        <wps:style>
                          <a:lnRef idx="0"/>
                          <a:fillRef idx="0"/>
                          <a:effectRef idx="0"/>
                          <a:fontRef idx="minor"/>
                        </wps:style>
                        <wps:bodyPr/>
                      </wps:wsp>
                      <wps:wsp>
                        <wps:cNvSpPr/>
                        <wps:spPr>
                          <a:xfrm>
                            <a:off x="1103760" y="1487160"/>
                            <a:ext cx="87120" cy="123120"/>
                          </a:xfrm>
                          <a:custGeom>
                            <a:avLst/>
                            <a:gdLst/>
                            <a:ahLst/>
                            <a:rect l="l" t="t" r="r" b="b"/>
                            <a:pathLst>
                              <a:path w="822" h="1164">
                                <a:moveTo>
                                  <a:pt x="275" y="1076"/>
                                </a:moveTo>
                                <a:lnTo>
                                  <a:pt x="308" y="1057"/>
                                </a:lnTo>
                                <a:lnTo>
                                  <a:pt x="341" y="1037"/>
                                </a:lnTo>
                                <a:lnTo>
                                  <a:pt x="375" y="1014"/>
                                </a:lnTo>
                                <a:lnTo>
                                  <a:pt x="407" y="990"/>
                                </a:lnTo>
                                <a:lnTo>
                                  <a:pt x="439" y="965"/>
                                </a:lnTo>
                                <a:lnTo>
                                  <a:pt x="472" y="939"/>
                                </a:lnTo>
                                <a:lnTo>
                                  <a:pt x="503" y="910"/>
                                </a:lnTo>
                                <a:lnTo>
                                  <a:pt x="535" y="881"/>
                                </a:lnTo>
                                <a:lnTo>
                                  <a:pt x="564" y="850"/>
                                </a:lnTo>
                                <a:lnTo>
                                  <a:pt x="593" y="819"/>
                                </a:lnTo>
                                <a:lnTo>
                                  <a:pt x="620" y="786"/>
                                </a:lnTo>
                                <a:lnTo>
                                  <a:pt x="648" y="752"/>
                                </a:lnTo>
                                <a:lnTo>
                                  <a:pt x="673" y="717"/>
                                </a:lnTo>
                                <a:lnTo>
                                  <a:pt x="697" y="683"/>
                                </a:lnTo>
                                <a:lnTo>
                                  <a:pt x="719" y="646"/>
                                </a:lnTo>
                                <a:lnTo>
                                  <a:pt x="739" y="609"/>
                                </a:lnTo>
                                <a:lnTo>
                                  <a:pt x="757" y="572"/>
                                </a:lnTo>
                                <a:lnTo>
                                  <a:pt x="774" y="534"/>
                                </a:lnTo>
                                <a:lnTo>
                                  <a:pt x="788" y="496"/>
                                </a:lnTo>
                                <a:lnTo>
                                  <a:pt x="800" y="458"/>
                                </a:lnTo>
                                <a:lnTo>
                                  <a:pt x="810" y="419"/>
                                </a:lnTo>
                                <a:lnTo>
                                  <a:pt x="816" y="380"/>
                                </a:lnTo>
                                <a:lnTo>
                                  <a:pt x="820" y="341"/>
                                </a:lnTo>
                                <a:lnTo>
                                  <a:pt x="822" y="303"/>
                                </a:lnTo>
                                <a:lnTo>
                                  <a:pt x="820" y="264"/>
                                </a:lnTo>
                                <a:lnTo>
                                  <a:pt x="816" y="225"/>
                                </a:lnTo>
                                <a:lnTo>
                                  <a:pt x="809" y="187"/>
                                </a:lnTo>
                                <a:lnTo>
                                  <a:pt x="797" y="149"/>
                                </a:lnTo>
                                <a:lnTo>
                                  <a:pt x="783" y="111"/>
                                </a:lnTo>
                                <a:lnTo>
                                  <a:pt x="765" y="73"/>
                                </a:lnTo>
                                <a:lnTo>
                                  <a:pt x="743" y="36"/>
                                </a:lnTo>
                                <a:lnTo>
                                  <a:pt x="717" y="0"/>
                                </a:lnTo>
                                <a:lnTo>
                                  <a:pt x="714" y="29"/>
                                </a:lnTo>
                                <a:lnTo>
                                  <a:pt x="708" y="58"/>
                                </a:lnTo>
                                <a:lnTo>
                                  <a:pt x="705" y="73"/>
                                </a:lnTo>
                                <a:lnTo>
                                  <a:pt x="701" y="87"/>
                                </a:lnTo>
                                <a:lnTo>
                                  <a:pt x="696" y="100"/>
                                </a:lnTo>
                                <a:lnTo>
                                  <a:pt x="692" y="114"/>
                                </a:lnTo>
                                <a:lnTo>
                                  <a:pt x="685" y="128"/>
                                </a:lnTo>
                                <a:lnTo>
                                  <a:pt x="679" y="140"/>
                                </a:lnTo>
                                <a:lnTo>
                                  <a:pt x="672" y="153"/>
                                </a:lnTo>
                                <a:lnTo>
                                  <a:pt x="663" y="165"/>
                                </a:lnTo>
                                <a:lnTo>
                                  <a:pt x="655" y="176"/>
                                </a:lnTo>
                                <a:lnTo>
                                  <a:pt x="646" y="187"/>
                                </a:lnTo>
                                <a:lnTo>
                                  <a:pt x="635" y="197"/>
                                </a:lnTo>
                                <a:lnTo>
                                  <a:pt x="624" y="207"/>
                                </a:lnTo>
                                <a:lnTo>
                                  <a:pt x="625" y="195"/>
                                </a:lnTo>
                                <a:lnTo>
                                  <a:pt x="626" y="185"/>
                                </a:lnTo>
                                <a:lnTo>
                                  <a:pt x="627" y="172"/>
                                </a:lnTo>
                                <a:lnTo>
                                  <a:pt x="629" y="160"/>
                                </a:lnTo>
                                <a:lnTo>
                                  <a:pt x="617" y="189"/>
                                </a:lnTo>
                                <a:lnTo>
                                  <a:pt x="605" y="217"/>
                                </a:lnTo>
                                <a:lnTo>
                                  <a:pt x="591" y="245"/>
                                </a:lnTo>
                                <a:lnTo>
                                  <a:pt x="576" y="272"/>
                                </a:lnTo>
                                <a:lnTo>
                                  <a:pt x="568" y="286"/>
                                </a:lnTo>
                                <a:lnTo>
                                  <a:pt x="560" y="298"/>
                                </a:lnTo>
                                <a:lnTo>
                                  <a:pt x="550" y="310"/>
                                </a:lnTo>
                                <a:lnTo>
                                  <a:pt x="540" y="323"/>
                                </a:lnTo>
                                <a:lnTo>
                                  <a:pt x="530" y="333"/>
                                </a:lnTo>
                                <a:lnTo>
                                  <a:pt x="519" y="344"/>
                                </a:lnTo>
                                <a:lnTo>
                                  <a:pt x="507" y="353"/>
                                </a:lnTo>
                                <a:lnTo>
                                  <a:pt x="495" y="361"/>
                                </a:lnTo>
                                <a:lnTo>
                                  <a:pt x="513" y="364"/>
                                </a:lnTo>
                                <a:lnTo>
                                  <a:pt x="531" y="365"/>
                                </a:lnTo>
                                <a:lnTo>
                                  <a:pt x="549" y="365"/>
                                </a:lnTo>
                                <a:lnTo>
                                  <a:pt x="567" y="365"/>
                                </a:lnTo>
                                <a:lnTo>
                                  <a:pt x="585" y="364"/>
                                </a:lnTo>
                                <a:lnTo>
                                  <a:pt x="603" y="361"/>
                                </a:lnTo>
                                <a:lnTo>
                                  <a:pt x="620" y="358"/>
                                </a:lnTo>
                                <a:lnTo>
                                  <a:pt x="637" y="354"/>
                                </a:lnTo>
                                <a:lnTo>
                                  <a:pt x="654" y="350"/>
                                </a:lnTo>
                                <a:lnTo>
                                  <a:pt x="671" y="345"/>
                                </a:lnTo>
                                <a:lnTo>
                                  <a:pt x="687" y="338"/>
                                </a:lnTo>
                                <a:lnTo>
                                  <a:pt x="704" y="331"/>
                                </a:lnTo>
                                <a:lnTo>
                                  <a:pt x="720" y="323"/>
                                </a:lnTo>
                                <a:lnTo>
                                  <a:pt x="734" y="313"/>
                                </a:lnTo>
                                <a:lnTo>
                                  <a:pt x="750" y="304"/>
                                </a:lnTo>
                                <a:lnTo>
                                  <a:pt x="765" y="292"/>
                                </a:lnTo>
                                <a:lnTo>
                                  <a:pt x="762" y="321"/>
                                </a:lnTo>
                                <a:lnTo>
                                  <a:pt x="757" y="351"/>
                                </a:lnTo>
                                <a:lnTo>
                                  <a:pt x="751" y="380"/>
                                </a:lnTo>
                                <a:lnTo>
                                  <a:pt x="745" y="410"/>
                                </a:lnTo>
                                <a:lnTo>
                                  <a:pt x="737" y="439"/>
                                </a:lnTo>
                                <a:lnTo>
                                  <a:pt x="728" y="470"/>
                                </a:lnTo>
                                <a:lnTo>
                                  <a:pt x="718" y="499"/>
                                </a:lnTo>
                                <a:lnTo>
                                  <a:pt x="706" y="529"/>
                                </a:lnTo>
                                <a:lnTo>
                                  <a:pt x="694" y="558"/>
                                </a:lnTo>
                                <a:lnTo>
                                  <a:pt x="680" y="588"/>
                                </a:lnTo>
                                <a:lnTo>
                                  <a:pt x="665" y="616"/>
                                </a:lnTo>
                                <a:lnTo>
                                  <a:pt x="651" y="645"/>
                                </a:lnTo>
                                <a:lnTo>
                                  <a:pt x="634" y="673"/>
                                </a:lnTo>
                                <a:lnTo>
                                  <a:pt x="617" y="701"/>
                                </a:lnTo>
                                <a:lnTo>
                                  <a:pt x="598" y="728"/>
                                </a:lnTo>
                                <a:lnTo>
                                  <a:pt x="580" y="754"/>
                                </a:lnTo>
                                <a:lnTo>
                                  <a:pt x="560" y="780"/>
                                </a:lnTo>
                                <a:lnTo>
                                  <a:pt x="539" y="805"/>
                                </a:lnTo>
                                <a:lnTo>
                                  <a:pt x="517" y="829"/>
                                </a:lnTo>
                                <a:lnTo>
                                  <a:pt x="495" y="853"/>
                                </a:lnTo>
                                <a:lnTo>
                                  <a:pt x="472" y="875"/>
                                </a:lnTo>
                                <a:lnTo>
                                  <a:pt x="448" y="898"/>
                                </a:lnTo>
                                <a:lnTo>
                                  <a:pt x="424" y="918"/>
                                </a:lnTo>
                                <a:lnTo>
                                  <a:pt x="398" y="938"/>
                                </a:lnTo>
                                <a:lnTo>
                                  <a:pt x="372" y="957"/>
                                </a:lnTo>
                                <a:lnTo>
                                  <a:pt x="345" y="973"/>
                                </a:lnTo>
                                <a:lnTo>
                                  <a:pt x="319" y="989"/>
                                </a:lnTo>
                                <a:lnTo>
                                  <a:pt x="291" y="1004"/>
                                </a:lnTo>
                                <a:lnTo>
                                  <a:pt x="263" y="1018"/>
                                </a:lnTo>
                                <a:lnTo>
                                  <a:pt x="234" y="1030"/>
                                </a:lnTo>
                                <a:lnTo>
                                  <a:pt x="205" y="1041"/>
                                </a:lnTo>
                                <a:lnTo>
                                  <a:pt x="175" y="1049"/>
                                </a:lnTo>
                                <a:lnTo>
                                  <a:pt x="0" y="1164"/>
                                </a:lnTo>
                                <a:lnTo>
                                  <a:pt x="35" y="1160"/>
                                </a:lnTo>
                                <a:lnTo>
                                  <a:pt x="69" y="1152"/>
                                </a:lnTo>
                                <a:lnTo>
                                  <a:pt x="104" y="1144"/>
                                </a:lnTo>
                                <a:lnTo>
                                  <a:pt x="138" y="1135"/>
                                </a:lnTo>
                                <a:lnTo>
                                  <a:pt x="173" y="1122"/>
                                </a:lnTo>
                                <a:lnTo>
                                  <a:pt x="207" y="1108"/>
                                </a:lnTo>
                                <a:lnTo>
                                  <a:pt x="241" y="1093"/>
                                </a:lnTo>
                                <a:lnTo>
                                  <a:pt x="275" y="1076"/>
                                </a:lnTo>
                                <a:close/>
                              </a:path>
                            </a:pathLst>
                          </a:custGeom>
                          <a:solidFill>
                            <a:srgbClr val="e9c100"/>
                          </a:solidFill>
                          <a:ln w="0">
                            <a:noFill/>
                          </a:ln>
                        </wps:spPr>
                        <wps:style>
                          <a:lnRef idx="0"/>
                          <a:fillRef idx="0"/>
                          <a:effectRef idx="0"/>
                          <a:fontRef idx="minor"/>
                        </wps:style>
                        <wps:bodyPr/>
                      </wps:wsp>
                      <wps:wsp>
                        <wps:cNvSpPr/>
                        <wps:spPr>
                          <a:xfrm>
                            <a:off x="1558440" y="1589400"/>
                            <a:ext cx="27360" cy="29160"/>
                          </a:xfrm>
                          <a:custGeom>
                            <a:avLst/>
                            <a:gdLst/>
                            <a:ahLst/>
                            <a:rect l="l" t="t" r="r" b="b"/>
                            <a:pathLst>
                              <a:path w="260" h="274">
                                <a:moveTo>
                                  <a:pt x="26" y="13"/>
                                </a:moveTo>
                                <a:lnTo>
                                  <a:pt x="137" y="222"/>
                                </a:lnTo>
                                <a:lnTo>
                                  <a:pt x="143" y="221"/>
                                </a:lnTo>
                                <a:lnTo>
                                  <a:pt x="159" y="219"/>
                                </a:lnTo>
                                <a:lnTo>
                                  <a:pt x="181" y="216"/>
                                </a:lnTo>
                                <a:lnTo>
                                  <a:pt x="206" y="213"/>
                                </a:lnTo>
                                <a:lnTo>
                                  <a:pt x="229" y="211"/>
                                </a:lnTo>
                                <a:lnTo>
                                  <a:pt x="248" y="211"/>
                                </a:lnTo>
                                <a:lnTo>
                                  <a:pt x="255" y="212"/>
                                </a:lnTo>
                                <a:lnTo>
                                  <a:pt x="259" y="213"/>
                                </a:lnTo>
                                <a:lnTo>
                                  <a:pt x="259" y="214"/>
                                </a:lnTo>
                                <a:lnTo>
                                  <a:pt x="260" y="215"/>
                                </a:lnTo>
                                <a:lnTo>
                                  <a:pt x="259" y="216"/>
                                </a:lnTo>
                                <a:lnTo>
                                  <a:pt x="257" y="218"/>
                                </a:lnTo>
                                <a:lnTo>
                                  <a:pt x="247" y="227"/>
                                </a:lnTo>
                                <a:lnTo>
                                  <a:pt x="230" y="237"/>
                                </a:lnTo>
                                <a:lnTo>
                                  <a:pt x="211" y="248"/>
                                </a:lnTo>
                                <a:lnTo>
                                  <a:pt x="190" y="258"/>
                                </a:lnTo>
                                <a:lnTo>
                                  <a:pt x="180" y="263"/>
                                </a:lnTo>
                                <a:lnTo>
                                  <a:pt x="168" y="267"/>
                                </a:lnTo>
                                <a:lnTo>
                                  <a:pt x="159" y="270"/>
                                </a:lnTo>
                                <a:lnTo>
                                  <a:pt x="148" y="272"/>
                                </a:lnTo>
                                <a:lnTo>
                                  <a:pt x="140" y="274"/>
                                </a:lnTo>
                                <a:lnTo>
                                  <a:pt x="132" y="274"/>
                                </a:lnTo>
                                <a:lnTo>
                                  <a:pt x="124" y="272"/>
                                </a:lnTo>
                                <a:lnTo>
                                  <a:pt x="119" y="270"/>
                                </a:lnTo>
                                <a:lnTo>
                                  <a:pt x="0" y="16"/>
                                </a:lnTo>
                                <a:lnTo>
                                  <a:pt x="0" y="12"/>
                                </a:lnTo>
                                <a:lnTo>
                                  <a:pt x="1" y="3"/>
                                </a:lnTo>
                                <a:lnTo>
                                  <a:pt x="2" y="1"/>
                                </a:lnTo>
                                <a:lnTo>
                                  <a:pt x="4" y="0"/>
                                </a:lnTo>
                                <a:lnTo>
                                  <a:pt x="5" y="0"/>
                                </a:lnTo>
                                <a:lnTo>
                                  <a:pt x="8" y="0"/>
                                </a:lnTo>
                                <a:lnTo>
                                  <a:pt x="11" y="1"/>
                                </a:lnTo>
                                <a:lnTo>
                                  <a:pt x="15" y="4"/>
                                </a:lnTo>
                                <a:lnTo>
                                  <a:pt x="20" y="8"/>
                                </a:lnTo>
                                <a:lnTo>
                                  <a:pt x="26" y="13"/>
                                </a:lnTo>
                                <a:close/>
                              </a:path>
                            </a:pathLst>
                          </a:custGeom>
                          <a:solidFill>
                            <a:srgbClr val="857835"/>
                          </a:solidFill>
                          <a:ln w="0">
                            <a:noFill/>
                          </a:ln>
                        </wps:spPr>
                        <wps:style>
                          <a:lnRef idx="0"/>
                          <a:fillRef idx="0"/>
                          <a:effectRef idx="0"/>
                          <a:fontRef idx="minor"/>
                        </wps:style>
                        <wps:bodyPr/>
                      </wps:wsp>
                      <wps:wsp>
                        <wps:cNvSpPr/>
                        <wps:spPr>
                          <a:xfrm>
                            <a:off x="1495440" y="1604520"/>
                            <a:ext cx="15840" cy="33480"/>
                          </a:xfrm>
                          <a:custGeom>
                            <a:avLst/>
                            <a:gdLst/>
                            <a:ahLst/>
                            <a:rect l="l" t="t" r="r" b="b"/>
                            <a:pathLst>
                              <a:path w="149" h="319">
                                <a:moveTo>
                                  <a:pt x="46" y="22"/>
                                </a:moveTo>
                                <a:lnTo>
                                  <a:pt x="38" y="260"/>
                                </a:lnTo>
                                <a:lnTo>
                                  <a:pt x="44" y="263"/>
                                </a:lnTo>
                                <a:lnTo>
                                  <a:pt x="59" y="268"/>
                                </a:lnTo>
                                <a:lnTo>
                                  <a:pt x="79" y="276"/>
                                </a:lnTo>
                                <a:lnTo>
                                  <a:pt x="102" y="287"/>
                                </a:lnTo>
                                <a:lnTo>
                                  <a:pt x="124" y="296"/>
                                </a:lnTo>
                                <a:lnTo>
                                  <a:pt x="141" y="306"/>
                                </a:lnTo>
                                <a:lnTo>
                                  <a:pt x="146" y="310"/>
                                </a:lnTo>
                                <a:lnTo>
                                  <a:pt x="149" y="313"/>
                                </a:lnTo>
                                <a:lnTo>
                                  <a:pt x="149" y="314"/>
                                </a:lnTo>
                                <a:lnTo>
                                  <a:pt x="149" y="315"/>
                                </a:lnTo>
                                <a:lnTo>
                                  <a:pt x="147" y="316"/>
                                </a:lnTo>
                                <a:lnTo>
                                  <a:pt x="145" y="316"/>
                                </a:lnTo>
                                <a:lnTo>
                                  <a:pt x="131" y="318"/>
                                </a:lnTo>
                                <a:lnTo>
                                  <a:pt x="113" y="319"/>
                                </a:lnTo>
                                <a:lnTo>
                                  <a:pt x="90" y="319"/>
                                </a:lnTo>
                                <a:lnTo>
                                  <a:pt x="67" y="317"/>
                                </a:lnTo>
                                <a:lnTo>
                                  <a:pt x="55" y="316"/>
                                </a:lnTo>
                                <a:lnTo>
                                  <a:pt x="44" y="314"/>
                                </a:lnTo>
                                <a:lnTo>
                                  <a:pt x="33" y="312"/>
                                </a:lnTo>
                                <a:lnTo>
                                  <a:pt x="24" y="309"/>
                                </a:lnTo>
                                <a:lnTo>
                                  <a:pt x="15" y="306"/>
                                </a:lnTo>
                                <a:lnTo>
                                  <a:pt x="8" y="302"/>
                                </a:lnTo>
                                <a:lnTo>
                                  <a:pt x="3" y="297"/>
                                </a:lnTo>
                                <a:lnTo>
                                  <a:pt x="0" y="292"/>
                                </a:lnTo>
                                <a:lnTo>
                                  <a:pt x="22" y="13"/>
                                </a:lnTo>
                                <a:lnTo>
                                  <a:pt x="24" y="9"/>
                                </a:lnTo>
                                <a:lnTo>
                                  <a:pt x="29" y="1"/>
                                </a:lnTo>
                                <a:lnTo>
                                  <a:pt x="31" y="1"/>
                                </a:lnTo>
                                <a:lnTo>
                                  <a:pt x="32" y="0"/>
                                </a:lnTo>
                                <a:lnTo>
                                  <a:pt x="34" y="1"/>
                                </a:lnTo>
                                <a:lnTo>
                                  <a:pt x="36" y="4"/>
                                </a:lnTo>
                                <a:lnTo>
                                  <a:pt x="38" y="6"/>
                                </a:lnTo>
                                <a:lnTo>
                                  <a:pt x="40" y="10"/>
                                </a:lnTo>
                                <a:lnTo>
                                  <a:pt x="44" y="15"/>
                                </a:lnTo>
                                <a:lnTo>
                                  <a:pt x="46" y="22"/>
                                </a:lnTo>
                                <a:close/>
                              </a:path>
                            </a:pathLst>
                          </a:custGeom>
                          <a:solidFill>
                            <a:srgbClr val="857835"/>
                          </a:solidFill>
                          <a:ln w="0">
                            <a:noFill/>
                          </a:ln>
                        </wps:spPr>
                        <wps:style>
                          <a:lnRef idx="0"/>
                          <a:fillRef idx="0"/>
                          <a:effectRef idx="0"/>
                          <a:fontRef idx="minor"/>
                        </wps:style>
                        <wps:bodyPr/>
                      </wps:wsp>
                      <wps:wsp>
                        <wps:cNvSpPr/>
                        <wps:spPr>
                          <a:xfrm>
                            <a:off x="1438200" y="1442160"/>
                            <a:ext cx="146160" cy="177120"/>
                          </a:xfrm>
                          <a:custGeom>
                            <a:avLst/>
                            <a:gdLst/>
                            <a:ahLst/>
                            <a:rect l="l" t="t" r="r" b="b"/>
                            <a:pathLst>
                              <a:path w="1381" h="1671">
                                <a:moveTo>
                                  <a:pt x="1152" y="1354"/>
                                </a:moveTo>
                                <a:lnTo>
                                  <a:pt x="1172" y="1334"/>
                                </a:lnTo>
                                <a:lnTo>
                                  <a:pt x="1190" y="1314"/>
                                </a:lnTo>
                                <a:lnTo>
                                  <a:pt x="1207" y="1294"/>
                                </a:lnTo>
                                <a:lnTo>
                                  <a:pt x="1225" y="1273"/>
                                </a:lnTo>
                                <a:lnTo>
                                  <a:pt x="1241" y="1252"/>
                                </a:lnTo>
                                <a:lnTo>
                                  <a:pt x="1256" y="1231"/>
                                </a:lnTo>
                                <a:lnTo>
                                  <a:pt x="1270" y="1209"/>
                                </a:lnTo>
                                <a:lnTo>
                                  <a:pt x="1284" y="1187"/>
                                </a:lnTo>
                                <a:lnTo>
                                  <a:pt x="1296" y="1165"/>
                                </a:lnTo>
                                <a:lnTo>
                                  <a:pt x="1309" y="1142"/>
                                </a:lnTo>
                                <a:lnTo>
                                  <a:pt x="1319" y="1118"/>
                                </a:lnTo>
                                <a:lnTo>
                                  <a:pt x="1330" y="1095"/>
                                </a:lnTo>
                                <a:lnTo>
                                  <a:pt x="1339" y="1071"/>
                                </a:lnTo>
                                <a:lnTo>
                                  <a:pt x="1347" y="1048"/>
                                </a:lnTo>
                                <a:lnTo>
                                  <a:pt x="1355" y="1024"/>
                                </a:lnTo>
                                <a:lnTo>
                                  <a:pt x="1361" y="998"/>
                                </a:lnTo>
                                <a:lnTo>
                                  <a:pt x="1366" y="974"/>
                                </a:lnTo>
                                <a:lnTo>
                                  <a:pt x="1371" y="949"/>
                                </a:lnTo>
                                <a:lnTo>
                                  <a:pt x="1375" y="925"/>
                                </a:lnTo>
                                <a:lnTo>
                                  <a:pt x="1378" y="899"/>
                                </a:lnTo>
                                <a:lnTo>
                                  <a:pt x="1380" y="874"/>
                                </a:lnTo>
                                <a:lnTo>
                                  <a:pt x="1381" y="848"/>
                                </a:lnTo>
                                <a:lnTo>
                                  <a:pt x="1381" y="823"/>
                                </a:lnTo>
                                <a:lnTo>
                                  <a:pt x="1380" y="796"/>
                                </a:lnTo>
                                <a:lnTo>
                                  <a:pt x="1378" y="771"/>
                                </a:lnTo>
                                <a:lnTo>
                                  <a:pt x="1375" y="745"/>
                                </a:lnTo>
                                <a:lnTo>
                                  <a:pt x="1370" y="719"/>
                                </a:lnTo>
                                <a:lnTo>
                                  <a:pt x="1366" y="693"/>
                                </a:lnTo>
                                <a:lnTo>
                                  <a:pt x="1360" y="667"/>
                                </a:lnTo>
                                <a:lnTo>
                                  <a:pt x="1353" y="640"/>
                                </a:lnTo>
                                <a:lnTo>
                                  <a:pt x="1345" y="614"/>
                                </a:lnTo>
                                <a:lnTo>
                                  <a:pt x="1336" y="588"/>
                                </a:lnTo>
                                <a:lnTo>
                                  <a:pt x="1324" y="557"/>
                                </a:lnTo>
                                <a:lnTo>
                                  <a:pt x="1312" y="526"/>
                                </a:lnTo>
                                <a:lnTo>
                                  <a:pt x="1298" y="494"/>
                                </a:lnTo>
                                <a:lnTo>
                                  <a:pt x="1284" y="462"/>
                                </a:lnTo>
                                <a:lnTo>
                                  <a:pt x="1268" y="432"/>
                                </a:lnTo>
                                <a:lnTo>
                                  <a:pt x="1251" y="401"/>
                                </a:lnTo>
                                <a:lnTo>
                                  <a:pt x="1233" y="371"/>
                                </a:lnTo>
                                <a:lnTo>
                                  <a:pt x="1216" y="340"/>
                                </a:lnTo>
                                <a:lnTo>
                                  <a:pt x="1196" y="312"/>
                                </a:lnTo>
                                <a:lnTo>
                                  <a:pt x="1176" y="282"/>
                                </a:lnTo>
                                <a:lnTo>
                                  <a:pt x="1155" y="255"/>
                                </a:lnTo>
                                <a:lnTo>
                                  <a:pt x="1133" y="227"/>
                                </a:lnTo>
                                <a:lnTo>
                                  <a:pt x="1110" y="202"/>
                                </a:lnTo>
                                <a:lnTo>
                                  <a:pt x="1086" y="177"/>
                                </a:lnTo>
                                <a:lnTo>
                                  <a:pt x="1062" y="154"/>
                                </a:lnTo>
                                <a:lnTo>
                                  <a:pt x="1036" y="131"/>
                                </a:lnTo>
                                <a:lnTo>
                                  <a:pt x="1009" y="111"/>
                                </a:lnTo>
                                <a:lnTo>
                                  <a:pt x="982" y="91"/>
                                </a:lnTo>
                                <a:lnTo>
                                  <a:pt x="955" y="73"/>
                                </a:lnTo>
                                <a:lnTo>
                                  <a:pt x="926" y="57"/>
                                </a:lnTo>
                                <a:lnTo>
                                  <a:pt x="896" y="42"/>
                                </a:lnTo>
                                <a:lnTo>
                                  <a:pt x="866" y="31"/>
                                </a:lnTo>
                                <a:lnTo>
                                  <a:pt x="836" y="20"/>
                                </a:lnTo>
                                <a:lnTo>
                                  <a:pt x="804" y="12"/>
                                </a:lnTo>
                                <a:lnTo>
                                  <a:pt x="771" y="5"/>
                                </a:lnTo>
                                <a:lnTo>
                                  <a:pt x="738" y="2"/>
                                </a:lnTo>
                                <a:lnTo>
                                  <a:pt x="704" y="0"/>
                                </a:lnTo>
                                <a:lnTo>
                                  <a:pt x="669" y="1"/>
                                </a:lnTo>
                                <a:lnTo>
                                  <a:pt x="634" y="5"/>
                                </a:lnTo>
                                <a:lnTo>
                                  <a:pt x="598" y="12"/>
                                </a:lnTo>
                                <a:lnTo>
                                  <a:pt x="561" y="21"/>
                                </a:lnTo>
                                <a:lnTo>
                                  <a:pt x="524" y="34"/>
                                </a:lnTo>
                                <a:lnTo>
                                  <a:pt x="497" y="44"/>
                                </a:lnTo>
                                <a:lnTo>
                                  <a:pt x="472" y="56"/>
                                </a:lnTo>
                                <a:lnTo>
                                  <a:pt x="447" y="68"/>
                                </a:lnTo>
                                <a:lnTo>
                                  <a:pt x="422" y="83"/>
                                </a:lnTo>
                                <a:lnTo>
                                  <a:pt x="399" y="99"/>
                                </a:lnTo>
                                <a:lnTo>
                                  <a:pt x="377" y="115"/>
                                </a:lnTo>
                                <a:lnTo>
                                  <a:pt x="356" y="133"/>
                                </a:lnTo>
                                <a:lnTo>
                                  <a:pt x="335" y="152"/>
                                </a:lnTo>
                                <a:lnTo>
                                  <a:pt x="315" y="172"/>
                                </a:lnTo>
                                <a:lnTo>
                                  <a:pt x="296" y="192"/>
                                </a:lnTo>
                                <a:lnTo>
                                  <a:pt x="278" y="214"/>
                                </a:lnTo>
                                <a:lnTo>
                                  <a:pt x="261" y="236"/>
                                </a:lnTo>
                                <a:lnTo>
                                  <a:pt x="245" y="259"/>
                                </a:lnTo>
                                <a:lnTo>
                                  <a:pt x="230" y="282"/>
                                </a:lnTo>
                                <a:lnTo>
                                  <a:pt x="215" y="306"/>
                                </a:lnTo>
                                <a:lnTo>
                                  <a:pt x="202" y="332"/>
                                </a:lnTo>
                                <a:lnTo>
                                  <a:pt x="190" y="357"/>
                                </a:lnTo>
                                <a:lnTo>
                                  <a:pt x="179" y="383"/>
                                </a:lnTo>
                                <a:lnTo>
                                  <a:pt x="168" y="410"/>
                                </a:lnTo>
                                <a:lnTo>
                                  <a:pt x="160" y="436"/>
                                </a:lnTo>
                                <a:lnTo>
                                  <a:pt x="151" y="463"/>
                                </a:lnTo>
                                <a:lnTo>
                                  <a:pt x="145" y="491"/>
                                </a:lnTo>
                                <a:lnTo>
                                  <a:pt x="140" y="518"/>
                                </a:lnTo>
                                <a:lnTo>
                                  <a:pt x="135" y="546"/>
                                </a:lnTo>
                                <a:lnTo>
                                  <a:pt x="132" y="573"/>
                                </a:lnTo>
                                <a:lnTo>
                                  <a:pt x="130" y="600"/>
                                </a:lnTo>
                                <a:lnTo>
                                  <a:pt x="130" y="629"/>
                                </a:lnTo>
                                <a:lnTo>
                                  <a:pt x="130" y="656"/>
                                </a:lnTo>
                                <a:lnTo>
                                  <a:pt x="132" y="683"/>
                                </a:lnTo>
                                <a:lnTo>
                                  <a:pt x="135" y="711"/>
                                </a:lnTo>
                                <a:lnTo>
                                  <a:pt x="139" y="737"/>
                                </a:lnTo>
                                <a:lnTo>
                                  <a:pt x="144" y="764"/>
                                </a:lnTo>
                                <a:lnTo>
                                  <a:pt x="156" y="808"/>
                                </a:lnTo>
                                <a:lnTo>
                                  <a:pt x="170" y="853"/>
                                </a:lnTo>
                                <a:lnTo>
                                  <a:pt x="186" y="900"/>
                                </a:lnTo>
                                <a:lnTo>
                                  <a:pt x="203" y="949"/>
                                </a:lnTo>
                                <a:lnTo>
                                  <a:pt x="218" y="997"/>
                                </a:lnTo>
                                <a:lnTo>
                                  <a:pt x="232" y="1045"/>
                                </a:lnTo>
                                <a:lnTo>
                                  <a:pt x="238" y="1068"/>
                                </a:lnTo>
                                <a:lnTo>
                                  <a:pt x="244" y="1091"/>
                                </a:lnTo>
                                <a:lnTo>
                                  <a:pt x="248" y="1114"/>
                                </a:lnTo>
                                <a:lnTo>
                                  <a:pt x="251" y="1136"/>
                                </a:lnTo>
                                <a:lnTo>
                                  <a:pt x="252" y="1157"/>
                                </a:lnTo>
                                <a:lnTo>
                                  <a:pt x="252" y="1177"/>
                                </a:lnTo>
                                <a:lnTo>
                                  <a:pt x="251" y="1197"/>
                                </a:lnTo>
                                <a:lnTo>
                                  <a:pt x="248" y="1216"/>
                                </a:lnTo>
                                <a:lnTo>
                                  <a:pt x="243" y="1234"/>
                                </a:lnTo>
                                <a:lnTo>
                                  <a:pt x="236" y="1250"/>
                                </a:lnTo>
                                <a:lnTo>
                                  <a:pt x="227" y="1266"/>
                                </a:lnTo>
                                <a:lnTo>
                                  <a:pt x="215" y="1280"/>
                                </a:lnTo>
                                <a:lnTo>
                                  <a:pt x="202" y="1292"/>
                                </a:lnTo>
                                <a:lnTo>
                                  <a:pt x="186" y="1303"/>
                                </a:lnTo>
                                <a:lnTo>
                                  <a:pt x="166" y="1313"/>
                                </a:lnTo>
                                <a:lnTo>
                                  <a:pt x="145" y="1321"/>
                                </a:lnTo>
                                <a:lnTo>
                                  <a:pt x="120" y="1327"/>
                                </a:lnTo>
                                <a:lnTo>
                                  <a:pt x="92" y="1331"/>
                                </a:lnTo>
                                <a:lnTo>
                                  <a:pt x="60" y="1333"/>
                                </a:lnTo>
                                <a:lnTo>
                                  <a:pt x="27" y="1333"/>
                                </a:lnTo>
                                <a:lnTo>
                                  <a:pt x="35" y="1345"/>
                                </a:lnTo>
                                <a:lnTo>
                                  <a:pt x="46" y="1355"/>
                                </a:lnTo>
                                <a:lnTo>
                                  <a:pt x="56" y="1365"/>
                                </a:lnTo>
                                <a:lnTo>
                                  <a:pt x="68" y="1373"/>
                                </a:lnTo>
                                <a:lnTo>
                                  <a:pt x="80" y="1381"/>
                                </a:lnTo>
                                <a:lnTo>
                                  <a:pt x="93" y="1388"/>
                                </a:lnTo>
                                <a:lnTo>
                                  <a:pt x="105" y="1393"/>
                                </a:lnTo>
                                <a:lnTo>
                                  <a:pt x="119" y="1399"/>
                                </a:lnTo>
                                <a:lnTo>
                                  <a:pt x="145" y="1408"/>
                                </a:lnTo>
                                <a:lnTo>
                                  <a:pt x="172" y="1414"/>
                                </a:lnTo>
                                <a:lnTo>
                                  <a:pt x="199" y="1420"/>
                                </a:lnTo>
                                <a:lnTo>
                                  <a:pt x="224" y="1425"/>
                                </a:lnTo>
                                <a:lnTo>
                                  <a:pt x="211" y="1433"/>
                                </a:lnTo>
                                <a:lnTo>
                                  <a:pt x="199" y="1440"/>
                                </a:lnTo>
                                <a:lnTo>
                                  <a:pt x="185" y="1446"/>
                                </a:lnTo>
                                <a:lnTo>
                                  <a:pt x="171" y="1451"/>
                                </a:lnTo>
                                <a:lnTo>
                                  <a:pt x="158" y="1455"/>
                                </a:lnTo>
                                <a:lnTo>
                                  <a:pt x="144" y="1458"/>
                                </a:lnTo>
                                <a:lnTo>
                                  <a:pt x="130" y="1461"/>
                                </a:lnTo>
                                <a:lnTo>
                                  <a:pt x="116" y="1462"/>
                                </a:lnTo>
                                <a:lnTo>
                                  <a:pt x="101" y="1463"/>
                                </a:lnTo>
                                <a:lnTo>
                                  <a:pt x="87" y="1463"/>
                                </a:lnTo>
                                <a:lnTo>
                                  <a:pt x="72" y="1463"/>
                                </a:lnTo>
                                <a:lnTo>
                                  <a:pt x="57" y="1462"/>
                                </a:lnTo>
                                <a:lnTo>
                                  <a:pt x="28" y="1458"/>
                                </a:lnTo>
                                <a:lnTo>
                                  <a:pt x="0" y="1452"/>
                                </a:lnTo>
                                <a:lnTo>
                                  <a:pt x="27" y="1488"/>
                                </a:lnTo>
                                <a:lnTo>
                                  <a:pt x="55" y="1521"/>
                                </a:lnTo>
                                <a:lnTo>
                                  <a:pt x="85" y="1549"/>
                                </a:lnTo>
                                <a:lnTo>
                                  <a:pt x="116" y="1574"/>
                                </a:lnTo>
                                <a:lnTo>
                                  <a:pt x="148" y="1597"/>
                                </a:lnTo>
                                <a:lnTo>
                                  <a:pt x="183" y="1616"/>
                                </a:lnTo>
                                <a:lnTo>
                                  <a:pt x="218" y="1631"/>
                                </a:lnTo>
                                <a:lnTo>
                                  <a:pt x="254" y="1645"/>
                                </a:lnTo>
                                <a:lnTo>
                                  <a:pt x="292" y="1656"/>
                                </a:lnTo>
                                <a:lnTo>
                                  <a:pt x="329" y="1663"/>
                                </a:lnTo>
                                <a:lnTo>
                                  <a:pt x="369" y="1668"/>
                                </a:lnTo>
                                <a:lnTo>
                                  <a:pt x="408" y="1670"/>
                                </a:lnTo>
                                <a:lnTo>
                                  <a:pt x="449" y="1671"/>
                                </a:lnTo>
                                <a:lnTo>
                                  <a:pt x="488" y="1669"/>
                                </a:lnTo>
                                <a:lnTo>
                                  <a:pt x="529" y="1664"/>
                                </a:lnTo>
                                <a:lnTo>
                                  <a:pt x="570" y="1658"/>
                                </a:lnTo>
                                <a:lnTo>
                                  <a:pt x="611" y="1649"/>
                                </a:lnTo>
                                <a:lnTo>
                                  <a:pt x="652" y="1640"/>
                                </a:lnTo>
                                <a:lnTo>
                                  <a:pt x="692" y="1627"/>
                                </a:lnTo>
                                <a:lnTo>
                                  <a:pt x="733" y="1613"/>
                                </a:lnTo>
                                <a:lnTo>
                                  <a:pt x="773" y="1599"/>
                                </a:lnTo>
                                <a:lnTo>
                                  <a:pt x="812" y="1582"/>
                                </a:lnTo>
                                <a:lnTo>
                                  <a:pt x="850" y="1563"/>
                                </a:lnTo>
                                <a:lnTo>
                                  <a:pt x="889" y="1544"/>
                                </a:lnTo>
                                <a:lnTo>
                                  <a:pt x="926" y="1523"/>
                                </a:lnTo>
                                <a:lnTo>
                                  <a:pt x="962" y="1502"/>
                                </a:lnTo>
                                <a:lnTo>
                                  <a:pt x="997" y="1479"/>
                                </a:lnTo>
                                <a:lnTo>
                                  <a:pt x="1031" y="1455"/>
                                </a:lnTo>
                                <a:lnTo>
                                  <a:pt x="1064" y="1431"/>
                                </a:lnTo>
                                <a:lnTo>
                                  <a:pt x="1094" y="1406"/>
                                </a:lnTo>
                                <a:lnTo>
                                  <a:pt x="1125" y="1380"/>
                                </a:lnTo>
                                <a:lnTo>
                                  <a:pt x="1152" y="1354"/>
                                </a:lnTo>
                                <a:close/>
                              </a:path>
                            </a:pathLst>
                          </a:custGeom>
                          <a:solidFill>
                            <a:srgbClr val="f3d300"/>
                          </a:solidFill>
                          <a:ln w="0">
                            <a:noFill/>
                          </a:ln>
                        </wps:spPr>
                        <wps:style>
                          <a:lnRef idx="0"/>
                          <a:fillRef idx="0"/>
                          <a:effectRef idx="0"/>
                          <a:fontRef idx="minor"/>
                        </wps:style>
                        <wps:bodyPr/>
                      </wps:wsp>
                      <wps:wsp>
                        <wps:cNvSpPr/>
                        <wps:spPr>
                          <a:xfrm>
                            <a:off x="1553040" y="1452960"/>
                            <a:ext cx="30960" cy="24120"/>
                          </a:xfrm>
                          <a:custGeom>
                            <a:avLst/>
                            <a:gdLst/>
                            <a:ahLst/>
                            <a:rect l="l" t="t" r="r" b="b"/>
                            <a:pathLst>
                              <a:path w="293" h="225">
                                <a:moveTo>
                                  <a:pt x="4" y="70"/>
                                </a:moveTo>
                                <a:lnTo>
                                  <a:pt x="17" y="64"/>
                                </a:lnTo>
                                <a:lnTo>
                                  <a:pt x="53" y="52"/>
                                </a:lnTo>
                                <a:lnTo>
                                  <a:pt x="104" y="36"/>
                                </a:lnTo>
                                <a:lnTo>
                                  <a:pt x="161" y="19"/>
                                </a:lnTo>
                                <a:lnTo>
                                  <a:pt x="189" y="12"/>
                                </a:lnTo>
                                <a:lnTo>
                                  <a:pt x="216" y="6"/>
                                </a:lnTo>
                                <a:lnTo>
                                  <a:pt x="240" y="2"/>
                                </a:lnTo>
                                <a:lnTo>
                                  <a:pt x="261" y="0"/>
                                </a:lnTo>
                                <a:lnTo>
                                  <a:pt x="270" y="0"/>
                                </a:lnTo>
                                <a:lnTo>
                                  <a:pt x="278" y="1"/>
                                </a:lnTo>
                                <a:lnTo>
                                  <a:pt x="284" y="3"/>
                                </a:lnTo>
                                <a:lnTo>
                                  <a:pt x="288" y="5"/>
                                </a:lnTo>
                                <a:lnTo>
                                  <a:pt x="292" y="9"/>
                                </a:lnTo>
                                <a:lnTo>
                                  <a:pt x="293" y="13"/>
                                </a:lnTo>
                                <a:lnTo>
                                  <a:pt x="293" y="18"/>
                                </a:lnTo>
                                <a:lnTo>
                                  <a:pt x="290" y="24"/>
                                </a:lnTo>
                                <a:lnTo>
                                  <a:pt x="281" y="39"/>
                                </a:lnTo>
                                <a:lnTo>
                                  <a:pt x="272" y="54"/>
                                </a:lnTo>
                                <a:lnTo>
                                  <a:pt x="261" y="71"/>
                                </a:lnTo>
                                <a:lnTo>
                                  <a:pt x="250" y="86"/>
                                </a:lnTo>
                                <a:lnTo>
                                  <a:pt x="224" y="120"/>
                                </a:lnTo>
                                <a:lnTo>
                                  <a:pt x="198" y="153"/>
                                </a:lnTo>
                                <a:lnTo>
                                  <a:pt x="174" y="181"/>
                                </a:lnTo>
                                <a:lnTo>
                                  <a:pt x="155" y="204"/>
                                </a:lnTo>
                                <a:lnTo>
                                  <a:pt x="141" y="220"/>
                                </a:lnTo>
                                <a:lnTo>
                                  <a:pt x="137" y="225"/>
                                </a:lnTo>
                                <a:lnTo>
                                  <a:pt x="129" y="222"/>
                                </a:lnTo>
                                <a:lnTo>
                                  <a:pt x="112" y="214"/>
                                </a:lnTo>
                                <a:lnTo>
                                  <a:pt x="100" y="207"/>
                                </a:lnTo>
                                <a:lnTo>
                                  <a:pt x="87" y="199"/>
                                </a:lnTo>
                                <a:lnTo>
                                  <a:pt x="73" y="191"/>
                                </a:lnTo>
                                <a:lnTo>
                                  <a:pt x="59" y="180"/>
                                </a:lnTo>
                                <a:lnTo>
                                  <a:pt x="46" y="170"/>
                                </a:lnTo>
                                <a:lnTo>
                                  <a:pt x="33" y="158"/>
                                </a:lnTo>
                                <a:lnTo>
                                  <a:pt x="22" y="144"/>
                                </a:lnTo>
                                <a:lnTo>
                                  <a:pt x="12" y="131"/>
                                </a:lnTo>
                                <a:lnTo>
                                  <a:pt x="8" y="124"/>
                                </a:lnTo>
                                <a:lnTo>
                                  <a:pt x="5" y="117"/>
                                </a:lnTo>
                                <a:lnTo>
                                  <a:pt x="3" y="109"/>
                                </a:lnTo>
                                <a:lnTo>
                                  <a:pt x="1" y="101"/>
                                </a:lnTo>
                                <a:lnTo>
                                  <a:pt x="0" y="94"/>
                                </a:lnTo>
                                <a:lnTo>
                                  <a:pt x="0" y="85"/>
                                </a:lnTo>
                                <a:lnTo>
                                  <a:pt x="1" y="77"/>
                                </a:lnTo>
                                <a:lnTo>
                                  <a:pt x="4" y="70"/>
                                </a:lnTo>
                                <a:close/>
                              </a:path>
                            </a:pathLst>
                          </a:custGeom>
                          <a:solidFill>
                            <a:srgbClr val="eda631"/>
                          </a:solidFill>
                          <a:ln w="0">
                            <a:noFill/>
                          </a:ln>
                        </wps:spPr>
                        <wps:style>
                          <a:lnRef idx="0"/>
                          <a:fillRef idx="0"/>
                          <a:effectRef idx="0"/>
                          <a:fontRef idx="minor"/>
                        </wps:style>
                        <wps:bodyPr/>
                      </wps:wsp>
                      <wps:wsp>
                        <wps:cNvSpPr/>
                        <wps:spPr>
                          <a:xfrm>
                            <a:off x="1527840" y="1464840"/>
                            <a:ext cx="5040" cy="5760"/>
                          </a:xfrm>
                          <a:custGeom>
                            <a:avLst/>
                            <a:gdLst/>
                            <a:ahLst/>
                            <a:rect l="l" t="t" r="r" b="b"/>
                            <a:pathLst>
                              <a:path w="47" h="57">
                                <a:moveTo>
                                  <a:pt x="10" y="39"/>
                                </a:moveTo>
                                <a:lnTo>
                                  <a:pt x="14" y="43"/>
                                </a:lnTo>
                                <a:lnTo>
                                  <a:pt x="18" y="48"/>
                                </a:lnTo>
                                <a:lnTo>
                                  <a:pt x="23" y="51"/>
                                </a:lnTo>
                                <a:lnTo>
                                  <a:pt x="27" y="54"/>
                                </a:lnTo>
                                <a:lnTo>
                                  <a:pt x="32" y="55"/>
                                </a:lnTo>
                                <a:lnTo>
                                  <a:pt x="36" y="57"/>
                                </a:lnTo>
                                <a:lnTo>
                                  <a:pt x="40" y="57"/>
                                </a:lnTo>
                                <a:lnTo>
                                  <a:pt x="43" y="54"/>
                                </a:lnTo>
                                <a:lnTo>
                                  <a:pt x="45" y="52"/>
                                </a:lnTo>
                                <a:lnTo>
                                  <a:pt x="47" y="48"/>
                                </a:lnTo>
                                <a:lnTo>
                                  <a:pt x="47" y="45"/>
                                </a:lnTo>
                                <a:lnTo>
                                  <a:pt x="47" y="40"/>
                                </a:lnTo>
                                <a:lnTo>
                                  <a:pt x="46" y="34"/>
                                </a:lnTo>
                                <a:lnTo>
                                  <a:pt x="44" y="29"/>
                                </a:lnTo>
                                <a:lnTo>
                                  <a:pt x="42" y="24"/>
                                </a:lnTo>
                                <a:lnTo>
                                  <a:pt x="38" y="18"/>
                                </a:lnTo>
                                <a:lnTo>
                                  <a:pt x="34" y="13"/>
                                </a:lnTo>
                                <a:lnTo>
                                  <a:pt x="29" y="8"/>
                                </a:lnTo>
                                <a:lnTo>
                                  <a:pt x="25" y="5"/>
                                </a:lnTo>
                                <a:lnTo>
                                  <a:pt x="21" y="2"/>
                                </a:lnTo>
                                <a:lnTo>
                                  <a:pt x="16" y="1"/>
                                </a:lnTo>
                                <a:lnTo>
                                  <a:pt x="13" y="0"/>
                                </a:lnTo>
                                <a:lnTo>
                                  <a:pt x="9" y="0"/>
                                </a:lnTo>
                                <a:lnTo>
                                  <a:pt x="5" y="2"/>
                                </a:lnTo>
                                <a:lnTo>
                                  <a:pt x="2" y="4"/>
                                </a:lnTo>
                                <a:lnTo>
                                  <a:pt x="1" y="7"/>
                                </a:lnTo>
                                <a:lnTo>
                                  <a:pt x="0" y="11"/>
                                </a:lnTo>
                                <a:lnTo>
                                  <a:pt x="1" y="17"/>
                                </a:lnTo>
                                <a:lnTo>
                                  <a:pt x="2" y="22"/>
                                </a:lnTo>
                                <a:lnTo>
                                  <a:pt x="3" y="27"/>
                                </a:lnTo>
                                <a:lnTo>
                                  <a:pt x="6" y="32"/>
                                </a:lnTo>
                                <a:lnTo>
                                  <a:pt x="10" y="39"/>
                                </a:lnTo>
                                <a:close/>
                              </a:path>
                            </a:pathLst>
                          </a:custGeom>
                          <a:solidFill>
                            <a:srgbClr val="8f6e39"/>
                          </a:solidFill>
                          <a:ln w="0">
                            <a:noFill/>
                          </a:ln>
                        </wps:spPr>
                        <wps:style>
                          <a:lnRef idx="0"/>
                          <a:fillRef idx="0"/>
                          <a:effectRef idx="0"/>
                          <a:fontRef idx="minor"/>
                        </wps:style>
                        <wps:bodyPr/>
                      </wps:wsp>
                      <wps:wsp>
                        <wps:cNvSpPr/>
                        <wps:spPr>
                          <a:xfrm>
                            <a:off x="1481400" y="1517040"/>
                            <a:ext cx="48960" cy="59040"/>
                          </a:xfrm>
                          <a:custGeom>
                            <a:avLst/>
                            <a:gdLst/>
                            <a:ahLst/>
                            <a:rect l="l" t="t" r="r" b="b"/>
                            <a:pathLst>
                              <a:path w="459" h="562">
                                <a:moveTo>
                                  <a:pt x="124" y="0"/>
                                </a:moveTo>
                                <a:lnTo>
                                  <a:pt x="124" y="14"/>
                                </a:lnTo>
                                <a:lnTo>
                                  <a:pt x="124" y="54"/>
                                </a:lnTo>
                                <a:lnTo>
                                  <a:pt x="122" y="82"/>
                                </a:lnTo>
                                <a:lnTo>
                                  <a:pt x="120" y="113"/>
                                </a:lnTo>
                                <a:lnTo>
                                  <a:pt x="117" y="147"/>
                                </a:lnTo>
                                <a:lnTo>
                                  <a:pt x="113" y="184"/>
                                </a:lnTo>
                                <a:lnTo>
                                  <a:pt x="107" y="222"/>
                                </a:lnTo>
                                <a:lnTo>
                                  <a:pt x="98" y="261"/>
                                </a:lnTo>
                                <a:lnTo>
                                  <a:pt x="94" y="281"/>
                                </a:lnTo>
                                <a:lnTo>
                                  <a:pt x="89" y="300"/>
                                </a:lnTo>
                                <a:lnTo>
                                  <a:pt x="83" y="320"/>
                                </a:lnTo>
                                <a:lnTo>
                                  <a:pt x="76" y="339"/>
                                </a:lnTo>
                                <a:lnTo>
                                  <a:pt x="69" y="357"/>
                                </a:lnTo>
                                <a:lnTo>
                                  <a:pt x="62" y="374"/>
                                </a:lnTo>
                                <a:lnTo>
                                  <a:pt x="53" y="392"/>
                                </a:lnTo>
                                <a:lnTo>
                                  <a:pt x="44" y="408"/>
                                </a:lnTo>
                                <a:lnTo>
                                  <a:pt x="34" y="425"/>
                                </a:lnTo>
                                <a:lnTo>
                                  <a:pt x="24" y="440"/>
                                </a:lnTo>
                                <a:lnTo>
                                  <a:pt x="12" y="453"/>
                                </a:lnTo>
                                <a:lnTo>
                                  <a:pt x="0" y="466"/>
                                </a:lnTo>
                                <a:lnTo>
                                  <a:pt x="6" y="470"/>
                                </a:lnTo>
                                <a:lnTo>
                                  <a:pt x="24" y="480"/>
                                </a:lnTo>
                                <a:lnTo>
                                  <a:pt x="36" y="486"/>
                                </a:lnTo>
                                <a:lnTo>
                                  <a:pt x="51" y="491"/>
                                </a:lnTo>
                                <a:lnTo>
                                  <a:pt x="67" y="497"/>
                                </a:lnTo>
                                <a:lnTo>
                                  <a:pt x="86" y="501"/>
                                </a:lnTo>
                                <a:lnTo>
                                  <a:pt x="95" y="502"/>
                                </a:lnTo>
                                <a:lnTo>
                                  <a:pt x="104" y="503"/>
                                </a:lnTo>
                                <a:lnTo>
                                  <a:pt x="115" y="503"/>
                                </a:lnTo>
                                <a:lnTo>
                                  <a:pt x="125" y="503"/>
                                </a:lnTo>
                                <a:lnTo>
                                  <a:pt x="136" y="502"/>
                                </a:lnTo>
                                <a:lnTo>
                                  <a:pt x="146" y="501"/>
                                </a:lnTo>
                                <a:lnTo>
                                  <a:pt x="158" y="498"/>
                                </a:lnTo>
                                <a:lnTo>
                                  <a:pt x="168" y="494"/>
                                </a:lnTo>
                                <a:lnTo>
                                  <a:pt x="180" y="490"/>
                                </a:lnTo>
                                <a:lnTo>
                                  <a:pt x="191" y="485"/>
                                </a:lnTo>
                                <a:lnTo>
                                  <a:pt x="202" y="479"/>
                                </a:lnTo>
                                <a:lnTo>
                                  <a:pt x="213" y="471"/>
                                </a:lnTo>
                                <a:lnTo>
                                  <a:pt x="225" y="463"/>
                                </a:lnTo>
                                <a:lnTo>
                                  <a:pt x="236" y="453"/>
                                </a:lnTo>
                                <a:lnTo>
                                  <a:pt x="247" y="443"/>
                                </a:lnTo>
                                <a:lnTo>
                                  <a:pt x="258" y="430"/>
                                </a:lnTo>
                                <a:lnTo>
                                  <a:pt x="255" y="433"/>
                                </a:lnTo>
                                <a:lnTo>
                                  <a:pt x="248" y="444"/>
                                </a:lnTo>
                                <a:lnTo>
                                  <a:pt x="235" y="458"/>
                                </a:lnTo>
                                <a:lnTo>
                                  <a:pt x="217" y="476"/>
                                </a:lnTo>
                                <a:lnTo>
                                  <a:pt x="207" y="485"/>
                                </a:lnTo>
                                <a:lnTo>
                                  <a:pt x="196" y="494"/>
                                </a:lnTo>
                                <a:lnTo>
                                  <a:pt x="183" y="504"/>
                                </a:lnTo>
                                <a:lnTo>
                                  <a:pt x="168" y="513"/>
                                </a:lnTo>
                                <a:lnTo>
                                  <a:pt x="153" y="522"/>
                                </a:lnTo>
                                <a:lnTo>
                                  <a:pt x="137" y="530"/>
                                </a:lnTo>
                                <a:lnTo>
                                  <a:pt x="119" y="537"/>
                                </a:lnTo>
                                <a:lnTo>
                                  <a:pt x="99" y="543"/>
                                </a:lnTo>
                                <a:lnTo>
                                  <a:pt x="109" y="547"/>
                                </a:lnTo>
                                <a:lnTo>
                                  <a:pt x="133" y="555"/>
                                </a:lnTo>
                                <a:lnTo>
                                  <a:pt x="149" y="559"/>
                                </a:lnTo>
                                <a:lnTo>
                                  <a:pt x="170" y="561"/>
                                </a:lnTo>
                                <a:lnTo>
                                  <a:pt x="181" y="562"/>
                                </a:lnTo>
                                <a:lnTo>
                                  <a:pt x="192" y="562"/>
                                </a:lnTo>
                                <a:lnTo>
                                  <a:pt x="205" y="561"/>
                                </a:lnTo>
                                <a:lnTo>
                                  <a:pt x="217" y="560"/>
                                </a:lnTo>
                                <a:lnTo>
                                  <a:pt x="231" y="558"/>
                                </a:lnTo>
                                <a:lnTo>
                                  <a:pt x="245" y="556"/>
                                </a:lnTo>
                                <a:lnTo>
                                  <a:pt x="259" y="551"/>
                                </a:lnTo>
                                <a:lnTo>
                                  <a:pt x="273" y="546"/>
                                </a:lnTo>
                                <a:lnTo>
                                  <a:pt x="288" y="541"/>
                                </a:lnTo>
                                <a:lnTo>
                                  <a:pt x="303" y="533"/>
                                </a:lnTo>
                                <a:lnTo>
                                  <a:pt x="318" y="525"/>
                                </a:lnTo>
                                <a:lnTo>
                                  <a:pt x="334" y="516"/>
                                </a:lnTo>
                                <a:lnTo>
                                  <a:pt x="349" y="504"/>
                                </a:lnTo>
                                <a:lnTo>
                                  <a:pt x="365" y="491"/>
                                </a:lnTo>
                                <a:lnTo>
                                  <a:pt x="381" y="477"/>
                                </a:lnTo>
                                <a:lnTo>
                                  <a:pt x="396" y="461"/>
                                </a:lnTo>
                                <a:lnTo>
                                  <a:pt x="412" y="443"/>
                                </a:lnTo>
                                <a:lnTo>
                                  <a:pt x="428" y="423"/>
                                </a:lnTo>
                                <a:lnTo>
                                  <a:pt x="443" y="401"/>
                                </a:lnTo>
                                <a:lnTo>
                                  <a:pt x="459" y="378"/>
                                </a:lnTo>
                                <a:lnTo>
                                  <a:pt x="455" y="384"/>
                                </a:lnTo>
                                <a:lnTo>
                                  <a:pt x="441" y="400"/>
                                </a:lnTo>
                                <a:lnTo>
                                  <a:pt x="432" y="410"/>
                                </a:lnTo>
                                <a:lnTo>
                                  <a:pt x="420" y="423"/>
                                </a:lnTo>
                                <a:lnTo>
                                  <a:pt x="408" y="436"/>
                                </a:lnTo>
                                <a:lnTo>
                                  <a:pt x="393" y="449"/>
                                </a:lnTo>
                                <a:lnTo>
                                  <a:pt x="378" y="462"/>
                                </a:lnTo>
                                <a:lnTo>
                                  <a:pt x="361" y="476"/>
                                </a:lnTo>
                                <a:lnTo>
                                  <a:pt x="343" y="487"/>
                                </a:lnTo>
                                <a:lnTo>
                                  <a:pt x="324" y="498"/>
                                </a:lnTo>
                                <a:lnTo>
                                  <a:pt x="315" y="503"/>
                                </a:lnTo>
                                <a:lnTo>
                                  <a:pt x="304" y="507"/>
                                </a:lnTo>
                                <a:lnTo>
                                  <a:pt x="295" y="511"/>
                                </a:lnTo>
                                <a:lnTo>
                                  <a:pt x="284" y="515"/>
                                </a:lnTo>
                                <a:lnTo>
                                  <a:pt x="274" y="517"/>
                                </a:lnTo>
                                <a:lnTo>
                                  <a:pt x="264" y="519"/>
                                </a:lnTo>
                                <a:lnTo>
                                  <a:pt x="253" y="521"/>
                                </a:lnTo>
                                <a:lnTo>
                                  <a:pt x="243" y="521"/>
                                </a:lnTo>
                                <a:lnTo>
                                  <a:pt x="248" y="515"/>
                                </a:lnTo>
                                <a:lnTo>
                                  <a:pt x="260" y="498"/>
                                </a:lnTo>
                                <a:lnTo>
                                  <a:pt x="269" y="486"/>
                                </a:lnTo>
                                <a:lnTo>
                                  <a:pt x="277" y="472"/>
                                </a:lnTo>
                                <a:lnTo>
                                  <a:pt x="287" y="458"/>
                                </a:lnTo>
                                <a:lnTo>
                                  <a:pt x="295" y="442"/>
                                </a:lnTo>
                                <a:lnTo>
                                  <a:pt x="303" y="425"/>
                                </a:lnTo>
                                <a:lnTo>
                                  <a:pt x="311" y="408"/>
                                </a:lnTo>
                                <a:lnTo>
                                  <a:pt x="317" y="390"/>
                                </a:lnTo>
                                <a:lnTo>
                                  <a:pt x="321" y="373"/>
                                </a:lnTo>
                                <a:lnTo>
                                  <a:pt x="322" y="365"/>
                                </a:lnTo>
                                <a:lnTo>
                                  <a:pt x="322" y="357"/>
                                </a:lnTo>
                                <a:lnTo>
                                  <a:pt x="322" y="348"/>
                                </a:lnTo>
                                <a:lnTo>
                                  <a:pt x="322" y="341"/>
                                </a:lnTo>
                                <a:lnTo>
                                  <a:pt x="320" y="333"/>
                                </a:lnTo>
                                <a:lnTo>
                                  <a:pt x="318" y="326"/>
                                </a:lnTo>
                                <a:lnTo>
                                  <a:pt x="315" y="319"/>
                                </a:lnTo>
                                <a:lnTo>
                                  <a:pt x="311" y="312"/>
                                </a:lnTo>
                                <a:lnTo>
                                  <a:pt x="311" y="319"/>
                                </a:lnTo>
                                <a:lnTo>
                                  <a:pt x="307" y="334"/>
                                </a:lnTo>
                                <a:lnTo>
                                  <a:pt x="304" y="346"/>
                                </a:lnTo>
                                <a:lnTo>
                                  <a:pt x="299" y="358"/>
                                </a:lnTo>
                                <a:lnTo>
                                  <a:pt x="291" y="371"/>
                                </a:lnTo>
                                <a:lnTo>
                                  <a:pt x="281" y="385"/>
                                </a:lnTo>
                                <a:lnTo>
                                  <a:pt x="275" y="391"/>
                                </a:lnTo>
                                <a:lnTo>
                                  <a:pt x="269" y="398"/>
                                </a:lnTo>
                                <a:lnTo>
                                  <a:pt x="261" y="404"/>
                                </a:lnTo>
                                <a:lnTo>
                                  <a:pt x="253" y="410"/>
                                </a:lnTo>
                                <a:lnTo>
                                  <a:pt x="244" y="417"/>
                                </a:lnTo>
                                <a:lnTo>
                                  <a:pt x="233" y="423"/>
                                </a:lnTo>
                                <a:lnTo>
                                  <a:pt x="222" y="428"/>
                                </a:lnTo>
                                <a:lnTo>
                                  <a:pt x="209" y="432"/>
                                </a:lnTo>
                                <a:lnTo>
                                  <a:pt x="197" y="438"/>
                                </a:lnTo>
                                <a:lnTo>
                                  <a:pt x="182" y="441"/>
                                </a:lnTo>
                                <a:lnTo>
                                  <a:pt x="166" y="445"/>
                                </a:lnTo>
                                <a:lnTo>
                                  <a:pt x="149" y="447"/>
                                </a:lnTo>
                                <a:lnTo>
                                  <a:pt x="131" y="449"/>
                                </a:lnTo>
                                <a:lnTo>
                                  <a:pt x="112" y="451"/>
                                </a:lnTo>
                                <a:lnTo>
                                  <a:pt x="91" y="451"/>
                                </a:lnTo>
                                <a:lnTo>
                                  <a:pt x="69" y="451"/>
                                </a:lnTo>
                                <a:lnTo>
                                  <a:pt x="74" y="440"/>
                                </a:lnTo>
                                <a:lnTo>
                                  <a:pt x="89" y="408"/>
                                </a:lnTo>
                                <a:lnTo>
                                  <a:pt x="98" y="386"/>
                                </a:lnTo>
                                <a:lnTo>
                                  <a:pt x="108" y="360"/>
                                </a:lnTo>
                                <a:lnTo>
                                  <a:pt x="117" y="330"/>
                                </a:lnTo>
                                <a:lnTo>
                                  <a:pt x="126" y="299"/>
                                </a:lnTo>
                                <a:lnTo>
                                  <a:pt x="135" y="264"/>
                                </a:lnTo>
                                <a:lnTo>
                                  <a:pt x="142" y="228"/>
                                </a:lnTo>
                                <a:lnTo>
                                  <a:pt x="145" y="209"/>
                                </a:lnTo>
                                <a:lnTo>
                                  <a:pt x="147" y="190"/>
                                </a:lnTo>
                                <a:lnTo>
                                  <a:pt x="148" y="171"/>
                                </a:lnTo>
                                <a:lnTo>
                                  <a:pt x="149" y="152"/>
                                </a:lnTo>
                                <a:lnTo>
                                  <a:pt x="149" y="133"/>
                                </a:lnTo>
                                <a:lnTo>
                                  <a:pt x="149" y="113"/>
                                </a:lnTo>
                                <a:lnTo>
                                  <a:pt x="147" y="94"/>
                                </a:lnTo>
                                <a:lnTo>
                                  <a:pt x="145" y="75"/>
                                </a:lnTo>
                                <a:lnTo>
                                  <a:pt x="141" y="55"/>
                                </a:lnTo>
                                <a:lnTo>
                                  <a:pt x="137" y="36"/>
                                </a:lnTo>
                                <a:lnTo>
                                  <a:pt x="132" y="18"/>
                                </a:lnTo>
                                <a:lnTo>
                                  <a:pt x="124" y="0"/>
                                </a:lnTo>
                                <a:close/>
                              </a:path>
                            </a:pathLst>
                          </a:custGeom>
                          <a:solidFill>
                            <a:srgbClr val="d2ab28"/>
                          </a:solidFill>
                          <a:ln w="0">
                            <a:noFill/>
                          </a:ln>
                        </wps:spPr>
                        <wps:style>
                          <a:lnRef idx="0"/>
                          <a:fillRef idx="0"/>
                          <a:effectRef idx="0"/>
                          <a:fontRef idx="minor"/>
                        </wps:style>
                        <wps:bodyPr/>
                      </wps:wsp>
                      <wps:wsp>
                        <wps:cNvSpPr/>
                        <wps:spPr>
                          <a:xfrm>
                            <a:off x="1441440" y="1580400"/>
                            <a:ext cx="16560" cy="11520"/>
                          </a:xfrm>
                          <a:custGeom>
                            <a:avLst/>
                            <a:gdLst/>
                            <a:ahLst/>
                            <a:rect l="l" t="t" r="r" b="b"/>
                            <a:pathLst>
                              <a:path w="157" h="107">
                                <a:moveTo>
                                  <a:pt x="157" y="0"/>
                                </a:moveTo>
                                <a:lnTo>
                                  <a:pt x="152" y="27"/>
                                </a:lnTo>
                                <a:lnTo>
                                  <a:pt x="146" y="54"/>
                                </a:lnTo>
                                <a:lnTo>
                                  <a:pt x="139" y="81"/>
                                </a:lnTo>
                                <a:lnTo>
                                  <a:pt x="132" y="107"/>
                                </a:lnTo>
                                <a:lnTo>
                                  <a:pt x="113" y="102"/>
                                </a:lnTo>
                                <a:lnTo>
                                  <a:pt x="94" y="96"/>
                                </a:lnTo>
                                <a:lnTo>
                                  <a:pt x="76" y="89"/>
                                </a:lnTo>
                                <a:lnTo>
                                  <a:pt x="59" y="80"/>
                                </a:lnTo>
                                <a:lnTo>
                                  <a:pt x="42" y="70"/>
                                </a:lnTo>
                                <a:lnTo>
                                  <a:pt x="26" y="59"/>
                                </a:lnTo>
                                <a:lnTo>
                                  <a:pt x="19" y="52"/>
                                </a:lnTo>
                                <a:lnTo>
                                  <a:pt x="13" y="45"/>
                                </a:lnTo>
                                <a:lnTo>
                                  <a:pt x="5" y="38"/>
                                </a:lnTo>
                                <a:lnTo>
                                  <a:pt x="0" y="29"/>
                                </a:lnTo>
                                <a:lnTo>
                                  <a:pt x="25" y="29"/>
                                </a:lnTo>
                                <a:lnTo>
                                  <a:pt x="49" y="28"/>
                                </a:lnTo>
                                <a:lnTo>
                                  <a:pt x="71" y="26"/>
                                </a:lnTo>
                                <a:lnTo>
                                  <a:pt x="92" y="23"/>
                                </a:lnTo>
                                <a:lnTo>
                                  <a:pt x="111" y="19"/>
                                </a:lnTo>
                                <a:lnTo>
                                  <a:pt x="128" y="14"/>
                                </a:lnTo>
                                <a:lnTo>
                                  <a:pt x="143" y="7"/>
                                </a:lnTo>
                                <a:lnTo>
                                  <a:pt x="157" y="0"/>
                                </a:lnTo>
                                <a:close/>
                              </a:path>
                            </a:pathLst>
                          </a:custGeom>
                          <a:solidFill>
                            <a:srgbClr val="ead300"/>
                          </a:solidFill>
                          <a:ln w="0">
                            <a:noFill/>
                          </a:ln>
                        </wps:spPr>
                        <wps:style>
                          <a:lnRef idx="0"/>
                          <a:fillRef idx="0"/>
                          <a:effectRef idx="0"/>
                          <a:fontRef idx="minor"/>
                        </wps:style>
                        <wps:bodyPr/>
                      </wps:wsp>
                      <wps:wsp>
                        <wps:cNvSpPr/>
                        <wps:spPr>
                          <a:xfrm>
                            <a:off x="1438200" y="1560960"/>
                            <a:ext cx="139680" cy="58320"/>
                          </a:xfrm>
                          <a:custGeom>
                            <a:avLst/>
                            <a:gdLst/>
                            <a:ahLst/>
                            <a:rect l="l" t="t" r="r" b="b"/>
                            <a:pathLst>
                              <a:path w="1320" h="554">
                                <a:moveTo>
                                  <a:pt x="1152" y="237"/>
                                </a:moveTo>
                                <a:lnTo>
                                  <a:pt x="1125" y="263"/>
                                </a:lnTo>
                                <a:lnTo>
                                  <a:pt x="1094" y="289"/>
                                </a:lnTo>
                                <a:lnTo>
                                  <a:pt x="1064" y="314"/>
                                </a:lnTo>
                                <a:lnTo>
                                  <a:pt x="1031" y="338"/>
                                </a:lnTo>
                                <a:lnTo>
                                  <a:pt x="997" y="362"/>
                                </a:lnTo>
                                <a:lnTo>
                                  <a:pt x="962" y="385"/>
                                </a:lnTo>
                                <a:lnTo>
                                  <a:pt x="926" y="406"/>
                                </a:lnTo>
                                <a:lnTo>
                                  <a:pt x="889" y="427"/>
                                </a:lnTo>
                                <a:lnTo>
                                  <a:pt x="850" y="446"/>
                                </a:lnTo>
                                <a:lnTo>
                                  <a:pt x="812" y="465"/>
                                </a:lnTo>
                                <a:lnTo>
                                  <a:pt x="773" y="482"/>
                                </a:lnTo>
                                <a:lnTo>
                                  <a:pt x="733" y="496"/>
                                </a:lnTo>
                                <a:lnTo>
                                  <a:pt x="692" y="510"/>
                                </a:lnTo>
                                <a:lnTo>
                                  <a:pt x="652" y="523"/>
                                </a:lnTo>
                                <a:lnTo>
                                  <a:pt x="611" y="532"/>
                                </a:lnTo>
                                <a:lnTo>
                                  <a:pt x="570" y="541"/>
                                </a:lnTo>
                                <a:lnTo>
                                  <a:pt x="529" y="547"/>
                                </a:lnTo>
                                <a:lnTo>
                                  <a:pt x="488" y="552"/>
                                </a:lnTo>
                                <a:lnTo>
                                  <a:pt x="449" y="554"/>
                                </a:lnTo>
                                <a:lnTo>
                                  <a:pt x="408" y="553"/>
                                </a:lnTo>
                                <a:lnTo>
                                  <a:pt x="369" y="551"/>
                                </a:lnTo>
                                <a:lnTo>
                                  <a:pt x="329" y="546"/>
                                </a:lnTo>
                                <a:lnTo>
                                  <a:pt x="292" y="539"/>
                                </a:lnTo>
                                <a:lnTo>
                                  <a:pt x="254" y="528"/>
                                </a:lnTo>
                                <a:lnTo>
                                  <a:pt x="218" y="514"/>
                                </a:lnTo>
                                <a:lnTo>
                                  <a:pt x="183" y="499"/>
                                </a:lnTo>
                                <a:lnTo>
                                  <a:pt x="148" y="480"/>
                                </a:lnTo>
                                <a:lnTo>
                                  <a:pt x="116" y="457"/>
                                </a:lnTo>
                                <a:lnTo>
                                  <a:pt x="85" y="432"/>
                                </a:lnTo>
                                <a:lnTo>
                                  <a:pt x="55" y="404"/>
                                </a:lnTo>
                                <a:lnTo>
                                  <a:pt x="27" y="371"/>
                                </a:lnTo>
                                <a:lnTo>
                                  <a:pt x="0" y="335"/>
                                </a:lnTo>
                                <a:lnTo>
                                  <a:pt x="28" y="341"/>
                                </a:lnTo>
                                <a:lnTo>
                                  <a:pt x="57" y="345"/>
                                </a:lnTo>
                                <a:lnTo>
                                  <a:pt x="72" y="346"/>
                                </a:lnTo>
                                <a:lnTo>
                                  <a:pt x="87" y="346"/>
                                </a:lnTo>
                                <a:lnTo>
                                  <a:pt x="101" y="346"/>
                                </a:lnTo>
                                <a:lnTo>
                                  <a:pt x="116" y="345"/>
                                </a:lnTo>
                                <a:lnTo>
                                  <a:pt x="130" y="344"/>
                                </a:lnTo>
                                <a:lnTo>
                                  <a:pt x="144" y="341"/>
                                </a:lnTo>
                                <a:lnTo>
                                  <a:pt x="158" y="338"/>
                                </a:lnTo>
                                <a:lnTo>
                                  <a:pt x="171" y="334"/>
                                </a:lnTo>
                                <a:lnTo>
                                  <a:pt x="185" y="329"/>
                                </a:lnTo>
                                <a:lnTo>
                                  <a:pt x="199" y="323"/>
                                </a:lnTo>
                                <a:lnTo>
                                  <a:pt x="211" y="316"/>
                                </a:lnTo>
                                <a:lnTo>
                                  <a:pt x="224" y="308"/>
                                </a:lnTo>
                                <a:lnTo>
                                  <a:pt x="213" y="306"/>
                                </a:lnTo>
                                <a:lnTo>
                                  <a:pt x="202" y="304"/>
                                </a:lnTo>
                                <a:lnTo>
                                  <a:pt x="190" y="302"/>
                                </a:lnTo>
                                <a:lnTo>
                                  <a:pt x="179" y="298"/>
                                </a:lnTo>
                                <a:lnTo>
                                  <a:pt x="208" y="296"/>
                                </a:lnTo>
                                <a:lnTo>
                                  <a:pt x="239" y="293"/>
                                </a:lnTo>
                                <a:lnTo>
                                  <a:pt x="270" y="289"/>
                                </a:lnTo>
                                <a:lnTo>
                                  <a:pt x="300" y="283"/>
                                </a:lnTo>
                                <a:lnTo>
                                  <a:pt x="315" y="278"/>
                                </a:lnTo>
                                <a:lnTo>
                                  <a:pt x="329" y="274"/>
                                </a:lnTo>
                                <a:lnTo>
                                  <a:pt x="344" y="269"/>
                                </a:lnTo>
                                <a:lnTo>
                                  <a:pt x="359" y="264"/>
                                </a:lnTo>
                                <a:lnTo>
                                  <a:pt x="371" y="256"/>
                                </a:lnTo>
                                <a:lnTo>
                                  <a:pt x="385" y="249"/>
                                </a:lnTo>
                                <a:lnTo>
                                  <a:pt x="397" y="241"/>
                                </a:lnTo>
                                <a:lnTo>
                                  <a:pt x="410" y="231"/>
                                </a:lnTo>
                                <a:lnTo>
                                  <a:pt x="406" y="250"/>
                                </a:lnTo>
                                <a:lnTo>
                                  <a:pt x="402" y="267"/>
                                </a:lnTo>
                                <a:lnTo>
                                  <a:pt x="396" y="285"/>
                                </a:lnTo>
                                <a:lnTo>
                                  <a:pt x="390" y="302"/>
                                </a:lnTo>
                                <a:lnTo>
                                  <a:pt x="384" y="318"/>
                                </a:lnTo>
                                <a:lnTo>
                                  <a:pt x="376" y="335"/>
                                </a:lnTo>
                                <a:lnTo>
                                  <a:pt x="368" y="351"/>
                                </a:lnTo>
                                <a:lnTo>
                                  <a:pt x="360" y="366"/>
                                </a:lnTo>
                                <a:lnTo>
                                  <a:pt x="350" y="382"/>
                                </a:lnTo>
                                <a:lnTo>
                                  <a:pt x="340" y="395"/>
                                </a:lnTo>
                                <a:lnTo>
                                  <a:pt x="328" y="409"/>
                                </a:lnTo>
                                <a:lnTo>
                                  <a:pt x="317" y="423"/>
                                </a:lnTo>
                                <a:lnTo>
                                  <a:pt x="304" y="435"/>
                                </a:lnTo>
                                <a:lnTo>
                                  <a:pt x="291" y="447"/>
                                </a:lnTo>
                                <a:lnTo>
                                  <a:pt x="277" y="459"/>
                                </a:lnTo>
                                <a:lnTo>
                                  <a:pt x="261" y="469"/>
                                </a:lnTo>
                                <a:lnTo>
                                  <a:pt x="291" y="475"/>
                                </a:lnTo>
                                <a:lnTo>
                                  <a:pt x="319" y="481"/>
                                </a:lnTo>
                                <a:lnTo>
                                  <a:pt x="349" y="484"/>
                                </a:lnTo>
                                <a:lnTo>
                                  <a:pt x="380" y="486"/>
                                </a:lnTo>
                                <a:lnTo>
                                  <a:pt x="410" y="488"/>
                                </a:lnTo>
                                <a:lnTo>
                                  <a:pt x="441" y="488"/>
                                </a:lnTo>
                                <a:lnTo>
                                  <a:pt x="473" y="487"/>
                                </a:lnTo>
                                <a:lnTo>
                                  <a:pt x="504" y="485"/>
                                </a:lnTo>
                                <a:lnTo>
                                  <a:pt x="535" y="483"/>
                                </a:lnTo>
                                <a:lnTo>
                                  <a:pt x="567" y="479"/>
                                </a:lnTo>
                                <a:lnTo>
                                  <a:pt x="598" y="473"/>
                                </a:lnTo>
                                <a:lnTo>
                                  <a:pt x="631" y="467"/>
                                </a:lnTo>
                                <a:lnTo>
                                  <a:pt x="662" y="460"/>
                                </a:lnTo>
                                <a:lnTo>
                                  <a:pt x="693" y="451"/>
                                </a:lnTo>
                                <a:lnTo>
                                  <a:pt x="725" y="443"/>
                                </a:lnTo>
                                <a:lnTo>
                                  <a:pt x="755" y="432"/>
                                </a:lnTo>
                                <a:lnTo>
                                  <a:pt x="786" y="421"/>
                                </a:lnTo>
                                <a:lnTo>
                                  <a:pt x="816" y="408"/>
                                </a:lnTo>
                                <a:lnTo>
                                  <a:pt x="845" y="395"/>
                                </a:lnTo>
                                <a:lnTo>
                                  <a:pt x="874" y="381"/>
                                </a:lnTo>
                                <a:lnTo>
                                  <a:pt x="903" y="366"/>
                                </a:lnTo>
                                <a:lnTo>
                                  <a:pt x="931" y="349"/>
                                </a:lnTo>
                                <a:lnTo>
                                  <a:pt x="958" y="332"/>
                                </a:lnTo>
                                <a:lnTo>
                                  <a:pt x="984" y="313"/>
                                </a:lnTo>
                                <a:lnTo>
                                  <a:pt x="1009" y="294"/>
                                </a:lnTo>
                                <a:lnTo>
                                  <a:pt x="1033" y="274"/>
                                </a:lnTo>
                                <a:lnTo>
                                  <a:pt x="1058" y="253"/>
                                </a:lnTo>
                                <a:lnTo>
                                  <a:pt x="1080" y="231"/>
                                </a:lnTo>
                                <a:lnTo>
                                  <a:pt x="1101" y="208"/>
                                </a:lnTo>
                                <a:lnTo>
                                  <a:pt x="1121" y="185"/>
                                </a:lnTo>
                                <a:lnTo>
                                  <a:pt x="1140" y="159"/>
                                </a:lnTo>
                                <a:lnTo>
                                  <a:pt x="1158" y="134"/>
                                </a:lnTo>
                                <a:lnTo>
                                  <a:pt x="1320" y="0"/>
                                </a:lnTo>
                                <a:lnTo>
                                  <a:pt x="1304" y="32"/>
                                </a:lnTo>
                                <a:lnTo>
                                  <a:pt x="1288" y="64"/>
                                </a:lnTo>
                                <a:lnTo>
                                  <a:pt x="1269" y="94"/>
                                </a:lnTo>
                                <a:lnTo>
                                  <a:pt x="1249" y="124"/>
                                </a:lnTo>
                                <a:lnTo>
                                  <a:pt x="1227" y="153"/>
                                </a:lnTo>
                                <a:lnTo>
                                  <a:pt x="1204" y="183"/>
                                </a:lnTo>
                                <a:lnTo>
                                  <a:pt x="1179" y="210"/>
                                </a:lnTo>
                                <a:lnTo>
                                  <a:pt x="1152" y="237"/>
                                </a:lnTo>
                                <a:close/>
                              </a:path>
                            </a:pathLst>
                          </a:custGeom>
                          <a:solidFill>
                            <a:srgbClr val="e7b900"/>
                          </a:solidFill>
                          <a:ln w="0">
                            <a:noFill/>
                          </a:ln>
                        </wps:spPr>
                        <wps:style>
                          <a:lnRef idx="0"/>
                          <a:fillRef idx="0"/>
                          <a:effectRef idx="0"/>
                          <a:fontRef idx="minor"/>
                        </wps:style>
                        <wps:bodyPr/>
                      </wps:wsp>
                      <wps:wsp>
                        <wps:cNvSpPr/>
                        <wps:spPr>
                          <a:xfrm>
                            <a:off x="182880" y="653400"/>
                            <a:ext cx="100800" cy="83160"/>
                          </a:xfrm>
                          <a:custGeom>
                            <a:avLst/>
                            <a:gdLst/>
                            <a:ahLst/>
                            <a:rect l="l" t="t" r="r" b="b"/>
                            <a:pathLst>
                              <a:path w="957" h="784">
                                <a:moveTo>
                                  <a:pt x="898" y="741"/>
                                </a:moveTo>
                                <a:lnTo>
                                  <a:pt x="884" y="746"/>
                                </a:lnTo>
                                <a:lnTo>
                                  <a:pt x="845" y="759"/>
                                </a:lnTo>
                                <a:lnTo>
                                  <a:pt x="816" y="766"/>
                                </a:lnTo>
                                <a:lnTo>
                                  <a:pt x="783" y="773"/>
                                </a:lnTo>
                                <a:lnTo>
                                  <a:pt x="765" y="776"/>
                                </a:lnTo>
                                <a:lnTo>
                                  <a:pt x="746" y="779"/>
                                </a:lnTo>
                                <a:lnTo>
                                  <a:pt x="727" y="781"/>
                                </a:lnTo>
                                <a:lnTo>
                                  <a:pt x="707" y="782"/>
                                </a:lnTo>
                                <a:lnTo>
                                  <a:pt x="686" y="784"/>
                                </a:lnTo>
                                <a:lnTo>
                                  <a:pt x="664" y="784"/>
                                </a:lnTo>
                                <a:lnTo>
                                  <a:pt x="642" y="784"/>
                                </a:lnTo>
                                <a:lnTo>
                                  <a:pt x="619" y="783"/>
                                </a:lnTo>
                                <a:lnTo>
                                  <a:pt x="596" y="781"/>
                                </a:lnTo>
                                <a:lnTo>
                                  <a:pt x="573" y="778"/>
                                </a:lnTo>
                                <a:lnTo>
                                  <a:pt x="549" y="774"/>
                                </a:lnTo>
                                <a:lnTo>
                                  <a:pt x="524" y="768"/>
                                </a:lnTo>
                                <a:lnTo>
                                  <a:pt x="501" y="761"/>
                                </a:lnTo>
                                <a:lnTo>
                                  <a:pt x="477" y="753"/>
                                </a:lnTo>
                                <a:lnTo>
                                  <a:pt x="453" y="743"/>
                                </a:lnTo>
                                <a:lnTo>
                                  <a:pt x="429" y="732"/>
                                </a:lnTo>
                                <a:lnTo>
                                  <a:pt x="406" y="719"/>
                                </a:lnTo>
                                <a:lnTo>
                                  <a:pt x="382" y="704"/>
                                </a:lnTo>
                                <a:lnTo>
                                  <a:pt x="360" y="687"/>
                                </a:lnTo>
                                <a:lnTo>
                                  <a:pt x="337" y="670"/>
                                </a:lnTo>
                                <a:lnTo>
                                  <a:pt x="315" y="650"/>
                                </a:lnTo>
                                <a:lnTo>
                                  <a:pt x="294" y="627"/>
                                </a:lnTo>
                                <a:lnTo>
                                  <a:pt x="274" y="605"/>
                                </a:lnTo>
                                <a:lnTo>
                                  <a:pt x="255" y="581"/>
                                </a:lnTo>
                                <a:lnTo>
                                  <a:pt x="236" y="557"/>
                                </a:lnTo>
                                <a:lnTo>
                                  <a:pt x="218" y="531"/>
                                </a:lnTo>
                                <a:lnTo>
                                  <a:pt x="201" y="504"/>
                                </a:lnTo>
                                <a:lnTo>
                                  <a:pt x="184" y="478"/>
                                </a:lnTo>
                                <a:lnTo>
                                  <a:pt x="169" y="451"/>
                                </a:lnTo>
                                <a:lnTo>
                                  <a:pt x="154" y="422"/>
                                </a:lnTo>
                                <a:lnTo>
                                  <a:pt x="139" y="395"/>
                                </a:lnTo>
                                <a:lnTo>
                                  <a:pt x="127" y="366"/>
                                </a:lnTo>
                                <a:lnTo>
                                  <a:pt x="102" y="312"/>
                                </a:lnTo>
                                <a:lnTo>
                                  <a:pt x="80" y="257"/>
                                </a:lnTo>
                                <a:lnTo>
                                  <a:pt x="61" y="205"/>
                                </a:lnTo>
                                <a:lnTo>
                                  <a:pt x="44" y="157"/>
                                </a:lnTo>
                                <a:lnTo>
                                  <a:pt x="31" y="114"/>
                                </a:lnTo>
                                <a:lnTo>
                                  <a:pt x="20" y="76"/>
                                </a:lnTo>
                                <a:lnTo>
                                  <a:pt x="6" y="20"/>
                                </a:lnTo>
                                <a:lnTo>
                                  <a:pt x="0" y="0"/>
                                </a:lnTo>
                                <a:lnTo>
                                  <a:pt x="14" y="0"/>
                                </a:lnTo>
                                <a:lnTo>
                                  <a:pt x="53" y="1"/>
                                </a:lnTo>
                                <a:lnTo>
                                  <a:pt x="112" y="4"/>
                                </a:lnTo>
                                <a:lnTo>
                                  <a:pt x="188" y="9"/>
                                </a:lnTo>
                                <a:lnTo>
                                  <a:pt x="230" y="15"/>
                                </a:lnTo>
                                <a:lnTo>
                                  <a:pt x="277" y="20"/>
                                </a:lnTo>
                                <a:lnTo>
                                  <a:pt x="324" y="27"/>
                                </a:lnTo>
                                <a:lnTo>
                                  <a:pt x="373" y="36"/>
                                </a:lnTo>
                                <a:lnTo>
                                  <a:pt x="423" y="46"/>
                                </a:lnTo>
                                <a:lnTo>
                                  <a:pt x="474" y="59"/>
                                </a:lnTo>
                                <a:lnTo>
                                  <a:pt x="524" y="72"/>
                                </a:lnTo>
                                <a:lnTo>
                                  <a:pt x="576" y="88"/>
                                </a:lnTo>
                                <a:lnTo>
                                  <a:pt x="625" y="106"/>
                                </a:lnTo>
                                <a:lnTo>
                                  <a:pt x="673" y="127"/>
                                </a:lnTo>
                                <a:lnTo>
                                  <a:pt x="718" y="150"/>
                                </a:lnTo>
                                <a:lnTo>
                                  <a:pt x="762" y="176"/>
                                </a:lnTo>
                                <a:lnTo>
                                  <a:pt x="802" y="204"/>
                                </a:lnTo>
                                <a:lnTo>
                                  <a:pt x="839" y="236"/>
                                </a:lnTo>
                                <a:lnTo>
                                  <a:pt x="872" y="270"/>
                                </a:lnTo>
                                <a:lnTo>
                                  <a:pt x="900" y="308"/>
                                </a:lnTo>
                                <a:lnTo>
                                  <a:pt x="923" y="348"/>
                                </a:lnTo>
                                <a:lnTo>
                                  <a:pt x="940" y="394"/>
                                </a:lnTo>
                                <a:lnTo>
                                  <a:pt x="951" y="441"/>
                                </a:lnTo>
                                <a:lnTo>
                                  <a:pt x="957" y="493"/>
                                </a:lnTo>
                                <a:lnTo>
                                  <a:pt x="953" y="548"/>
                                </a:lnTo>
                                <a:lnTo>
                                  <a:pt x="944" y="609"/>
                                </a:lnTo>
                                <a:lnTo>
                                  <a:pt x="925" y="673"/>
                                </a:lnTo>
                                <a:lnTo>
                                  <a:pt x="898" y="741"/>
                                </a:lnTo>
                                <a:close/>
                              </a:path>
                            </a:pathLst>
                          </a:custGeom>
                          <a:solidFill>
                            <a:srgbClr val="308f44"/>
                          </a:solidFill>
                          <a:ln w="0">
                            <a:noFill/>
                          </a:ln>
                        </wps:spPr>
                        <wps:style>
                          <a:lnRef idx="0"/>
                          <a:fillRef idx="0"/>
                          <a:effectRef idx="0"/>
                          <a:fontRef idx="minor"/>
                        </wps:style>
                        <wps:bodyPr/>
                      </wps:wsp>
                      <wps:wsp>
                        <wps:cNvSpPr/>
                        <wps:spPr>
                          <a:xfrm>
                            <a:off x="213840" y="680760"/>
                            <a:ext cx="93240" cy="70560"/>
                          </a:xfrm>
                          <a:custGeom>
                            <a:avLst/>
                            <a:gdLst/>
                            <a:ahLst/>
                            <a:rect l="l" t="t" r="r" b="b"/>
                            <a:pathLst>
                              <a:path w="882" h="664">
                                <a:moveTo>
                                  <a:pt x="882" y="664"/>
                                </a:moveTo>
                                <a:lnTo>
                                  <a:pt x="875" y="661"/>
                                </a:lnTo>
                                <a:lnTo>
                                  <a:pt x="852" y="654"/>
                                </a:lnTo>
                                <a:lnTo>
                                  <a:pt x="818" y="640"/>
                                </a:lnTo>
                                <a:lnTo>
                                  <a:pt x="773" y="621"/>
                                </a:lnTo>
                                <a:lnTo>
                                  <a:pt x="718" y="597"/>
                                </a:lnTo>
                                <a:lnTo>
                                  <a:pt x="655" y="569"/>
                                </a:lnTo>
                                <a:lnTo>
                                  <a:pt x="622" y="552"/>
                                </a:lnTo>
                                <a:lnTo>
                                  <a:pt x="587" y="534"/>
                                </a:lnTo>
                                <a:lnTo>
                                  <a:pt x="552" y="515"/>
                                </a:lnTo>
                                <a:lnTo>
                                  <a:pt x="516" y="495"/>
                                </a:lnTo>
                                <a:lnTo>
                                  <a:pt x="479" y="473"/>
                                </a:lnTo>
                                <a:lnTo>
                                  <a:pt x="442" y="451"/>
                                </a:lnTo>
                                <a:lnTo>
                                  <a:pt x="404" y="426"/>
                                </a:lnTo>
                                <a:lnTo>
                                  <a:pt x="367" y="401"/>
                                </a:lnTo>
                                <a:lnTo>
                                  <a:pt x="330" y="374"/>
                                </a:lnTo>
                                <a:lnTo>
                                  <a:pt x="293" y="346"/>
                                </a:lnTo>
                                <a:lnTo>
                                  <a:pt x="257" y="317"/>
                                </a:lnTo>
                                <a:lnTo>
                                  <a:pt x="222" y="287"/>
                                </a:lnTo>
                                <a:lnTo>
                                  <a:pt x="188" y="256"/>
                                </a:lnTo>
                                <a:lnTo>
                                  <a:pt x="155" y="222"/>
                                </a:lnTo>
                                <a:lnTo>
                                  <a:pt x="125" y="188"/>
                                </a:lnTo>
                                <a:lnTo>
                                  <a:pt x="96" y="154"/>
                                </a:lnTo>
                                <a:lnTo>
                                  <a:pt x="68" y="117"/>
                                </a:lnTo>
                                <a:lnTo>
                                  <a:pt x="43" y="79"/>
                                </a:lnTo>
                                <a:lnTo>
                                  <a:pt x="20" y="40"/>
                                </a:lnTo>
                                <a:lnTo>
                                  <a:pt x="0" y="0"/>
                                </a:lnTo>
                                <a:lnTo>
                                  <a:pt x="2" y="3"/>
                                </a:lnTo>
                                <a:lnTo>
                                  <a:pt x="6" y="11"/>
                                </a:lnTo>
                                <a:lnTo>
                                  <a:pt x="14" y="25"/>
                                </a:lnTo>
                                <a:lnTo>
                                  <a:pt x="27" y="44"/>
                                </a:lnTo>
                                <a:lnTo>
                                  <a:pt x="44" y="69"/>
                                </a:lnTo>
                                <a:lnTo>
                                  <a:pt x="69" y="99"/>
                                </a:lnTo>
                                <a:lnTo>
                                  <a:pt x="84" y="116"/>
                                </a:lnTo>
                                <a:lnTo>
                                  <a:pt x="102" y="134"/>
                                </a:lnTo>
                                <a:lnTo>
                                  <a:pt x="121" y="153"/>
                                </a:lnTo>
                                <a:lnTo>
                                  <a:pt x="143" y="174"/>
                                </a:lnTo>
                                <a:lnTo>
                                  <a:pt x="167" y="195"/>
                                </a:lnTo>
                                <a:lnTo>
                                  <a:pt x="193" y="218"/>
                                </a:lnTo>
                                <a:lnTo>
                                  <a:pt x="221" y="242"/>
                                </a:lnTo>
                                <a:lnTo>
                                  <a:pt x="253" y="268"/>
                                </a:lnTo>
                                <a:lnTo>
                                  <a:pt x="287" y="295"/>
                                </a:lnTo>
                                <a:lnTo>
                                  <a:pt x="325" y="322"/>
                                </a:lnTo>
                                <a:lnTo>
                                  <a:pt x="364" y="352"/>
                                </a:lnTo>
                                <a:lnTo>
                                  <a:pt x="408" y="382"/>
                                </a:lnTo>
                                <a:lnTo>
                                  <a:pt x="454" y="413"/>
                                </a:lnTo>
                                <a:lnTo>
                                  <a:pt x="505" y="445"/>
                                </a:lnTo>
                                <a:lnTo>
                                  <a:pt x="558" y="479"/>
                                </a:lnTo>
                                <a:lnTo>
                                  <a:pt x="616" y="514"/>
                                </a:lnTo>
                                <a:lnTo>
                                  <a:pt x="676" y="550"/>
                                </a:lnTo>
                                <a:lnTo>
                                  <a:pt x="741" y="586"/>
                                </a:lnTo>
                                <a:lnTo>
                                  <a:pt x="809" y="625"/>
                                </a:lnTo>
                                <a:lnTo>
                                  <a:pt x="882" y="664"/>
                                </a:lnTo>
                                <a:close/>
                              </a:path>
                            </a:pathLst>
                          </a:custGeom>
                          <a:solidFill>
                            <a:srgbClr val="427244"/>
                          </a:solidFill>
                          <a:ln w="0">
                            <a:noFill/>
                          </a:ln>
                        </wps:spPr>
                        <wps:style>
                          <a:lnRef idx="0"/>
                          <a:fillRef idx="0"/>
                          <a:effectRef idx="0"/>
                          <a:fontRef idx="minor"/>
                        </wps:style>
                        <wps:bodyPr/>
                      </wps:wsp>
                    </wpg:wgp>
                  </a:graphicData>
                </a:graphic>
              </wp:inline>
            </w:drawing>
          </mc:Choice>
          <mc:Fallback>
            <w:pict>
              <v:group id="shape_0" style="position:absolute;margin-left:0pt;margin-top:0pt;width:267.6pt;height:141.3pt" coordorigin="0,0" coordsize="5352,2826">
                <v:rect id="shape_0" stroked="f" o:allowincell="f" style="position:absolute;left:0;top:0;width:5351;height:2825;mso-wrap-style:none;v-text-anchor:middle;mso-position-horizontal-relative:char">
                  <v:fill o:detectmouseclick="t" on="false"/>
                  <v:stroke color="#3465a4" joinstyle="round" endcap="flat"/>
                  <w10:wrap type="none"/>
                </v:rect>
                <v:shape id="shape_0" coordsize="16264,1600" path="m16154,593l16124,571l16090,549l16053,526l16013,504l15970,482l15925,460l15877,439l15828,418l15775,398l15722,378l15668,359l15611,339l15554,321l15495,302l15435,286l15376,269l15315,252l15254,236l15194,221l15133,207l15073,193l15014,180l14955,169l14898,157l14841,147l14786,136l14732,128l14681,119l14631,113l14583,106l14538,101l14495,97l14423,92l14341,88l14249,84l14148,81l14040,79l13924,77l13800,76l13671,76l13397,76l13106,77l12805,80l12498,82l12190,85l11889,88l11598,89l11323,89l11194,88l11070,86l10953,84l10844,81l10743,78l10651,74l10568,69l10496,63l10365,52l10234,41l10106,33l9977,26l9849,20l9722,16l9595,13l9469,11l9342,10l9214,10l9088,10l8960,11l8831,13l8702,14l8571,16l8440,19l8273,21l8106,23l7940,24l7775,25l7609,24l7444,24l7280,23l7116,21l6951,19l6787,17l6624,15l6460,13l6296,10l6134,7l5971,5l5808,3l5550,1l5294,0l5038,0l4781,2l4653,4l4525,6l4396,10l4269,13l4140,17l4012,22l3884,27l3756,34l3627,41l3500,50l3371,59l3242,69l3114,80l2986,92l2857,105l2729,119l2600,135l2470,151l2342,169l2213,188l2083,209l1954,230l1825,253l1695,278l1646,288l1597,296l1548,304l1499,313l1450,320l1402,329l1353,336l1304,344l1254,352l1205,360l1157,369l1108,378l1059,388l1010,397l961,408l911,419l853,433l790,447l724,460l656,476l587,492l518,510l484,518l450,529l416,538l383,550l351,560l319,573l288,586l258,598l229,612l202,627l176,643l151,658l128,675l106,693l86,712l68,732l52,753l39,774l27,797l18,821l5,869l0,915l1,957l9,999l23,1036l43,1072l67,1106l97,1138l132,1167l171,1194l213,1220l260,1243l310,1265l362,1284l417,1303l475,1319l535,1333l595,1347l658,1360l721,1370l785,1380l849,1388l912,1396l976,1402l1038,1407l1100,1411l1159,1415l1217,1417l1326,1421l1423,1422l1521,1423l1620,1425l1718,1428l1816,1431l1915,1437l2012,1442l2110,1448l2208,1455l2403,1470l2598,1486l2792,1504l2987,1522l3182,1539l3376,1556l3474,1563l3571,1570l3668,1577l3765,1582l3863,1587l3961,1593l4058,1596l4157,1598l4254,1600l4352,1600l4451,1600l4549,1598l4605,1597l4660,1595l4715,1593l4771,1590l4826,1588l4882,1586l4936,1584l4992,1581l5047,1579l5102,1576l5157,1574l5211,1570l5267,1567l5321,1564l5376,1561l5431,1558l5619,1546l5809,1535l5997,1522l6184,1509l6373,1498l6561,1485l6749,1475l6938,1465l7127,1457l7316,1449l7506,1444l7697,1441l7793,1440l7889,1440l7985,1440l8081,1441l8178,1443l8275,1445l8372,1448l8469,1452l8563,1457l8656,1461l8750,1465l8843,1469l8935,1472l9028,1477l9121,1480l9213,1483l9306,1486l9400,1488l9493,1491l9586,1492l9679,1495l9773,1496l9866,1497l9961,1497l10057,1497l10155,1494l10253,1489l10353,1484l10453,1477l10555,1468l10656,1459l10757,1447l10858,1436l10958,1423l11058,1409l11156,1396l11254,1381l11350,1366l11443,1351l11535,1336l11578,1329l11629,1323l11689,1317l11757,1311l11832,1305l11914,1300l12003,1294l12096,1289l12298,1279l12513,1269l12739,1261l12970,1253l13202,1246l13428,1240l13644,1234l13847,1230l14029,1227l14188,1224l14317,1222l14413,1222l14491,1221l14574,1220l14662,1218l14754,1215l14849,1212l14947,1208l15046,1203l15146,1197l15244,1189l15342,1180l15437,1170l15530,1159l15575,1152l15618,1146l15661,1139l15703,1131l15743,1124l15782,1115l15818,1107l15854,1098l15886,1088l15918,1079l15948,1068l15978,1056l16007,1045l16033,1032l16059,1020l16084,1006l16107,992l16129,977l16149,963l16168,947l16186,931l16201,915l16216,898l16228,883l16239,865l16247,848l16255,830l16260,813l16263,795l16264,776l16263,758l16260,740l16255,722l16247,704l16238,686l16226,667l16212,648l16195,630l16176,612l16154,593xe" fillcolor="#84bd36" stroked="f" o:allowincell="f" style="position:absolute;left:79;top:2552;width:2710;height:266;mso-wrap-style:none;v-text-anchor:middle;mso-position-horizontal-relative:char">
                  <v:fill o:detectmouseclick="t" type="solid" color2="#7b42c9"/>
                  <v:stroke color="#3465a4" joinstyle="round" endcap="flat"/>
                  <w10:wrap type="none"/>
                </v:shape>
                <v:shape id="shape_0" coordsize="16263,1127" path="m16154,120l16134,104l16112,90l16088,74l16064,59l16036,44l16009,30l15980,15l15951,0l15922,32l15890,71l15855,114l15818,158l15781,201l15745,240l15728,257l15711,273l15695,286l15681,296l15646,318l15613,338l15581,356l15551,372l15521,388l15491,401l15462,413l15433,425l15402,435l15373,445l15342,453l15309,460l15276,468l15241,474l15205,480l15166,487l15125,492l15085,496l15045,500l15004,505l14922,510l14840,513l14756,515l14672,516l14588,516l14504,515l14420,514l14335,513l14252,512l14168,512l14085,513l14003,515l13921,518l13840,524l13805,527l13769,529l13734,530l13697,531l13625,532l13553,531l13480,529l13407,526l13335,521l13263,516l13191,511l13118,506l13046,500l12975,495l12904,491l12833,488l12764,486l12694,485l12543,485l12394,486l12248,488l12105,493l11962,498l11821,507l11682,516l11544,528l11474,534l11405,541l11336,550l11267,558l11198,567l11127,576l11058,587l10988,598l10918,610l10847,623l10776,635l10705,649l10634,664l10561,678l10488,695l10415,712l10351,727l10286,742l10222,755l10158,769l10093,783l10028,795l9962,807l9897,818l9831,829l9765,837l9699,846l9633,852l9567,857l9502,861l9435,863l9369,863l9335,863l9302,861l9269,858l9237,854l9204,850l9172,845l9141,839l9109,833l9046,819l8984,803l8922,786l8861,767l8800,748l8739,729l8677,710l8615,691l8553,674l8490,659l8458,652l8426,646l8395,639l8362,634l8224,616l8087,603l7951,593l7814,587l7677,585l7541,585l7405,589l7268,595l7132,604l6996,614l6860,628l6724,643l6588,658l6452,676l6317,695l6181,714l5909,754l5637,795l5501,815l5365,834l5229,853l5093,870l4957,886l4821,900l4684,912l4548,923l4411,931l4275,936l4137,938l4000,938l3875,935l3747,931l3620,926l3491,918l3361,910l3231,898l3102,886l2973,871l2908,864l2844,855l2779,846l2716,836l2652,826l2588,815l2525,804l2462,792l2400,779l2338,767l2276,753l2215,738l2155,724l2094,708l2034,692l1976,675l1945,668l1906,662l1861,656l1810,651l1752,648l1690,644l1624,640l1553,638l1404,632l1246,625l1164,620l1082,615l1002,609l921,601l843,593l765,584l691,573l620,560l552,546l489,529l431,510l378,489l331,466l290,440l258,412l232,380l215,346l208,309l209,268l220,223l133,198l113,214l95,231l77,249l61,267l48,286l36,306l31,316l26,327l22,337l17,348l5,396l0,441l1,485l9,526l23,564l41,599l67,633l97,665l131,694l170,722l213,747l259,770l309,791l362,811l417,829l475,846l534,861l595,874l658,886l720,897l784,907l848,915l912,922l975,928l1037,933l1099,937l1159,942l1216,944l1325,947l1422,948l1521,949l1619,951l1717,954l1816,958l1914,963l2011,969l2110,975l2207,982l2402,996l2597,1013l2792,1031l2987,1048l3181,1066l3376,1082l3473,1089l3570,1096l3668,1103l3765,1109l3862,1114l3961,1119l4058,1123l4156,1125l4254,1127l4352,1127l4450,1126l4549,1125l4604,1123l4660,1122l4715,1120l4770,1118l4826,1115l4881,1113l4936,1111l4991,1108l5047,1106l5101,1103l5157,1100l5211,1098l5266,1094l5321,1091l5375,1088l5431,1085l5619,1073l5807,1061l5996,1048l6184,1036l6372,1024l6561,1012l6749,1002l6937,991l7127,983l7316,976l7505,970l7697,967l7792,967l7888,966l7985,967l8081,968l8177,969l8274,972l8371,975l8469,980l8562,984l8655,988l8748,992l8841,995l8935,1000l9028,1003l9121,1007l9213,1010l9306,1013l9399,1015l9492,1017l9585,1020l9678,1022l9773,1023l9866,1024l9961,1024l10056,1023l10154,1021l10253,1016l10352,1010l10453,1004l10554,995l10655,985l10756,974l10858,963l10957,950l11057,936l11156,923l11253,908l11348,893l11442,877l11534,862l11577,856l11629,850l11688,844l11756,837l11832,832l11913,827l12001,821l12095,815l12296,806l12513,796l12739,788l12970,781l13201,773l13427,767l13644,762l13847,757l14029,753l14188,751l14316,749l14413,748l14490,748l14574,747l14662,745l14754,742l14849,738l14946,734l15046,729l15145,723l15243,715l15341,707l15437,697l15529,686l15574,679l15618,673l15661,666l15702,658l15742,650l15781,643l15818,633l15853,625l15886,615l15917,606l15948,595l15977,584l16005,572l16032,559l16058,546l16084,533l16107,518l16129,505l16148,489l16167,474l16185,458l16201,442l16215,426l16227,409l16238,392l16247,375l16254,357l16259,339l16262,321l16263,303l16262,286l16259,268l16254,249l16247,231l16237,212l16226,194l16211,175l16194,157l16176,138l16154,120xe" fillcolor="#72a231" stroked="f" o:allowincell="f" style="position:absolute;left:59;top:2638;width:2709;height:187;mso-wrap-style:none;v-text-anchor:middle;mso-position-horizontal-relative:char">
                  <v:fill o:detectmouseclick="t" type="solid" color2="#8d5dce"/>
                  <v:stroke color="#3465a4" joinstyle="round" endcap="flat"/>
                  <w10:wrap type="none"/>
                </v:shape>
                <v:shape id="shape_0" coordsize="10205,513" path="m4874,61l4743,50l4612,39l4484,31l4355,24l4227,18l4100,14l3973,11l3847,9l3720,8l3592,8l3466,8l3338,9l3209,11l3080,12l2949,14l2818,17l2651,19l2484,21l2318,22l2153,23l1987,22l1822,22l1658,21l1494,19l1329,17l1165,15l1002,13l838,11l674,8l512,5l349,3l186,1l163,1l140,1l116,1l93,0l70,0l46,0l23,0l0,0l65,104l83,106l135,107l215,109l322,112l449,116l596,120l757,126l928,131l1105,137l1286,143l1467,151l1643,158l1811,166l1966,173l2106,180l2226,189l2347,196l2490,205l2650,212l2828,218l3017,226l3218,231l3426,236l3638,241l3853,245l4067,247l4278,248l4481,248l4675,246l4858,242l4944,240l5026,237l5103,234l5175,231l5331,223l5514,217l5720,211l5945,207l6185,203l6435,201l6690,199l6947,199l7199,199l7444,201l7676,203l7891,207l8086,211l8256,217l8329,219l8395,223l8451,227l8499,231l8544,235l8593,240l8647,247l8703,255l8826,272l8959,292l9097,314l9239,338l9382,363l9523,387l9659,411l9785,434l9901,455l10002,474l10086,490l10150,503l10190,510l10205,513l10161,399l10083,370l10003,342l9919,315l9834,290l9747,265l9661,241l9573,219l9486,199l9399,180l9314,162l9232,147l9152,133l9076,120l9004,110l8936,101l8873,95l8801,90l8719,86l8627,82l8526,79l8418,77l8302,75l8178,74l8049,74l7775,74l7484,75l7183,78l6876,80l6568,83l6267,86l5976,87l5701,87l5572,86l5448,84l5331,82l5222,79l5121,76l5029,72l4946,67l4874,61xe" fillcolor="#9fce23" stroked="f" o:allowincell="f" style="position:absolute;left:1016;top:2553;width:1700;height:84;mso-wrap-style:none;v-text-anchor:middle;mso-position-horizontal-relative:char">
                  <v:fill o:detectmouseclick="t" type="solid" color2="#6031dc"/>
                  <v:stroke color="#3465a4" joinstyle="round" endcap="flat"/>
                  <w10:wrap type="none"/>
                </v:shape>
                <v:shape id="shape_0" coordsize="1166,980" path="m991,276l983,275l958,273l920,270l869,265l809,257l741,248l667,237l591,223l551,215l512,206l472,197l434,187l396,176l358,165l323,152l288,138l255,125l225,110l196,94l170,77l146,59l126,40l109,22l96,0l90,6l74,22l63,33l52,46l41,59l30,75l20,93l12,111l8,119l5,129l3,139l1,149l1,158l0,168l1,177l3,188l6,197l9,207l14,216l22,226l30,237l44,251l61,269l83,289l138,337l204,393l280,455l364,521l454,589l547,659l594,692l642,725l689,758l736,788l782,818l827,846l871,871l914,896l954,917l992,936l1029,951l1063,964l1094,974l1121,979l1145,980l1166,978l991,276xe" fillcolor="#9cad8c" stroked="f" o:allowincell="f" style="position:absolute;left:243;top:1748;width:194;height:162;mso-wrap-style:none;v-text-anchor:middle;mso-position-horizontal-relative:char">
                  <v:fill o:detectmouseclick="t" type="solid" color2="#635273"/>
                  <v:stroke color="#3465a4" joinstyle="round" endcap="flat"/>
                  <w10:wrap type="none"/>
                </v:shape>
                <v:shape id="shape_0" coordsize="1165,880" path="m1165,878l1102,624l1058,610l1013,596l968,579l922,560l877,540l831,518l786,495l740,471l695,447l650,422l606,395l562,369l521,343l479,316l438,290l399,264l324,212l257,164l196,118l145,79l102,47l71,23l52,7l45,0l4,32l1,44l0,55l0,68l1,79l3,91l7,103l12,114l21,126l29,137l43,151l60,169l82,189l137,237l203,293l279,355l363,421l453,489l546,559l593,592l641,625l688,658l735,688l781,718l826,746l870,771l913,796l953,817l991,836l1028,851l1062,864l1093,874l1120,879l1144,880l1165,878xe" fillcolor="#849b68" stroked="f" o:allowincell="f" style="position:absolute;left:244;top:1765;width:193;height:145;mso-wrap-style:none;v-text-anchor:middle;mso-position-horizontal-relative:char">
                  <v:fill o:detectmouseclick="t" type="solid" color2="#7b6497"/>
                  <v:stroke color="#3465a4" joinstyle="round" endcap="flat"/>
                  <w10:wrap type="none"/>
                </v:shape>
                <v:shape id="shape_0" coordsize="1134,681" path="m0,411l5,396l20,357l31,331l46,301l55,285l65,268l75,251l86,234l98,216l111,200l125,182l140,165l156,148l172,131l190,114l210,99l230,85l251,71l273,57l297,46l321,35l347,26l374,17l403,11l432,7l461,4l492,2l523,0l553,0l585,3l616,6l646,9l678,13l709,18l739,25l770,31l828,46l884,63l936,79l983,96l1026,112l1063,127l1115,149l1134,158l1126,169l1100,200l1062,244l1010,301l980,331l948,364l912,398l875,431l837,464l796,498l753,529l709,559l665,586l619,611l573,633l526,652l479,667l432,677l385,681l338,680l292,673l246,660l202,639l158,610l116,574l75,529l36,475l0,411xe" fillcolor="#308f44" stroked="f" o:allowincell="f" style="position:absolute;left:1077;top:1322;width:188;height:112;mso-wrap-style:none;v-text-anchor:middle;mso-position-horizontal-relative:char">
                  <v:fill o:detectmouseclick="t" type="solid" color2="#cf70bb"/>
                  <v:stroke color="#3465a4" joinstyle="round" endcap="flat"/>
                  <w10:wrap type="none"/>
                </v:shape>
                <v:shape id="shape_0" coordsize="1063,307" path="m0,307l6,303l26,290l58,271l101,247l154,218l214,187l248,171l283,154l320,138l359,121l399,106l439,90l481,75l524,61l568,49l612,37l657,27l702,17l748,10l794,4l839,1l885,0l930,1l975,4l1019,11l1063,19l1060,18l1051,16l1036,14l1013,12l982,12l944,13l922,15l897,17l869,20l840,24l809,30l774,36l738,44l698,54l656,65l611,76l564,91l514,107l460,123l404,143l344,165l282,189l216,215l147,244l75,274l0,307xe" fillcolor="#427244" stroked="f" o:allowincell="f" style="position:absolute;left:1025;top:1358;width:176;height:50;mso-wrap-style:none;v-text-anchor:middle;mso-position-horizontal-relative:char">
                  <v:fill o:detectmouseclick="t" type="solid" color2="#bd8dbb"/>
                  <v:stroke color="#3465a4" joinstyle="round" endcap="flat"/>
                  <w10:wrap type="none"/>
                </v:shape>
                <v:shape id="shape_0" coordsize="1134,680" path="m0,410l4,396l19,357l31,329l46,300l54,284l63,267l74,250l85,232l97,216l111,198l124,181l139,163l154,146l172,130l190,113l209,99l229,84l250,69l273,57l296,45l321,34l346,25l373,17l401,10l431,5l461,2l491,0l522,0l552,0l583,2l615,4l646,8l677,12l708,18l738,24l769,30l827,45l883,61l935,78l983,94l1026,111l1063,126l1115,148l1134,158l1124,168l1100,198l1062,243l1009,300l980,330l946,363l912,397l874,429l836,463l795,496l753,527l709,558l664,585l619,611l572,633l525,652l478,665l431,675l384,680l336,679l290,672l245,658l200,638l158,609l115,573l75,528l36,474l0,410xe" fillcolor="#007643" stroked="f" o:allowincell="f" style="position:absolute;left:1069;top:1594;width:188;height:112;mso-wrap-style:none;v-text-anchor:middle;mso-position-horizontal-relative:char">
                  <v:fill o:detectmouseclick="t" type="solid" color2="#ff89bc"/>
                  <v:stroke color="#3465a4" joinstyle="round" endcap="flat"/>
                  <w10:wrap type="none"/>
                </v:shape>
                <v:shape id="shape_0" coordsize="1063,308" path="m0,308l7,304l27,291l58,272l101,248l153,220l215,188l249,171l283,155l320,138l359,123l398,107l439,91l481,76l524,63l568,50l613,37l657,28l703,18l748,11l794,6l840,3l885,0l931,2l975,6l1020,11l1063,20l1061,19l1051,17l1035,15l1012,13l982,13l943,14l921,15l896,18l870,22l841,26l808,31l774,37l737,46l699,54l656,66l612,77l564,91l513,107l460,125l404,145l345,166l282,190l216,215l147,244l75,275l0,308xe" fillcolor="#175340" stroked="f" o:allowincell="f" style="position:absolute;left:1017;top:1629;width:176;height:50;mso-wrap-style:none;v-text-anchor:middle;mso-position-horizontal-relative:char">
                  <v:fill o:detectmouseclick="t" type="solid" color2="#e8acbf"/>
                  <v:stroke color="#3465a4" joinstyle="round" endcap="flat"/>
                  <w10:wrap type="none"/>
                </v:shape>
                <v:shape id="shape_0" coordsize="1133,682" path="m0,412l4,398l19,357l30,331l46,302l54,285l64,269l74,252l86,234l97,217l110,200l125,182l139,165l155,148l173,131l190,115l209,99l229,85l250,71l273,58l296,46l321,35l346,26l374,18l402,12l431,7l461,4l492,2l522,0l552,2l584,4l615,6l647,10l677,14l708,19l739,26l769,32l828,47l883,63l935,79l983,96l1026,112l1063,127l1114,150l1133,158l1125,170l1101,200l1061,245l1010,301l979,332l947,365l912,398l875,431l836,465l795,498l752,529l709,559l664,587l618,612l572,634l525,652l478,667l431,677l384,682l337,681l291,673l246,660l201,639l157,610l115,574l75,529l37,475l0,412xe" fillcolor="#308f44" stroked="f" o:allowincell="f" style="position:absolute;left:1029;top:1722;width:188;height:112;mso-wrap-style:none;v-text-anchor:middle;mso-position-horizontal-relative:char">
                  <v:fill o:detectmouseclick="t" type="solid" color2="#cf70bb"/>
                  <v:stroke color="#3465a4" joinstyle="round" endcap="flat"/>
                  <w10:wrap type="none"/>
                </v:shape>
                <v:shape id="shape_0" coordsize="1063,308" path="m0,308l7,304l27,291l59,272l102,247l154,218l215,188l248,171l284,155l320,138l359,122l399,107l440,91l481,76l524,62l568,49l612,37l657,27l703,18l748,11l794,6l840,1l885,0l930,1l975,4l1020,11l1063,20l1061,19l1052,17l1036,15l1013,13l983,12l944,13l922,15l897,17l870,20l840,26l809,31l774,37l738,44l699,54l656,65l612,77l564,91l514,107l460,125l404,143l344,166l283,189l217,215l148,244l75,274l0,308xe" fillcolor="#427244" stroked="f" o:allowincell="f" style="position:absolute;left:977;top:1757;width:176;height:50;mso-wrap-style:none;v-text-anchor:middle;mso-position-horizontal-relative:char">
                  <v:fill o:detectmouseclick="t" type="solid" color2="#bd8dbb"/>
                  <v:stroke color="#3465a4" joinstyle="round" endcap="flat"/>
                  <w10:wrap type="none"/>
                </v:shape>
                <v:shape id="shape_0" coordsize="1133,680" path="m0,411l5,396l19,357l31,330l46,300l55,284l64,268l75,251l85,233l98,216l110,198l125,181l140,163l155,146l172,130l191,114l210,98l230,84l250,70l273,57l296,45l322,35l347,25l374,17l402,11l431,5l462,2l491,0l522,0l553,0l584,2l616,4l647,8l677,13l709,18l739,24l769,31l828,45l883,61l936,78l984,95l1026,112l1062,126l1115,149l1133,158l1125,169l1100,198l1061,243l1010,300l980,331l947,363l912,397l875,430l836,463l796,496l753,528l710,558l665,586l619,611l573,633l526,652l479,666l431,675l384,680l337,679l291,672l245,658l201,638l157,610l115,573l76,529l37,474l0,411xe" fillcolor="#308f44" stroked="f" o:allowincell="f" style="position:absolute;left:854;top:921;width:187;height:113;mso-wrap-style:none;v-text-anchor:middle;mso-position-horizontal-relative:char">
                  <v:fill o:detectmouseclick="t" type="solid" color2="#cf70bb"/>
                  <v:stroke color="#3465a4" joinstyle="round" endcap="flat"/>
                  <w10:wrap type="none"/>
                </v:shape>
                <v:shape id="shape_0" coordsize="1109,666" path="m0,402l5,388l19,350l30,323l45,294l63,262l83,229l96,212l109,195l122,177l137,160l153,144l169,128l186,112l205,97l225,82l246,69l268,56l291,44l315,34l340,25l366,17l393,11l422,6l452,3l481,1l510,0l541,1l571,2l602,5l633,9l663,13l693,18l723,24l752,31l810,45l864,61l915,77l962,94l1003,110l1040,123l1090,145l1109,155l1100,165l1076,195l1039,238l987,294l958,325l927,356l892,389l856,421l818,454l778,486l736,517l693,547l651,573l606,598l561,619l515,637l468,652l422,662l375,666l330,665l285,658l240,645l196,625l155,596l113,561l74,517l35,465l0,402xe" fillcolor="#308f44" stroked="f" o:allowincell="f" style="position:absolute;left:2088;top:1305;width:184;height:109;mso-wrap-style:none;v-text-anchor:middle;mso-position-horizontal-relative:char">
                  <v:fill o:detectmouseclick="t" type="solid" color2="#cf70bb"/>
                  <v:stroke color="#3465a4" joinstyle="round" endcap="flat"/>
                  <w10:wrap type="none"/>
                </v:shape>
                <v:shape id="shape_0" coordsize="1063,307" path="m0,307l7,303l27,290l59,271l102,247l154,218l215,187l248,170l284,155l321,138l359,122l399,106l440,90l482,76l525,62l569,49l613,37l658,27l704,18l749,10l795,5l840,2l886,0l931,1l976,4l1021,10l1063,20l1061,19l1052,17l1036,15l1013,12l983,11l944,13l922,15l897,18l870,21l841,25l809,30l775,37l738,45l698,53l656,65l611,77l564,90l514,106l461,124l404,143l345,165l283,189l217,215l148,243l76,274l0,307xe" fillcolor="#427244" stroked="f" o:allowincell="f" style="position:absolute;left:801;top:957;width:176;height:50;mso-wrap-style:none;v-text-anchor:middle;mso-position-horizontal-relative:char">
                  <v:fill o:detectmouseclick="t" type="solid" color2="#bd8dbb"/>
                  <v:stroke color="#3465a4" joinstyle="round" endcap="flat"/>
                  <w10:wrap type="none"/>
                </v:shape>
                <v:shape id="shape_0" coordsize="1111,655" path="m0,172l12,162l44,135l67,118l94,99l126,80l161,61l180,51l200,43l221,34l243,27l265,20l288,14l311,9l335,5l360,2l385,1l411,0l437,2l464,4l491,9l518,15l546,24l573,34l602,46l629,60l656,73l682,89l708,106l735,124l760,143l785,162l809,182l833,203l856,223l899,265l940,307l977,347l1011,385l1040,421l1064,451l1099,498l1111,515l1098,520l1062,534l1006,554l933,577l893,589l848,601l802,613l752,623l702,634l651,641l599,648l545,653l493,655l441,654l389,650l340,643l292,632l246,617l203,598l162,574l126,544l93,510l64,470l40,424l21,371l8,312l1,246l0,172xe" fillcolor="#308f44" stroked="f" o:allowincell="f" style="position:absolute;left:1678;top:1765;width:184;height:108;mso-wrap-style:none;v-text-anchor:middle;mso-position-horizontal-relative:char">
                  <v:fill o:detectmouseclick="t" type="solid" color2="#cf70bb"/>
                  <v:stroke color="#3465a4" joinstyle="round" endcap="flat"/>
                  <w10:wrap type="none"/>
                </v:shape>
                <v:shape id="shape_0" coordsize="1066,279" path="m0,3l8,2l31,1l69,1l118,0l177,2l246,5l283,8l322,11l362,15l402,19l445,25l488,32l532,40l576,50l620,60l665,72l709,84l753,99l796,116l839,133l881,153l920,174l959,198l997,222l1032,250l1066,279l1064,277l1057,271l1045,261l1026,249l1000,233l965,215l945,206l922,195l897,184l869,174l839,162l806,152l771,140l732,129l690,117l645,105l597,94l545,83l490,72l432,61l369,51l303,40l233,30l160,20l82,12l0,3xe" fillcolor="#427244" stroked="f" o:allowincell="f" style="position:absolute;left:1624;top:1783;width:176;height:46;mso-wrap-style:none;v-text-anchor:middle;mso-position-horizontal-relative:char">
                  <v:fill o:detectmouseclick="t" type="solid" color2="#bd8dbb"/>
                  <v:stroke color="#3465a4" joinstyle="round" endcap="flat"/>
                  <w10:wrap type="none"/>
                </v:shape>
                <v:shape id="shape_0" coordsize="614,747" path="m166,734l146,728l128,721l111,713l96,703l81,692l68,682l56,670l45,658l37,645l29,630l21,617l15,602l11,586l7,570l3,555l2,538l1,521l0,504l1,487l3,469l6,452l9,434l12,418l17,400l22,383l28,366l34,349l41,333l48,317l56,301l64,286l72,271l79,263l87,254l98,244l110,232l140,208l178,182l220,154l265,127l313,100l361,73l385,62l409,50l432,40l455,30l477,22l498,14l518,9l536,4l553,2l568,0l581,1l592,3l602,7l608,13l612,22l614,32l613,42l613,68l611,108l607,160l604,189l600,221l596,253l590,287l584,323l577,359l567,394l558,430l546,466l534,501l520,535l505,567l487,598l468,627l447,654l425,677l400,698l374,716l345,729l313,740l281,745l244,747l206,743l166,734xe" fillcolor="#368c36" stroked="f" o:allowincell="f" style="position:absolute;left:265;top:1596;width:101;height:124;mso-wrap-style:none;v-text-anchor:middle;mso-position-horizontal-relative:char">
                  <v:fill o:detectmouseclick="t" type="solid" color2="#c973c9"/>
                  <v:stroke color="#3465a4" joinstyle="round" endcap="flat"/>
                  <w10:wrap type="none"/>
                </v:shape>
                <v:shape id="shape_0" coordsize="691,1196" path="m449,1177l429,1187l409,1193l388,1196l368,1196l348,1194l328,1189l308,1180l289,1171l270,1159l251,1146l232,1130l214,1113l196,1095l179,1075l162,1055l146,1033l130,1011l115,988l100,965l88,940l74,917l62,893l51,870l42,847l32,824l24,802l17,781l11,761l7,742l3,725l1,710l0,695l1,672l2,647l5,622l9,598l14,573l22,549l29,523l38,498l48,473l59,447l71,422l83,398l97,373l112,348l126,324l143,301l159,278l175,255l193,231l212,209l230,188l249,167l269,147l287,127l307,108l327,90l347,72l368,57l388,41l408,26l428,12l449,0l454,10l471,39l495,83l525,142l542,176l558,213l575,252l593,294l609,337l625,382l640,428l654,476l665,524l676,574l683,623l689,673l691,722l690,772l687,820l679,867l667,913l652,957l631,1000l605,1040l574,1079l539,1115l497,1148l449,1177xe" fillcolor="#84bd36" stroked="f" o:allowincell="f" style="position:absolute;left:131;top:1501;width:114;height:199;mso-wrap-style:none;v-text-anchor:middle;mso-position-horizontal-relative:char">
                  <v:fill o:detectmouseclick="t" type="solid" color2="#7b42c9"/>
                  <v:stroke color="#3465a4" joinstyle="round" endcap="flat"/>
                  <w10:wrap type="none"/>
                </v:shape>
                <v:shape id="shape_0" coordsize="4468,10196" path="m3638,5998l3688,5901l3745,5793l3806,5677l3872,5553l3940,5426l4009,5296l4078,5167l4145,5038l4210,4915l4270,4798l4324,4689l4372,4590l4393,4546l4412,4505l4428,4467l4442,4433l4453,4403l4460,4379l4466,4359l4468,4343l4467,4331l4463,4318l4459,4304l4453,4290l4446,4276l4436,4261l4427,4248l4415,4233l4403,4218l4390,4203l4377,4189l4362,4174l4333,4145l4301,4118l4270,4093l4241,4068l4212,4047l4187,4028l4150,4002l4135,3993l4129,4025l4117,4058l4101,4093l4082,4129l4059,4164l4032,4201l4003,4239l3972,4277l3937,4316l3902,4354l3864,4392l3824,4431l3784,4468l3744,4506l3702,4541l3660,4577l3577,4646l3498,4709l3425,4766l3358,4815l3302,4855l3259,4886l3232,4905l3223,4912l3355,4560l3375,4513l3397,4452l3418,4379l3440,4295l3463,4199l3485,4095l3508,3982l3530,3862l3553,3735l3575,3602l3597,3464l3619,3323l3640,3180l3661,3033l3681,2887l3700,2739l3717,2594l3735,2450l3751,2309l3767,2172l3780,2039l3793,1913l3803,1793l3813,1680l3820,1577l3826,1482l3830,1399l3833,1326l3833,1266l3830,1219l3826,1187l3820,1169l3812,1161l3801,1152l3791,1145l3778,1138l3765,1131l3751,1126l3735,1121l3721,1116l3704,1112l3687,1109l3669,1107l3653,1104l3617,1101l3581,1099l3547,1098l3515,1098l3484,1098l3458,1099l3419,1102l3405,1103l3402,1179l3392,1261l3376,1349l3354,1443l3328,1542l3297,1645l3261,1753l3222,1862l3179,1975l3132,2090l3083,2205l3032,2322l2979,2439l2924,2555l2870,2670l2814,2784l2758,2895l2702,3003l2647,3108l2593,3208l2540,3304l2490,3394l2442,3480l2397,3558l2354,3628l2317,3691l2282,3747l2252,3793l2227,3829l2207,3856l2193,3872l2185,3876l2181,3873l2175,3868l2169,3861l2163,3850l2156,3839l2150,3825l2143,3808l2137,3790l2129,3769l2123,3746l2117,3722l2109,3695l2104,3666l2098,3635l2093,3602l2087,3567l2083,3529l2079,3490l2076,3450l2074,3407l2073,3363l2072,3317l2072,3268l2073,3218l2075,3166l2079,3112l2083,3057l2090,3001l2097,2942l2105,2882l2116,2819l2127,2756l2142,2689l2160,2614l2183,2534l2208,2448l2237,2356l2268,2261l2302,2161l2339,2059l2376,1953l2416,1845l2458,1736l2500,1625l2585,1404l2672,1184l2758,971l2839,770l2913,585l2979,419l3008,346l3033,278l3056,219l3074,167l3089,123l3099,90l3105,64l3106,50l3104,41l3100,33l3094,26l3088,20l3079,16l3070,12l3059,7l3048,5l3035,3l3022,1l3008,1l2993,0l2964,1l2934,4l2904,7l2875,12l2848,17l2824,22l2788,30l2775,33l2690,95l2606,176l2524,274l2442,388l2362,516l2282,657l2205,812l2128,976l2054,1150l1982,1332l1911,1522l1842,1716l1775,1915l1710,2116l1648,2319l1588,2522l1531,2725l1475,2924l1424,3120l1375,3311l1329,3496l1285,3673l1245,3840l1209,3998l1146,4276l1098,4498l1065,4652l1049,4728l1045,4719l1035,4696l1020,4659l1000,4612l977,4556l951,4494l923,4427l893,4356l862,4285l832,4217l803,4153l775,4094l750,4042l729,4002l720,3986l712,3974l705,3964l700,3959l695,3957l688,3955l680,3954l671,3954l661,3955l650,3957l638,3959l626,3962l600,3971l570,3982l540,3995l509,4010l478,4025l448,4043l419,4062l391,4081l379,4092l367,4101l357,4112l346,4121l338,4131l330,4141l323,4151l318,4160l315,4173l315,4192l317,4216l323,4246l331,4282l341,4322l354,4368l367,4416l401,4525l440,4646l482,4774l527,4910l574,5048l620,5186l663,5321l703,5449l721,5511l739,5569l753,5625l767,5678l779,5727l788,5771l795,5811l800,5847l809,5955l818,6063l827,6171l834,6278l839,6385l844,6493l849,6599l852,6707l853,6813l853,6918l852,7025l850,7130l846,7236l839,7341l832,7446l824,7550l812,7656l800,7760l785,7863l769,7967l750,8071l729,8174l707,8276l682,8379l655,8481l626,8583l594,8685l560,8787l523,8888l484,8988l442,9089l398,9189l386,9212l372,9237l356,9265l337,9293l296,9355l251,9422l204,9491l157,9562l134,9598l112,9632l91,9667l72,9702l55,9738l38,9771l31,9788l24,9805l18,9821l14,9837l9,9852l5,9867l2,9882l1,9897l0,9910l0,9923l0,9937l2,9948l5,9960l10,9971l15,9982l21,9993l29,10002l38,10010l48,10018l60,10025l72,10033l87,10038l103,10043l119,10047l138,10050l158,10054l180,10055l204,10056l233,10056l263,10054l291,10050l319,10046l348,10041l376,10034l404,10026l431,10018l458,10008l487,9998l514,9987l540,9977l594,9953l648,9927l701,9902l755,9877l808,9854l862,9830l888,9821l916,9811l943,9802l970,9795l998,9787l1025,9782l1054,9777l1082,9773l1096,9772l1106,9775l1112,9780l1117,9786l1119,9795l1118,9804l1114,9816l1109,9829l1103,9843l1095,9859l1085,9876l1075,9893l1053,9929l1030,9967l1018,9986l1008,10006l998,10024l990,10043l983,10061l977,10078l973,10094l972,10109l972,10123l976,10136l983,10146l991,10156l1005,10164l1020,10169l1040,10173l1065,10174l1092,10173l1122,10171l1153,10165l1187,10159l1221,10152l1258,10142l1294,10132l1334,10121l1414,10096l1497,10067l1584,10039l1671,10009l1758,9981l1844,9955l1886,9943l1927,9931l1968,9922l2008,9914l2047,9906l2084,9901l2120,9897l2154,9895l2188,9895l2219,9896l2249,9900l2277,9907l2293,9911l2307,9918l2321,9923l2334,9929l2346,9936l2357,9943l2368,9950l2377,9958l2387,9965l2395,9974l2403,9982l2411,9989l2424,10007l2436,10024l2459,10064l2480,10102l2490,10120l2502,10136l2508,10144l2515,10152l2523,10158l2531,10164l2539,10171l2549,10176l2559,10181l2570,10185l2582,10188l2595,10192l2608,10194l2624,10195l2640,10196l2658,10195l2676,10194l2696,10192l2717,10189l2740,10185l2765,10180l2791,10174l2829,10164l2865,10154l2899,10143l2933,10132l2964,10120l2995,10107l3023,10096l3050,10082l3101,10057l3149,10030l3193,10005l3235,9980l3274,9957l3313,9935l3331,9925l3350,9916l3369,9907l3388,9900l3408,9893l3427,9886l3447,9882l3467,9878l3487,9875l3509,9874l3531,9872l3554,9874l3577,9876l3599,9880l3620,9885l3641,9891l3661,9899l3680,9906l3698,9916l3715,9926l3732,9936l3749,9947l3765,9959l3780,9969l3810,9993l3837,10016l3862,10037l3887,10055l3898,10063l3910,10069l3922,10076l3933,10080l3943,10083l3954,10085l3965,10085l3976,10083l3986,10080l3998,10075l4008,10067l4019,10057l4028,10042l4035,10020l4038,9992l4039,9956l4037,9914l4032,9866l4026,9814l4018,9756l4007,9693l3996,9627l3982,9558l3967,9485l3933,9332l3896,9172l3858,9008l3818,8842l3779,8681l3742,8525l3707,8380l3678,8247l3665,8187l3654,8132l3644,8081l3638,8036l3623,7944l3608,7839l3591,7722l3574,7596l3557,7461l3543,7321l3535,7249l3529,7176l3524,7103l3519,7029l3516,6955l3512,6883l3511,6809l3510,6736l3511,6665l3513,6594l3518,6524l3523,6457l3530,6391l3540,6326l3550,6265l3564,6205l3578,6150l3596,6096l3615,6045l3638,5998xe" fillcolor="#9cad8c" stroked="f" o:allowincell="f" style="position:absolute;left:306;top:981;width:744;height:1698;mso-wrap-style:none;v-text-anchor:middle;mso-position-horizontal-relative:char">
                  <v:fill o:detectmouseclick="t" type="solid" color2="#635273"/>
                  <v:stroke color="#3465a4" joinstyle="round" endcap="flat"/>
                  <w10:wrap type="none"/>
                </v:shape>
                <v:shape id="shape_0" coordsize="4889,2629" path="m4541,0l3893,527l3871,547l3844,569l3810,594l3771,620l3726,650l3677,680l3622,712l3564,746l3501,781l3434,816l3365,852l3292,890l3215,927l3137,965l3055,1003l2973,1041l2888,1078l2801,1114l2714,1151l2625,1186l2536,1221l2447,1254l2358,1286l2270,1316l2181,1344l2094,1371l2007,1396l1922,1418l1840,1437l1758,1454l1679,1468l1603,1479l1530,1487l1458,1496l1387,1502l1317,1507l1251,1512l1186,1516l1123,1519l1061,1521l1002,1523l944,1523l889,1523l836,1523l736,1521l645,1517l563,1511l491,1505l429,1499l378,1492l337,1487l308,1483l290,1480l284,1479l269,1486l254,1499l240,1516l224,1538l208,1563l193,1593l177,1626l161,1662l146,1701l131,1742l115,1786l102,1832l87,1878l75,1926l62,1975l50,2024l40,2074l31,2122l22,2171l15,2219l9,2266l4,2311l1,2354l0,2395l0,2434l3,2470l8,2502l13,2531l21,2556l32,2578l45,2594l60,2607l80,2615l107,2621l140,2626l181,2629l227,2629l279,2629l335,2626l397,2623l464,2617l534,2610l608,2601l686,2592l765,2581l849,2570l935,2557l1021,2544l1110,2530l1200,2514l1291,2498l1382,2481l1473,2463l1564,2446l1654,2428l1743,2409l1831,2390l1917,2371l2002,2352l2082,2333l2161,2313l2236,2294l2307,2275l2375,2256l2440,2236l2505,2213l2569,2189l2632,2161l2693,2132l2755,2101l2817,2069l2876,2035l2936,2000l2994,1963l3051,1925l3108,1887l3163,1848l3219,1809l3272,1769l3324,1729l3426,1649l3523,1571l3615,1496l3702,1424l3783,1358l3859,1298l3895,1271l3929,1246l3962,1223l3994,1203l4024,1183l4057,1161l4090,1137l4125,1110l4160,1082l4196,1052l4232,1022l4270,989l4344,923l4419,853l4492,784l4563,714l4629,648l4691,585l4747,528l4795,477l4834,435l4864,404l4883,383l4889,376l4886,365l4881,351l4875,338l4867,325l4858,310l4848,295l4837,280l4825,264l4797,234l4768,202l4738,172l4706,141l4645,86l4592,41l4555,12l4541,0xe" fillcolor="#9cad8c" stroked="f" o:allowincell="f" style="position:absolute;left:872;top:1664;width:814;height:437;mso-wrap-style:none;v-text-anchor:middle;mso-position-horizontal-relative:char">
                  <v:fill o:detectmouseclick="t" type="solid" color2="#635273"/>
                  <v:stroke color="#3465a4" joinstyle="round" endcap="flat"/>
                  <w10:wrap type="none"/>
                </v:shape>
                <v:shape id="shape_0" coordsize="703,1103" path="m482,0l467,2l426,13l399,20l366,32l332,46l295,62l276,73l257,84l238,95l220,108l201,121l182,136l164,152l146,169l129,188l113,207l96,228l82,250l68,273l55,297l44,324l34,351l25,379l18,409l12,438l7,470l4,501l2,532l0,564l0,595l0,627l1,659l3,690l6,721l9,751l12,782l17,811l22,840l31,894l42,944l52,989l62,1027l71,1059l77,1083l83,1098l84,1103l96,1096l129,1075l178,1042l241,998l275,971l312,943l349,912l387,880l426,845l463,808l500,769l536,730l568,689l599,646l628,603l652,559l672,513l687,467l699,421l703,373l703,326l695,278l680,231l658,184l628,137l589,91l540,45l482,0xe" fillcolor="#009e3f" stroked="f" o:allowincell="f" style="position:absolute;left:196;top:1857;width:116;height:182;mso-wrap-style:none;v-text-anchor:middle;mso-position-horizontal-relative:char">
                  <v:fill o:detectmouseclick="t" type="solid" color2="#ff61c0"/>
                  <v:stroke color="#3465a4" joinstyle="round" endcap="flat"/>
                  <w10:wrap type="none"/>
                </v:shape>
                <v:shape id="shape_0" coordsize="427,1028" path="m427,0l422,6l406,24l383,54l354,94l318,142l279,200l259,231l239,264l218,299l197,335l176,373l155,412l135,452l115,493l97,535l79,578l63,623l48,667l36,711l24,756l15,802l7,847l2,892l0,937l0,983l3,1028l3,1025l2,1015l2,1000l3,976l6,946l13,908l17,885l23,861l29,834l38,806l47,774l58,741l70,705l85,667l100,626l119,583l139,537l161,489l185,437l211,384l241,327l273,268l307,206l344,140l384,72l427,0xe" fillcolor="#427244" stroked="f" o:allowincell="f" style="position:absolute;left:230;top:1806;width:70;height:171;mso-wrap-style:none;v-text-anchor:middle;mso-position-horizontal-relative:char">
                  <v:fill o:detectmouseclick="t" type="solid" color2="#bd8dbb"/>
                  <v:stroke color="#3465a4" joinstyle="round" endcap="flat"/>
                  <w10:wrap type="none"/>
                </v:shape>
                <v:shape id="shape_0" coordsize="654,1174" path="m296,1174l283,1166l248,1142l225,1124l199,1103l185,1090l172,1078l158,1064l143,1048l130,1033l115,1016l102,999l88,980l75,960l63,940l51,919l41,896l31,872l23,849l16,824l9,798l4,771l1,744l0,716l0,686l2,657l5,626l11,597l17,566l24,535l34,505l43,475l53,446l65,416l77,387l90,359l104,330l132,275l160,225l188,177l216,134l241,96l264,64l298,17l311,0l319,11l342,43l378,91l421,155l444,192l468,231l492,273l516,317l539,364l562,411l583,460l602,510l618,561l633,611l644,662l651,712l654,762l652,810l646,858l634,903l616,947l593,989l563,1028l525,1064l480,1097l428,1126l366,1153l296,1174xe" fillcolor="#009e3f" stroked="f" o:allowincell="f" style="position:absolute;left:472;top:913;width:107;height:194;mso-wrap-style:none;v-text-anchor:middle;mso-position-horizontal-relative:char">
                  <v:fill o:detectmouseclick="t" type="solid" color2="#ff61c0"/>
                  <v:stroke color="#3465a4" joinstyle="round" endcap="flat"/>
                  <w10:wrap type="none"/>
                </v:shape>
                <v:shape id="shape_0" coordsize="123,1113" path="m123,1113l120,1104l112,1082l101,1046l87,999l71,941l55,873l46,837l39,799l32,759l24,717l18,674l13,630l8,586l4,541l1,494l0,448l0,402l2,354l5,308l11,262l18,216l27,171l39,127l53,84l68,41l87,0l86,4l82,12l76,27l68,49l61,78l54,116l49,138l46,164l43,191l41,221l39,253l38,288l37,327l37,367l37,411l39,457l41,508l45,561l50,618l56,678l63,741l72,807l82,878l94,952l107,1030l123,1113xe" fillcolor="#427244" stroked="f" o:allowincell="f" style="position:absolute;left:506;top:979;width:20;height:184;mso-wrap-style:none;v-text-anchor:middle;mso-position-horizontal-relative:char">
                  <v:fill o:detectmouseclick="t" type="solid" color2="#bd8dbb"/>
                  <v:stroke color="#3465a4" joinstyle="round" endcap="flat"/>
                  <w10:wrap type="none"/>
                </v:shape>
                <v:shape id="shape_0" coordsize="822,935" path="m32,862l26,847l17,806l11,778l6,744l4,726l2,707l1,687l0,666l0,645l1,623l3,601l5,578l9,555l14,531l19,507l26,484l34,460l44,437l55,412l67,389l82,367l98,344l115,322l135,300l156,280l179,260l202,241l227,222l253,205l280,188l307,172l335,158l363,143l392,130l420,118l449,105l506,84l560,65l613,48l661,34l706,24l745,14l801,3l822,0l820,13l817,52l811,112l801,188l793,231l785,277l774,324l763,373l750,423l736,473l718,524l699,575l678,623l655,670l629,715l602,757l570,796l537,832l501,862l462,888l420,909l375,924l327,933l274,935l219,929l160,916l98,894l32,862xe" fillcolor="#009e3f" stroked="f" o:allowincell="f" style="position:absolute;left:962;top:1075;width:136;height:155;mso-wrap-style:none;v-text-anchor:middle;mso-position-horizontal-relative:char">
                  <v:fill o:detectmouseclick="t" type="solid" color2="#ff61c0"/>
                  <v:stroke color="#3465a4" joinstyle="round" endcap="flat"/>
                  <w10:wrap type="none"/>
                </v:shape>
                <v:shape id="shape_0" coordsize="711,851" path="m0,851l3,843l11,821l27,788l48,742l75,689l108,628l126,595l146,561l167,526l189,491l213,455l237,419l265,382l292,346l320,311l350,275l381,240l413,206l447,175l481,143l517,115l553,87l592,62l631,39l671,18l711,0l709,1l700,5l686,12l666,23l641,41l610,64l592,78l573,95l553,113l531,133l508,156l483,181l458,208l431,239l402,272l372,308l341,346l309,388l274,434l238,482l202,535l164,591l125,650l85,713l43,779l0,851xe" fillcolor="#427244" stroked="f" o:allowincell="f" style="position:absolute;left:935;top:1122;width:117;height:141;mso-wrap-style:none;v-text-anchor:middle;mso-position-horizontal-relative:char">
                  <v:fill o:detectmouseclick="t" type="solid" color2="#bd8dbb"/>
                  <v:stroke color="#3465a4" joinstyle="round" endcap="flat"/>
                  <w10:wrap type="none"/>
                </v:shape>
                <v:shape id="shape_0" coordsize="657,1105" path="m151,1102l140,1090l115,1056l100,1032l83,1003l73,987l65,970l56,952l47,933l40,913l32,893l25,872l18,850l13,827l8,804l4,779l1,755l0,730l0,705l1,678l3,652l8,625l14,598l22,571l32,543l44,516l57,489l71,461l88,435l105,410l123,383l142,358l162,334l182,310l204,286l225,264l247,242l291,200l335,161l377,125l418,94l454,66l486,43l533,12l551,0l556,14l567,51l584,107l604,182l613,224l623,270l632,318l641,368l647,419l652,471l656,524l657,578l657,631l653,684l647,735l637,785l624,833l606,878l585,920l559,959l528,995l492,1027l450,1053l403,1075l350,1091l290,1102l224,1105l151,1102xe" fillcolor="#009e3f" stroked="f" o:allowincell="f" style="position:absolute;left:751;top:756;width:109;height:183;mso-wrap-style:none;v-text-anchor:middle;mso-position-horizontal-relative:char">
                  <v:fill o:detectmouseclick="t" type="solid" color2="#ff61c0"/>
                  <v:stroke color="#3465a4" joinstyle="round" endcap="flat"/>
                  <w10:wrap type="none"/>
                </v:shape>
                <v:shape id="shape_0" coordsize="334,1060" path="m0,1060l0,1052l0,1027l1,991l5,941l9,881l16,812l20,775l26,736l32,696l39,654l46,611l56,568l66,525l78,481l90,437l105,392l120,348l137,305l155,263l176,221l197,180l221,141l246,103l273,66l303,31l334,0l331,2l325,8l314,20l301,39l284,64l264,98l253,118l242,140l230,165l218,191l205,222l192,254l178,290l166,328l151,370l137,415l124,463l109,514l96,569l81,627l67,689l54,756l40,825l27,899l13,978l0,1060xe" fillcolor="#427244" stroked="f" o:allowincell="f" style="position:absolute;left:763;top:817;width:55;height:176;mso-wrap-style:none;v-text-anchor:middle;mso-position-horizontal-relative:char">
                  <v:fill o:detectmouseclick="t" type="solid" color2="#bd8dbb"/>
                  <v:stroke color="#3465a4" joinstyle="round" endcap="flat"/>
                  <w10:wrap type="none"/>
                </v:shape>
                <v:shape id="shape_0" coordsize="703,627" path="m700,535l701,524l703,491l703,469l703,444l701,417l697,386l694,370l691,353l687,338l681,321l676,304l670,287l662,270l654,253l645,238l635,221l624,205l611,189l598,174l583,160l566,145l549,132l531,120l512,107l491,96l470,86l449,76l427,68l405,60l382,52l359,46l337,40l314,34l291,29l246,21l202,13l161,8l124,5l89,3l59,1l16,0l0,0l3,10l11,38l23,82l41,136l51,168l64,201l78,234l92,269l109,305l127,341l146,376l167,410l188,444l212,476l237,505l263,532l291,558l320,580l351,598l383,612l418,622l453,627l490,627l529,621l569,609l611,591l655,567l700,535xe" fillcolor="#52b047" stroked="f" o:allowincell="f" style="position:absolute;left:604;top:877;width:116;height:103;mso-wrap-style:none;v-text-anchor:middle;mso-position-horizontal-relative:char">
                  <v:fill o:detectmouseclick="t" type="solid" color2="#ad4fb8"/>
                  <v:stroke color="#3465a4" joinstyle="round" endcap="flat"/>
                  <w10:wrap type="none"/>
                </v:shape>
                <v:shape id="shape_0" coordsize="639,536" path="m639,536l627,516l589,463l562,427l529,386l493,342l451,295l429,271l406,248l382,224l357,200l330,178l303,155l276,134l248,113l219,94l189,76l159,58l127,44l96,30l65,17l32,8l0,0l8,1l36,11l57,20l84,34l115,51l151,74l170,89l192,104l215,121l239,139l265,160l292,184l320,208l349,235l381,264l413,295l448,329l483,366l520,404l559,446l598,490l639,536xe" fillcolor="#427244" stroked="f" o:allowincell="f" style="position:absolute;left:644;top:906;width:106;height:88;mso-wrap-style:none;v-text-anchor:middle;mso-position-horizontal-relative:char">
                  <v:fill o:detectmouseclick="t" type="solid" color2="#bd8dbb"/>
                  <v:stroke color="#3465a4" joinstyle="round" endcap="flat"/>
                  <w10:wrap type="none"/>
                </v:shape>
                <v:shape id="shape_0" coordsize="684,609" path="m680,520l681,509l683,478l684,457l683,432l681,405l677,376l675,360l671,344l668,328l662,312l657,296l651,280l644,263l636,247l627,231l616,216l606,200l594,184l581,169l566,155l550,142l534,128l516,117l497,105l477,94l457,84l436,74l415,66l393,59l372,51l327,39l283,28l239,20l197,13l157,8l119,5l86,3l58,1l16,0l0,0l3,10l11,38l22,80l40,133l50,164l62,196l75,228l90,262l106,297l123,331l141,365l161,399l183,431l205,462l229,491l255,518l283,542l311,563l341,581l373,595l406,605l441,609l476,609l514,604l554,593l594,576l636,551l680,520xe" fillcolor="#52b047" stroked="f" o:allowincell="f" style="position:absolute;left:1448;top:1597;width:113;height:100;mso-wrap-style:none;v-text-anchor:middle;mso-position-horizontal-relative:char">
                  <v:fill o:detectmouseclick="t" type="solid" color2="#ad4fb8"/>
                  <v:stroke color="#3465a4" joinstyle="round" endcap="flat"/>
                  <w10:wrap type="none"/>
                </v:shape>
                <v:shape id="shape_0" coordsize="623,521" path="m623,521l610,503l574,450l548,415l516,375l480,332l440,287l418,265l396,241l372,218l348,196l323,173l297,152l269,131l242,111l214,92l185,74l155,58l126,42l95,30l64,18l33,8l0,0l10,2l36,12l57,20l82,33l112,51l148,73l168,87l188,101l211,118l234,136l259,156l285,178l312,202l342,229l372,257l403,288l436,320l470,355l507,393l543,433l582,476l623,521xe" fillcolor="#427244" stroked="f" o:allowincell="f" style="position:absolute;left:1487;top:1625;width:103;height:86;mso-wrap-style:none;v-text-anchor:middle;mso-position-horizontal-relative:char">
                  <v:fill o:detectmouseclick="t" type="solid" color2="#bd8dbb"/>
                  <v:stroke color="#3465a4" joinstyle="round" endcap="flat"/>
                  <w10:wrap type="none"/>
                </v:shape>
                <v:shape id="shape_0" coordsize="492,885" path="m220,885l210,879l184,861l166,847l147,830l126,811l106,789l95,778l85,765l74,751l65,737l54,722l46,707l38,690l29,673l22,657l16,638l10,619l6,600l3,580l0,559l0,538l0,515l1,492l4,470l8,447l13,425l19,402l26,380l33,356l42,334l50,312l60,290l70,269l80,248l101,207l123,168l144,133l165,100l185,72l202,48l228,13l237,0l245,9l261,32l288,69l320,117l337,146l355,175l372,207l390,241l408,275l425,311l440,348l454,386l467,424l477,463l484,501l490,539l492,577l491,613l485,648l476,683l462,716l445,747l422,777l393,804l359,828l319,850l273,869l220,885xe" fillcolor="#52b047" stroked="f" o:allowincell="f" style="position:absolute;left:942;top:1230;width:81;height:146;mso-wrap-style:none;v-text-anchor:middle;mso-position-horizontal-relative:char">
                  <v:fill o:detectmouseclick="t" type="solid" color2="#ad4fb8"/>
                  <v:stroke color="#3465a4" joinstyle="round" endcap="flat"/>
                  <w10:wrap type="none"/>
                </v:shape>
                <v:shape id="shape_0" coordsize="88,839" path="m88,839l86,834l80,817l72,789l62,754l50,709l38,659l27,602l17,541l11,508l8,475l5,442l2,407l1,372l0,338l0,303l2,267l5,232l9,197l14,163l22,129l30,95l41,64l53,31l68,0l67,3l64,9l59,21l53,36l48,59l42,88l36,124l32,167l30,191l29,217l28,246l27,276l28,310l29,345l30,383l33,423l36,466l41,511l45,559l51,609l58,662l67,719l76,778l88,839xe" fillcolor="#427244" stroked="f" o:allowincell="f" style="position:absolute;left:968;top:1279;width:14;height:139;mso-wrap-style:none;v-text-anchor:middle;mso-position-horizontal-relative:char">
                  <v:fill o:detectmouseclick="t" type="solid" color2="#bd8dbb"/>
                  <v:stroke color="#3465a4" joinstyle="round" endcap="flat"/>
                  <w10:wrap type="none"/>
                </v:shape>
                <v:shape id="shape_0" coordsize="493,884" path="m221,884l212,878l186,859l168,847l149,830l128,811l107,789l97,776l86,764l76,751l66,736l56,721l47,706l39,690l31,673l23,655l17,637l12,618l8,599l5,579l1,558l0,536l1,515l2,492l6,470l10,447l15,423l20,401l28,378l35,356l43,334l52,312l61,290l71,268l82,246l103,206l125,167l146,132l167,100l187,71l204,46l229,12l240,0l246,7l263,32l289,68l322,117l338,144l356,175l374,206l393,240l409,275l426,311l442,348l455,385l468,423l478,461l486,500l491,538l493,575l492,612l487,648l477,682l464,715l446,747l423,776l395,803l360,828l320,849l274,868l221,884xe" fillcolor="#52b047" stroked="f" o:allowincell="f" style="position:absolute;left:921;top:1522;width:81;height:146;mso-wrap-style:none;v-text-anchor:middle;mso-position-horizontal-relative:char">
                  <v:fill o:detectmouseclick="t" type="solid" color2="#ad4fb8"/>
                  <v:stroke color="#3465a4" joinstyle="round" endcap="flat"/>
                  <w10:wrap type="none"/>
                </v:shape>
                <v:shape id="shape_0" coordsize="88,838" path="m88,838l86,832l81,815l72,789l62,752l50,709l39,657l27,601l17,539l12,508l9,474l6,440l2,407l1,372l0,337l0,301l2,267l6,232l10,197l15,162l22,129l31,95l41,62l54,31l68,0l67,2l64,8l60,20l55,36l48,58l42,87l37,123l33,165l31,191l30,217l29,245l27,276l29,310l30,344l31,382l34,422l37,465l41,510l46,558l52,609l59,661l67,717l78,776l88,838xe" fillcolor="#427244" stroked="f" o:allowincell="f" style="position:absolute;left:947;top:1572;width:14;height:138;mso-wrap-style:none;v-text-anchor:middle;mso-position-horizontal-relative:char">
                  <v:fill o:detectmouseclick="t" type="solid" color2="#bd8dbb"/>
                  <v:stroke color="#3465a4" joinstyle="round" endcap="flat"/>
                  <w10:wrap type="none"/>
                </v:shape>
                <v:shape id="shape_0" coordsize="350,901" path="m350,901l345,897l334,886l315,866l292,838l264,804l233,761l217,738l200,713l183,686l167,657l150,628l133,595l116,562l101,528l85,491l71,453l58,414l45,373l34,331l24,288l16,243l10,197l4,150l1,101l0,51l1,0l1,4l3,17l5,38l11,66l17,103l26,146l39,197l55,254l63,284l73,316l85,350l97,385l111,421l126,459l141,498l159,539l177,580l198,623l219,667l242,712l267,758l293,805l320,853l350,901xe" fillcolor="#427244" stroked="f" o:allowincell="f" style="position:absolute;left:193;top:1614;width:57;height:150;mso-wrap-style:none;v-text-anchor:middle;mso-position-horizontal-relative:char">
                  <v:fill o:detectmouseclick="t" type="solid" color2="#bd8dbb"/>
                  <v:stroke color="#3465a4" joinstyle="round" endcap="flat"/>
                  <w10:wrap type="none"/>
                </v:shape>
                <v:shape id="shape_0" coordsize="1157,694" path="m1150,356l1155,335l1157,314l1156,294l1153,274l1147,255l1138,236l1127,218l1113,200l1099,183l1082,167l1063,151l1043,137l1022,122l999,108l976,96l952,84l927,73l902,62l877,52l851,43l826,35l801,27l775,21l750,16l727,10l704,7l682,4l662,2l643,1l626,0l609,1l595,3l572,7l548,14l525,21l502,30l479,40l455,51l432,64l410,78l387,91l364,107l342,124l320,141l299,159l278,178l258,197l237,217l217,238l198,259l179,281l161,302l144,325l127,347l110,371l94,393l80,416l66,439l52,462l41,485l29,509l19,531l9,554l0,576l12,579l42,591l90,606l153,625l190,635l228,645l270,655l314,663l359,672l406,679l454,685l503,690l553,693l603,694l653,692l702,688l751,681l798,672l844,659l889,642l932,622l973,598l1011,570l1045,537l1078,499l1105,457l1130,410l1150,356xe" fillcolor="#84bd36" stroked="f" o:allowincell="f" style="position:absolute;left:246;top:1168;width:192;height:115;mso-wrap-style:none;v-text-anchor:middle;mso-position-horizontal-relative:char">
                  <v:fill o:detectmouseclick="t" type="solid" color2="#7b42c9"/>
                  <v:stroke color="#3465a4" joinstyle="round" endcap="flat"/>
                  <w10:wrap type="none"/>
                </v:shape>
                <v:shape id="shape_0" coordsize="681,586" path="m74,565l59,558l48,550l37,541l28,531l19,519l13,507l9,493l5,478l2,462l1,447l0,430l1,413l2,395l4,377l7,359l11,340l15,322l21,303l26,286l32,268l45,233l59,201l74,172l90,147l97,136l104,125l112,118l119,111l131,100l144,90l159,80l173,72l188,63l205,55l220,48l238,41l255,35l273,29l292,23l310,19l348,12l387,5l425,2l465,0l504,0l542,2l579,6l615,12l648,19l681,29l679,36l671,58l659,91l643,133l633,157l621,182l609,210l595,237l580,266l565,295l547,323l529,352l509,380l488,409l466,435l443,460l419,485l393,506l367,526l339,544l309,558l280,570l249,579l215,584l182,586l147,583l111,576l74,565xe" fillcolor="#84bd36" stroked="f" o:allowincell="f" style="position:absolute;left:2385;top:1265;width:113;height:96;mso-wrap-style:none;v-text-anchor:middle;mso-position-horizontal-relative:char">
                  <v:fill o:detectmouseclick="t" type="solid" color2="#7b42c9"/>
                  <v:stroke color="#3465a4" joinstyle="round" endcap="flat"/>
                  <w10:wrap type="none"/>
                </v:shape>
                <v:shape id="shape_0" coordsize="946,208" path="m946,208l940,205l927,195l904,180l872,162l834,141l787,118l760,107l733,95l704,83l672,72l640,61l606,51l570,40l533,32l495,23l456,16l415,10l372,5l329,2l285,0l239,0l193,2l146,7l98,13l50,20l0,32l4,31l16,30l37,29l67,28l103,28l147,29l199,32l257,36l322,44l394,55l432,61l472,69l512,77l555,87l599,97l645,109l691,122l740,136l790,152l840,170l892,188l946,208xe" fillcolor="#427244" stroked="f" o:allowincell="f" style="position:absolute;left:353;top:1226;width:157;height:33;mso-wrap-style:none;v-text-anchor:middle;mso-position-horizontal-relative:char">
                  <v:fill o:detectmouseclick="t" type="solid" color2="#bd8dbb"/>
                  <v:stroke color="#3465a4" joinstyle="round" endcap="flat"/>
                  <w10:wrap type="none"/>
                </v:shape>
                <v:shape id="shape_0" coordsize="836,1578" path="m818,977l811,970l795,949l769,915l736,871l696,816l652,754l605,684l556,611l532,572l507,533l483,493l460,453l438,412l416,370l395,330l376,289l358,250l343,211l329,172l317,136l307,99l301,64l297,31l294,0l287,2l266,10l252,16l234,24l215,32l195,44l173,57l151,70l128,87l106,105l83,126l61,148l51,161l40,174l31,186l21,200l13,217l7,240l3,266l0,299l0,335l3,375l7,418l12,465l20,515l30,566l40,620l53,676l67,733l84,791l101,850l121,909l141,967l163,1024l187,1082l211,1138l237,1192l264,1245l292,1295l322,1341l352,1386l384,1427l417,1464l450,1496l485,1525l520,1548l556,1566l594,1578l597,1577l607,1572l623,1564l643,1551l653,1544l666,1535l677,1525l691,1514l704,1502l717,1488l730,1473l742,1456l756,1438l767,1419l779,1398l790,1376l801,1353l809,1328l818,1300l825,1272l830,1241l833,1210l836,1175l836,1139l835,1102l831,1062l826,1020l818,977xe" fillcolor="#91a47b" stroked="f" o:allowincell="f" style="position:absolute;left:484;top:1138;width:139;height:262;mso-wrap-style:none;v-text-anchor:middle;mso-position-horizontal-relative:char">
                  <v:fill o:detectmouseclick="t" type="solid" color2="#6e5b84"/>
                  <v:stroke color="#3465a4" joinstyle="round" endcap="flat"/>
                  <w10:wrap type="none"/>
                </v:shape>
                <v:shape id="shape_0" coordsize="378,852" path="m0,0l7,1l23,5l50,12l83,24l102,32l121,41l142,52l163,65l184,79l204,96l226,114l246,135l267,157l286,183l304,211l321,242l335,274l349,310l359,349l369,391l375,436l378,485l378,537l375,592l369,651l358,714l344,782l325,852l326,846l329,827l333,798l337,758l338,734l339,710l340,684l340,655l339,626l337,594l335,563l331,529l326,495l318,462l310,426l301,391l288,355l275,319l259,285l240,250l220,215l197,182l172,148l144,116l112,85l78,55l41,27l0,0xe" fillcolor="#849b68" stroked="f" o:allowincell="f" style="position:absolute;left:409;top:1794;width:62;height:141;mso-wrap-style:none;v-text-anchor:middle;mso-position-horizontal-relative:char">
                  <v:fill o:detectmouseclick="t" type="solid" color2="#7b6497"/>
                  <v:stroke color="#3465a4" joinstyle="round" endcap="flat"/>
                  <w10:wrap type="none"/>
                </v:shape>
                <v:shape id="shape_0" coordsize="139,752" path="m25,0l27,5l36,20l48,43l63,75l79,114l95,158l104,183l111,209l118,235l125,263l130,292l134,321l137,351l139,381l139,413l138,444l135,476l130,508l123,539l113,571l101,601l87,633l69,664l49,694l26,723l0,752l1,748l7,737l13,718l21,694l31,664l41,626l50,583l59,535l63,510l66,482l69,454l71,424l73,395l75,363l75,331l73,297l71,262l68,228l65,192l60,155l53,117l45,78l36,39l25,0xe" fillcolor="#849b68" stroked="f" o:allowincell="f" style="position:absolute;left:484;top:1836;width:22;height:124;mso-wrap-style:none;v-text-anchor:middle;mso-position-horizontal-relative:char">
                  <v:fill o:detectmouseclick="t" type="solid" color2="#7b6497"/>
                  <v:stroke color="#3465a4" joinstyle="round" endcap="flat"/>
                  <w10:wrap type="none"/>
                </v:shape>
                <v:shape id="shape_0" coordsize="846,1479" path="m846,0l843,15l835,56l821,120l801,203l789,252l775,304l760,358l743,415l724,475l703,537l680,601l656,665l630,729l603,794l572,860l541,923l508,986l472,1047l434,1107l395,1164l353,1218l309,1268l263,1316l215,1358l164,1397l112,1429l57,1458l0,1479l5,1476l21,1464l46,1444l80,1414l99,1395l121,1374l144,1349l170,1322l196,1291l224,1258l252,1222l284,1182l315,1138l347,1091l380,1041l414,986l449,928l484,866l520,800l557,728l593,653l630,574l667,491l703,403l739,309l775,211l811,109l846,0xe" fillcolor="#849b68" stroked="f" o:allowincell="f" style="position:absolute;left:683;top:1476;width:140;height:246;mso-wrap-style:none;v-text-anchor:middle;mso-position-horizontal-relative:char">
                  <v:fill o:detectmouseclick="t" type="solid" color2="#7b6497"/>
                  <v:stroke color="#3465a4" joinstyle="round" endcap="flat"/>
                  <w10:wrap type="none"/>
                </v:shape>
                <v:shape id="shape_0" coordsize="159,494" path="m0,494l19,432l39,369l57,307l77,246l97,184l118,123l138,61l159,0l145,20l133,42l120,64l108,88l95,115l84,141l73,169l62,199l52,230l43,263l33,298l25,334l18,372l11,411l5,452l0,494xe" fillcolor="#849b68" stroked="f" o:allowincell="f" style="position:absolute;left:856;top:1931;width:25;height:81;mso-wrap-style:none;v-text-anchor:middle;mso-position-horizontal-relative:char">
                  <v:fill o:detectmouseclick="t" type="solid" color2="#7b6497"/>
                  <v:stroke color="#3465a4" joinstyle="round" endcap="flat"/>
                  <w10:wrap type="none"/>
                </v:shape>
                <v:shape id="shape_0" coordsize="545,1353" path="m545,0l536,0l510,1l491,3l470,7l446,12l420,21l405,26l392,32l377,39l361,46l347,55l331,64l315,73l300,85l283,98l267,111l251,126l236,142l220,159l204,178l189,197l174,219l153,280l133,342l112,403l92,465l72,526l54,588l34,651l15,713l11,745l9,778l6,813l3,848l2,884l1,921l0,959l1,999l1,1039l2,1080l4,1123l7,1167l10,1212l13,1257l17,1305l22,1353l21,1340l19,1307l17,1254l17,1183l17,1143l18,1099l20,1053l23,1004l29,953l34,899l41,844l51,789l61,733l74,675l89,617l106,560l126,503l148,446l173,392l201,338l232,286l266,237l303,189l345,144l388,103l437,64l489,30l545,0xe" fillcolor="#849b68" stroked="f" o:allowincell="f" style="position:absolute;left:853;top:1894;width:90;height:225;mso-wrap-style:none;v-text-anchor:middle;mso-position-horizontal-relative:char">
                  <v:fill o:detectmouseclick="t" type="solid" color2="#7b6497"/>
                  <v:stroke color="#3465a4" joinstyle="round" endcap="flat"/>
                  <w10:wrap type="none"/>
                </v:shape>
                <v:shape id="shape_0" coordsize="91,828" path="m91,0l90,5l84,18l76,41l67,71l55,109l44,153l32,204l22,259l16,289l12,319l8,352l5,385l3,418l1,453l0,489l1,525l2,562l4,599l7,636l12,674l18,712l27,751l36,790l47,828l52,810l57,792l62,773l68,755l59,715l52,674l46,632l40,589l35,544l32,497l30,450l29,403l30,353l33,304l37,254l44,204l48,178l52,153l57,128l62,101l69,76l76,51l83,26l91,0xe" fillcolor="#849b68" stroked="f" o:allowincell="f" style="position:absolute;left:817;top:1982;width:14;height:137;mso-wrap-style:none;v-text-anchor:middle;mso-position-horizontal-relative:char">
                  <v:fill o:detectmouseclick="t" type="solid" color2="#7b6497"/>
                  <v:stroke color="#3465a4" joinstyle="round" endcap="flat"/>
                  <w10:wrap type="none"/>
                </v:shape>
                <v:shape id="shape_0" coordsize="119,323" path="m21,0l15,18l10,37l5,55l0,73l10,105l22,136l34,168l49,199l64,230l80,262l99,292l119,323l116,316l110,300l98,271l84,233l69,187l53,132l45,102l36,70l28,35l21,0xe" fillcolor="#849b68" stroked="f" o:allowincell="f" style="position:absolute;left:825;top:2108;width:18;height:52;mso-wrap-style:none;v-text-anchor:middle;mso-position-horizontal-relative:char">
                  <v:fill o:detectmouseclick="t" type="solid" color2="#7b6497"/>
                  <v:stroke color="#3465a4" joinstyle="round" endcap="flat"/>
                  <w10:wrap type="none"/>
                </v:shape>
                <v:shape id="shape_0" coordsize="200,726" path="m1,726l0,703l0,641l2,598l5,548l10,495l17,438l21,408l27,378l32,348l39,318l46,287l55,257l64,227l75,198l86,168l99,141l112,113l127,88l144,64l162,41l180,19l200,0l194,11l176,46l164,72l150,104l135,141l120,184l103,232l86,287l69,346l53,411l45,446l38,482l31,519l23,558l17,598l12,639l6,682l1,726xe" fillcolor="#4a6932" stroked="f" o:allowincell="f" style="position:absolute;left:284;top:1656;width:33;height:120;mso-wrap-style:none;v-text-anchor:middle;mso-position-horizontal-relative:char">
                  <v:fill o:detectmouseclick="t" type="solid" color2="#b596cd"/>
                  <v:stroke color="#3465a4" joinstyle="round" endcap="flat"/>
                  <w10:wrap type="none"/>
                </v:shape>
                <v:shape id="shape_0" coordsize="573,801" path="m78,75l93,61l108,48l122,36l138,27l154,18l169,12l185,7l201,3l216,1l232,0l248,0l264,2l279,4l295,8l311,12l326,18l342,25l357,33l371,42l386,50l401,61l414,71l428,83l441,94l454,107l467,120l478,132l490,146l501,161l512,174l521,189l530,203l535,212l539,224l543,238l547,254l554,292l561,338l566,388l570,442l572,497l573,552l572,579l572,605l570,631l569,656l566,680l563,701l560,722l555,740l550,757l544,770l538,782l530,792l523,798l515,801l505,801l495,797l486,793l463,780l429,760l385,733l361,717l335,699l307,680l280,660l252,638l224,615l196,590l168,565l142,540l117,512l93,484l72,456l52,426l35,396l21,365l10,333l3,302l0,270l1,239l6,206l16,173l31,141l52,108l78,75xe" fillcolor="#368c36" stroked="f" o:allowincell="f" style="position:absolute;left:1051;top:1484;width:95;height:133;mso-wrap-style:none;v-text-anchor:middle;mso-position-horizontal-relative:char">
                  <v:fill o:detectmouseclick="t" type="solid" color2="#c973c9"/>
                  <v:stroke color="#3465a4" joinstyle="round" endcap="flat"/>
                  <w10:wrap type="none"/>
                </v:shape>
                <v:shape id="shape_0" coordsize="552,510" path="m0,0l21,11l75,39l113,60l154,84l199,114l248,145l272,163l296,181l320,200l344,220l367,241l390,262l412,284l434,308l454,331l473,354l490,379l506,404l521,430l533,456l544,482l552,510l545,498l522,467l504,444l482,417l456,388l425,353l390,316l349,276l304,235l254,191l227,168l198,144l169,121l138,97l105,74l72,50l36,25l0,0xe" fillcolor="#4a6932" stroked="f" o:allowincell="f" style="position:absolute;left:1017;top:1463;width:91;height:84;mso-wrap-style:none;v-text-anchor:middle;mso-position-horizontal-relative:char">
                  <v:fill o:detectmouseclick="t" type="solid" color2="#b596cd"/>
                  <v:stroke color="#3465a4" joinstyle="round" endcap="flat"/>
                  <w10:wrap type="none"/>
                </v:shape>
                <v:shape id="shape_0" coordsize="541,848" path="m123,805l140,816l158,826l175,833l192,839l209,844l226,847l242,848l258,848l274,847l290,845l305,841l320,835l335,830l349,823l364,814l378,805l391,795l404,785l416,773l429,760l440,748l452,734l462,720l473,706l482,691l492,675l500,659l508,644l517,628l523,612l529,596l536,579l538,570l540,557l540,544l541,526l540,487l536,441l529,391l522,338l512,283l500,230l494,203l487,178l480,153l473,130l465,108l457,86l450,67l441,51l433,36l424,23l415,13l407,5l397,1l388,0l379,2l370,9l363,15l343,32l314,59l277,96l257,117l235,140l213,164l190,191l168,218l145,247l123,276l102,307l83,338l65,371l47,403l32,436l20,469l10,502l4,535l0,568l0,600l3,633l11,664l24,694l41,724l63,752l90,779l123,805xe" fillcolor="#368c36" stroked="f" o:allowincell="f" style="position:absolute;left:569;top:1040;width:89;height:140;mso-wrap-style:none;v-text-anchor:middle;mso-position-horizontal-relative:char">
                  <v:fill o:detectmouseclick="t" type="solid" color2="#c973c9"/>
                  <v:stroke color="#3465a4" joinstyle="round" endcap="flat"/>
                  <w10:wrap type="none"/>
                </v:shape>
                <v:shape id="shape_0" coordsize="426,620" path="m0,620l18,606l65,565l96,537l132,503l169,465l209,423l229,401l248,378l268,354l287,329l305,304l322,278l339,251l355,224l369,197l383,169l394,142l405,113l413,85l420,57l424,28l426,0l421,12l405,48l393,74l378,106l359,141l337,181l310,225l279,272l245,324l206,378l184,406l162,436l138,465l113,495l87,525l59,557l30,588l0,620xe" fillcolor="#4a6932" stroked="f" o:allowincell="f" style="position:absolute;left:550;top:1115;width:70;height:102;mso-wrap-style:none;v-text-anchor:middle;mso-position-horizontal-relative:char">
                  <v:fill o:detectmouseclick="t" type="solid" color2="#b596cd"/>
                  <v:stroke color="#3465a4" joinstyle="round" endcap="flat"/>
                  <w10:wrap type="none"/>
                </v:shape>
                <v:shape id="shape_0" coordsize="1109,308" path="m0,308l6,303l25,288l56,266l97,238l121,222l148,205l177,188l208,170l240,153l276,135l313,118l351,100l391,84l433,68l476,54l520,40l565,28l611,19l659,10l707,4l755,1l805,0l855,2l906,7l956,15l1007,26l1058,42l1109,61l1102,60l1084,59l1052,57l1011,56l960,56l901,58l867,60l833,62l795,65l757,69l716,74l676,80l632,86l588,95l543,104l497,115l449,126l400,140l352,155l303,172l253,189l203,209l153,232l101,255l51,280l0,308xe" fillcolor="#467135" stroked="f" o:allowincell="f" style="position:absolute;left:2088;top:1320;width:184;height:51;mso-wrap-style:none;v-text-anchor:middle;mso-position-horizontal-relative:char">
                  <v:fill o:detectmouseclick="t" type="solid" color2="#b98eca"/>
                  <v:stroke color="#3465a4" joinstyle="round" endcap="flat"/>
                  <w10:wrap type="none"/>
                </v:shape>
                <v:shape id="shape_0" coordsize="607,536" path="m0,536l1,529l4,512l11,486l22,452l28,432l37,412l45,390l55,367l67,343l79,319l93,294l109,269l126,244l144,220l165,195l187,171l211,148l236,126l264,105l294,85l325,67l359,51l394,36l432,24l472,14l515,6l560,2l607,0l585,7l525,31l484,49l439,71l414,84l389,98l364,113l338,129l312,146l284,164l258,183l232,203l206,225l181,247l157,271l134,296l111,322l90,348l70,377l52,406l35,437l22,468l9,501l0,536xe" fillcolor="#6ca72e" stroked="f" o:allowincell="f" style="position:absolute;left:2397;top:1270;width:101;height:88;mso-wrap-style:none;v-text-anchor:middle;mso-position-horizontal-relative:char">
                  <v:fill o:detectmouseclick="t" type="solid" color2="#9358d1"/>
                  <v:stroke color="#3465a4" joinstyle="round" endcap="flat"/>
                  <w10:wrap type="none"/>
                </v:shape>
                <v:shape id="shape_0" coordsize="819,1466" path="m598,0l591,5l573,21l542,45l505,77l460,118l408,166l382,191l355,219l327,248l300,278l271,309l243,341l216,375l190,410l163,446l138,481l115,518l93,555l74,593l56,632l39,670l26,709l15,748l7,787l2,826l0,865l1,903l3,940l8,975l13,1010l20,1043l27,1074l37,1105l47,1133l58,1162l69,1188l82,1213l94,1238l108,1260l122,1282l135,1302l150,1321l163,1339l177,1356l191,1371l204,1385l229,1410l252,1430l286,1458l300,1466l309,1462l338,1448l358,1438l381,1425l407,1409l436,1390l465,1370l496,1346l529,1320l561,1290l594,1258l626,1223l656,1184l687,1142l715,1098l740,1049l763,999l782,944l799,885l810,824l817,758l819,690l815,617l806,540l790,460l767,376l737,289l699,197l653,100l598,0xe" fillcolor="#009e3f" stroked="f" o:allowincell="f" style="position:absolute;left:1766;top:1334;width:135;height:244;mso-wrap-style:none;v-text-anchor:middle;mso-position-horizontal-relative:char">
                  <v:fill o:detectmouseclick="t" type="solid" color2="#ff61c0"/>
                  <v:stroke color="#3465a4" joinstyle="round" endcap="flat"/>
                  <w10:wrap type="none"/>
                </v:shape>
                <v:shape id="shape_0" coordsize="289,1315" path="m28,1315l25,1305l21,1274l16,1227l10,1162l8,1126l4,1087l2,1043l1,998l0,951l0,902l1,851l3,799l7,745l12,691l18,636l25,581l35,526l46,472l59,418l75,364l92,312l112,261l134,211l159,164l188,119l218,77l251,37l289,0l286,6l279,24l267,54l252,95l236,146l216,208l194,280l172,362l160,406l149,453l137,501l126,553l115,605l104,660l93,718l84,777l74,838l65,901l57,966l49,1032l42,1100l36,1171l31,1243l28,1315xe" fillcolor="#3d8135" stroked="f" o:allowincell="f" style="position:absolute;left:1811;top:1359;width:47;height:219;mso-wrap-style:none;v-text-anchor:middle;mso-position-horizontal-relative:char">
                  <v:fill o:detectmouseclick="t" type="solid" color2="#c27eca"/>
                  <v:stroke color="#3465a4" joinstyle="round" endcap="flat"/>
                  <w10:wrap type="none"/>
                </v:shape>
                <v:shape id="shape_0" coordsize="673,2632" path="m673,0l673,24l673,91l671,198l668,337l664,418l660,504l654,597l647,694l639,795l628,900l617,1008l603,1118l586,1230l569,1343l548,1455l526,1567l500,1679l471,1788l440,1894l405,1998l368,2098l326,2193l282,2283l234,2367l181,2444l125,2515l65,2577l0,2632l8,2621l28,2590l42,2565l59,2537l79,2502l101,2463l124,2419l149,2369l175,2315l203,2255l233,2189l262,2120l292,2044l323,1964l353,1879l384,1788l414,1693l444,1592l472,1487l501,1376l527,1262l552,1140l576,1015l597,884l617,750l633,610l648,464l660,315l668,160l673,0xe" fillcolor="#849b68" stroked="f" o:allowincell="f" style="position:absolute;left:432;top:2132;width:111;height:438;mso-wrap-style:none;v-text-anchor:middle;mso-position-horizontal-relative:char">
                  <v:fill o:detectmouseclick="t" type="solid" color2="#7b6497"/>
                  <v:stroke color="#3465a4" joinstyle="round" endcap="flat"/>
                  <w10:wrap type="none"/>
                </v:shape>
                <v:shape id="shape_0" coordsize="83,1504" path="m83,0l82,12l75,49l67,106l57,182l45,273l34,377l23,490l14,611l9,673l5,736l3,799l1,862l0,926l0,988l2,1050l4,1110l8,1169l14,1225l21,1279l29,1331l40,1379l52,1425l67,1466l83,1504l83,0xe" fillcolor="#849b68" stroked="f" o:allowincell="f" style="position:absolute;left:573;top:2257;width:13;height:250;mso-wrap-style:none;v-text-anchor:middle;mso-position-horizontal-relative:char">
                  <v:fill o:detectmouseclick="t" type="solid" color2="#7b6497"/>
                  <v:stroke color="#3465a4" joinstyle="round" endcap="flat"/>
                  <w10:wrap type="none"/>
                </v:shape>
                <v:shape id="shape_0" coordsize="196,2607" path="m128,0l125,21l116,82l101,179l84,306l75,380l64,460l55,546l46,636l37,731l29,829l21,931l14,1035l8,1142l4,1250l1,1359l0,1468l0,1578l3,1685l8,1793l15,1898l25,2001l37,2101l53,2198l72,2290l95,2377l120,2460l149,2536l184,2607l187,2591l190,2575l193,2559l196,2543l186,2510l174,2474l164,2435l152,2393l141,2349l130,2301l119,2251l108,2198l98,2142l88,2083l78,2021l69,1957l60,1888l53,1818l46,1744l40,1667l35,1587l31,1504l28,1419l27,1329l26,1236l27,1141l29,1042l33,938l38,833l46,725l55,612l66,496l78,377l93,255l109,130l128,0xe" fillcolor="#849b68" stroked="f" o:allowincell="f" style="position:absolute;left:734;top:1938;width:32;height:433;mso-wrap-style:none;v-text-anchor:middle;mso-position-horizontal-relative:char">
                  <v:fill o:detectmouseclick="t" type="solid" color2="#7b6497"/>
                  <v:stroke color="#3465a4" joinstyle="round" endcap="flat"/>
                  <w10:wrap type="none"/>
                </v:shape>
                <v:shape id="shape_0" coordsize="94,201" path="m12,0l9,16l6,32l3,48l0,64l10,84l21,102l32,120l44,137l55,154l68,171l80,186l94,201l92,197l88,189l80,173l70,152l58,124l45,89l29,48l12,0xe" fillcolor="#849b68" stroked="f" o:allowincell="f" style="position:absolute;left:764;top:2362;width:15;height:32;mso-wrap-style:none;v-text-anchor:middle;mso-position-horizontal-relative:char">
                  <v:fill o:detectmouseclick="t" type="solid" color2="#7b6497"/>
                  <v:stroke color="#3465a4" joinstyle="round" endcap="flat"/>
                  <w10:wrap type="none"/>
                </v:shape>
                <v:shape id="shape_0" coordsize="474,903" path="m20,184l19,172l18,139l19,119l21,98l22,87l24,76l28,65l31,55l35,45l39,35l44,27l51,19l57,13l65,8l74,3l83,0l94,0l106,0l119,3l133,8l148,15l165,25l183,36l202,51l223,68l242,88l262,110l281,135l299,163l316,191l334,221l350,254l366,288l381,323l395,357l407,393l420,430l431,467l441,503l449,540l458,575l464,610l468,644l472,676l474,708l474,739l473,767l471,792l467,817l461,839l453,857l444,872l432,885l419,894l403,901l385,903l385,894l386,870l386,834l386,787l385,730l382,667l380,633l378,600l375,564l371,529l367,493l360,457l354,423l348,388l339,354l330,322l320,291l308,262l295,234l282,209l267,186l250,166l233,149l213,134l192,124l170,117l147,113l127,110l108,108l91,106l77,105l63,105l52,106l41,107l32,109l24,111l18,113l13,116l9,120l6,124l4,128l1,132l0,136l0,140l1,146l1,150l5,158l9,167l16,179l20,184xe" fillcolor="#778f55" stroked="f" o:allowincell="f" style="position:absolute;left:495;top:1239;width:78;height:149;mso-wrap-style:none;v-text-anchor:middle;mso-position-horizontal-relative:char">
                  <v:fill o:detectmouseclick="t" type="solid" color2="#8870aa"/>
                  <v:stroke color="#3465a4" joinstyle="round" endcap="flat"/>
                  <w10:wrap type="none"/>
                </v:shape>
                <v:shape id="shape_0" coordsize="242,540" path="m0,73l5,66l16,50l26,41l35,31l47,22l58,14l64,10l71,6l78,4l84,2l92,1l98,0l105,0l112,2l119,4l126,7l132,11l140,18l147,25l153,34l160,44l166,56l172,68l178,83l184,99l190,116l200,152l211,189l220,230l228,272l234,314l239,354l241,393l242,430l242,446l241,462l240,477l238,490l236,502l233,513l229,522l224,530l219,535l213,539l207,540l199,540l198,518l196,462l193,424l189,383l183,339l174,294l169,271l164,248l157,226l150,205l143,185l134,166l125,147l116,131l104,116l93,103l80,91l65,83l51,76l35,71l18,70l0,73xe" fillcolor="#778f55" stroked="f" o:allowincell="f" style="position:absolute;left:507;top:1277;width:39;height:89;mso-wrap-style:none;v-text-anchor:middle;mso-position-horizontal-relative:char">
                  <v:fill o:detectmouseclick="t" type="solid" color2="#8870aa"/>
                  <v:stroke color="#3465a4" joinstyle="round" endcap="flat"/>
                  <w10:wrap type="none"/>
                </v:shape>
                <v:shape id="shape_0" coordsize="532,969" path="m532,0l529,10l519,39l503,85l484,144l458,215l429,293l396,378l359,465l340,510l320,554l299,597l277,640l257,681l233,721l212,760l189,796l165,830l141,860l118,889l94,913l71,933l47,950l24,961l0,969l5,960l19,938l41,903l69,857l104,801l142,737l184,666l228,591l274,512l319,431l364,351l406,270l446,195l480,123l495,89l510,58l521,27l532,0xe" fillcolor="#849b68" stroked="f" o:allowincell="f" style="position:absolute;left:936;top:1693;width:87;height:160;mso-wrap-style:none;v-text-anchor:middle;mso-position-horizontal-relative:char">
                  <v:fill o:detectmouseclick="t" type="solid" color2="#7b6497"/>
                  <v:stroke color="#3465a4" joinstyle="round" endcap="flat"/>
                  <w10:wrap type="none"/>
                </v:shape>
                <v:shape id="shape_0" coordsize="690,1155" path="m336,1149l315,1154l294,1155l274,1154l254,1150l235,1143l217,1133l199,1122l183,1108l166,1092l150,1074l136,1055l122,1035l108,1013l96,990l83,966l73,941l62,916l53,890l44,865l35,838l28,812l22,787l16,761l11,736l7,712l4,690l2,668l1,647l0,628l1,610l2,594l4,579l9,556l16,533l25,510l34,486l45,463l57,440l70,418l84,395l99,373l116,351l133,330l150,307l169,286l188,266l208,246l229,226l250,207l272,188l294,169l316,153l339,136l362,119l385,104l409,88l432,75l455,61l478,49l502,38l525,26l548,17l570,8l593,0l596,11l606,42l620,92l637,156l645,193l654,232l662,274l669,318l677,364l682,412l686,460l689,510l690,560l689,610l686,660l681,710l672,758l661,807l647,853l630,897l608,939l582,979l553,1016l520,1050l481,1082l438,1108l390,1131l336,1149xe" fillcolor="#84bd36" stroked="f" o:allowincell="f" style="position:absolute;left:1529;top:1416;width:115;height:192;mso-wrap-style:none;v-text-anchor:middle;mso-position-horizontal-relative:char">
                  <v:fill o:detectmouseclick="t" type="solid" color2="#7b42c9"/>
                  <v:stroke color="#3465a4" joinstyle="round" endcap="flat"/>
                  <w10:wrap type="none"/>
                </v:shape>
                <v:shape id="shape_0" coordsize="184,958" path="m184,958l181,952l173,939l159,916l143,883l123,843l102,796l90,769l80,741l69,710l59,679l49,646l40,611l31,575l23,538l16,499l11,459l6,417l2,375l1,331l0,287l2,242l6,194l12,148l19,99l29,50l41,0l40,5l39,18l37,39l35,68l34,105l34,149l35,202l38,259l40,292l43,326l46,361l51,398l56,436l62,476l69,519l78,562l87,606l97,652l108,700l121,749l135,799l150,850l167,904l184,958xe" fillcolor="#427244" stroked="f" o:allowincell="f" style="position:absolute;left:1585;top:1523;width:29;height:159;mso-wrap-style:none;v-text-anchor:middle;mso-position-horizontal-relative:char">
                  <v:fill o:detectmouseclick="t" type="solid" color2="#bd8dbb"/>
                  <v:stroke color="#3465a4" joinstyle="round" endcap="flat"/>
                  <w10:wrap type="none"/>
                </v:shape>
                <v:shape id="shape_0" coordsize="199,627" path="m0,325l9,316l31,289l45,271l59,249l65,238l72,225l78,213l84,200l88,188l93,174l96,160l98,148l99,134l99,120l98,106l95,93l89,80l83,67l75,55l64,42l52,31l37,20l19,10l0,0l15,13l54,49l65,61l78,75l91,90l103,105l116,123l128,141l141,161l152,181l163,203l172,225l181,250l188,274l194,299l197,325l199,353l199,380l196,409l192,438l184,469l173,498l160,530l143,561l123,594l99,627l0,325xe" fillcolor="#849b68" stroked="f" o:allowincell="f" style="position:absolute;left:413;top:1813;width:32;height:103;mso-wrap-style:none;v-text-anchor:middle;mso-position-horizontal-relative:char">
                  <v:fill o:detectmouseclick="t" type="solid" color2="#7b6497"/>
                  <v:stroke color="#3465a4" joinstyle="round" endcap="flat"/>
                  <w10:wrap type="none"/>
                </v:shape>
                <v:shape id="shape_0" coordsize="1248,3899" path="m333,3823l330,3826l327,3826l323,3823l317,3818l311,3811l305,3800l298,3789l292,3775l285,3758l279,3740l271,3719l265,3696l259,3672l251,3645l246,3616l240,3585l235,3552l229,3517l225,3479l221,3440l218,3400l216,3357l215,3313l214,3267l214,3218l215,3168l217,3116l221,3062l225,3007l232,2951l239,2892l247,2832l258,2769l269,2706l284,2639l302,2564l325,2484l350,2398l379,2306l410,2211l444,2111l481,2009l518,1903l558,1795l600,1686l642,1575l727,1354l814,1134l900,921l981,720l1055,535l1121,369l1150,296l1175,228l1198,169l1216,117l1231,73l1241,40l1247,14l1248,0l1237,14l1207,58l1157,128l1093,224l1056,281l1016,344l974,412l929,486l882,565l834,649l785,739l735,832l684,931l632,1033l581,1139l530,1250l479,1363l429,1481l381,1603l334,1727l289,1854l247,1984l206,2116l169,2251l134,2388l104,2527l77,2668l54,2811l39,2917l26,3015l17,3108l10,3195l4,3275l1,3350l0,3419l0,3482l3,3540l8,3594l14,3643l21,3686l30,3725l40,3758l52,3789l64,3815l77,3837l91,3856l107,3871l123,3883l139,3891l156,3896l174,3899l192,3898l210,3896l227,3891l245,3885l264,3875l282,3865l300,3852l316,3838l333,3823xe" fillcolor="#849b68" stroked="f" o:allowincell="f" style="position:absolute;left:616;top:989;width:207;height:649;mso-wrap-style:none;v-text-anchor:middle;mso-position-horizontal-relative:char">
                  <v:fill o:detectmouseclick="t" type="solid" color2="#7b6497"/>
                  <v:stroke color="#3465a4" joinstyle="round" endcap="flat"/>
                  <w10:wrap type="none"/>
                </v:shape>
                <v:shape id="shape_0" coordsize="96,139" path="m0,139l15,123l30,106l43,90l56,72l67,54l78,36l87,18l96,0l65,49l39,88l17,118l0,139xe" fillcolor="#849b68" stroked="f" o:allowincell="f" style="position:absolute;left:673;top:1602;width:15;height:22;mso-wrap-style:none;v-text-anchor:middle;mso-position-horizontal-relative:char">
                  <v:fill o:detectmouseclick="t" type="solid" color2="#7b6497"/>
                  <v:stroke color="#3465a4" joinstyle="round" endcap="flat"/>
                  <w10:wrap type="none"/>
                </v:shape>
                <v:shape id="shape_0" coordsize="818,558" path="m756,462l770,447l781,430l791,414l799,398l806,381l812,365l815,350l817,333l818,317l818,301l816,285l813,270l809,254l804,238l798,223l791,208l782,194l774,179l765,164l754,151l743,137l731,124l718,112l706,99l692,87l679,77l664,65l649,56l635,45l620,37l605,28l590,20l581,17l569,14l555,11l539,7l500,3l454,1l404,0l350,1l296,3l241,7l214,11l188,14l163,18l139,21l116,26l94,31l74,37l56,42l40,48l27,56l16,63l8,72l2,80l0,88l1,98l6,107l10,116l25,138l48,171l79,212l97,236l117,260l138,285l161,312l185,338l210,363l236,390l263,415l292,439l321,461l350,483l381,502l412,519l443,533l475,545l506,553l539,557l570,558l602,554l634,547l665,533l695,515l726,492l756,462xe" fillcolor="#368c36" stroked="f" o:allowincell="f" style="position:absolute;left:700;top:1129;width:135;height:92;mso-wrap-style:none;v-text-anchor:middle;mso-position-horizontal-relative:char">
                  <v:fill o:detectmouseclick="t" type="solid" color2="#c973c9"/>
                  <v:stroke color="#3465a4" joinstyle="round" endcap="flat"/>
                  <w10:wrap type="none"/>
                </v:shape>
                <v:shape id="shape_0" coordsize="552,509" path="m552,509l541,490l507,437l484,402l456,362l423,318l387,274l368,251l347,229l326,206l304,184l282,161l259,140l235,120l211,101l186,84l161,67l135,51l109,37l81,25l54,15l27,7l0,0l11,8l45,28l69,43l97,62l129,86l166,114l206,147l249,184l294,225l342,271l367,296l392,323l418,350l444,379l471,410l498,442l525,475l552,509xe" fillcolor="#4a6932" stroked="f" o:allowincell="f" style="position:absolute;left:772;top:1166;width:91;height:84;mso-wrap-style:none;v-text-anchor:middle;mso-position-horizontal-relative:char">
                  <v:fill o:detectmouseclick="t" type="solid" color2="#b596cd"/>
                  <v:stroke color="#3465a4" joinstyle="round" endcap="flat"/>
                  <w10:wrap type="none"/>
                </v:shape>
                <v:shape id="shape_0" coordsize="608,991" path="m491,955l477,967l462,976l447,983l431,989l413,991l396,991l379,990l361,987l342,981l324,975l305,967l287,957l268,947l249,935l231,921l212,908l194,894l177,878l160,862l143,847l127,831l113,814l98,797l85,781l72,765l61,750l50,734l41,719l32,705l26,692l21,679l17,669l11,649l7,628l3,608l1,587l0,565l0,544l0,521l2,499l4,477l7,454l10,430l16,407l21,384l27,361l33,338l41,315l49,293l57,269l66,247l76,225l86,203l96,182l107,161l118,141l130,121l142,101l155,83l167,64l180,47l192,30l206,14l219,0l226,6l246,25l276,56l314,97l336,121l358,146l381,175l404,204l427,236l451,268l474,302l496,338l517,375l536,412l553,451l569,489l583,528l594,568l601,608l607,649l608,689l605,729l598,768l587,806l571,845l549,882l523,919l491,955xe" fillcolor="#84bd36" stroked="f" o:allowincell="f" style="position:absolute;left:652;top:1227;width:100;height:164;mso-wrap-style:none;v-text-anchor:middle;mso-position-horizontal-relative:char">
                  <v:fill o:detectmouseclick="t" type="solid" color2="#7b42c9"/>
                  <v:stroke color="#3465a4" joinstyle="round" endcap="flat"/>
                  <w10:wrap type="none"/>
                </v:shape>
                <v:shape id="shape_0" coordsize="490,650" path="m490,650l474,642l429,612l398,591l364,565l345,549l325,532l305,514l285,495l264,475l244,453l223,430l202,406l182,379l161,352l141,324l121,293l102,261l85,229l68,194l51,158l36,121l23,82l10,42l0,0l5,14l23,53l36,81l54,114l75,152l101,194l132,240l166,291l186,317l207,345l229,372l252,401l277,430l303,461l330,491l360,522l390,553l421,586l455,617l490,650xe" fillcolor="#427244" stroked="f" o:allowincell="f" style="position:absolute;left:704;top:1322;width:81;height:107;mso-wrap-style:none;v-text-anchor:middle;mso-position-horizontal-relative:char">
                  <v:fill o:detectmouseclick="t" type="solid" color2="#bd8dbb"/>
                  <v:stroke color="#3465a4" joinstyle="round" endcap="flat"/>
                  <w10:wrap type="none"/>
                </v:shape>
                <v:shape id="shape_0" coordsize="777,3793" path="m172,3792l299,3456l319,3409l341,3348l362,3275l384,3191l407,3095l429,2991l452,2878l474,2758l497,2631l519,2498l541,2360l563,2219l584,2076l605,1929l625,1783l644,1635l661,1490l679,1346l695,1205l711,1068l724,935l737,809l747,689l757,576l764,473l770,378l774,295l777,222l777,162l774,115l770,83l764,65l758,59l750,51l743,46l734,40l725,35l715,30l704,26l694,22l671,15l646,8l621,4l593,0l549,52l549,74l550,133l549,228l546,357l544,434l541,517l537,608l533,704l527,808l518,917l509,1032l498,1152l486,1277l471,1407l454,1542l437,1679l416,1821l393,1965l366,2112l338,2262l307,2415l273,2569l236,2724l196,2880l152,3038l105,3195l55,3353l0,3511l3,3524l14,3557l21,3581l30,3605l39,3632l50,3660l62,3686l76,3712l82,3725l89,3736l97,3747l105,3756l112,3766l121,3774l129,3781l137,3786l146,3790l154,3793l163,3793l172,3792xe" fillcolor="#849b68" stroked="f" o:allowincell="f" style="position:absolute;left:815;top:1165;width:129;height:631;mso-wrap-style:none;v-text-anchor:middle;mso-position-horizontal-relative:char">
                  <v:fill o:detectmouseclick="t" type="solid" color2="#7b6497"/>
                  <v:stroke color="#3465a4" joinstyle="round" endcap="flat"/>
                  <w10:wrap type="none"/>
                </v:shape>
                <v:shape id="shape_0" coordsize="974,1130" path="m100,451l106,450l123,446l150,439l185,430l228,417l277,400l304,391l332,380l360,370l389,357l420,343l450,329l481,314l512,297l543,279l575,260l605,240l635,218l666,196l695,172l723,146l750,120l776,92l802,62l825,32l847,0l853,6l870,25l881,39l893,55l905,74l919,94l931,116l943,139l953,164l963,190l966,203l969,217l971,231l973,244l974,258l974,273l973,286l971,300l968,316l962,335l954,357l944,381l932,408l918,437l902,468l884,500l864,534l843,569l820,605l796,641l770,678l743,715l715,752l685,789l654,826l622,860l589,895l555,928l520,958l485,988l448,1015l411,1041l374,1063l335,1083l297,1100l258,1112l219,1123l179,1128l139,1130l100,1128l91,1113l68,1071l55,1042l41,1006l34,987l27,966l21,944l16,920l11,897l6,872l3,846l1,819l0,792l1,764l2,734l5,705l11,674l17,643l25,612l36,580l48,549l63,516l81,483l100,451xe" fillcolor="#91a47b" stroked="f" o:allowincell="f" style="position:absolute;left:894;top:1347;width:162;height:187;mso-wrap-style:none;v-text-anchor:middle;mso-position-horizontal-relative:char">
                  <v:fill o:detectmouseclick="t" type="solid" color2="#6e5b84"/>
                  <v:stroke color="#3465a4" joinstyle="round" endcap="flat"/>
                  <w10:wrap type="none"/>
                </v:shape>
                <v:shape id="shape_0" coordsize="603,487" path="m603,0l588,22l548,82l519,122l487,166l468,189l448,213l428,237l407,261l385,284l362,307l338,331l314,353l290,374l265,394l239,413l212,430l186,445l160,458l133,470l107,478l80,484l53,487l26,487l0,484l15,477l54,453l84,436l117,415l155,390l197,361l242,328l290,293l340,253l391,209l417,186l444,162l471,137l497,111l523,84l550,57l576,28l603,0xe" fillcolor="#788e66" stroked="f" o:allowincell="f" style="position:absolute;left:928;top:1426;width:99;height:80;mso-wrap-style:none;v-text-anchor:middle;mso-position-horizontal-relative:char">
                  <v:fill o:detectmouseclick="t" type="solid" color2="#877199"/>
                  <v:stroke color="#3465a4" joinstyle="round" endcap="flat"/>
                  <w10:wrap type="none"/>
                </v:shape>
                <v:shape id="shape_0" coordsize="449,287" path="m449,0l437,15l406,54l385,79l359,108l330,137l299,167l282,182l264,195l248,209l229,222l211,234l192,246l173,256l153,265l135,272l115,278l96,284l76,286l57,287l37,286l19,282l0,276l11,271l42,257l90,235l149,204l183,186l218,165l256,143l294,117l332,91l372,63l410,33l449,0xe" fillcolor="#788e66" stroked="f" o:allowincell="f" style="position:absolute;left:915;top:1441;width:74;height:47;mso-wrap-style:none;v-text-anchor:middle;mso-position-horizontal-relative:char">
                  <v:fill o:detectmouseclick="t" type="solid" color2="#877199"/>
                  <v:stroke color="#3465a4" joinstyle="round" endcap="flat"/>
                  <w10:wrap type="none"/>
                </v:shape>
                <v:shape id="shape_0" coordsize="4842,2431" path="m2328,2058l2393,2038l2458,2015l2522,1991l2585,1963l2646,1934l2708,1903l2770,1871l2829,1837l2889,1802l2947,1765l3004,1727l3061,1689l3116,1650l3172,1611l3225,1571l3277,1531l3379,1451l3476,1373l3568,1298l3655,1226l3736,1160l3812,1100l3848,1073l3882,1048l3915,1025l3947,1005l3977,985l4010,963l4043,939l4078,912l4113,884l4149,854l4185,824l4223,791l4297,725l4372,655l4445,586l4516,516l4582,450l4644,387l4700,330l4748,279l4787,237l4817,206l4836,185l4842,178l4840,169l4837,159l4833,150l4828,139l4815,118l4799,95l4782,72l4762,49l4740,24l4718,0l4681,40l4638,85l4590,134l4536,188l4476,244l4410,306l4340,370l4266,436l4186,506l4103,578l4015,651l3924,727l3830,803l3731,880l3631,957l3528,1034l3423,1112l3316,1189l3207,1265l3096,1340l2984,1413l2872,1485l2758,1554l2645,1621l2531,1684l2418,1745l2305,1802l2192,1855l2081,1903l1970,1947l1863,1986l1756,2020l1645,2051l1539,2078l1438,2100l1340,2120l1245,2136l1155,2149l1070,2158l987,2164l908,2169l833,2170l762,2170l695,2167l631,2162l571,2156l514,2149l461,2139l412,2130l365,2119l323,2108l283,2096l247,2083l215,2072l186,2060l159,2049l136,2038l116,2027l100,2018l86,2011l68,1999l63,1995l54,2005l45,2016l38,2029l32,2041l26,2056l21,2071l17,2086l13,2102l10,2118l7,2135l5,2153l3,2170l1,2204l0,2239l1,2273l2,2304l5,2333l7,2358l11,2395l13,2409l53,2421l83,2427l119,2430l160,2431l206,2431l258,2430l314,2427l374,2422l438,2417l506,2410l577,2402l650,2393l726,2382l805,2372l885,2359l968,2347l1052,2333l1222,2303l1395,2272l1567,2238l1735,2203l1818,2185l1898,2167l1977,2149l2053,2131l2126,2112l2197,2094l2264,2076l2328,2058xe" fillcolor="#849b68" stroked="f" o:allowincell="f" style="position:absolute;left:880;top:1697;width:806;height:404;mso-wrap-style:none;v-text-anchor:middle;mso-position-horizontal-relative:char">
                  <v:fill o:detectmouseclick="t" type="solid" color2="#7b6497"/>
                  <v:stroke color="#3465a4" joinstyle="round" endcap="flat"/>
                  <w10:wrap type="none"/>
                </v:shape>
                <v:shape id="shape_0" coordsize="1488,616" path="m105,616l93,614l65,605l57,602l48,599l40,595l33,590l25,584l18,578l12,572l8,563l3,556l1,546l0,537l1,525l5,514l10,501l17,488l26,473l39,457l55,440l74,422l94,403l120,383l149,361l181,339l218,315l258,291l300,266l345,243l392,220l440,199l490,177l542,157l595,138l648,119l701,102l756,85l809,70l863,57l917,44l969,34l1020,23l1071,16l1119,9l1166,4l1210,1l1253,0l1291,1l1329,3l1363,8l1393,15l1419,24l1442,35l1460,48l1474,64l1484,83l1488,103l1487,127l1473,127l1434,127l1372,130l1292,135l1246,138l1196,142l1144,146l1089,153l1032,160l973,167l913,177l852,188l791,200l730,214l668,229l608,246l550,265l492,285l437,308l384,333l335,360l288,389l246,420l207,454l174,491l146,530l123,571l105,616xe" fillcolor="#708263" stroked="f" o:allowincell="f" style="position:absolute;left:1136;top:1961;width:247;height:101;mso-wrap-style:none;v-text-anchor:middle;mso-position-horizontal-relative:char">
                  <v:fill o:detectmouseclick="t" type="solid" color2="#8f7d9c"/>
                  <v:stroke color="#3465a4" joinstyle="round" endcap="flat"/>
                  <w10:wrap type="none"/>
                </v:shape>
                <v:shape id="shape_0" coordsize="690,274" path="m443,162l475,153l506,142l536,131l568,121l598,109l629,97l660,84l690,71l685,65l676,57l664,46l647,35l638,29l627,23l616,19l603,14l590,9l575,6l559,3l542,1l524,0l504,1l484,2l462,5l439,9l414,15l389,23l362,31l333,43l303,57l272,73l239,90l206,110l170,134l133,159l95,186l66,209l40,232l18,253l0,274l60,260l120,245l179,232l235,218l290,203l343,189l394,176l443,162xe" fillcolor="#708263" stroked="f" o:allowincell="f" style="position:absolute;left:1194;top:2013;width:114;height:45;mso-wrap-style:none;v-text-anchor:middle;mso-position-horizontal-relative:char">
                  <v:fill o:detectmouseclick="t" type="solid" color2="#8f7d9c"/>
                  <v:stroke color="#3465a4" joinstyle="round" endcap="flat"/>
                  <w10:wrap type="none"/>
                </v:shape>
                <v:shape id="shape_0" coordsize="853,481" path="m0,188l6,179l26,155l40,139l58,121l77,103l101,84l113,75l127,65l140,57l155,48l171,40l186,33l202,25l219,19l236,14l254,9l273,5l293,2l312,0l333,0l354,1l375,3l397,7l417,11l439,17l461,23l482,32l504,40l525,50l546,59l587,80l627,103l664,128l700,153l732,176l762,199l788,221l810,240l841,268l853,278l844,285l820,299l782,321l732,349l704,364l674,379l641,394l608,409l572,423l537,436l499,448l462,459l424,468l386,475l348,479l312,481l275,480l240,475l206,468l174,456l142,440l114,419l88,395l64,365l43,329l25,289l10,241l0,188xe" fillcolor="#009e3f" stroked="f" o:allowincell="f" style="position:absolute;left:1719;top:1681;width:141;height:79;mso-wrap-style:none;v-text-anchor:middle;mso-position-horizontal-relative:char">
                  <v:fill o:detectmouseclick="t" type="solid" color2="#ff61c0"/>
                  <v:stroke color="#3465a4" joinstyle="round" endcap="flat"/>
                  <w10:wrap type="none"/>
                </v:shape>
                <v:shape id="shape_0" coordsize="811,98" path="m0,49l5,47l22,44l49,37l85,30l128,22l178,15l233,9l294,4l325,1l358,0l390,0l424,0l457,1l492,5l525,8l560,12l593,17l626,25l659,33l692,42l723,54l753,67l783,81l811,98l810,97l804,94l793,89l777,81l757,74l729,66l696,57l654,50l631,46l605,42l578,39l548,36l516,34l481,32l445,30l406,29l365,29l321,30l274,31l225,32l173,35l118,38l61,44l0,49xe" fillcolor="#427244" stroked="f" o:allowincell="f" style="position:absolute;left:1678;top:1705;width:134;height:15;mso-wrap-style:none;v-text-anchor:middle;mso-position-horizontal-relative:char">
                  <v:fill o:detectmouseclick="t" type="solid" color2="#bd8dbb"/>
                  <v:stroke color="#3465a4" joinstyle="round" endcap="flat"/>
                  <w10:wrap type="none"/>
                </v:shape>
                <v:shape id="shape_0" coordsize="747,1429" path="m747,0l740,9l720,34l688,74l647,129l598,195l544,274l514,317l483,363l452,411l420,461l388,513l356,567l323,623l291,680l259,738l229,798l199,859l169,920l141,983l115,1046l91,1109l68,1174l47,1237l29,1301l13,1365l0,1429l747,0xe" fillcolor="#c3cdbc" stroked="f" o:allowincell="f" style="position:absolute;left:633;top:1015;width:123;height:237;mso-wrap-style:none;v-text-anchor:middle;mso-position-horizontal-relative:char">
                  <v:fill o:detectmouseclick="t" type="solid" color2="#3c3243"/>
                  <v:stroke color="#3465a4" joinstyle="round" endcap="flat"/>
                  <w10:wrap type="none"/>
                </v:shape>
                <v:shape id="shape_0" coordsize="1171,2355" path="m1171,0l1167,21l1156,83l1138,180l1110,308l1094,381l1075,460l1054,545l1030,633l1005,725l976,820l945,918l913,1017l877,1118l838,1221l797,1322l754,1423l708,1523l658,1620l606,1716l551,1807l493,1896l432,1980l369,2059l302,2132l230,2199l157,2259l81,2311l0,2355l7,2352l24,2339l37,2330l54,2316l71,2300l92,2280l115,2256l141,2227l170,2196l200,2159l233,2117l267,2069l305,2016l343,1958l383,1893l426,1822l470,1744l516,1659l563,1567l612,1468l663,1361l715,1245l768,1122l823,990l878,849l935,698l992,538l1051,369l1110,190l1171,0xe" fillcolor="#c3cdbc" stroked="f" o:allowincell="f" style="position:absolute;left:691;top:1245;width:194;height:391;mso-wrap-style:none;v-text-anchor:middle;mso-position-horizontal-relative:char">
                  <v:fill o:detectmouseclick="t" type="solid" color2="#3c3243"/>
                  <v:stroke color="#3465a4" joinstyle="round" endcap="flat"/>
                  <w10:wrap type="none"/>
                </v:shape>
                <v:shape id="shape_0" coordsize="3734,1420" path="m0,1379l23,1380l92,1380l143,1380l203,1379l273,1376l352,1371l440,1365l535,1357l637,1346l748,1332l864,1316l988,1296l1116,1272l1250,1244l1390,1212l1533,1176l1679,1133l1830,1086l1984,1034l2140,975l2298,911l2457,840l2618,762l2779,676l2940,585l3101,485l3262,376l3421,259l3578,135l3734,0l3716,20l3667,73l3631,111l3586,156l3532,207l3473,261l3405,322l3329,386l3246,453l3156,523l3058,594l2955,667l2844,740l2726,812l2601,884l2469,953l2331,1022l2188,1086l2037,1147l1880,1204l1718,1256l1550,1301l1375,1341l1195,1372l1009,1397l817,1414l621,1420l419,1417l211,1403l0,1379xe" fillcolor="#c3cdbc" stroked="f" o:allowincell="f" style="position:absolute;left:973;top:1721;width:622;height:235;mso-wrap-style:none;v-text-anchor:middle;mso-position-horizontal-relative:char">
                  <v:fill o:detectmouseclick="t" type="solid" color2="#3c3243"/>
                  <v:stroke color="#3465a4" joinstyle="round" endcap="flat"/>
                  <w10:wrap type="none"/>
                </v:shape>
                <v:shape id="shape_0" coordsize="398,702" path="m0,0l11,28l41,103l62,152l86,209l113,269l143,332l174,396l206,458l223,488l240,517l257,545l273,571l289,596l306,619l323,639l338,657l354,673l369,685l384,696l398,702l386,671l354,592l331,539l305,480l277,417l246,351l214,285l180,222l164,192l148,163l131,135l114,110l99,86l83,65l67,46l53,30l38,17l24,8l12,2l0,0xe" fillcolor="#c3cdbc" stroked="f" o:allowincell="f" style="position:absolute;left:405;top:1679;width:65;height:116;mso-wrap-style:none;v-text-anchor:middle;mso-position-horizontal-relative:char">
                  <v:fill o:detectmouseclick="t" type="solid" color2="#3c3243"/>
                  <v:stroke color="#3465a4" joinstyle="round" endcap="flat"/>
                  <w10:wrap type="none"/>
                </v:shape>
                <v:shape id="shape_0" coordsize="772,727" path="m772,0l769,7l760,30l745,63l725,106l712,132l698,158l682,188l665,217l646,248l626,279l605,312l581,344l557,377l531,411l503,443l474,475l443,506l411,536l376,565l341,592l304,617l266,641l225,663l183,682l140,697l95,710l48,720l0,727l7,722l27,705l58,679l99,645l148,604l205,556l266,505l329,448l395,390l462,329l526,269l588,209l617,179l645,151l671,123l696,96l718,71l738,45l756,22l772,0xe" fillcolor="#bdcab4" stroked="f" o:allowincell="f" style="position:absolute;left:878;top:1687;width:127;height:120;mso-wrap-style:none;v-text-anchor:middle;mso-position-horizontal-relative:char">
                  <v:fill o:detectmouseclick="t" type="solid" color2="#42354b"/>
                  <v:stroke color="#3465a4" joinstyle="round" endcap="flat"/>
                  <w10:wrap type="none"/>
                </v:shape>
                <v:shape id="shape_0" coordsize="325,1403" path="m325,0l322,12l310,46l293,97l271,167l245,250l216,346l186,450l154,561l123,677l94,794l79,853l65,911l53,969l41,1026l31,1081l22,1135l14,1186l9,1236l4,1282l1,1326l0,1366l1,1403l325,0xe" fillcolor="#c3cdbc" stroked="f" o:allowincell="f" style="position:absolute;left:533;top:1424;width:53;height:233;mso-wrap-style:none;v-text-anchor:middle;mso-position-horizontal-relative:char">
                  <v:fill o:detectmouseclick="t" type="solid" color2="#3c3243"/>
                  <v:stroke color="#3465a4" joinstyle="round" endcap="flat"/>
                  <w10:wrap type="none"/>
                </v:shape>
                <v:shape id="shape_0" coordsize="498,752" path="m0,0l3,8l11,31l23,67l40,114l61,169l86,231l99,264l114,298l130,332l147,366l163,401l182,436l201,469l220,503l241,535l262,566l283,596l304,623l328,650l351,673l374,694l398,712l423,727l447,739l473,748l498,752l495,749l484,739l469,723l448,701l423,673l392,639l360,600l323,554l286,503l245,447l225,417l204,385l183,353l162,318l141,283l120,246l99,208l79,168l59,128l39,87l19,44l0,0xe" fillcolor="#bdcab4" stroked="f" o:allowincell="f" style="position:absolute;left:517;top:1178;width:82;height:124;mso-wrap-style:none;v-text-anchor:middle;mso-position-horizontal-relative:char">
                  <v:fill o:detectmouseclick="t" type="solid" color2="#42354b"/>
                  <v:stroke color="#3465a4" joinstyle="round" endcap="flat"/>
                  <w10:wrap type="none"/>
                </v:shape>
                <v:shape id="shape_0" coordsize="4040,3902" path="m3536,57l3481,0l3453,82l3428,164l3405,247l3384,332l3366,416l3350,500l3337,585l3325,672l3316,757l3308,844l3302,931l3299,1017l3296,1105l3296,1192l3297,1279l3299,1367l3302,1454l3307,1543l3313,1630l3320,1718l3328,1804l3337,1891l3347,1978l3358,2064l3368,2150l3380,2236l3392,2321l3405,2405l3430,2574l3457,2738l3464,2780l3476,2828l3487,2881l3499,2936l3504,2964l3508,2992l3511,3018l3513,3045l3514,3069l3513,3092l3512,3102l3510,3113l3508,3124l3506,3133l3496,3162l3486,3187l3478,3205l3469,3218l3466,3224l3462,3228l3459,3231l3455,3234l3448,3237l3439,3238l3421,3238l3399,3238l3385,3240l3369,3245l3361,3248l3351,3252l3342,3257l3331,3264l3320,3271l3293,3288l3255,3311l3214,3338l3172,3365l3138,3387l3115,3403l3107,3409l3091,3410l3075,3411l3060,3410l3047,3409l3034,3406l3023,3403l3012,3398l3003,3394l2993,3388l2985,3382l2978,3375l2970,3368l2964,3359l2958,3351l2952,3342l2946,3333l2923,3292l2899,3249l2886,3228l2869,3207l2861,3197l2850,3187l2840,3177l2828,3168l2807,3154l2785,3141l2764,3130l2744,3121l2724,3114l2703,3109l2682,3105l2662,3102l2641,3101l2621,3101l2600,3102l2580,3106l2559,3109l2539,3114l2518,3119l2499,3126l2458,3140l2416,3157l2375,3175l2333,3194l2291,3214l2249,3232l2206,3250l2163,3265l2133,3276l2096,3292l2053,3312l2006,3336l1953,3362l1898,3389l1842,3416l1783,3443l1725,3468l1669,3490l1641,3501l1614,3509l1588,3517l1563,3524l1539,3529l1516,3532l1495,3534l1475,3534l1457,3533l1440,3529l1425,3524l1413,3515l1404,3509l1398,3501l1392,3492l1387,3483l1383,3473l1381,3463l1379,3452l1378,3441l1378,3416l1380,3392l1383,3367l1386,3340l1390,3314l1392,3289l1392,3276l1392,3264l1391,3251l1390,3239l1387,3228l1384,3217l1380,3207l1375,3196l1369,3187l1360,3177l1352,3169l1341,3161l1331,3156l1322,3152l1310,3148l1300,3146l1287,3145l1276,3144l1263,3144l1249,3145l1236,3146l1222,3148l1209,3150l1195,3153l1167,3161l1137,3171l1109,3181l1081,3193l1054,3205l1028,3217l980,3239l942,3257l906,3274l863,3296l816,3320l764,3348l707,3376l648,3405l587,3433l525,3459l494,3472l463,3483l432,3493l401,3503l370,3511l341,3518l312,3524l284,3528l255,3531l228,3531l203,3530l178,3527l155,3522l133,3513l112,3504l93,3491l82,3481l71,3470l62,3458l53,3446l39,3477l26,3509l20,3524l16,3538l12,3553l7,3567l4,3582l2,3594l1,3608l0,3621l1,3633l2,3645l4,3656l6,3667l11,3677l16,3687l21,3696l28,3706l37,3714l46,3722l56,3729l67,3735l80,3741l94,3746l109,3750l126,3754l143,3758l162,3760l183,3761l205,3762l234,3762l264,3760l292,3756l320,3752l349,3747l377,3740l405,3732l432,3724l459,3714l488,3704l515,3693l541,3683l595,3659l649,3633l702,3608l756,3583l809,3560l863,3536l889,3527l917,3517l944,3508l971,3501l999,3493l1026,3488l1055,3483l1083,3479l1097,3478l1107,3481l1113,3486l1118,3492l1120,3501l1119,3510l1115,3522l1110,3535l1104,3549l1096,3565l1086,3582l1076,3599l1054,3635l1031,3673l1019,3692l1009,3712l999,3730l991,3749l984,3767l978,3784l974,3800l973,3815l973,3829l977,3842l984,3852l992,3862l1006,3870l1021,3875l1041,3879l1066,3880l1093,3879l1123,3877l1154,3871l1188,3865l1222,3858l1259,3848l1295,3838l1335,3827l1415,3802l1498,3773l1585,3745l1672,3715l1759,3687l1845,3661l1887,3649l1928,3637l1969,3628l2009,3620l2048,3612l2085,3607l2121,3603l2155,3601l2189,3601l2220,3602l2250,3606l2278,3613l2294,3617l2308,3624l2322,3629l2335,3635l2347,3642l2358,3649l2369,3656l2378,3664l2388,3671l2396,3680l2404,3688l2412,3695l2425,3713l2437,3730l2460,3770l2481,3808l2491,3826l2503,3842l2509,3850l2516,3858l2524,3864l2532,3870l2540,3877l2550,3882l2560,3887l2571,3891l2583,3894l2596,3898l2609,3900l2625,3901l2641,3902l2659,3901l2677,3900l2697,3898l2718,3895l2741,3891l2766,3886l2792,3880l2830,3870l2866,3860l2900,3849l2934,3838l2965,3826l2996,3813l3024,3802l3051,3788l3102,3763l3150,3736l3194,3711l3236,3686l3275,3663l3314,3641l3332,3631l3351,3622l3370,3613l3389,3606l3409,3599l3428,3592l3448,3588l3468,3584l3488,3581l3510,3580l3532,3578l3555,3580l3578,3582l3600,3586l3621,3591l3642,3597l3662,3605l3681,3612l3699,3622l3716,3632l3733,3642l3750,3653l3766,3665l3781,3675l3811,3699l3838,3722l3863,3743l3888,3761l3899,3769l3911,3775l3923,3782l3934,3786l3944,3789l3955,3791l3966,3791l3977,3789l3987,3786l3999,3781l4009,3773l4020,3763l4029,3748l4036,3726l4039,3698l4040,3662l4038,3620l4033,3572l4027,3520l4019,3462l4008,3399l3997,3333l3983,3264l3968,3191l3934,3038l3897,2878l3859,2714l3819,2548l3780,2387l3743,2231l3708,2086l3679,1953l3666,1893l3655,1838l3645,1787l3639,1742l3627,1669l3616,1588l3602,1498l3589,1403l3575,1300l3562,1193l3549,1082l3539,968l3528,852l3520,734l3517,675l3514,616l3512,557l3512,499l3511,441l3512,383l3513,326l3517,270l3520,216l3524,161l3530,108l3536,57xe" fillcolor="#849b68" stroked="f" o:allowincell="f" style="position:absolute;left:306;top:2030;width:672;height:649;mso-wrap-style:none;v-text-anchor:middle;mso-position-horizontal-relative:char">
                  <v:fill o:detectmouseclick="t" type="solid" color2="#7b6497"/>
                  <v:stroke color="#3465a4" joinstyle="round" endcap="flat"/>
                  <w10:wrap type="none"/>
                </v:shape>
                <v:shape id="shape_0" coordsize="1121,1160" path="m934,863l930,854l921,826l905,784l882,728l869,697l853,663l835,627l815,590l794,552l771,513l746,471l719,431l690,391l659,350l626,311l591,272l554,236l515,200l473,166l429,134l384,105l336,79l286,55l234,37l178,21l122,9l62,2l0,0l9,5l34,20l71,45l121,81l149,101l178,125l210,150l242,178l276,207l310,240l345,273l378,309l413,347l446,387l477,429l509,473l538,518l566,565l591,615l614,665l634,718l652,772l666,827l676,884l681,942l684,1002l680,1064l672,1127l684,1130l716,1137l739,1142l765,1147l794,1151l827,1155l860,1158l897,1160l934,1160l972,1158l991,1157l1010,1155l1029,1152l1048,1149l1066,1144l1085,1139l1103,1134l1121,1127l934,863xe" fillcolor="#46a83a" stroked="f" o:allowincell="f" style="position:absolute;left:96;top:2452;width:185;height:192;mso-wrap-style:none;v-text-anchor:middle;mso-position-horizontal-relative:char">
                  <v:fill o:detectmouseclick="t" type="solid" color2="#b957c5"/>
                  <v:stroke color="#3465a4" joinstyle="round" endcap="flat"/>
                  <w10:wrap type="none"/>
                </v:shape>
                <v:shape id="shape_0" coordsize="339,1467" path="m339,1291l334,1282l326,1256l312,1213l296,1159l277,1090l257,1011l247,969l238,924l230,878l221,829l214,780l208,729l201,676l197,624l195,570l193,516l194,463l196,409l200,355l207,301l216,249l228,196l241,146l258,96l278,48l301,0l296,4l280,14l269,22l258,33l244,46l229,60l213,78l196,98l178,121l161,148l143,176l125,209l107,243l91,282l75,325l59,371l46,420l33,474l22,532l13,593l6,659l2,730l0,805l1,885l4,969l11,1059l22,1152l36,1252l54,1357l77,1466l86,1467l113,1467l129,1466l149,1464l171,1460l193,1454l205,1450l216,1446l228,1441l239,1435l251,1428l261,1421l272,1413l282,1403l291,1393l300,1382l308,1369l317,1356l323,1342l329,1326l334,1309l339,1291xe" fillcolor="#308f44" stroked="f" o:allowincell="f" style="position:absolute;left:108;top:2414;width:55;height:244;mso-wrap-style:none;v-text-anchor:middle;mso-position-horizontal-relative:char">
                  <v:fill o:detectmouseclick="t" type="solid" color2="#cf70bb"/>
                  <v:stroke color="#3465a4" joinstyle="round" endcap="flat"/>
                  <w10:wrap type="none"/>
                </v:shape>
                <v:shape id="shape_0" coordsize="16,24" path="m0,19l3,21l13,24l14,13l16,0l8,10l0,19xe" fillcolor="#308f44" stroked="f" o:allowincell="f" style="position:absolute;left:706;top:2674;width:1;height:3;mso-wrap-style:none;v-text-anchor:middle;mso-position-horizontal-relative:char">
                  <v:fill o:detectmouseclick="t" type="solid" color2="#cf70bb"/>
                  <v:stroke color="#3465a4" joinstyle="round" endcap="flat"/>
                  <w10:wrap type="none"/>
                </v:shape>
                <v:shape id="shape_0" coordsize="506,1473" path="m298,445l285,415l270,383l255,353l240,323l223,293l206,263l189,234l171,205l152,178l132,150l112,123l91,97l69,71l47,47l24,23l0,0l2,6l8,24l16,54l27,92l41,141l57,197l73,260l91,329l109,403l127,481l144,562l159,645l174,731l185,815l191,857l195,898l199,940l202,980l203,1014l204,1048l204,1080l204,1112l203,1143l201,1173l198,1201l195,1230l190,1257l184,1283l177,1308l170,1331l161,1353l151,1373l140,1392l128,1409l126,1422l125,1433l152,1442l191,1453l214,1458l239,1464l266,1468l293,1471l321,1473l350,1473l364,1473l379,1472l393,1470l406,1468l421,1466l433,1462l447,1457l459,1452l472,1447l484,1441l495,1432l506,1424l506,1418l506,1401l503,1373l501,1335l497,1289l492,1235l485,1174l476,1106l465,1033l450,956l443,916l433,875l424,834l413,791l402,749l390,705l378,662l363,619l349,576l333,532l316,488l298,445xe" fillcolor="#308f44" stroked="f" o:allowincell="f" style="position:absolute;left:687;top:2439;width:83;height:245;mso-wrap-style:none;v-text-anchor:middle;mso-position-horizontal-relative:char">
                  <v:fill o:detectmouseclick="t" type="solid" color2="#cf70bb"/>
                  <v:stroke color="#3465a4" joinstyle="round" endcap="flat"/>
                  <w10:wrap type="none"/>
                </v:shape>
                <v:shape id="shape_0" coordsize="875,1765" path="m875,0l821,24l767,55l716,94l666,138l619,188l573,242l529,301l486,364l446,430l408,499l371,570l335,644l303,719l272,795l241,871l214,946l188,1021l163,1095l141,1168l120,1238l100,1306l82,1370l66,1430l53,1487l30,1585l13,1659l4,1707l0,1724l33,1733l64,1742l94,1749l122,1754l149,1758l175,1762l199,1764l223,1765l245,1765l266,1765l285,1764l304,1762l321,1758l337,1755l352,1752l366,1748l379,1744l391,1739l401,1735l412,1730l428,1721l442,1711l460,1696l465,1691l436,1653l414,1610l397,1563l386,1510l379,1454l378,1395l380,1333l387,1268l397,1201l411,1132l427,1061l447,991l468,919l492,846l517,775l544,704l572,635l600,566l628,500l657,436l685,374l712,316l739,261l764,210l808,123l844,57l867,14l875,0xe" fillcolor="#54a13a" stroked="f" o:allowincell="f" style="position:absolute;left:771;top:2389;width:145;height:293;mso-wrap-style:none;v-text-anchor:middle;mso-position-horizontal-relative:char">
                  <v:fill o:detectmouseclick="t" type="solid" color2="#ab5ec5"/>
                  <v:stroke color="#3465a4" joinstyle="round" endcap="flat"/>
                  <w10:wrap type="none"/>
                </v:shape>
                <v:shape id="shape_0" coordsize="1531,2593" path="m0,2518l5,2496l21,2432l33,2385l48,2331l66,2269l87,2199l110,2122l137,2040l166,1953l199,1860l234,1764l273,1664l315,1561l359,1457l407,1350l458,1243l513,1135l570,1028l632,922l696,817l764,715l835,615l909,519l988,428l1069,340l1154,259l1243,183l1335,115l1431,54l1531,0l1516,14l1475,56l1446,85l1412,122l1374,164l1331,213l1286,266l1237,325l1185,389l1133,457l1079,531l1024,608l969,690l914,775l861,864l809,956l758,1052l710,1150l665,1252l623,1355l587,1462l554,1569l526,1680l504,1791l488,1904l480,2018l478,2133l484,2249l499,2364l523,2480l510,2490l478,2513l454,2528l426,2542l410,2550l394,2557l378,2563l359,2570l340,2576l321,2581l300,2586l280,2589l258,2592l236,2593l214,2593l191,2592l168,2589l145,2584l121,2578l97,2571l73,2560l49,2549l24,2535l0,2518xe" fillcolor="#54a13a" stroked="f" o:allowincell="f" style="position:absolute;left:923;top:2245;width:254;height:431;mso-wrap-style:none;v-text-anchor:middle;mso-position-horizontal-relative:char">
                  <v:fill o:detectmouseclick="t" type="solid" color2="#ab5ec5"/>
                  <v:stroke color="#3465a4" joinstyle="round" endcap="flat"/>
                  <w10:wrap type="none"/>
                </v:shape>
                <v:shape id="shape_0" coordsize="523,1236" path="m523,1127l521,1116l515,1082l507,1030l493,962l477,881l456,790l444,742l431,694l417,643l401,591l385,541l368,489l349,439l329,389l308,342l286,294l263,250l239,208l214,168l187,132l159,99l129,70l99,45l68,25l34,10l0,0l5,10l18,40l39,85l65,145l96,219l128,301l144,346l161,392l176,440l191,488l206,538l219,588l232,639l242,690l252,741l259,790l264,840l267,887l268,935l266,980l261,1023l254,1064l242,1103l228,1140l209,1173l187,1202l199,1207l234,1217l257,1223l283,1229l311,1233l341,1236l355,1236l371,1236l386,1236l400,1234l414,1232l428,1229l442,1224l455,1218l466,1212l478,1204l488,1195l498,1184l506,1173l513,1159l518,1144l523,1127xe" fillcolor="#007d38" stroked="f" o:allowincell="f" style="position:absolute;left:1054;top:2458;width:86;height:205;mso-wrap-style:none;v-text-anchor:middle;mso-position-horizontal-relative:char">
                  <v:fill o:detectmouseclick="t" type="solid" color2="#ff82c7"/>
                  <v:stroke color="#3465a4" joinstyle="round" endcap="flat"/>
                  <w10:wrap type="none"/>
                </v:shape>
                <v:shape id="shape_0" coordsize="597,999" path="m597,940l595,931l590,905l580,863l567,809l548,745l526,672l512,634l499,594l483,554l466,512l448,471l429,430l408,388l386,348l362,308l337,269l309,231l282,195l252,162l220,129l188,99l154,73l118,50l80,30l41,13l0,0l5,6l20,23l43,49l71,84l88,104l104,127l121,151l139,177l157,205l174,234l192,265l209,296l226,330l240,364l255,400l268,435l278,472l287,510l294,549l299,587l301,627l300,666l296,706l288,745l278,785l264,824l246,864l224,903l230,910l250,929l264,942l282,955l293,961l303,966l315,973l326,978l339,983l352,987l366,992l381,995l395,997l411,998l427,999l444,998l461,996l479,993l498,988l517,982l535,975l555,965l576,954l597,940xe" fillcolor="#a0cf22" stroked="f" o:allowincell="f" style="position:absolute;left:606;top:2521;width:99;height:165;mso-wrap-style:none;v-text-anchor:middle;mso-position-horizontal-relative:char">
                  <v:fill o:detectmouseclick="t" type="solid" color2="#5f30dd"/>
                  <v:stroke color="#3465a4" joinstyle="round" endcap="flat"/>
                  <w10:wrap type="none"/>
                </v:shape>
                <v:shape id="shape_0" coordsize="374,1711" path="m0,1653l2,1636l7,1590l16,1516l27,1421l42,1308l60,1179l80,1041l104,897l116,823l129,750l142,677l157,605l173,535l188,466l204,400l221,337l239,278l256,222l274,170l293,124l313,84l333,49l353,21l374,0l371,14l364,60l354,129l341,220l326,328l311,451l295,584l280,723l274,794l268,864l262,935l257,1005l253,1074l250,1141l248,1206l248,1268l248,1327l250,1382l254,1434l259,1481l267,1524l275,1560l286,1591l299,1615l297,1624l289,1643l282,1654l273,1667l268,1673l262,1679l255,1686l248,1691l240,1696l230,1701l221,1705l209,1708l198,1710l185,1711l172,1711l157,1711l141,1709l124,1706l107,1701l88,1695l68,1687l47,1677l24,1666l0,1653xe" fillcolor="#54a13a" stroked="f" o:allowincell="f" style="position:absolute;left:1135;top:2389;width:61;height:284;mso-wrap-style:none;v-text-anchor:middle;mso-position-horizontal-relative:char">
                  <v:fill o:detectmouseclick="t" type="solid" color2="#ab5ec5"/>
                  <v:stroke color="#3465a4" joinstyle="round" endcap="flat"/>
                  <w10:wrap type="none"/>
                </v:shape>
                <v:shape id="shape_0" coordsize="448,1378" path="m0,1378l1,1366l6,1329l13,1273l24,1198l39,1109l56,1009l67,954l77,899l90,841l102,783l116,724l132,664l147,605l164,546l182,489l201,431l221,375l242,321l264,269l287,220l311,175l336,132l362,93l390,57l418,26l448,0l445,6l435,24l419,55l398,96l374,148l345,212l314,285l280,370l262,416l244,464l226,515l207,568l188,623l170,681l152,741l133,803l115,868l97,935l79,1004l62,1074l46,1148l29,1223l15,1299l0,1378xe" fillcolor="#75b633" stroked="f" o:allowincell="f" style="position:absolute;left:799;top:2456;width:73;height:229;mso-wrap-style:none;v-text-anchor:middle;mso-position-horizontal-relative:char">
                  <v:fill o:detectmouseclick="t" type="solid" color2="#8a49cc"/>
                  <v:stroke color="#3465a4" joinstyle="round" endcap="flat"/>
                  <w10:wrap type="none"/>
                </v:shape>
                <v:shape id="shape_0" coordsize="871,2055" path="m0,2055l1,2037l6,1986l14,1905l27,1797l36,1736l47,1670l58,1599l72,1524l88,1446l105,1365l124,1282l146,1197l170,1110l196,1023l225,936l256,848l291,762l327,677l367,593l410,511l455,433l504,357l556,286l612,218l671,155l734,97l801,46l871,0l864,6l845,21l831,34l814,50l795,70l774,92l750,118l724,149l697,183l667,221l637,264l606,310l572,362l539,416l503,477l467,543l432,613l395,689l360,770l323,857l288,949l252,1047l216,1150l182,1261l148,1377l116,1499l85,1629l55,1763l26,1906l0,2055xe" fillcolor="#75b633" stroked="f" o:allowincell="f" style="position:absolute;left:961;top:2322;width:144;height:342;mso-wrap-style:none;v-text-anchor:middle;mso-position-horizontal-relative:char">
                  <v:fill o:detectmouseclick="t" type="solid" color2="#8a49cc"/>
                  <v:stroke color="#3465a4" joinstyle="round" endcap="flat"/>
                  <w10:wrap type="none"/>
                </v:shape>
                <v:shape id="shape_0" coordsize="821,1147" path="m821,1052l817,1041l804,1007l783,955l755,888l720,809l679,719l656,673l631,625l605,575l578,527l549,477l519,428l488,380l456,333l422,288l388,244l353,203l317,164l279,129l241,97l202,69l163,45l123,26l82,12l40,3l0,0l7,9l29,32l63,69l106,118l131,147l156,178l184,212l212,248l240,286l268,326l298,367l326,409l353,453l380,497l405,544l430,589l451,636l471,683l489,730l504,777l515,824l523,870l528,916l528,961l525,1005l516,1047l503,1088l485,1128l494,1131l522,1138l540,1141l561,1144l585,1146l611,1147l624,1146l638,1146l651,1145l665,1143l679,1140l693,1136l707,1132l720,1128l735,1122l748,1115l761,1108l774,1099l786,1089l799,1079l809,1066l821,1052xe" fillcolor="#a0cf22" stroked="f" o:allowincell="f" style="position:absolute;left:948;top:2483;width:136;height:190;mso-wrap-style:none;v-text-anchor:middle;mso-position-horizontal-relative:char">
                  <v:fill o:detectmouseclick="t" type="solid" color2="#5f30dd"/>
                  <v:stroke color="#3465a4" joinstyle="round" endcap="flat"/>
                  <w10:wrap type="none"/>
                </v:shape>
                <v:shape id="shape_0" coordsize="672,2108" path="m0,2030l0,2016l2,1973l7,1907l16,1819l21,1767l27,1710l36,1650l45,1586l55,1519l68,1447l82,1373l97,1297l115,1218l135,1138l156,1056l180,973l206,889l234,804l266,719l299,635l335,551l373,466l415,384l460,303l508,224l560,147l614,73l672,0l665,16l650,61l626,133l594,228l576,283l559,343l540,407l520,476l500,548l481,622l461,700l443,780l425,862l408,946l392,1031l378,1116l365,1203l355,1288l346,1374l341,1460l338,1543l337,1626l340,1706l346,1785l357,1860l370,1932l388,2002l410,2067l399,2072l367,2083l345,2089l320,2096l291,2101l260,2105l245,2107l228,2108l212,2108l195,2108l178,2107l161,2105l143,2103l127,2099l110,2095l93,2089l76,2083l60,2075l44,2066l28,2056l14,2043l0,2030xe" fillcolor="#589035" stroked="f" o:allowincell="f" style="position:absolute;left:245;top:2314;width:111;height:350;mso-wrap-style:none;v-text-anchor:middle;mso-position-horizontal-relative:char">
                  <v:fill o:detectmouseclick="t" type="solid" color2="#a76fca"/>
                  <v:stroke color="#3465a4" joinstyle="round" endcap="flat"/>
                  <w10:wrap type="none"/>
                </v:shape>
                <v:shape id="shape_0" coordsize="299,1529" path="m0,1529l1,1516l1,1479l2,1420l5,1343l9,1251l16,1144l21,1087l25,1028l31,968l38,906l45,843l53,779l63,713l73,649l85,585l97,522l111,459l127,397l143,339l161,282l180,226l201,174l223,125l247,79l272,38l299,0l297,6l291,23l280,51l267,91l250,143l231,207l210,283l187,370l176,419l163,470l151,525l139,583l127,644l114,708l101,776l89,846l77,920l65,997l53,1078l42,1161l30,1248l20,1339l10,1432l0,1529xe" fillcolor="#82b132" stroked="f" o:allowincell="f" style="position:absolute;left:268;top:2402;width:49;height:253;mso-wrap-style:none;v-text-anchor:middle;mso-position-horizontal-relative:char">
                  <v:fill o:detectmouseclick="t" type="solid" color2="#7d4ecd"/>
                  <v:stroke color="#3465a4" joinstyle="round" endcap="flat"/>
                  <w10:wrap type="none"/>
                </v:shape>
                <v:shape id="shape_0" coordsize="685,1579" path="m14,1478l16,1465l23,1426l36,1365l52,1286l63,1240l74,1191l87,1138l102,1083l117,1026l134,966l153,905l173,843l194,779l216,715l240,652l265,589l292,526l320,464l350,404l381,346l413,292l448,238l483,189l521,142l560,100l601,62l643,28l685,0l680,5l664,24l639,55l608,98l590,124l570,154l549,186l528,221l507,260l483,302l460,346l436,394l413,445l390,499l367,556l345,616l323,679l304,746l284,815l266,888l249,964l233,1042l221,1124l209,1208l200,1296l194,1387l189,1481l188,1579l177,1579l150,1577l132,1576l113,1573l93,1570l72,1566l53,1561l36,1553l28,1550l21,1546l15,1541l10,1537l5,1530l2,1525l0,1519l0,1511l1,1504l3,1495l7,1487l14,1478xe" fillcolor="#a0cf22" stroked="f" o:allowincell="f" style="position:absolute;left:295;top:2410;width:113;height:262;mso-wrap-style:none;v-text-anchor:middle;mso-position-horizontal-relative:char">
                  <v:fill o:detectmouseclick="t" type="solid" color2="#5f30dd"/>
                  <v:stroke color="#3465a4" joinstyle="round" endcap="flat"/>
                  <w10:wrap type="none"/>
                </v:shape>
                <v:shape id="shape_0" coordsize="672,239" path="m672,63l654,54l602,34l584,28l567,23l546,18l525,13l503,8l479,5l455,2l430,1l403,0l376,1l349,3l322,7l294,12l266,20l238,30l210,42l182,56l154,73l127,93l100,115l74,142l49,170l24,203l0,239l12,227l49,197l75,178l107,157l125,146l144,134l165,124l187,113l209,103l233,92l258,83l284,74l311,66l340,60l369,53l399,48l430,45l462,42l494,41l529,42l564,44l599,48l635,54l672,63xe" fillcolor="#b8d510" stroked="f" o:allowincell="f" style="position:absolute;left:293;top:1184;width:111;height:39;mso-wrap-style:none;v-text-anchor:middle;mso-position-horizontal-relative:char">
                  <v:fill o:detectmouseclick="t" type="solid" color2="#472aef"/>
                  <v:stroke color="#3465a4" joinstyle="round" endcap="flat"/>
                  <w10:wrap type="none"/>
                </v:shape>
                <v:shape id="shape_0" coordsize="585,2932" path="m573,0l575,25l578,93l582,203l585,346l585,429l585,519l584,615l582,717l578,823l573,934l566,1048l557,1165l546,1285l533,1406l517,1530l498,1653l477,1775l452,1897l425,2017l394,2136l359,2252l320,2364l279,2472l231,2576l181,2674l126,2767l65,2853l0,2932l5,2925l21,2902l33,2884l46,2862l62,2835l79,2802l98,2765l117,2722l139,2673l161,2620l184,2559l208,2492l234,2420l259,2341l284,2254l309,2160l334,2060l359,1952l383,1837l406,1713l429,1581l451,1442l472,1294l492,1137l510,970l527,796l541,611l554,417l564,214l573,0xe" fillcolor="#c3cdbc" stroked="f" o:allowincell="f" style="position:absolute;left:401;top:2055;width:96;height:488;mso-wrap-style:none;v-text-anchor:middle;mso-position-horizontal-relative:char">
                  <v:fill o:detectmouseclick="t" type="solid" color2="#3c3243"/>
                  <v:stroke color="#3465a4" joinstyle="round" endcap="flat"/>
                  <w10:wrap type="none"/>
                </v:shape>
                <v:shape id="shape_0" coordsize="303,1543" path="m0,1529l3,1519l11,1488l21,1440l36,1374l51,1295l67,1204l75,1154l83,1102l90,1047l96,990l103,932l108,872l112,811l115,749l117,686l118,621l117,557l115,493l112,429l106,364l99,301l88,239l77,177l62,117l44,58l25,0l30,5l43,20l63,44l88,80l102,102l117,126l132,154l149,184l164,218l180,254l196,293l212,336l226,381l241,430l253,482l266,538l276,596l285,658l292,724l298,793l302,866l303,942l301,1023l296,1106l289,1193l280,1285l266,1380l249,1479l246,1483l238,1493l231,1501l223,1508l212,1515l199,1523l184,1529l167,1535l156,1538l146,1540l135,1541l123,1542l110,1543l96,1543l83,1543l68,1541l53,1540l36,1536l18,1533l0,1529xe" fillcolor="#4f9439" stroked="f" o:allowincell="f" style="position:absolute;left:1226;top:2393;width:50;height:256;mso-wrap-style:none;v-text-anchor:middle;mso-position-horizontal-relative:char">
                  <v:fill o:detectmouseclick="t" type="solid" color2="#b06bc6"/>
                  <v:stroke color="#3465a4" joinstyle="round" endcap="flat"/>
                  <w10:wrap type="none"/>
                </v:shape>
                <v:shape id="shape_0" coordsize="427,1152" path="m224,1090l224,1080l225,1053l226,1009l226,952l225,882l222,804l220,763l218,719l215,675l210,630l205,583l200,537l194,491l185,444l177,398l168,353l157,308l146,265l132,224l118,184l102,147l85,111l66,79l46,49l24,23l0,0l6,2l22,10l34,16l47,24l63,32l80,44l99,57l118,72l138,89l159,109l181,130l203,155l225,182l248,212l269,244l290,279l311,317l330,358l349,402l365,450l381,501l395,555l405,613l414,675l422,740l426,810l427,882l425,960l420,1041l411,1128l406,1131l393,1137l383,1141l372,1146l359,1149l345,1151l331,1152l316,1152l309,1151l300,1149l293,1147l285,1144l277,1140l269,1135l262,1130l253,1125l246,1117l239,1109l231,1100l224,1090xe" fillcolor="#568832" stroked="f" o:allowincell="f" style="position:absolute;left:1988;top:2439;width:70;height:191;mso-wrap-style:none;v-text-anchor:middle;mso-position-horizontal-relative:char">
                  <v:fill o:detectmouseclick="t" type="solid" color2="#a977cd"/>
                  <v:stroke color="#3465a4" joinstyle="round" endcap="flat"/>
                  <w10:wrap type="none"/>
                </v:shape>
                <v:shape id="shape_0" coordsize="635,1579" path="m0,1542l2,1527l7,1485l16,1419l31,1332l39,1283l49,1230l60,1173l73,1113l86,1052l101,988l117,923l135,855l154,789l174,722l196,654l220,588l245,522l272,458l301,396l330,336l363,280l395,227l431,177l467,132l507,91l547,55l590,24l635,0l629,14l617,52l597,111l571,189l541,284l506,391l470,509l434,635l415,700l397,766l379,832l363,899l347,965l331,1030l317,1094l304,1159l292,1221l282,1280l273,1338l266,1393l261,1445l259,1494l259,1539l261,1579l0,1542xe" fillcolor="#5aa239" stroked="f" o:allowincell="f" style="position:absolute;left:2068;top:2351;width:105;height:262;mso-wrap-style:none;v-text-anchor:middle;mso-position-horizontal-relative:char">
                  <v:fill o:detectmouseclick="t" type="solid" color2="#a55dc6"/>
                  <v:stroke color="#3465a4" joinstyle="round" endcap="flat"/>
                  <w10:wrap type="none"/>
                </v:shape>
                <v:shape id="shape_0" coordsize="1457,2000" path="m0,1992l8,1974l29,1920l64,1837l112,1729l140,1667l173,1599l207,1526l244,1452l285,1373l327,1292l373,1208l420,1123l470,1038l523,951l578,865l634,780l694,694l755,612l817,532l882,454l949,381l1017,310l1086,244l1158,183l1231,128l1305,78l1380,36l1457,0l1447,15l1419,56l1377,123l1321,210l1255,316l1180,439l1142,505l1101,573l1059,645l1017,719l975,794l933,872l892,950l851,1030l811,1109l772,1189l736,1269l700,1348l667,1426l636,1503l609,1578l584,1652l563,1722l545,1791l532,1856l523,1917l511,1922l478,1934l454,1942l426,1951l395,1960l359,1969l321,1977l281,1986l237,1992l192,1996l169,1998l146,1999l122,2000l97,2000l73,1999l49,1998l24,1995l0,1992xe" fillcolor="#138b38" stroked="f" o:allowincell="f" style="position:absolute;left:2112;top:2283;width:242;height:332;mso-wrap-style:none;v-text-anchor:middle;mso-position-horizontal-relative:char">
                  <v:fill o:detectmouseclick="t" type="solid" color2="#ec74c7"/>
                  <v:stroke color="#3465a4" joinstyle="round" endcap="flat"/>
                  <w10:wrap type="none"/>
                </v:shape>
                <v:shape id="shape_0" coordsize="747,1428" path="m0,1428l5,1416l16,1380l34,1323l60,1247l91,1157l129,1055l150,1002l172,945l195,887l220,827l246,767l273,706l302,645l331,585l361,523l393,465l424,407l458,350l491,296l527,243l561,194l598,148l634,104l672,65l710,31l747,0l740,13l720,47l689,102l647,176l597,263l541,362l480,472l417,588l351,707l286,828l223,947l165,1063l137,1117l111,1171l87,1222l65,1270l45,1314l28,1357l13,1394l0,1428xe" fillcolor="#48a03a" stroked="f" o:allowincell="f" style="position:absolute;left:2162;top:2364;width:123;height:237;mso-wrap-style:none;v-text-anchor:middle;mso-position-horizontal-relative:char">
                  <v:fill o:detectmouseclick="t" type="solid" color2="#b75fc5"/>
                  <v:stroke color="#3465a4" joinstyle="round" endcap="flat"/>
                  <w10:wrap type="none"/>
                </v:shape>
                <v:shape id="shape_0" coordsize="1157,693" path="m1150,356l1155,333l1157,313l1156,292l1152,272l1146,253l1137,235l1127,217l1113,200l1099,183l1081,166l1063,151l1043,135l1021,122l999,108l976,95l952,83l927,72l902,62l876,51l851,43l824,34l799,27l774,21l750,14l726,10l704,6l682,3l661,1l642,0l625,0l609,1l595,2l571,7l548,13l525,21l501,29l478,40l455,51l432,64l409,76l386,91l364,107l342,123l320,141l298,159l277,178l256,197l236,217l217,238l198,259l179,280l160,302l143,324l126,347l110,369l94,392l80,416l66,439l52,462l40,485l28,507l18,530l8,552l0,575l10,579l42,590l90,606l153,624l189,635l228,644l270,654l313,663l359,671l406,679l454,684l503,689l552,692l603,693l652,692l702,687l750,681l798,671l844,658l889,642l932,622l972,598l1010,569l1045,537l1077,499l1105,457l1129,408l1150,356xe" fillcolor="#84bd36" stroked="f" o:allowincell="f" style="position:absolute;left:0;top:1702;width:192;height:115;mso-wrap-style:none;v-text-anchor:middle;mso-position-horizontal-relative:char">
                  <v:fill o:detectmouseclick="t" type="solid" color2="#7b42c9"/>
                  <v:stroke color="#3465a4" joinstyle="round" endcap="flat"/>
                  <w10:wrap type="none"/>
                </v:shape>
                <v:shape id="shape_0" coordsize="945,207" path="m945,207l940,203l927,195l904,180l872,162l833,141l786,118l760,106l733,95l703,83l672,72l640,60l605,49l570,40l533,30l494,22l455,16l414,9l372,4l329,1l284,0l239,0l193,2l146,6l98,12l49,20l0,30l4,30l16,29l37,28l67,27l103,27l147,28l198,30l257,36l322,43l393,54l432,61l471,68l512,77l555,86l599,97l644,108l691,122l739,136l788,152l840,168l892,187l945,207xe" fillcolor="#427244" stroked="f" o:allowincell="f" style="position:absolute;left:108;top:1759;width:156;height:34;mso-wrap-style:none;v-text-anchor:middle;mso-position-horizontal-relative:char">
                  <v:fill o:detectmouseclick="t" type="solid" color2="#bd8dbb"/>
                  <v:stroke color="#3465a4" joinstyle="round" endcap="flat"/>
                  <w10:wrap type="none"/>
                </v:shape>
                <v:shape id="shape_0" coordsize="672,238" path="m672,64l654,54l602,34l585,29l566,24l547,18l526,13l503,9l480,6l455,2l429,0l403,0l377,1l350,4l323,7l294,13l266,20l238,30l211,42l182,57l154,74l127,94l101,116l75,141l49,171l25,203l0,238l13,227l50,197l76,178l108,157l126,146l145,135l166,125l187,113l210,104l234,93l259,84l285,75l312,67l340,59l369,54l399,49l430,45l463,42l495,41l529,42l563,45l599,49l636,55l672,64xe" fillcolor="#b8d510" stroked="f" o:allowincell="f" style="position:absolute;left:47;top:1718;width:111;height:39;mso-wrap-style:none;v-text-anchor:middle;mso-position-horizontal-relative:char">
                  <v:fill o:detectmouseclick="t" type="solid" color2="#472aef"/>
                  <v:stroke color="#3465a4" joinstyle="round" endcap="flat"/>
                  <w10:wrap type="none"/>
                </v:shape>
                <v:shape id="shape_0" coordsize="691,1155" path="m336,1150l315,1154l294,1155l273,1154l254,1150l236,1142l217,1133l199,1121l182,1107l167,1092l151,1075l136,1055l122,1035l108,1013l95,990l84,965l72,941l62,916l52,891l43,864l36,838l28,812l22,786l16,761l12,736l7,713l4,689l2,667l0,646l0,627l0,609l1,594l4,580l10,557l16,533l24,509l34,486l45,464l57,441l70,418l84,396l100,373l115,351l132,329l151,308l169,287l188,266l208,246l229,226l250,207l271,188l294,170l316,152l339,135l362,120l385,104l408,89l431,74l455,62l478,49l501,37l524,27l547,16l570,8l592,0l597,11l606,43l621,91l636,155l646,192l654,231l661,273l670,318l676,364l682,411l686,461l690,509l691,560l690,610l686,660l680,709l673,759l661,806l647,853l629,897l608,939l583,979l553,1016l519,1051l480,1081l437,1107l389,1131l336,1150xe" fillcolor="#84bd36" stroked="f" o:allowincell="f" style="position:absolute;left:800;top:913;width:114;height:191;mso-wrap-style:none;v-text-anchor:middle;mso-position-horizontal-relative:char">
                  <v:fill o:detectmouseclick="t" type="solid" color2="#7b42c9"/>
                  <v:stroke color="#3465a4" joinstyle="round" endcap="flat"/>
                  <w10:wrap type="none"/>
                </v:shape>
                <v:shape id="shape_0" coordsize="184,956" path="m184,956l181,952l171,937l158,914l141,883l121,842l100,794l90,768l78,739l68,710l58,678l48,645l39,610l30,574l22,536l16,497l9,457l5,416l2,374l0,331l0,285l2,240l5,194l10,146l18,98l28,50l41,0l40,4l39,17l36,38l34,67l33,104l32,149l33,200l36,259l39,291l42,324l46,360l50,397l55,436l62,476l69,517l76,560l86,606l96,651l108,699l120,748l134,798l149,850l166,903l184,956xe" fillcolor="#427244" stroked="f" o:allowincell="f" style="position:absolute;left:855;top:1020;width:30;height:159;mso-wrap-style:none;v-text-anchor:middle;mso-position-horizontal-relative:char">
                  <v:fill o:detectmouseclick="t" type="solid" color2="#bd8dbb"/>
                  <v:stroke color="#3465a4" joinstyle="round" endcap="flat"/>
                  <w10:wrap type="none"/>
                </v:shape>
                <v:shape id="shape_0" coordsize="160,290" path="m136,18l111,239l105,242l90,245l70,250l47,255l26,262l10,268l4,271l1,273l0,275l1,276l2,276l4,277l17,282l34,285l55,288l77,289l87,290l97,290l108,289l117,288l126,286l133,283l138,280l142,274l160,13l159,8l155,1l153,0l152,0l150,0l148,1l145,4l142,8l139,12l136,18xe" fillcolor="#857835" stroked="f" o:allowincell="f" style="position:absolute;left:1350;top:2517;width:26;height:47;mso-wrap-style:none;v-text-anchor:middle;mso-position-horizontal-relative:char">
                  <v:fill o:detectmouseclick="t" type="solid" color2="#7a87ca"/>
                  <v:stroke color="#3465a4" joinstyle="round" endcap="flat"/>
                  <w10:wrap type="none"/>
                </v:shape>
                <v:shape id="shape_0" coordsize="139,314" path="m0,24l94,226l80,241l48,272l34,289l23,304l20,309l19,312l19,313l20,314l21,314l23,314l36,311l53,305l71,297l91,286l101,281l109,274l117,269l125,263l131,257l135,250l138,245l139,239l18,7l14,4l6,0l5,0l3,1l2,2l1,4l0,7l0,11l0,16l0,24xe" fillcolor="#857835" stroked="f" o:allowincell="f" style="position:absolute;left:1437;top:2517;width:22;height:52;mso-wrap-style:none;v-text-anchor:middle;mso-position-horizontal-relative:char">
                  <v:fill o:detectmouseclick="t" type="solid" color2="#7a87ca"/>
                  <v:stroke color="#3465a4" joinstyle="round" endcap="flat"/>
                  <w10:wrap type="none"/>
                </v:shape>
                <v:shape id="shape_0" coordsize="1530,1383" path="m596,1371l571,1367l546,1362l522,1356l498,1350l474,1343l451,1334l428,1326l406,1316l384,1306l362,1294l341,1283l321,1271l301,1257l282,1244l263,1229l245,1214l228,1198l210,1182l194,1165l179,1147l163,1129l148,1110l135,1090l122,1070l110,1049l97,1028l87,1006l76,982l67,959l57,936l50,912l43,887l34,856l27,826l21,794l16,761l10,730l6,697l3,663l1,631l0,598l0,565l1,532l3,499l7,467l11,435l18,403l25,373l33,342l44,313l55,284l69,256l84,228l100,203l118,178l138,154l160,132l183,110l208,91l235,74l265,57l296,42l328,29l364,18l390,11l415,6l441,3l467,1l494,0l520,0l546,2l572,5l598,9l623,15l648,21l674,28l699,38l723,47l747,58l771,69l794,83l816,97l838,111l860,126l880,143l900,160l919,178l937,197l955,216l972,236l986,257l1001,278l1015,300l1027,322l1039,345l1049,368l1063,408l1076,451l1090,496l1104,542l1117,588l1133,632l1141,653l1150,673l1158,693l1168,711l1178,729l1189,744l1201,758l1213,771l1227,782l1241,791l1256,797l1272,802l1290,804l1308,803l1328,800l1348,795l1370,786l1394,774l1420,758l1446,739l1446,754l1444,768l1440,780l1436,793l1431,806l1425,817l1419,829l1411,840l1396,861l1378,881l1361,900l1344,917l1359,917l1372,915l1385,913l1399,909l1411,905l1424,899l1435,893l1448,887l1459,879l1470,872l1481,863l1492,854l1512,836l1530,816l1529,858l1525,898l1518,936l1507,973l1495,1008l1479,1040l1460,1073l1440,1103l1417,1131l1392,1157l1365,1183l1336,1207l1306,1229l1274,1249l1241,1268l1206,1286l1170,1302l1133,1315l1095,1329l1058,1341l1019,1350l979,1359l939,1367l901,1372l861,1377l821,1381l782,1382l744,1383l706,1382l668,1380l632,1376l596,1371xe" fillcolor="#f9ed56" stroked="f" o:allowincell="f" style="position:absolute;left:1274;top:2297;width:254;height:230;mso-wrap-style:none;v-text-anchor:middle;mso-position-horizontal-relative:char">
                  <v:fill o:detectmouseclick="t" type="solid" color2="#0612a9"/>
                  <v:stroke color="#3465a4" joinstyle="round" endcap="flat"/>
                  <w10:wrap type="none"/>
                </v:shape>
                <v:shape id="shape_0" coordsize="279,192" path="m253,0l240,4l205,14l158,29l106,48l79,58l56,68l36,79l19,88l11,93l6,98l2,103l0,107l0,111l1,114l4,119l9,122l24,128l40,135l56,142l74,148l112,160l149,170l182,179l210,186l228,190l235,192l238,186l248,169l253,158l259,145l265,131l270,115l274,100l277,84l279,68l279,52l278,45l277,38l275,30l272,23l268,16l264,10l258,5l253,0xe" fillcolor="#efbb1e" stroked="f" o:allowincell="f" style="position:absolute;left:1233;top:2369;width:45;height:31;mso-wrap-style:none;v-text-anchor:middle;mso-position-horizontal-relative:char">
                  <v:fill o:detectmouseclick="t" type="solid" color2="#1044e1"/>
                  <v:stroke color="#3465a4" joinstyle="round" endcap="flat"/>
                  <w10:wrap type="none"/>
                </v:shape>
                <v:shape id="shape_0" coordsize="33,61" path="m33,30l33,37l32,42l30,47l29,51l26,56l23,59l20,60l17,61l13,60l11,59l8,56l6,51l4,47l1,42l0,37l0,30l0,24l1,19l4,13l6,8l8,5l11,2l13,1l17,0l20,1l23,2l26,5l29,8l30,13l32,19l33,24l33,30xe" fillcolor="#8f6e39" stroked="f" o:allowincell="f" style="position:absolute;left:1306;top:2353;width:4;height:9;mso-wrap-style:none;v-text-anchor:middle;mso-position-horizontal-relative:char">
                  <v:fill o:detectmouseclick="t" type="solid" color2="#7091c6"/>
                  <v:stroke color="#3465a4" joinstyle="round" endcap="flat"/>
                  <w10:wrap type="none"/>
                </v:shape>
                <v:shape id="shape_0" coordsize="400,509" path="m53,0l60,10l82,41l98,61l116,84l137,108l161,134l187,160l214,185l227,198l242,210l257,221l272,232l288,242l303,252l319,260l335,268l351,275l368,280l383,285l400,287l397,295l388,312l382,323l375,336l364,349l353,361l347,367l339,374l332,379l324,384l315,390l306,395l296,399l286,402l275,405l264,407l251,409l239,410l226,409l212,407l198,405l182,401l187,403l198,406l215,411l238,415l251,416l265,417l281,417l296,416l312,415l330,412l348,407l365,401l360,410l346,429l334,440l320,454l312,460l304,466l294,473l284,479l272,484l261,491l247,495l234,499l219,502l204,505l188,508l171,509l153,509l134,508l114,504l93,501l71,496l48,490l25,481l0,472l8,474l26,479l39,482l55,484l71,488l89,490l108,492l128,493l149,492l169,490l189,486l208,480l217,477l226,473l235,469l243,462l237,461l218,455l191,444l161,431l146,423l131,414l116,403l104,393l99,386l93,381l89,375l85,369l83,361l80,355l79,347l79,340l82,345l93,356l102,362l112,369l126,375l140,380l149,381l157,383l167,383l176,384l187,383l198,382l210,380l221,377l234,374l247,369l261,362l275,356l290,347l306,338l321,326l338,314l328,309l301,292l281,280l260,265l237,248l212,230l187,207l162,183l150,171l138,158l127,144l115,129l105,115l94,100l86,84l77,68l69,52l63,35l57,18l53,0xe" fillcolor="#d1bc1b" stroked="f" o:allowincell="f" style="position:absolute;left:1385;top:2387;width:65;height:83;mso-wrap-style:none;v-text-anchor:middle;mso-position-horizontal-relative:char">
                  <v:fill o:detectmouseclick="t" type="solid" color2="#2e43e4"/>
                  <v:stroke color="#3465a4" joinstyle="round" endcap="flat"/>
                  <w10:wrap type="none"/>
                </v:shape>
                <v:shape id="shape_0" coordsize="701,1146" path="m701,582l683,602l663,620l652,629l641,638l630,645l619,653l606,659l595,665l582,671l570,675l556,679l543,681l530,683l515,683l532,666l549,647l567,627l582,606l590,595l596,583l602,572l607,559l611,546l615,534l617,520l617,505l591,524l565,540l541,552l519,561l499,566l479,569l461,570l443,568l427,563l412,557l398,548l384,537l372,524l360,510l349,495l339,477l329,459l321,439l312,419l304,398l288,354l275,308l261,262l247,217l234,174l220,134l212,117l203,99l195,82l185,64l174,48l164,31l152,15l140,0l139,17l145,83l153,145l157,176l163,205l168,233l173,261l180,289l188,316l196,342l206,368l216,395l228,420l240,445l254,470l271,502l290,537l301,554l311,570l324,587l336,603l350,619l365,633l380,645l397,657l406,662l416,666l426,671l437,674l447,677l459,679l470,681l482,682l462,702l441,721l419,739l396,755l372,771l347,783l322,795l294,805l309,812l325,816l342,820l358,822l375,824l393,824l410,823l427,822l445,819l463,816l480,812l496,806l512,800l528,794l542,786l556,778l524,800l491,823l459,849l426,876l360,931l292,986l258,1013l223,1039l188,1062l152,1084l133,1095l115,1104l97,1113l78,1121l58,1129l39,1135l20,1141l0,1146l32,1142l64,1139l96,1135l128,1130l160,1123l191,1116l222,1108l254,1099l284,1089l314,1078l344,1067l372,1053l400,1039l428,1024l455,1009l480,992l505,975l528,956l551,936l572,915l592,893l609,871l626,846l642,821l655,795l668,768l678,740l687,711l694,680l698,648l701,616l701,582xe" fillcolor="#ead300" stroked="f" o:allowincell="f" style="position:absolute;left:1412;top:2336;width:116;height:190;mso-wrap-style:none;v-text-anchor:middle;mso-position-horizontal-relative:char">
                  <v:fill o:detectmouseclick="t" type="solid" color2="#152cff"/>
                  <v:stroke color="#3465a4" joinstyle="round" endcap="flat"/>
                  <w10:wrap type="none"/>
                </v:shape>
                <v:shape id="shape_0" coordsize="81,26" path="m0,0l15,11l30,20l42,21l55,23l67,25l81,26l61,20l41,15l21,8l0,0xe" fillcolor="#ebdb00" stroked="f" o:allowincell="f" style="position:absolute;left:1374;top:2523;width:12;height:3;mso-wrap-style:none;v-text-anchor:middle;mso-position-horizontal-relative:char">
                  <v:fill o:detectmouseclick="t" type="solid" color2="#1424ff"/>
                  <v:stroke color="#3465a4" joinstyle="round" endcap="flat"/>
                  <w10:wrap type="none"/>
                </v:shape>
                <v:shape id="shape_0" coordsize="170,308" path="m145,20l118,256l111,257l96,260l75,266l51,272l28,279l10,285l4,288l0,291l0,292l0,293l1,295l4,296l17,300l36,303l58,306l81,308l92,308l104,308l114,307l125,306l133,304l142,301l147,298l152,292l170,13l169,8l165,1l163,0l160,0l158,0l156,2l154,4l151,7l148,12l145,20xe" fillcolor="#857835" stroked="f" o:allowincell="f" style="position:absolute;left:1702;top:2518;width:27;height:50;mso-wrap-style:none;v-text-anchor:middle;mso-position-horizontal-relative:char">
                  <v:fill o:detectmouseclick="t" type="solid" color2="#7a87ca"/>
                  <v:stroke color="#3465a4" joinstyle="round" endcap="flat"/>
                  <w10:wrap type="none"/>
                </v:shape>
                <v:shape id="shape_0" coordsize="150,336" path="m1,25l101,241l86,257l52,291l37,309l25,323l22,330l20,334l21,335l21,336l23,336l25,336l39,332l56,324l76,316l97,305l108,299l117,293l126,288l134,280l140,274l145,268l149,261l150,255l19,7l16,4l8,0l6,0l4,1l3,2l1,4l1,7l0,13l0,18l1,25xe" fillcolor="#857835" stroked="f" o:allowincell="f" style="position:absolute;left:1798;top:2506;width:24;height:55;mso-wrap-style:none;v-text-anchor:middle;mso-position-horizontal-relative:char">
                  <v:fill o:detectmouseclick="t" type="solid" color2="#7a87ca"/>
                  <v:stroke color="#3465a4" joinstyle="round" endcap="flat"/>
                  <w10:wrap type="none"/>
                </v:shape>
                <v:shape id="shape_0" coordsize="1714,1324" path="m1167,1231l1142,1243l1118,1255l1093,1266l1069,1276l1044,1285l1019,1293l993,1300l968,1306l943,1312l918,1316l893,1320l868,1322l843,1324l818,1324l792,1324l766,1323l742,1321l717,1318l692,1314l667,1310l643,1303l618,1297l594,1288l570,1280l546,1271l523,1259l499,1247l476,1235l453,1221l431,1207l408,1192l386,1175l359,1154l334,1133l308,1109l283,1086l259,1062l234,1037l211,1010l188,984l166,957l145,928l125,900l106,870l88,841l73,810l57,780l45,748l32,717l23,685l13,653l7,621l3,588l0,555l0,523l2,489l6,456l12,424l21,390l33,357l47,325l64,292l84,260l107,227l125,205l144,185l164,165l185,146l207,128l229,112l252,96l276,83l301,69l326,57l352,47l378,37l404,29l432,20l459,15l487,10l514,6l543,3l571,1l599,0l626,1l654,3l682,6l710,10l737,15l763,22l789,29l816,38l841,48l866,59l890,71l914,85l952,109l990,137l1030,167l1071,197l1112,227l1152,254l1173,268l1193,280l1213,290l1234,300l1253,308l1273,314l1292,318l1310,322l1328,322l1346,321l1364,316l1381,310l1396,301l1412,288l1427,273l1440,254l1454,232l1466,207l1478,177l1488,145l1497,157l1504,170l1509,183l1513,196l1518,210l1520,225l1522,238l1523,253l1523,282l1521,309l1519,336l1516,362l1527,352l1538,342l1547,331l1555,320l1564,308l1571,295l1577,283l1584,269l1588,255l1593,242l1597,228l1600,213l1606,184l1609,155l1635,191l1657,228l1675,266l1689,304l1701,342l1708,380l1712,419l1714,458l1712,496l1708,535l1702,574l1692,613l1680,651l1666,689l1649,727l1631,764l1611,801l1589,838l1565,872l1540,907l1512,941l1485,974l1456,1005l1427,1036l1395,1065l1364,1094l1331,1120l1299,1145l1267,1169l1233,1192l1200,1212l1167,1231xe" fillcolor="#f3e259" stroked="f" o:allowincell="f" style="position:absolute;left:1589;top:2316;width:285;height:219;mso-wrap-style:none;v-text-anchor:middle;mso-position-horizontal-relative:char">
                  <v:fill o:detectmouseclick="t" type="solid" color2="#0c1da6"/>
                  <v:stroke color="#3465a4" joinstyle="round" endcap="flat"/>
                  <w10:wrap type="none"/>
                </v:shape>
                <v:shape id="shape_0" coordsize="255,263" path="m147,0l139,13l116,43l86,87l52,137l38,161l24,186l12,208l4,227l2,235l0,244l0,250l1,255l3,258l6,261l11,263l19,261l34,258l52,253l70,248l90,241l129,228l167,213l202,199l229,187l248,178l255,175l254,168l251,148l249,135l246,120l242,105l236,88l230,72l223,56l213,41l204,28l198,22l191,17l185,12l179,8l172,4l164,2l156,1l147,0xe" fillcolor="#efbb1e" stroked="f" o:allowincell="f" style="position:absolute;left:1576;top:2451;width:41;height:42;mso-wrap-style:none;v-text-anchor:middle;mso-position-horizontal-relative:char">
                  <v:fill o:detectmouseclick="t" type="solid" color2="#1044e1"/>
                  <v:stroke color="#3465a4" joinstyle="round" endcap="flat"/>
                  <w10:wrap type="none"/>
                </v:shape>
                <v:shape id="shape_0" coordsize="47,56" path="m38,17l41,24l44,29l46,34l47,39l47,44l47,48l45,52l43,54l40,56l36,56l32,56l27,54l23,52l18,48l14,44l10,38l7,33l3,28l1,23l0,17l0,13l0,9l1,5l4,3l8,0l11,0l15,0l20,3l24,5l28,9l34,13l38,17xe" fillcolor="#8f6e39" stroked="f" o:allowincell="f" style="position:absolute;left:1618;top:2415;width:7;height:8;mso-wrap-style:none;v-text-anchor:middle;mso-position-horizontal-relative:char">
                  <v:fill o:detectmouseclick="t" type="solid" color2="#7091c6"/>
                  <v:stroke color="#3465a4" joinstyle="round" endcap="flat"/>
                  <w10:wrap type="none"/>
                </v:shape>
                <v:shape id="shape_0" coordsize="522,436" path="m0,0l14,5l51,16l78,23l108,30l141,38l178,45l216,50l254,54l274,55l295,56l315,56l335,56l354,55l374,53l393,50l411,47l429,42l446,36l463,30l479,22l481,29l485,49l487,63l488,79l488,95l486,114l485,124l483,133l479,144l476,153l472,163l467,173l462,183l455,192l448,202l440,211l430,220l420,228l408,237l396,244l381,251l366,259l371,258l382,253l400,245l422,234l433,227l446,219l460,209l472,198l486,186l498,172l510,158l521,141l522,150l522,177l520,193l517,214l514,225l511,237l507,248l501,260l496,271l489,284l481,297l472,309l462,321l451,333l439,345l424,358l409,369l392,380l374,390l354,401l332,410l308,420l283,428l256,436l263,434l282,425l295,420l310,412l327,404l343,395l360,383l378,371l395,358l410,343l419,335l425,327l432,319l439,309l444,301l449,291l453,282l457,271l450,274l430,281l417,285l401,290l384,295l366,298l349,301l330,302l311,303l294,302l286,300l277,299l269,296l263,292l256,289l249,285l244,280l239,273l245,276l262,278l273,278l286,276l300,272l316,267l325,264l333,259l341,253l350,247l358,241l366,232l375,223l384,213l393,202l400,189l408,174l416,160l424,143l430,125l438,105l444,84l431,85l397,89l373,91l345,93l315,93l282,92l246,90l211,86l192,83l173,80l155,75l136,70l118,65l100,59l82,51l64,43l47,33l31,24l15,12l0,0xe" fillcolor="#c3a632" stroked="f" o:allowincell="f" style="position:absolute;left:1713;top:2389;width:86;height:72;mso-wrap-style:none;v-text-anchor:middle;mso-position-horizontal-relative:char">
                  <v:fill o:detectmouseclick="t" type="solid" color2="#3c59cd"/>
                  <v:stroke color="#3465a4" joinstyle="round" endcap="flat"/>
                  <w10:wrap type="none"/>
                </v:shape>
                <v:shape id="shape_0" coordsize="110,149" path="m0,142l27,145l54,147l82,149l109,149l110,130l110,111l109,91l106,72l101,53l95,34l91,25l87,17l82,8l75,0l68,24l60,47l50,68l41,86l31,103l21,118l10,130l0,142xe" fillcolor="#e9be00" stroked="f" o:allowincell="f" style="position:absolute;left:1825;top:2340;width:17;height:24;mso-wrap-style:none;v-text-anchor:middle;mso-position-horizontal-relative:char">
                  <v:fill o:detectmouseclick="t" type="solid" color2="#1641ff"/>
                  <v:stroke color="#3465a4" joinstyle="round" endcap="flat"/>
                  <w10:wrap type="none"/>
                </v:shape>
                <v:shape id="shape_0" coordsize="822,1164" path="m275,1076l308,1057l341,1037l375,1014l407,990l439,965l472,939l503,910l535,881l564,850l593,819l620,786l648,752l673,717l697,683l719,646l739,609l757,572l774,534l788,496l800,458l810,419l816,380l820,341l822,303l820,264l816,225l809,187l797,149l783,111l765,73l743,36l717,0l714,29l708,58l705,73l701,87l696,100l692,114l685,128l679,140l672,153l663,165l655,176l646,187l635,197l624,207l625,195l626,185l627,172l629,160l617,189l605,217l591,245l576,272l568,286l560,298l550,310l540,323l530,333l519,344l507,353l495,361l513,364l531,365l549,365l567,365l585,364l603,361l620,358l637,354l654,350l671,345l687,338l704,331l720,323l734,313l750,304l765,292l762,321l757,351l751,380l745,410l737,439l728,470l718,499l706,529l694,558l680,588l665,616l651,645l634,673l617,701l598,728l580,754l560,780l539,805l517,829l495,853l472,875l448,898l424,918l398,938l372,957l345,973l319,989l291,1004l263,1018l234,1030l205,1041l175,1049l0,1164l35,1160l69,1152l104,1144l138,1135l173,1122l207,1108l241,1093l275,1076xe" fillcolor="#e9c100" stroked="f" o:allowincell="f" style="position:absolute;left:1738;top:2342;width:136;height:193;mso-wrap-style:none;v-text-anchor:middle;mso-position-horizontal-relative:char">
                  <v:fill o:detectmouseclick="t" type="solid" color2="#163eff"/>
                  <v:stroke color="#3465a4" joinstyle="round" endcap="flat"/>
                  <w10:wrap type="none"/>
                </v:shape>
                <v:shape id="shape_0" coordsize="260,274" path="m26,13l137,222l143,221l159,219l181,216l206,213l229,211l248,211l255,212l259,213l259,214l260,215l259,216l257,218l247,227l230,237l211,248l190,258l180,263l168,267l159,270l148,272l140,274l132,274l124,272l119,270l0,16l0,12l1,3l2,1l4,0l5,0l8,0l11,1l15,4l20,8l26,13xe" fillcolor="#857835" stroked="f" o:allowincell="f" style="position:absolute;left:2454;top:2503;width:42;height:45;mso-wrap-style:none;v-text-anchor:middle;mso-position-horizontal-relative:char">
                  <v:fill o:detectmouseclick="t" type="solid" color2="#7a87ca"/>
                  <v:stroke color="#3465a4" joinstyle="round" endcap="flat"/>
                  <w10:wrap type="none"/>
                </v:shape>
                <v:shape id="shape_0" coordsize="149,319" path="m46,22l38,260l44,263l59,268l79,276l102,287l124,296l141,306l146,310l149,313l149,314l149,315l147,316l145,316l131,318l113,319l90,319l67,317l55,316l44,314l33,312l24,309l15,306l8,302l3,297l0,292l22,13l24,9l29,1l31,1l32,0l34,1l36,4l38,6l40,10l44,15l46,22xe" fillcolor="#857835" stroked="f" o:allowincell="f" style="position:absolute;left:2355;top:2527;width:24;height:52;mso-wrap-style:none;v-text-anchor:middle;mso-position-horizontal-relative:char">
                  <v:fill o:detectmouseclick="t" type="solid" color2="#7a87ca"/>
                  <v:stroke color="#3465a4" joinstyle="round" endcap="flat"/>
                  <w10:wrap type="none"/>
                </v:shape>
                <v:shape id="shape_0" coordsize="1381,1671" path="m1152,1354l1172,1334l1190,1314l1207,1294l1225,1273l1241,1252l1256,1231l1270,1209l1284,1187l1296,1165l1309,1142l1319,1118l1330,1095l1339,1071l1347,1048l1355,1024l1361,998l1366,974l1371,949l1375,925l1378,899l1380,874l1381,848l1381,823l1380,796l1378,771l1375,745l1370,719l1366,693l1360,667l1353,640l1345,614l1336,588l1324,557l1312,526l1298,494l1284,462l1268,432l1251,401l1233,371l1216,340l1196,312l1176,282l1155,255l1133,227l1110,202l1086,177l1062,154l1036,131l1009,111l982,91l955,73l926,57l896,42l866,31l836,20l804,12l771,5l738,2l704,0l669,1l634,5l598,12l561,21l524,34l497,44l472,56l447,68l422,83l399,99l377,115l356,133l335,152l315,172l296,192l278,214l261,236l245,259l230,282l215,306l202,332l190,357l179,383l168,410l160,436l151,463l145,491l140,518l135,546l132,573l130,600l130,629l130,656l132,683l135,711l139,737l144,764l156,808l170,853l186,900l203,949l218,997l232,1045l238,1068l244,1091l248,1114l251,1136l252,1157l252,1177l251,1197l248,1216l243,1234l236,1250l227,1266l215,1280l202,1292l186,1303l166,1313l145,1321l120,1327l92,1331l60,1333l27,1333l35,1345l46,1355l56,1365l68,1373l80,1381l93,1388l105,1393l119,1399l145,1408l172,1414l199,1420l224,1425l211,1433l199,1440l185,1446l171,1451l158,1455l144,1458l130,1461l116,1462l101,1463l87,1463l72,1463l57,1462l28,1458l0,1452l27,1488l55,1521l85,1549l116,1574l148,1597l183,1616l218,1631l254,1645l292,1656l329,1663l369,1668l408,1670l449,1671l488,1669l529,1664l570,1658l611,1649l652,1640l692,1627l733,1613l773,1599l812,1582l850,1563l889,1544l926,1523l962,1502l997,1479l1031,1455l1064,1431l1094,1406l1125,1380l1152,1354xe" fillcolor="#f3d300" stroked="f" o:allowincell="f" style="position:absolute;left:2265;top:2271;width:229;height:278;mso-wrap-style:none;v-text-anchor:middle;mso-position-horizontal-relative:char">
                  <v:fill o:detectmouseclick="t" type="solid" color2="#0c2cff"/>
                  <v:stroke color="#3465a4" joinstyle="round" endcap="flat"/>
                  <w10:wrap type="none"/>
                </v:shape>
                <v:shape id="shape_0" coordsize="293,225" path="m4,70l17,64l53,52l104,36l161,19l189,12l216,6l240,2l261,0l270,0l278,1l284,3l288,5l292,9l293,13l293,18l290,24l281,39l272,54l261,71l250,86l224,120l198,153l174,181l155,204l141,220l137,225l129,222l112,214l100,207l87,199l73,191l59,180l46,170l33,158l22,144l12,131l8,124l5,117l3,109l1,101l0,94l0,85l1,77l4,70xe" fillcolor="#eda631" stroked="f" o:allowincell="f" style="position:absolute;left:2446;top:2288;width:48;height:37;mso-wrap-style:none;v-text-anchor:middle;mso-position-horizontal-relative:char">
                  <v:fill o:detectmouseclick="t" type="solid" color2="#1259ce"/>
                  <v:stroke color="#3465a4" joinstyle="round" endcap="flat"/>
                  <w10:wrap type="none"/>
                </v:shape>
                <v:shape id="shape_0" coordsize="47,57" path="m10,39l14,43l18,48l23,51l27,54l32,55l36,57l40,57l43,54l45,52l47,48l47,45l47,40l46,34l44,29l42,24l38,18l34,13l29,8l25,5l21,2l16,1l13,0l9,0l5,2l2,4l1,7l0,11l1,17l2,22l3,27l6,32l10,39xe" fillcolor="#8f6e39" stroked="f" o:allowincell="f" style="position:absolute;left:2406;top:2307;width:7;height:8;mso-wrap-style:none;v-text-anchor:middle;mso-position-horizontal-relative:char">
                  <v:fill o:detectmouseclick="t" type="solid" color2="#7091c6"/>
                  <v:stroke color="#3465a4" joinstyle="round" endcap="flat"/>
                  <w10:wrap type="none"/>
                </v:shape>
                <v:shape id="shape_0" coordsize="459,562" path="m124,0l124,14l124,54l122,82l120,113l117,147l113,184l107,222l98,261l94,281l89,300l83,320l76,339l69,357l62,374l53,392l44,408l34,425l24,440l12,453l0,466l6,470l24,480l36,486l51,491l67,497l86,501l95,502l104,503l115,503l125,503l136,502l146,501l158,498l168,494l180,490l191,485l202,479l213,471l225,463l236,453l247,443l258,430l255,433l248,444l235,458l217,476l207,485l196,494l183,504l168,513l153,522l137,530l119,537l99,543l109,547l133,555l149,559l170,561l181,562l192,562l205,561l217,560l231,558l245,556l259,551l273,546l288,541l303,533l318,525l334,516l349,504l365,491l381,477l396,461l412,443l428,423l443,401l459,378l455,384l441,400l432,410l420,423l408,436l393,449l378,462l361,476l343,487l324,498l315,503l304,507l295,511l284,515l274,517l264,519l253,521l243,521l248,515l260,498l269,486l277,472l287,458l295,442l303,425l311,408l317,390l321,373l322,365l322,357l322,348l322,341l320,333l318,326l315,319l311,312l311,319l307,334l304,346l299,358l291,371l281,385l275,391l269,398l261,404l253,410l244,417l233,423l222,428l209,432l197,438l182,441l166,445l149,447l131,449l112,451l91,451l69,451l74,440l89,408l98,386l108,360l117,330l126,299l135,264l142,228l145,209l147,190l148,171l149,152l149,133l149,113l147,94l145,75l141,55l137,36l132,18l124,0xe" fillcolor="#d2ab28" stroked="f" o:allowincell="f" style="position:absolute;left:2333;top:2389;width:76;height:92;mso-wrap-style:none;v-text-anchor:middle;mso-position-horizontal-relative:char">
                  <v:fill o:detectmouseclick="t" type="solid" color2="#2d54d7"/>
                  <v:stroke color="#3465a4" joinstyle="round" endcap="flat"/>
                  <w10:wrap type="none"/>
                </v:shape>
                <v:shape id="shape_0" coordsize="157,107" path="m157,0l152,27l146,54l139,81l132,107l113,102l94,96l76,89l59,80l42,70l26,59l19,52l13,45l5,38l0,29l25,29l49,28l71,26l92,23l111,19l128,14l143,7l157,0xe" fillcolor="#ead300" stroked="f" o:allowincell="f" style="position:absolute;left:2270;top:2489;width:25;height:17;mso-wrap-style:none;v-text-anchor:middle;mso-position-horizontal-relative:char">
                  <v:fill o:detectmouseclick="t" type="solid" color2="#152cff"/>
                  <v:stroke color="#3465a4" joinstyle="round" endcap="flat"/>
                  <w10:wrap type="none"/>
                </v:shape>
                <v:shape id="shape_0" coordsize="1320,554" path="m1152,237l1125,263l1094,289l1064,314l1031,338l997,362l962,385l926,406l889,427l850,446l812,465l773,482l733,496l692,510l652,523l611,532l570,541l529,547l488,552l449,554l408,553l369,551l329,546l292,539l254,528l218,514l183,499l148,480l116,457l85,432l55,404l27,371l0,335l28,341l57,345l72,346l87,346l101,346l116,345l130,344l144,341l158,338l171,334l185,329l199,323l211,316l224,308l213,306l202,304l190,302l179,298l208,296l239,293l270,289l300,283l315,278l329,274l344,269l359,264l371,256l385,249l397,241l410,231l406,250l402,267l396,285l390,302l384,318l376,335l368,351l360,366l350,382l340,395l328,409l317,423l304,435l291,447l277,459l261,469l291,475l319,481l349,484l380,486l410,488l441,488l473,487l504,485l535,483l567,479l598,473l631,467l662,460l693,451l725,443l755,432l786,421l816,408l845,395l874,381l903,366l931,349l958,332l984,313l1009,294l1033,274l1058,253l1080,231l1101,208l1121,185l1140,159l1158,134l1320,0l1304,32l1288,64l1269,94l1249,124l1227,153l1204,183l1179,210l1152,237xe" fillcolor="#e7b900" stroked="f" o:allowincell="f" style="position:absolute;left:2265;top:2458;width:219;height:91;mso-wrap-style:none;v-text-anchor:middle;mso-position-horizontal-relative:char">
                  <v:fill o:detectmouseclick="t" type="solid" color2="#1846ff"/>
                  <v:stroke color="#3465a4" joinstyle="round" endcap="flat"/>
                  <w10:wrap type="none"/>
                </v:shape>
                <v:shape id="shape_0" coordsize="957,784" path="m898,741l884,746l845,759l816,766l783,773l765,776l746,779l727,781l707,782l686,784l664,784l642,784l619,783l596,781l573,778l549,774l524,768l501,761l477,753l453,743l429,732l406,719l382,704l360,687l337,670l315,650l294,627l274,605l255,581l236,557l218,531l201,504l184,478l169,451l154,422l139,395l127,366l102,312l80,257l61,205l44,157l31,114l20,76l6,20l0,0l14,0l53,1l112,4l188,9l230,15l277,20l324,27l373,36l423,46l474,59l524,72l576,88l625,106l673,127l718,150l762,176l802,204l839,236l872,270l900,308l923,348l940,394l951,441l957,493l953,548l944,609l925,673l898,741xe" fillcolor="#308f44" stroked="f" o:allowincell="f" style="position:absolute;left:288;top:1029;width:158;height:130;mso-wrap-style:none;v-text-anchor:middle;mso-position-horizontal-relative:char">
                  <v:fill o:detectmouseclick="t" type="solid" color2="#cf70bb"/>
                  <v:stroke color="#3465a4" joinstyle="round" endcap="flat"/>
                  <w10:wrap type="none"/>
                </v:shape>
                <v:shape id="shape_0" coordsize="882,664" path="m882,664l875,661l852,654l818,640l773,621l718,597l655,569l622,552l587,534l552,515l516,495l479,473l442,451l404,426l367,401l330,374l293,346l257,317l222,287l188,256l155,222l125,188l96,154l68,117l43,79l20,40l0,0l2,3l6,11l14,25l27,44l44,69l69,99l84,116l102,134l121,153l143,174l167,195l193,218l221,242l253,268l287,295l325,322l364,352l408,382l454,413l505,445l558,479l616,514l676,550l741,586l809,625l882,664xe" fillcolor="#427244" stroked="f" o:allowincell="f" style="position:absolute;left:337;top:1072;width:146;height:110;mso-wrap-style:none;v-text-anchor:middle;mso-position-horizontal-relative:char">
                  <v:fill o:detectmouseclick="t" type="solid" color2="#bd8dbb"/>
                  <v:stroke color="#3465a4" joinstyle="round" endcap="flat"/>
                  <w10:wrap type="none"/>
                </v:shape>
              </v:group>
            </w:pict>
          </mc:Fallback>
        </mc:AlternateContent>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明朝E">
    <w:charset w:val="80"/>
    <w:family w:val="roman"/>
    <w:pitch w:val="variable"/>
  </w:font>
  <w:font w:name="HGP行書体">
    <w:charset w:val="80"/>
    <w:family w:val="script"/>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0:00Z</dcterms:created>
  <dc:creator>株式会社企業サービス</dc:creator>
  <dc:description/>
  <cp:keywords/>
  <dc:language>en-US</dc:language>
  <cp:lastModifiedBy>hamada</cp:lastModifiedBy>
  <cp:lastPrinted>2010-01-29T09:54:00Z</cp:lastPrinted>
  <dcterms:modified xsi:type="dcterms:W3CDTF">2011-02-04T04:52:00Z</dcterms:modified>
  <cp:revision>14</cp:revision>
  <dc:subject/>
  <dc:title>2004年1月14日　　　　　関西総合調査業協会会報　　　　　　　　　　003号</dc:title>
</cp:coreProperties>
</file>